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s>
        <w:rPr/>
      </w:pPr>
      <w:r>
        <w:rPr>
          <w:rFonts w:eastAsia="Times New Roman" w:cs="Times New Roman"/>
        </w:rPr>
        <w:t xml:space="preserve">       </w:t>
      </w:r>
    </w:p>
    <w:p>
      <w:pPr>
        <w:pStyle w:val="Normal"/>
        <w:tabs>
          <w:tab w:val="clear" w:pos="709"/>
          <w:tab w:val="left" w:pos="567" w:leader="none"/>
        </w:tabs>
        <w:jc w:val="right"/>
        <w:rPr/>
      </w:pPr>
      <w:r>
        <w:rPr/>
        <w:drawing>
          <wp:inline distT="0" distB="0" distL="0" distR="0">
            <wp:extent cx="80708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807085" cy="657860"/>
                    </a:xfrm>
                    <a:prstGeom prst="rect">
                      <a:avLst/>
                    </a:prstGeom>
                  </pic:spPr>
                </pic:pic>
              </a:graphicData>
            </a:graphic>
          </wp:inline>
        </w:drawing>
      </w:r>
      <w:r>
        <w:rPr>
          <w:rFonts w:eastAsia="Times New Roman" w:cs="Times New Roman"/>
          <w:b/>
          <w:bCs/>
        </w:rPr>
        <w:t xml:space="preserve">                                                                             </w:t>
      </w:r>
      <w:r>
        <w:rPr>
          <w:b/>
          <w:bCs/>
        </w:rPr>
        <w:t xml:space="preserve">Международный Фонд защиты                                                                                                                                    </w:t>
      </w:r>
    </w:p>
    <w:p>
      <w:pPr>
        <w:pStyle w:val="Normal"/>
        <w:tabs>
          <w:tab w:val="clear" w:pos="709"/>
          <w:tab w:val="left" w:pos="567" w:leader="none"/>
        </w:tabs>
        <w:jc w:val="right"/>
        <w:rPr>
          <w:b/>
          <w:b/>
          <w:bCs/>
        </w:rPr>
      </w:pPr>
      <w:r>
        <w:rPr>
          <w:rFonts w:eastAsia="Times New Roman" w:cs="Times New Roman"/>
          <w:b/>
          <w:bCs/>
        </w:rPr>
        <w:t xml:space="preserve">                                                                 </w:t>
      </w:r>
      <w:r>
        <w:rPr>
          <w:b/>
          <w:bCs/>
        </w:rPr>
        <w:t>свободы слова «Адил соз»</w:t>
      </w:r>
    </w:p>
    <w:p>
      <w:pPr>
        <w:pStyle w:val="Heading2"/>
        <w:ind w:left="0" w:right="-5" w:hanging="0"/>
        <w:rPr/>
      </w:pPr>
      <w:r>
        <w:rPr/>
      </w:r>
    </w:p>
    <w:p>
      <w:pPr>
        <w:pStyle w:val="Normal"/>
        <w:rPr/>
      </w:pPr>
      <w:r>
        <w:rPr/>
      </w:r>
    </w:p>
    <w:p>
      <w:pPr>
        <w:pStyle w:val="Normal"/>
        <w:jc w:val="center"/>
        <w:rPr/>
      </w:pPr>
      <w:r>
        <w:rPr>
          <w:b/>
        </w:rPr>
        <w:t>Нарушения свободы слова  в Казахстане</w:t>
      </w:r>
    </w:p>
    <w:p>
      <w:pPr>
        <w:pStyle w:val="Normal"/>
        <w:jc w:val="center"/>
        <w:rPr/>
      </w:pPr>
      <w:r>
        <w:rPr>
          <w:b/>
          <w:lang w:val="kk-KZ"/>
        </w:rPr>
        <w:t>май</w:t>
      </w:r>
      <w:r>
        <w:rPr>
          <w:b/>
        </w:rPr>
        <w:t xml:space="preserve"> 2014 года</w:t>
      </w:r>
    </w:p>
    <w:p>
      <w:pPr>
        <w:pStyle w:val="Normal"/>
        <w:ind w:firstLine="540"/>
        <w:jc w:val="both"/>
        <w:rPr/>
      </w:pPr>
      <w:r>
        <w:rPr/>
      </w:r>
    </w:p>
    <w:p>
      <w:pPr>
        <w:pStyle w:val="Normal"/>
        <w:ind w:firstLine="540"/>
        <w:jc w:val="both"/>
        <w:rPr/>
      </w:pPr>
      <w:r>
        <w:rPr/>
        <w:t xml:space="preserve">Международный фонд защиты свободы слова «Адил соз» провел исследование о нарушениях в Казахстане права на свободу выражения, получения и распространения информации  в </w:t>
      </w:r>
      <w:r>
        <w:rPr>
          <w:lang w:val="kk-KZ"/>
        </w:rPr>
        <w:t>мае</w:t>
      </w:r>
      <w:r>
        <w:rPr/>
        <w:t xml:space="preserve"> 2014 года.</w:t>
      </w:r>
    </w:p>
    <w:p>
      <w:pPr>
        <w:pStyle w:val="Normal"/>
        <w:ind w:firstLine="540"/>
        <w:jc w:val="both"/>
        <w:rPr/>
      </w:pPr>
      <w:r>
        <w:rPr/>
      </w:r>
    </w:p>
    <w:p>
      <w:pPr>
        <w:pStyle w:val="Normal"/>
        <w:ind w:firstLine="540"/>
        <w:jc w:val="both"/>
        <w:rPr/>
      </w:pPr>
      <w:r>
        <w:rPr/>
        <w:t>Среди сообщений:</w:t>
      </w:r>
    </w:p>
    <w:p>
      <w:pPr>
        <w:pStyle w:val="Normal"/>
        <w:numPr>
          <w:ilvl w:val="0"/>
          <w:numId w:val="2"/>
        </w:numPr>
        <w:ind w:left="0" w:firstLine="567"/>
        <w:jc w:val="both"/>
        <w:rPr>
          <w:lang w:val="kk-KZ"/>
        </w:rPr>
      </w:pPr>
      <w:r>
        <w:rPr>
          <w:lang w:val="kk-KZ"/>
        </w:rPr>
        <w:t xml:space="preserve">Хозяин ресторана в Караганде напал на съемочную группу ТК «5 канал». По факту нападения начато расследование. </w:t>
      </w:r>
    </w:p>
    <w:p>
      <w:pPr>
        <w:pStyle w:val="Normal"/>
        <w:numPr>
          <w:ilvl w:val="0"/>
          <w:numId w:val="2"/>
        </w:numPr>
        <w:ind w:left="0" w:firstLine="567"/>
        <w:jc w:val="both"/>
        <w:rPr/>
      </w:pPr>
      <w:r>
        <w:rPr>
          <w:lang w:val="kk-KZ"/>
        </w:rPr>
        <w:t>В суде Астаны начался процесс по обвинению редактора сайта Insiderman Валерия Сурганова и общественного защитника Мусагали Дуамбекова в клевете на судью.</w:t>
      </w:r>
    </w:p>
    <w:p>
      <w:pPr>
        <w:pStyle w:val="Normal"/>
        <w:numPr>
          <w:ilvl w:val="0"/>
          <w:numId w:val="2"/>
        </w:numPr>
        <w:ind w:left="0" w:firstLine="567"/>
        <w:jc w:val="both"/>
        <w:rPr>
          <w:lang w:val="kk-KZ"/>
        </w:rPr>
      </w:pPr>
      <w:r>
        <w:rPr>
          <w:lang w:val="kk-KZ"/>
        </w:rPr>
        <w:t xml:space="preserve">Апелляционная коллегия оправдала четверых жителей Акмолинской области, признанных ранее виновными в клевете. </w:t>
      </w:r>
    </w:p>
    <w:p>
      <w:pPr>
        <w:pStyle w:val="Normal"/>
        <w:numPr>
          <w:ilvl w:val="0"/>
          <w:numId w:val="2"/>
        </w:numPr>
        <w:ind w:left="0" w:firstLine="567"/>
        <w:jc w:val="both"/>
        <w:rPr>
          <w:lang w:val="kk-KZ"/>
        </w:rPr>
      </w:pPr>
      <w:r>
        <w:rPr>
          <w:lang w:val="kk-KZ"/>
        </w:rPr>
        <w:t>Репортер радио Азаттык и корреспондент интернет портала «16/12» задержаны полицейскими во время освещения собрания, на котором критиковалась идея создания ЕЭС. Журналистам было предъявлено обвинение в мелком хулиганстве. Суд подверг их административному аресту сроком на 4 суток.</w:t>
      </w:r>
    </w:p>
    <w:p>
      <w:pPr>
        <w:pStyle w:val="Normal"/>
        <w:ind w:firstLine="567"/>
        <w:jc w:val="both"/>
        <w:rPr>
          <w:lang w:val="kk-KZ"/>
        </w:rPr>
      </w:pPr>
      <w:r>
        <w:rPr>
          <w:lang w:val="kk-KZ"/>
        </w:rPr>
      </w:r>
    </w:p>
    <w:p>
      <w:pPr>
        <w:pStyle w:val="Normal"/>
        <w:ind w:firstLine="540"/>
        <w:jc w:val="both"/>
        <w:rPr/>
      </w:pPr>
      <w:r>
        <w:rPr>
          <w:i/>
          <w:iCs/>
        </w:rPr>
        <w:t xml:space="preserve">В </w:t>
      </w:r>
      <w:r>
        <w:rPr>
          <w:i/>
          <w:iCs/>
          <w:lang w:val="kk-KZ"/>
        </w:rPr>
        <w:t>мае</w:t>
      </w:r>
      <w:r>
        <w:rPr>
          <w:i/>
          <w:iCs/>
        </w:rPr>
        <w:t xml:space="preserve"> СМИ и гражданам предъявлены 3  новых  иска о защите чести, достоинства и деловой репутации.</w:t>
      </w:r>
    </w:p>
    <w:p>
      <w:pPr>
        <w:pStyle w:val="Normal"/>
        <w:ind w:firstLine="540"/>
        <w:jc w:val="both"/>
        <w:rPr>
          <w:i/>
          <w:i/>
          <w:iCs/>
        </w:rPr>
      </w:pPr>
      <w:r>
        <w:rPr>
          <w:i/>
          <w:iCs/>
        </w:rPr>
        <w:t>Вынесено по ранее рассматриваемым делам 4  судебных решения. Из них в пользу СМИ и граждан – 4.</w:t>
      </w:r>
    </w:p>
    <w:p>
      <w:pPr>
        <w:pStyle w:val="Normal"/>
        <w:ind w:firstLine="540"/>
        <w:jc w:val="both"/>
        <w:rPr>
          <w:i/>
          <w:i/>
          <w:iCs/>
        </w:rPr>
      </w:pPr>
      <w:r>
        <w:rPr>
          <w:i/>
          <w:iCs/>
        </w:rPr>
        <w:t xml:space="preserve">Всего с начала года </w:t>
      </w:r>
      <w:r>
        <w:rPr>
          <w:rFonts w:cs="Times New Roman"/>
          <w:i/>
          <w:iCs/>
        </w:rPr>
        <w:t>СМИ и гражданам в связи с осуществлением права на свободу выражения, получения и распространения информации</w:t>
      </w:r>
      <w:r>
        <w:rPr>
          <w:i/>
          <w:iCs/>
        </w:rPr>
        <w:t xml:space="preserve"> предъявлены: </w:t>
      </w:r>
    </w:p>
    <w:p>
      <w:pPr>
        <w:pStyle w:val="Normal"/>
        <w:ind w:firstLine="540"/>
        <w:jc w:val="both"/>
        <w:rPr>
          <w:i/>
          <w:i/>
          <w:iCs/>
        </w:rPr>
      </w:pPr>
      <w:r>
        <w:rPr>
          <w:i/>
          <w:iCs/>
        </w:rPr>
        <w:t>- 9 обвинений в клевете;</w:t>
      </w:r>
    </w:p>
    <w:p>
      <w:pPr>
        <w:pStyle w:val="Normal"/>
        <w:ind w:firstLine="540"/>
        <w:jc w:val="both"/>
        <w:rPr/>
      </w:pPr>
      <w:r>
        <w:rPr>
          <w:i/>
          <w:iCs/>
        </w:rPr>
        <w:t>- 41 претензия и иски о защите чести, достоинства и деловой репутации (4 из них – переходящие данные) на сумму 143 млн. 800 тыс. тенге.</w:t>
      </w:r>
    </w:p>
    <w:p>
      <w:pPr>
        <w:pStyle w:val="Normal"/>
        <w:ind w:firstLine="540"/>
        <w:jc w:val="both"/>
        <w:rPr>
          <w:i/>
          <w:i/>
          <w:iCs/>
        </w:rPr>
      </w:pPr>
      <w:r>
        <w:rPr>
          <w:i/>
          <w:iCs/>
        </w:rPr>
      </w:r>
    </w:p>
    <w:p>
      <w:pPr>
        <w:pStyle w:val="Style21"/>
        <w:rPr>
          <w:sz w:val="24"/>
          <w:szCs w:val="24"/>
        </w:rPr>
      </w:pPr>
      <w:r>
        <w:rPr>
          <w:sz w:val="24"/>
          <w:szCs w:val="24"/>
        </w:rPr>
        <w:t>Оглавление</w:t>
      </w:r>
    </w:p>
    <w:sdt>
      <w:sdtPr>
        <w:docPartObj>
          <w:docPartGallery w:val="Table of Contents"/>
          <w:docPartUnique w:val="true"/>
        </w:docPartObj>
      </w:sdtPr>
      <w:sdtContent>
        <w:p>
          <w:pPr>
            <w:pStyle w:val="Contents1"/>
            <w:rPr>
              <w:rFonts w:ascii="Calibri" w:hAnsi="Calibri" w:eastAsia="Times New Roman" w:cs="Calibri"/>
              <w:b w:val="false"/>
              <w:b w:val="false"/>
              <w:kern w:val="0"/>
              <w:sz w:val="22"/>
              <w:szCs w:val="22"/>
              <w:lang w:val="ru-RU" w:eastAsia="en-US" w:bidi="ar-SA"/>
            </w:rPr>
          </w:pPr>
          <w:r>
            <w:fldChar w:fldCharType="begin"/>
          </w:r>
          <w:r>
            <w:rPr>
              <w:rStyle w:val="IndexLink"/>
              <w:b/>
              <w:rFonts w:cs="Times New Roman"/>
              <w:lang w:val="ru-RU" w:eastAsia="en-US"/>
            </w:rPr>
            <w:instrText xml:space="preserve"> TOC \f \o "1-9" \o "1-9" \h</w:instrText>
          </w:r>
          <w:r>
            <w:rPr>
              <w:rStyle w:val="IndexLink"/>
              <w:b/>
              <w:rFonts w:cs="Times New Roman"/>
              <w:lang w:val="ru-RU" w:eastAsia="en-US"/>
            </w:rPr>
            <w:fldChar w:fldCharType="separate"/>
          </w:r>
          <w:hyperlink w:anchor="__RefHeading___Toc391467975">
            <w:r>
              <w:rPr>
                <w:rStyle w:val="IndexLink"/>
                <w:rFonts w:cs="Times New Roman"/>
                <w:b/>
                <w:lang w:val="ru-RU" w:eastAsia="en-US"/>
              </w:rPr>
              <w:t>I. ИЗМЕНЕНИЯ ДЕЙСТВУЮЩЕГО ЗАКОНОДАТЕЛЬСТВА  О СВОБОДЕ ВЫРАЖЕНИЯ</w:t>
            </w:r>
            <w:r>
              <w:rPr>
                <w:rStyle w:val="IndexLink"/>
                <w:rFonts w:cs="Times New Roman"/>
                <w:b/>
                <w:lang w:val="en-US" w:eastAsia="en-US"/>
              </w:rPr>
              <w:tab/>
              <w:t>2</w:t>
            </w:r>
          </w:hyperlink>
        </w:p>
        <w:p>
          <w:pPr>
            <w:pStyle w:val="Contents1"/>
            <w:rPr>
              <w:rFonts w:ascii="Calibri" w:hAnsi="Calibri" w:eastAsia="Times New Roman" w:cs="Calibri"/>
              <w:b w:val="false"/>
              <w:b w:val="false"/>
              <w:kern w:val="0"/>
              <w:sz w:val="22"/>
              <w:szCs w:val="22"/>
              <w:lang w:val="ru-RU" w:eastAsia="en-US" w:bidi="ar-SA"/>
            </w:rPr>
          </w:pPr>
          <w:hyperlink w:anchor="__RefHeading___Toc391467976">
            <w:r>
              <w:rPr>
                <w:rStyle w:val="IndexLink"/>
                <w:lang w:val="ru-RU" w:eastAsia="en-US"/>
              </w:rPr>
              <w:t>II. УГРОЗЫ  БЕЗОПАСНОСТИ ЖУРНАЛИСТОВ И СМИ</w:t>
            </w:r>
            <w:r>
              <w:rPr>
                <w:rStyle w:val="IndexLink"/>
                <w:lang w:val="en-US" w:eastAsia="en-US"/>
              </w:rPr>
              <w:tab/>
              <w:t>3</w:t>
            </w:r>
          </w:hyperlink>
        </w:p>
        <w:p>
          <w:pPr>
            <w:pStyle w:val="Contents2"/>
            <w:rPr>
              <w:rFonts w:ascii="Calibri" w:hAnsi="Calibri" w:eastAsia="Times New Roman" w:cs="Calibri"/>
              <w:kern w:val="0"/>
              <w:sz w:val="22"/>
              <w:szCs w:val="22"/>
              <w:lang w:val="en-US" w:eastAsia="en-US" w:bidi="ar-SA"/>
            </w:rPr>
          </w:pPr>
          <w:hyperlink w:anchor="__RefHeading___Toc391467977">
            <w:r>
              <w:rPr>
                <w:rStyle w:val="IndexLink"/>
                <w:lang w:val="en-US" w:eastAsia="en-US"/>
              </w:rPr>
              <w:t>1</w:t>
            </w:r>
            <w:r>
              <w:rPr>
                <w:rStyle w:val="IndexLink"/>
                <w:lang w:val="en-US" w:eastAsia="en-US"/>
              </w:rPr>
              <w:t>. Нападения на журналистов</w:t>
              <w:tab/>
              <w:t>3</w:t>
            </w:r>
          </w:hyperlink>
        </w:p>
        <w:p>
          <w:pPr>
            <w:pStyle w:val="Contents2"/>
            <w:rPr>
              <w:rFonts w:ascii="Calibri" w:hAnsi="Calibri" w:eastAsia="Times New Roman" w:cs="Calibri"/>
              <w:kern w:val="0"/>
              <w:sz w:val="22"/>
              <w:szCs w:val="22"/>
              <w:lang w:val="en-US" w:eastAsia="en-US" w:bidi="ar-SA"/>
            </w:rPr>
          </w:pPr>
          <w:hyperlink w:anchor="__RefHeading___Toc391467978">
            <w:r>
              <w:rPr>
                <w:rStyle w:val="IndexLink"/>
                <w:lang w:val="en-US" w:eastAsia="en-US"/>
              </w:rPr>
              <w:t>2. Угрозы собственникам СМИ и журналистам</w:t>
              <w:tab/>
              <w:t>4</w:t>
            </w:r>
          </w:hyperlink>
        </w:p>
        <w:p>
          <w:pPr>
            <w:pStyle w:val="Contents2"/>
            <w:rPr>
              <w:rFonts w:ascii="Calibri" w:hAnsi="Calibri" w:eastAsia="Times New Roman" w:cs="Calibri"/>
              <w:kern w:val="0"/>
              <w:sz w:val="22"/>
              <w:szCs w:val="22"/>
              <w:lang w:val="en-US" w:eastAsia="en-US" w:bidi="ar-SA"/>
            </w:rPr>
          </w:pPr>
          <w:hyperlink w:anchor="__RefHeading___Toc391467979">
            <w:r>
              <w:rPr>
                <w:rStyle w:val="IndexLink"/>
                <w:lang w:val="en-US" w:eastAsia="en-US"/>
              </w:rPr>
              <w:t>3. Необоснованное задержание журналиста</w:t>
              <w:tab/>
              <w:t>4</w:t>
            </w:r>
          </w:hyperlink>
        </w:p>
        <w:p>
          <w:pPr>
            <w:pStyle w:val="Contents2"/>
            <w:rPr>
              <w:rFonts w:ascii="Calibri" w:hAnsi="Calibri" w:eastAsia="Times New Roman" w:cs="Calibri"/>
              <w:kern w:val="0"/>
              <w:sz w:val="22"/>
              <w:szCs w:val="22"/>
              <w:lang w:val="en-US" w:eastAsia="en-US" w:bidi="ar-SA"/>
            </w:rPr>
          </w:pPr>
          <w:hyperlink w:anchor="__RefHeading___Toc391467980">
            <w:r>
              <w:rPr>
                <w:rStyle w:val="IndexLink"/>
                <w:lang w:val="en-US" w:eastAsia="en-US"/>
              </w:rPr>
              <w:t>4. Воспрепятствование законной профессиональной деятельности журналистов и СМИ</w:t>
              <w:tab/>
              <w:t>4</w:t>
            </w:r>
          </w:hyperlink>
        </w:p>
        <w:p>
          <w:pPr>
            <w:pStyle w:val="Contents2"/>
            <w:rPr>
              <w:rFonts w:ascii="Calibri" w:hAnsi="Calibri" w:eastAsia="Times New Roman" w:cs="Calibri"/>
              <w:kern w:val="0"/>
              <w:sz w:val="22"/>
              <w:szCs w:val="22"/>
              <w:lang w:val="en-US" w:eastAsia="en-US" w:bidi="ar-SA"/>
            </w:rPr>
          </w:pPr>
          <w:hyperlink w:anchor="__RefHeading___Toc391467981">
            <w:r>
              <w:rPr>
                <w:rStyle w:val="IndexLink"/>
                <w:lang w:val="en-US" w:eastAsia="en-US"/>
              </w:rPr>
              <w:t>5. Цензура СМИ</w:t>
              <w:tab/>
              <w:t>5</w:t>
            </w:r>
          </w:hyperlink>
        </w:p>
        <w:p>
          <w:pPr>
            <w:pStyle w:val="Contents1"/>
            <w:rPr>
              <w:rFonts w:ascii="Calibri" w:hAnsi="Calibri" w:eastAsia="Times New Roman" w:cs="Calibri"/>
              <w:b w:val="false"/>
              <w:b w:val="false"/>
              <w:kern w:val="0"/>
              <w:sz w:val="22"/>
              <w:szCs w:val="22"/>
              <w:lang w:val="ru-RU" w:eastAsia="en-US" w:bidi="ar-SA"/>
            </w:rPr>
          </w:pPr>
          <w:hyperlink w:anchor="__RefHeading___Toc391467982">
            <w:r>
              <w:rPr>
                <w:rStyle w:val="IndexLink"/>
                <w:lang w:val="ru-RU" w:eastAsia="en-US"/>
              </w:rPr>
              <w:t>I</w:t>
            </w:r>
            <w:r>
              <w:rPr>
                <w:rStyle w:val="IndexLink"/>
                <w:lang w:val="en-US" w:eastAsia="en-US"/>
              </w:rPr>
              <w:t>II</w:t>
            </w:r>
            <w:r>
              <w:rPr>
                <w:rStyle w:val="IndexLink"/>
                <w:lang w:val="ru-RU" w:eastAsia="en-US"/>
              </w:rPr>
              <w:t>. ПРАВОВЫЕ КОНФЛИКТЫ В СВЯЗИ С ОСУЩЕСТВЛЕНИЕМ ПРАВА НА СВОБОДУ ВЫРАЖЕНИЯ</w:t>
            </w:r>
            <w:r>
              <w:rPr>
                <w:rStyle w:val="IndexLink"/>
                <w:lang w:val="en-US" w:eastAsia="en-US"/>
              </w:rPr>
              <w:tab/>
              <w:t>5</w:t>
            </w:r>
          </w:hyperlink>
        </w:p>
        <w:p>
          <w:pPr>
            <w:pStyle w:val="Contents2"/>
            <w:rPr>
              <w:rFonts w:ascii="Calibri" w:hAnsi="Calibri" w:eastAsia="Times New Roman" w:cs="Calibri"/>
              <w:kern w:val="0"/>
              <w:sz w:val="22"/>
              <w:szCs w:val="22"/>
              <w:lang w:val="en-US" w:eastAsia="en-US" w:bidi="ar-SA"/>
            </w:rPr>
          </w:pPr>
          <w:hyperlink w:anchor="__RefHeading___Toc391467983">
            <w:r>
              <w:rPr>
                <w:rStyle w:val="IndexLink"/>
                <w:lang w:val="en-US" w:eastAsia="en-US"/>
              </w:rPr>
              <w:t>1. Преследования в уголовном порядке</w:t>
              <w:tab/>
              <w:t>5</w:t>
            </w:r>
          </w:hyperlink>
        </w:p>
        <w:p>
          <w:pPr>
            <w:pStyle w:val="Contents2"/>
            <w:rPr>
              <w:rFonts w:ascii="Calibri" w:hAnsi="Calibri" w:eastAsia="Times New Roman" w:cs="Calibri"/>
              <w:kern w:val="0"/>
              <w:sz w:val="22"/>
              <w:szCs w:val="22"/>
              <w:lang w:val="en-US" w:eastAsia="en-US" w:bidi="ar-SA"/>
            </w:rPr>
          </w:pPr>
          <w:hyperlink w:anchor="__RefHeading___Toc391467984">
            <w:r>
              <w:rPr>
                <w:rStyle w:val="IndexLink"/>
                <w:lang w:val="en-US" w:eastAsia="en-US"/>
              </w:rPr>
              <w:t>2. Преследования в гражданском порядке</w:t>
              <w:tab/>
              <w:t>8</w:t>
            </w:r>
          </w:hyperlink>
        </w:p>
        <w:p>
          <w:pPr>
            <w:pStyle w:val="Contents3"/>
            <w:tabs>
              <w:tab w:val="clear" w:pos="709"/>
              <w:tab w:val="right" w:pos="9628" w:leader="dot"/>
            </w:tabs>
            <w:rPr>
              <w:rFonts w:ascii="Calibri" w:hAnsi="Calibri" w:eastAsia="Times New Roman" w:cs="Calibri"/>
              <w:kern w:val="0"/>
              <w:sz w:val="22"/>
              <w:szCs w:val="22"/>
              <w:lang w:val="en-US" w:eastAsia="en-US" w:bidi="ar-SA"/>
            </w:rPr>
          </w:pPr>
          <w:hyperlink w:anchor="__RefHeading___Toc391467985">
            <w:r>
              <w:rPr>
                <w:rStyle w:val="IndexLink"/>
                <w:lang w:val="en-US" w:eastAsia="en-US"/>
              </w:rPr>
              <w:t>2.1. Судебные иски</w:t>
              <w:tab/>
              <w:t>8</w:t>
            </w:r>
          </w:hyperlink>
        </w:p>
        <w:p>
          <w:pPr>
            <w:pStyle w:val="Contents3"/>
            <w:tabs>
              <w:tab w:val="clear" w:pos="709"/>
              <w:tab w:val="right" w:pos="9628" w:leader="dot"/>
            </w:tabs>
            <w:rPr>
              <w:rFonts w:ascii="Calibri" w:hAnsi="Calibri" w:eastAsia="Times New Roman" w:cs="Calibri"/>
              <w:kern w:val="0"/>
              <w:sz w:val="22"/>
              <w:szCs w:val="22"/>
              <w:lang w:val="en-US" w:eastAsia="en-US" w:bidi="ar-SA"/>
            </w:rPr>
          </w:pPr>
          <w:hyperlink w:anchor="__RefHeading___Toc391467986">
            <w:r>
              <w:rPr>
                <w:rStyle w:val="IndexLink"/>
                <w:lang w:val="kk-KZ" w:eastAsia="en-US"/>
              </w:rPr>
              <w:t>2.2. Досудебные претензии</w:t>
            </w:r>
            <w:r>
              <w:rPr>
                <w:rStyle w:val="IndexLink"/>
                <w:lang w:val="en-US" w:eastAsia="en-US"/>
              </w:rPr>
              <w:tab/>
              <w:t>10</w:t>
            </w:r>
          </w:hyperlink>
        </w:p>
        <w:p>
          <w:pPr>
            <w:pStyle w:val="Contents2"/>
            <w:rPr>
              <w:rFonts w:ascii="Calibri" w:hAnsi="Calibri" w:eastAsia="Times New Roman" w:cs="Calibri"/>
              <w:kern w:val="0"/>
              <w:sz w:val="22"/>
              <w:szCs w:val="22"/>
              <w:lang w:val="en-US" w:eastAsia="en-US" w:bidi="ar-SA"/>
            </w:rPr>
          </w:pPr>
          <w:hyperlink w:anchor="__RefHeading___Toc391467987">
            <w:r>
              <w:rPr>
                <w:rStyle w:val="IndexLink"/>
                <w:lang w:val="en-US" w:eastAsia="en-US"/>
              </w:rPr>
              <w:t>3</w:t>
            </w:r>
            <w:r>
              <w:rPr>
                <w:rStyle w:val="IndexLink"/>
                <w:lang w:val="en-US" w:eastAsia="en-US"/>
              </w:rPr>
              <w:t>.  Преследования в административном порядке</w:t>
              <w:tab/>
              <w:t>11</w:t>
            </w:r>
          </w:hyperlink>
        </w:p>
        <w:p>
          <w:pPr>
            <w:pStyle w:val="Contents2"/>
            <w:rPr>
              <w:rFonts w:ascii="Calibri" w:hAnsi="Calibri" w:eastAsia="Times New Roman" w:cs="Calibri"/>
              <w:kern w:val="0"/>
              <w:sz w:val="22"/>
              <w:szCs w:val="22"/>
              <w:lang w:val="en-US" w:eastAsia="en-US" w:bidi="ar-SA"/>
            </w:rPr>
          </w:pPr>
          <w:hyperlink w:anchor="__RefHeading___Toc391467988">
            <w:r>
              <w:rPr>
                <w:rStyle w:val="IndexLink"/>
                <w:lang w:val="en-US" w:eastAsia="en-US"/>
              </w:rPr>
              <w:t>4. Другие</w:t>
              <w:tab/>
              <w:t>12</w:t>
            </w:r>
          </w:hyperlink>
        </w:p>
        <w:p>
          <w:pPr>
            <w:pStyle w:val="Contents1"/>
            <w:rPr>
              <w:rFonts w:ascii="Calibri" w:hAnsi="Calibri" w:eastAsia="Times New Roman" w:cs="Calibri"/>
              <w:b w:val="false"/>
              <w:b w:val="false"/>
              <w:kern w:val="0"/>
              <w:sz w:val="22"/>
              <w:szCs w:val="22"/>
              <w:lang w:val="ru-RU" w:eastAsia="en-US" w:bidi="ar-SA"/>
            </w:rPr>
          </w:pPr>
          <w:hyperlink w:anchor="__RefHeading___Toc391467989">
            <w:r>
              <w:rPr>
                <w:rStyle w:val="IndexLink"/>
                <w:lang w:val="ru-RU" w:eastAsia="en-US"/>
              </w:rPr>
              <w:t>V. НАРУШЕНИЯ ПРАВА НА ДОСТУП К ИНФОРМАЦИИ</w:t>
            </w:r>
            <w:r>
              <w:rPr>
                <w:rStyle w:val="IndexLink"/>
                <w:lang w:val="en-US" w:eastAsia="en-US"/>
              </w:rPr>
              <w:tab/>
              <w:t>13</w:t>
            </w:r>
          </w:hyperlink>
        </w:p>
        <w:p>
          <w:pPr>
            <w:pStyle w:val="Contents2"/>
            <w:rPr>
              <w:rFonts w:ascii="Calibri" w:hAnsi="Calibri" w:eastAsia="Times New Roman" w:cs="Calibri"/>
              <w:kern w:val="0"/>
              <w:sz w:val="22"/>
              <w:szCs w:val="22"/>
              <w:lang w:val="en-US" w:eastAsia="en-US" w:bidi="ar-SA"/>
            </w:rPr>
          </w:pPr>
          <w:hyperlink w:anchor="__RefHeading___Toc391467990">
            <w:r>
              <w:rPr>
                <w:rStyle w:val="IndexLink"/>
                <w:lang w:val="en-US" w:eastAsia="en-US"/>
              </w:rPr>
              <w:t>1. Отказы, ограничения и нарушение сроков предоставления информации</w:t>
              <w:tab/>
              <w:t>13</w:t>
            </w:r>
          </w:hyperlink>
        </w:p>
        <w:p>
          <w:pPr>
            <w:pStyle w:val="Contents2"/>
            <w:rPr>
              <w:rFonts w:ascii="Calibri" w:hAnsi="Calibri" w:eastAsia="Times New Roman" w:cs="Calibri"/>
              <w:kern w:val="0"/>
              <w:sz w:val="22"/>
              <w:szCs w:val="22"/>
              <w:lang w:val="en-US" w:eastAsia="en-US" w:bidi="ar-SA"/>
            </w:rPr>
          </w:pPr>
          <w:hyperlink w:anchor="__RefHeading___Toc391467991">
            <w:r>
              <w:rPr>
                <w:rStyle w:val="IndexLink"/>
                <w:lang w:val="en-US" w:eastAsia="en-US"/>
              </w:rPr>
              <w:t>2. Нарушение равноправия СМИ</w:t>
              <w:tab/>
              <w:t>16</w:t>
            </w:r>
          </w:hyperlink>
        </w:p>
        <w:p>
          <w:pPr>
            <w:pStyle w:val="Contents2"/>
            <w:rPr>
              <w:rFonts w:ascii="Calibri" w:hAnsi="Calibri" w:eastAsia="Times New Roman" w:cs="Calibri"/>
              <w:kern w:val="0"/>
              <w:sz w:val="22"/>
              <w:szCs w:val="22"/>
              <w:lang w:val="en-US" w:eastAsia="en-US" w:bidi="ar-SA"/>
            </w:rPr>
          </w:pPr>
          <w:hyperlink w:anchor="__RefHeading___Toc391467992">
            <w:r>
              <w:rPr>
                <w:rStyle w:val="IndexLink"/>
                <w:lang w:val="en-US" w:eastAsia="en-US"/>
              </w:rPr>
              <w:t>3. Нарушения свободы выражения в Интернете</w:t>
              <w:tab/>
              <w:t>16</w:t>
            </w:r>
          </w:hyperlink>
        </w:p>
        <w:p>
          <w:pPr>
            <w:pStyle w:val="Contents1"/>
            <w:rPr>
              <w:rFonts w:ascii="Calibri" w:hAnsi="Calibri" w:eastAsia="Times New Roman" w:cs="Calibri"/>
              <w:kern w:val="0"/>
              <w:sz w:val="22"/>
              <w:szCs w:val="22"/>
              <w:lang w:val="ru-RU" w:eastAsia="en-US" w:bidi="ar-SA"/>
            </w:rPr>
          </w:pPr>
          <w:hyperlink w:anchor="__RefHeading___Toc391467993">
            <w:r>
              <w:rPr>
                <w:rStyle w:val="IndexLink"/>
                <w:b w:val="false"/>
                <w:lang w:val="en-US" w:eastAsia="en-US"/>
              </w:rPr>
              <w:t>VI</w:t>
            </w:r>
            <w:r>
              <w:rPr>
                <w:rStyle w:val="IndexLink"/>
                <w:b w:val="false"/>
                <w:lang w:val="ru-RU" w:eastAsia="en-US"/>
              </w:rPr>
              <w:t xml:space="preserve">. </w:t>
            </w:r>
            <w:r>
              <w:rPr>
                <w:rStyle w:val="IndexLink"/>
                <w:b w:val="false"/>
                <w:caps/>
                <w:kern w:val="2"/>
                <w:lang w:val="ru-RU" w:eastAsia="en-US"/>
              </w:rPr>
              <w:t>Нарушение права  на беспрепятственное распространение информации</w:t>
            </w:r>
            <w:r>
              <w:rPr>
                <w:rStyle w:val="IndexLink"/>
                <w:b w:val="false"/>
                <w:lang w:val="en-US" w:eastAsia="en-US"/>
              </w:rPr>
              <w:tab/>
              <w:t>17</w:t>
            </w:r>
          </w:hyperlink>
          <w:r>
            <w:rPr>
              <w:rStyle w:val="IndexLink"/>
              <w:b w:val="false"/>
              <w:lang w:val="en-US" w:eastAsia="en-US"/>
            </w:rPr>
            <w:fldChar w:fldCharType="end"/>
          </w:r>
        </w:p>
      </w:sdtContent>
    </w:sdt>
    <w:p>
      <w:pPr>
        <w:pStyle w:val="Normal"/>
        <w:numPr>
          <w:ilvl w:val="0"/>
          <w:numId w:val="0"/>
        </w:numPr>
        <w:rPr>
          <w:rFonts w:ascii="Calibri" w:hAnsi="Calibri" w:eastAsia="Times New Roman" w:cs="Calibri"/>
          <w:b/>
          <w:b/>
          <w:kern w:val="0"/>
          <w:sz w:val="22"/>
          <w:szCs w:val="22"/>
          <w:lang w:val="ru-RU" w:eastAsia="en-US" w:bidi="ar-SA"/>
        </w:rPr>
      </w:pPr>
      <w:r>
        <w:rPr>
          <w:rFonts w:eastAsia="Times New Roman" w:cs="Calibri" w:ascii="Calibri" w:hAnsi="Calibri"/>
          <w:b/>
          <w:kern w:val="0"/>
          <w:sz w:val="22"/>
          <w:szCs w:val="22"/>
          <w:lang w:val="ru-RU" w:eastAsia="en-US" w:bidi="ar-SA"/>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600" w:charSpace="32768"/>
        </w:sectPr>
      </w:pPr>
    </w:p>
    <w:p>
      <w:pPr>
        <w:pStyle w:val="Normal"/>
        <w:ind w:right="-5" w:firstLine="540"/>
        <w:jc w:val="both"/>
        <w:rPr/>
      </w:pPr>
      <w:r>
        <w:rPr/>
      </w:r>
    </w:p>
    <w:p>
      <w:pPr>
        <w:pStyle w:val="Heading1"/>
        <w:rPr>
          <w:lang w:val="ru-RU"/>
        </w:rPr>
      </w:pPr>
      <w:bookmarkStart w:id="0" w:name="__RefHeading___Toc391467975"/>
      <w:bookmarkStart w:id="1" w:name="__RefHeading__4140_21121448242"/>
      <w:bookmarkStart w:id="2" w:name="__RefHeading__6565_3367798853"/>
      <w:bookmarkStart w:id="3" w:name="__RefHeading__3201_273916335"/>
      <w:bookmarkEnd w:id="0"/>
      <w:bookmarkEnd w:id="1"/>
      <w:bookmarkEnd w:id="2"/>
      <w:bookmarkEnd w:id="3"/>
      <w:r>
        <w:rPr>
          <w:szCs w:val="24"/>
          <w:lang w:val="ru-RU"/>
        </w:rPr>
        <w:t xml:space="preserve">I. ИЗМЕНЕНИЯ ДЕЙСТВУЮЩЕГО ЗАКОНОДАТЕЛЬСТВА </w:t>
        <w:br/>
        <w:t>О СВОБОДЕ ВЫРАЖЕНИЯ</w:t>
      </w:r>
    </w:p>
    <w:p>
      <w:pPr>
        <w:pStyle w:val="Normal"/>
        <w:ind w:firstLine="572"/>
        <w:jc w:val="both"/>
        <w:rPr>
          <w:lang w:val="ru-RU"/>
        </w:rPr>
      </w:pPr>
      <w:r>
        <w:rPr>
          <w:lang w:val="ru-RU"/>
        </w:rPr>
      </w:r>
    </w:p>
    <w:p>
      <w:pPr>
        <w:pStyle w:val="Normal"/>
        <w:autoSpaceDE w:val="false"/>
        <w:ind w:firstLine="574"/>
        <w:jc w:val="both"/>
        <w:rPr/>
      </w:pPr>
      <w:r>
        <w:rPr/>
        <w:t>Май, 13</w:t>
      </w:r>
    </w:p>
    <w:p>
      <w:pPr>
        <w:pStyle w:val="Normal"/>
        <w:autoSpaceDE w:val="false"/>
        <w:ind w:firstLine="574"/>
        <w:jc w:val="both"/>
        <w:rPr/>
      </w:pPr>
      <w:r>
        <w:rPr/>
        <w:t>Коалиция НПО «20-шы бап» обратилась к Специальному докладчику ООН по вопросу о праве на свободу слова г-ну Франку Ларю с просьбой посетить Казахстан для изучения ситуации с правом на свободу выражения. Поводом стало ухудшение ситуации в Казахстане со свободой слова, выразившееся в ограничении права на свободу выражения мнений в Интернете (блокировка отечественных и иностранных сайтов без решения судов), отсутствие закона о доступе к информации, имеющей общественный интерес, безнаказанность преступлений против журналистов, ужесточение уголовной ответственности за клевету.</w:t>
      </w:r>
    </w:p>
    <w:p>
      <w:pPr>
        <w:pStyle w:val="Normal"/>
        <w:autoSpaceDE w:val="false"/>
        <w:ind w:firstLine="574"/>
        <w:jc w:val="both"/>
        <w:rPr/>
      </w:pPr>
      <w:r>
        <w:rPr/>
        <w:t xml:space="preserve">Кроме этого, по мнению членов коалиции, «Казахстан не обеспечивает соответствие законодательных и административных основ, регулирующих деятельность СМИ, положениям пункта 3 статьи 19 МПГПП». Так, действующий административный кодекс (КоАП) предусматривает возможность запрета – временного или постоянного – на выпуск СМИ за нарушения технического порядка. Рассматриваемый депутатами в настоящее время проект нового КоАП также содержит ограничения, не совместимые с пунктом 3 ст. 19 МПГПП. Все это, считают члены коалиции, серьезно осложняет реализацию права на свободу выржения  в Казахстане. </w:t>
      </w:r>
    </w:p>
    <w:p>
      <w:pPr>
        <w:pStyle w:val="Normal"/>
        <w:autoSpaceDE w:val="false"/>
        <w:ind w:firstLine="574"/>
        <w:jc w:val="both"/>
        <w:rPr/>
      </w:pPr>
      <w:r>
        <w:rPr/>
        <w:t>НПО просят г-на Франка Ларю подготовить и направить президенту и правительству Казахстана заявление о недопустимости законодательного ограничения права на свободу  выражения в свете принятия нового УК и КоАП, а также о недопустимости принятия других законов, ограничивающих данное право, если таковые ограничения не соответствуют пункту 3 ст. 19 МПГПП.</w:t>
      </w:r>
    </w:p>
    <w:p>
      <w:pPr>
        <w:pStyle w:val="Normal"/>
        <w:autoSpaceDE w:val="false"/>
        <w:ind w:firstLine="574"/>
        <w:jc w:val="both"/>
        <w:rPr/>
      </w:pPr>
      <w:r>
        <w:rPr/>
      </w:r>
    </w:p>
    <w:p>
      <w:pPr>
        <w:pStyle w:val="Normal"/>
        <w:autoSpaceDE w:val="false"/>
        <w:ind w:firstLine="574"/>
        <w:jc w:val="both"/>
        <w:rPr/>
      </w:pPr>
      <w:r>
        <w:rPr/>
        <w:t>Май, 30</w:t>
      </w:r>
    </w:p>
    <w:p>
      <w:pPr>
        <w:pStyle w:val="Normal"/>
        <w:ind w:firstLine="572"/>
        <w:jc w:val="both"/>
        <w:rPr/>
      </w:pPr>
      <w:r>
        <w:rPr/>
        <w:t>30 мая Сенат парламента РК одобрил в первом чтении проект Уголовного кодекса Республики Казахстан. В нем ужесточены наказания за клевету, специальными главами выделены киберпреступления, в том числе за несанкционированный доступ к компьютерной информации, ее незаконный перехват, модификацию, уничтожение, а также распространение программ, представляющих общественную опасность. Введена новая статья «Распространение заведомо ложной информации», предусматривающая наказание до 10 лет лишения свободы.</w:t>
      </w:r>
    </w:p>
    <w:p>
      <w:pPr>
        <w:pStyle w:val="Normal"/>
        <w:autoSpaceDE w:val="false"/>
        <w:ind w:firstLine="574"/>
        <w:jc w:val="both"/>
        <w:rPr/>
      </w:pPr>
      <w:r>
        <w:rPr/>
      </w:r>
    </w:p>
    <w:p>
      <w:pPr>
        <w:pStyle w:val="Normal"/>
        <w:autoSpaceDE w:val="false"/>
        <w:ind w:firstLine="574"/>
        <w:jc w:val="both"/>
        <w:rPr/>
      </w:pPr>
      <w:r>
        <w:rPr/>
        <w:t>Май, 06</w:t>
      </w:r>
    </w:p>
    <w:p>
      <w:pPr>
        <w:pStyle w:val="Normal"/>
        <w:autoSpaceDE w:val="false"/>
        <w:ind w:firstLine="574"/>
        <w:jc w:val="both"/>
        <w:rPr/>
      </w:pPr>
      <w:r>
        <w:rPr/>
        <w:t xml:space="preserve">С 6 мая вступил в действие закон «О внесении изменений и дополнений в некоторые законодательные акты Республики Казахстан по вопросам деятельности органов внутренних дел». </w:t>
      </w:r>
      <w:r>
        <w:rPr>
          <w:lang w:val="kk-KZ"/>
        </w:rPr>
        <w:t xml:space="preserve">Законом вносятся изменения и дополнения в 5 кодексов и 11 законов Казахстана. В частности, 242 статья Уголовного кодекса (УК) «Заведомо ложное сообщение об акте терроризма» дополнена статьей 242-1 «Распространение заведомо ложной информации». Статья предусматривает лишение свободы до 10 лет за распространение заведомо ложной информации, «создающей опасность нарушения общественного порядка или причинения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autoSpaceDE w:val="false"/>
        <w:ind w:firstLine="574"/>
        <w:jc w:val="both"/>
        <w:rPr/>
      </w:pPr>
      <w:r>
        <w:rPr>
          <w:lang w:val="kk-KZ"/>
        </w:rPr>
        <w:t xml:space="preserve">Этим же законом внесены изменения в Закон РК от 05.07.2004 г. «О связи». Он дополнен статьей 41-1 «Порядок приостановления работы сетей и (или) средств связи», которая позволяет Генеральному прокурору или его заместителям за несколько часов заблокировать в стране Интернет и сотовую связь без решения суда. Работа Сети и мобильной связи может быть приостановлена не только за распространение противоправной информации, но и за призывы к участию в «массовых (публичных) мероприятиях, проводимых с нарушением установленного порядка». </w:t>
      </w:r>
    </w:p>
    <w:p>
      <w:pPr>
        <w:pStyle w:val="Normal"/>
        <w:jc w:val="both"/>
        <w:rPr>
          <w:lang w:val="kk-KZ"/>
        </w:rPr>
      </w:pPr>
      <w:r>
        <w:rPr>
          <w:lang w:val="kk-KZ"/>
        </w:rPr>
      </w:r>
    </w:p>
    <w:p>
      <w:pPr>
        <w:pStyle w:val="Heading1"/>
        <w:tabs>
          <w:tab w:val="clear" w:pos="709"/>
          <w:tab w:val="right" w:pos="9345" w:leader="dot"/>
          <w:tab w:val="right" w:pos="9638" w:leader="dot"/>
        </w:tabs>
        <w:ind w:left="13" w:hanging="51"/>
        <w:rPr>
          <w:lang w:val="ru-RU"/>
        </w:rPr>
      </w:pPr>
      <w:bookmarkStart w:id="4" w:name="__RefHeading___Toc391467976"/>
      <w:bookmarkStart w:id="5" w:name="__RefHeading__9936_250118391"/>
      <w:bookmarkStart w:id="6" w:name="__RefHeading__50265_264157246"/>
      <w:bookmarkStart w:id="7" w:name="__RefHeading__9756_1904461594"/>
      <w:bookmarkStart w:id="8" w:name="__RefHeading__9690_1334297625"/>
      <w:bookmarkStart w:id="9" w:name="__RefHeading__9624_278176431"/>
      <w:bookmarkStart w:id="10" w:name="__RefHeading__9562_1650979784"/>
      <w:bookmarkStart w:id="11" w:name="__RefHeading__9491_664390666"/>
      <w:bookmarkStart w:id="12" w:name="__RefHeading__9591_581941018"/>
      <w:bookmarkStart w:id="13" w:name="__RefHeading__9657_1059033722"/>
      <w:bookmarkStart w:id="14" w:name="__RefHeading__11508_549993768"/>
      <w:bookmarkStart w:id="15" w:name="__RefHeading__10763_884614682"/>
      <w:bookmarkStart w:id="16" w:name="__RefHeading__10707_869532661"/>
      <w:bookmarkStart w:id="17" w:name="__RefHeading__10552_1231690867"/>
      <w:bookmarkStart w:id="18" w:name="__RefHeading__21258_1390917109"/>
      <w:bookmarkStart w:id="19" w:name="__RefHeading__10714_1832271752"/>
      <w:bookmarkStart w:id="20" w:name="__RefHeading__10406_755849927"/>
      <w:bookmarkStart w:id="21" w:name="__RefHeading__10342_1218856987"/>
      <w:bookmarkStart w:id="22" w:name="__RefHeading__10280_1907185427"/>
      <w:bookmarkStart w:id="23" w:name="__RefHeading__10210_1346320194"/>
      <w:bookmarkStart w:id="24" w:name="__RefHeading__39728_205259421"/>
      <w:bookmarkStart w:id="25" w:name="__RefHeading__10086_593468758"/>
      <w:bookmarkStart w:id="26" w:name="__RefHeading__10027_729091096"/>
      <w:bookmarkStart w:id="27" w:name="__RefHeading__9969_404143971"/>
      <w:bookmarkStart w:id="28" w:name="__RefHeading__9924_585583643"/>
      <w:bookmarkStart w:id="29" w:name="__RefHeading__9864_300044083"/>
      <w:bookmarkStart w:id="30" w:name="__RefHeading__9805_884699437"/>
      <w:bookmarkStart w:id="31" w:name="__RefHeading__9747_814660611"/>
      <w:bookmarkStart w:id="32" w:name="__RefHeading__46079_265035429"/>
      <w:bookmarkStart w:id="33" w:name="__RefHeading__9631_286638675"/>
      <w:bookmarkStart w:id="34" w:name="__RefHeading__9573_490443180"/>
      <w:bookmarkStart w:id="35" w:name="__RefHeading__9446_603964197"/>
      <w:bookmarkStart w:id="36" w:name="__RefHeading__18876_1706304004"/>
      <w:bookmarkStart w:id="37" w:name="__RefHeading__9766_1786850928"/>
      <w:bookmarkStart w:id="38" w:name="__RefHeading__9707_1419190645"/>
      <w:bookmarkStart w:id="39" w:name="__RefHeading__9821_765993779"/>
      <w:bookmarkStart w:id="40" w:name="__RefHeading__9758_1904461594"/>
      <w:bookmarkStart w:id="41" w:name="__RefHeading__9692_1334297625"/>
      <w:bookmarkStart w:id="42" w:name="__RefHeading__9626_278176431"/>
      <w:bookmarkStart w:id="43" w:name="__RefHeading__9564_1650979784"/>
      <w:bookmarkStart w:id="44" w:name="__RefHeading__8967_630276029"/>
      <w:bookmarkStart w:id="45" w:name="__RefHeading__8909_1193454138"/>
      <w:bookmarkStart w:id="46" w:name="__RefHeading__26617_514472613"/>
      <w:bookmarkStart w:id="47" w:name="__RefHeading__35464_176722427"/>
      <w:bookmarkStart w:id="48" w:name="__RefHeading__17795_176722427"/>
      <w:bookmarkStart w:id="49" w:name="__RefHeading__8540_1495069034"/>
      <w:bookmarkStart w:id="50" w:name="__RefHeading__8100_871183366"/>
      <w:bookmarkStart w:id="51" w:name="__RefHeading__8616_187667309"/>
      <w:bookmarkStart w:id="52" w:name="__RefHeading__8269_1965201862"/>
      <w:bookmarkStart w:id="53" w:name="__RefHeading__8204_1398111781"/>
      <w:bookmarkStart w:id="54" w:name="__RefHeading__11253_1757716990"/>
      <w:bookmarkStart w:id="55" w:name="__RefHeading__8084_333249886"/>
      <w:bookmarkStart w:id="56" w:name="__RefHeading__8024_380791743"/>
      <w:bookmarkStart w:id="57" w:name="__RefHeading__7934_2107435640"/>
      <w:bookmarkStart w:id="58" w:name="__RefHeading__7877_992091101"/>
      <w:bookmarkStart w:id="59" w:name="__RefHeading__7817_1329788539"/>
      <w:bookmarkStart w:id="60" w:name="__RefHeading__7755_1143942710"/>
      <w:bookmarkStart w:id="61" w:name="__RefHeading__24624_1198130128"/>
      <w:bookmarkStart w:id="62" w:name="__RefHeading__7647_1602629646"/>
      <w:bookmarkStart w:id="63" w:name="__RefHeading__8978_608860520"/>
      <w:bookmarkStart w:id="64" w:name="__RefHeading__8916_365295159"/>
      <w:bookmarkStart w:id="65" w:name="__RefHeading__19456_556367883"/>
      <w:bookmarkStart w:id="66" w:name="__RefHeading__9812_217267005"/>
      <w:bookmarkStart w:id="67" w:name="__RefHeading__9754_1397765335"/>
      <w:bookmarkStart w:id="68" w:name="__RefHeading__9801_1651174947"/>
      <w:bookmarkStart w:id="69" w:name="__RefHeading__52216_1629958377"/>
      <w:bookmarkStart w:id="70" w:name="__RefHeading__9613_2122025050"/>
      <w:bookmarkStart w:id="71" w:name="__RefHeading__9585_833859317"/>
      <w:bookmarkStart w:id="72" w:name="__RefHeading__5764_1099590163"/>
      <w:bookmarkStart w:id="73" w:name="__RefHeading__5698_144755832"/>
      <w:bookmarkStart w:id="74" w:name="__RefHeading__5632_1001785093"/>
      <w:bookmarkStart w:id="75" w:name="__RefHeading__5566_884915022"/>
      <w:bookmarkStart w:id="76" w:name="__RefHeading__5500_1871547160"/>
      <w:bookmarkStart w:id="77" w:name="__RefHeading__5421_1055209505"/>
      <w:bookmarkStart w:id="78" w:name="__RefHeading__5357_2105620729"/>
      <w:bookmarkStart w:id="79" w:name="__RefHeading__29022_129691528"/>
      <w:bookmarkStart w:id="80" w:name="__RefHeading__5041_277677853"/>
      <w:bookmarkStart w:id="81" w:name="__RefHeading__4992_1253154059"/>
      <w:bookmarkStart w:id="82" w:name="__RefHeading__5042_889049871"/>
      <w:bookmarkStart w:id="83" w:name="__RefHeading__5225_601416039"/>
      <w:bookmarkStart w:id="84" w:name="__RefHeading__4820_524919450"/>
      <w:bookmarkStart w:id="85" w:name="__RefHeading__4762_1450153620"/>
      <w:bookmarkStart w:id="86" w:name="__RefHeading__4616_86456197"/>
      <w:bookmarkStart w:id="87" w:name="__RefHeading__9091_421017534"/>
      <w:bookmarkStart w:id="88" w:name="__RefHeading__22446_1064073291"/>
      <w:bookmarkStart w:id="89" w:name="__RefHeading__9062_1862250533"/>
      <w:bookmarkStart w:id="90" w:name="__RefHeading__9016_2113218842"/>
      <w:bookmarkStart w:id="91" w:name="__RefHeading__4126_826185822"/>
      <w:bookmarkStart w:id="92" w:name="__RefHeading__4078_613656878"/>
      <w:bookmarkStart w:id="93" w:name="__RefHeading__4004_183933190"/>
      <w:bookmarkStart w:id="94" w:name="__RefHeading__3923_1629125487"/>
      <w:bookmarkStart w:id="95" w:name="__RefHeading__4086_1146388320"/>
      <w:bookmarkStart w:id="96" w:name="__RefHeading__5289_2023307189"/>
      <w:bookmarkStart w:id="97" w:name="__RefHeading__3348_1704095207"/>
      <w:bookmarkStart w:id="98" w:name="__RefHeading__3613_1112562500"/>
      <w:bookmarkStart w:id="99" w:name="__RefHeading__3301_1953126649"/>
      <w:bookmarkStart w:id="100" w:name="__RefHeading__3181_552843786"/>
      <w:bookmarkStart w:id="101" w:name="__RefHeading__3112_1680287796"/>
      <w:bookmarkStart w:id="102" w:name="__RefHeading__3678_1978309774"/>
      <w:bookmarkStart w:id="103" w:name="__RefHeading__3581_1284241494"/>
      <w:bookmarkStart w:id="104" w:name="__RefHeading__3527_1691135176"/>
      <w:bookmarkStart w:id="105" w:name="__RefHeading__3431_2046040875"/>
      <w:bookmarkStart w:id="106" w:name="__RefHeading__7327_976584854"/>
      <w:bookmarkStart w:id="107" w:name="__RefHeading__3267_147239846"/>
      <w:bookmarkStart w:id="108" w:name="__RefHeading__3172_1538965207"/>
      <w:bookmarkStart w:id="109" w:name="__RefHeading__3108_1132644928"/>
      <w:bookmarkStart w:id="110" w:name="__RefHeading__9814_619355220"/>
      <w:bookmarkStart w:id="111" w:name="__RefHeading__6090_1567745267"/>
      <w:bookmarkStart w:id="112" w:name="__RefHeading__11832_664658978"/>
      <w:bookmarkStart w:id="113" w:name="__RefHeading__3432_1188843397"/>
      <w:bookmarkStart w:id="114" w:name="__RefHeading__2903_260704911"/>
      <w:bookmarkStart w:id="115" w:name="__RefHeading__2949_68472446"/>
      <w:bookmarkStart w:id="116" w:name="__RefHeading__8086_1848226856"/>
      <w:bookmarkStart w:id="117" w:name="__RefHeading__2663_1198467452"/>
      <w:bookmarkStart w:id="118" w:name="__RefHeading__2585_257866884"/>
      <w:bookmarkStart w:id="119" w:name="__RefHeading__2513_1965401354"/>
      <w:bookmarkStart w:id="120" w:name="__RefHeading__7478_381543670"/>
      <w:bookmarkStart w:id="121" w:name="__RefHeading__2510_1254417275"/>
      <w:bookmarkStart w:id="122" w:name="__RefHeading__2438_1076988724"/>
      <w:bookmarkStart w:id="123" w:name="__RefHeading__2367_1153404043"/>
      <w:bookmarkStart w:id="124" w:name="__RefHeading__2065_2042993267"/>
      <w:bookmarkStart w:id="125" w:name="__RefHeading__1997_1899201037"/>
      <w:bookmarkStart w:id="126" w:name="__RefHeading__1938_431572993"/>
      <w:bookmarkStart w:id="127" w:name="__RefHeading__6609_407837653"/>
      <w:bookmarkStart w:id="128" w:name="__RefHeading__18700_960580224"/>
      <w:bookmarkStart w:id="129" w:name="__RefHeading__4756_321272721"/>
      <w:bookmarkStart w:id="130" w:name="__RefHeading__4686_1359347240"/>
      <w:bookmarkStart w:id="131" w:name="__RefHeading__4635_426158199"/>
      <w:bookmarkStart w:id="132" w:name="__RefHeading__4546_2084325898"/>
      <w:bookmarkStart w:id="133" w:name="__RefHeading__4476_2035951838"/>
      <w:bookmarkStart w:id="134" w:name="__RefHeading__4407_1039043309"/>
      <w:bookmarkStart w:id="135" w:name="__RefHeading__4368_186130537"/>
      <w:bookmarkStart w:id="136" w:name="__RefHeading__4298_1483651979"/>
      <w:bookmarkStart w:id="137" w:name="__RefHeading__4228_1103847517"/>
      <w:bookmarkStart w:id="138" w:name="__RefHeading__4156_291334326"/>
      <w:bookmarkStart w:id="139" w:name="__RefHeading__4086_1822939166"/>
      <w:bookmarkStart w:id="140" w:name="__RefHeading__4023_1689523255"/>
      <w:bookmarkStart w:id="141" w:name="__RefHeading__11953_472694535"/>
      <w:bookmarkStart w:id="142" w:name="__RefHeading__3883_305373301"/>
      <w:bookmarkStart w:id="143" w:name="__RefHeading__28543_2049493904"/>
      <w:bookmarkStart w:id="144" w:name="__RefHeading__22054_1522394990"/>
      <w:bookmarkStart w:id="145" w:name="__RefHeading__3716_30202446"/>
      <w:bookmarkStart w:id="146" w:name="__RefHeading__3646_1426831572"/>
      <w:bookmarkStart w:id="147" w:name="__RefHeading__3701_1706499247"/>
      <w:bookmarkStart w:id="148" w:name="__RefHeading__3633_1728697270"/>
      <w:bookmarkStart w:id="149" w:name="__RefHeading__3571_1396010427"/>
      <w:bookmarkStart w:id="150" w:name="__RefHeading__3526_219352081"/>
      <w:bookmarkStart w:id="151" w:name="__RefHeading__3452_219410919"/>
      <w:bookmarkStart w:id="152" w:name="__RefHeading__3536_1952921550"/>
      <w:bookmarkStart w:id="153" w:name="__RefHeading__6994_906852448"/>
      <w:bookmarkStart w:id="154" w:name="__RefHeading__3467_254713211"/>
      <w:bookmarkStart w:id="155" w:name="__RefHeading__3290_1337598987"/>
      <w:bookmarkStart w:id="156" w:name="__RefHeading__3224_754191371"/>
      <w:bookmarkStart w:id="157" w:name="__RefHeading__3158_1604427594"/>
      <w:bookmarkStart w:id="158" w:name="__RefHeading__3094_1118631467"/>
      <w:bookmarkStart w:id="159" w:name="__RefHeading__3031_217829108"/>
      <w:bookmarkStart w:id="160" w:name="__RefHeading__2934_680237158"/>
      <w:bookmarkStart w:id="161" w:name="__RefHeading__2870_1564242687"/>
      <w:bookmarkStart w:id="162" w:name="__RefHeading__2813_1442155399"/>
      <w:bookmarkStart w:id="163" w:name="__RefHeading__2763_1240248010"/>
      <w:bookmarkStart w:id="164" w:name="__RefHeading__2697_781424999"/>
      <w:bookmarkStart w:id="165" w:name="__RefHeading__2640_1772910786"/>
      <w:bookmarkStart w:id="166" w:name="__RefHeading__2567_190483742"/>
      <w:bookmarkStart w:id="167" w:name="__RefHeading__2511_203861929"/>
      <w:bookmarkStart w:id="168" w:name="__RefHeading__6212_1186843484"/>
      <w:bookmarkStart w:id="169" w:name="__RefHeading__7149_114946791"/>
      <w:bookmarkStart w:id="170" w:name="__RefHeading__2318_1092818874"/>
      <w:bookmarkStart w:id="171" w:name="__RefHeading__2260_1227566935"/>
      <w:bookmarkStart w:id="172" w:name="__RefHeading__9046_1350234774"/>
      <w:bookmarkStart w:id="173" w:name="__RefHeading__2141_1548514378"/>
      <w:bookmarkStart w:id="174" w:name="__RefHeading__2056_762686627"/>
      <w:bookmarkStart w:id="175" w:name="__RefHeading__2001_1380843456"/>
      <w:bookmarkStart w:id="176" w:name="__RefHeading__1929_1490121001"/>
      <w:bookmarkStart w:id="177" w:name="__RefHeading__1859_864506458"/>
      <w:bookmarkStart w:id="178" w:name="__RefHeading__3648_1441550461"/>
      <w:bookmarkStart w:id="179" w:name="__RefHeading__3589_241155356"/>
      <w:bookmarkStart w:id="180" w:name="__RefHeading__1700_1873784855"/>
      <w:bookmarkStart w:id="181" w:name="__RefHeading__3627_635280343"/>
      <w:bookmarkStart w:id="182" w:name="__RefHeading__1679_1348076818"/>
      <w:bookmarkStart w:id="183" w:name="__RefHeading__1614_817394177"/>
      <w:bookmarkStart w:id="184" w:name="__RefHeading__1562_376147755"/>
      <w:bookmarkStart w:id="185" w:name="__RefHeading__1512_123542595"/>
      <w:bookmarkStart w:id="186" w:name="__RefHeading__1460_1191764506"/>
      <w:bookmarkStart w:id="187" w:name="__RefHeading__1397_1778865606"/>
      <w:bookmarkStart w:id="188" w:name="__RefHeading__1383_1681612683"/>
      <w:bookmarkStart w:id="189" w:name="__RefHeading__6666_787769003"/>
      <w:bookmarkStart w:id="190" w:name="__RefHeading__1348_2067463533"/>
      <w:bookmarkStart w:id="191" w:name="__RefHeading__4911_1533133600"/>
      <w:bookmarkStart w:id="192" w:name="__RefHeading__2540_1095171689"/>
      <w:bookmarkStart w:id="193" w:name="__RefHeading__2464_1148579859"/>
      <w:bookmarkStart w:id="194" w:name="__RefHeading__1116_312826472"/>
      <w:bookmarkStart w:id="195" w:name="__RefHeading__1122_1439358076"/>
      <w:bookmarkStart w:id="196" w:name="__RefHeading__1072_1426269513"/>
      <w:bookmarkStart w:id="197" w:name="__RefHeading__2030_1670295565"/>
      <w:bookmarkStart w:id="198" w:name="__RefHeading__9159_758627442"/>
      <w:bookmarkStart w:id="199" w:name="__RefHeading__1859_758627442"/>
      <w:bookmarkStart w:id="200" w:name="__RefHeading__1121_1656202562"/>
      <w:bookmarkStart w:id="201" w:name="__RefHeading__929_1808567762"/>
      <w:bookmarkStart w:id="202" w:name="__RefHeading__856_1137551084"/>
      <w:bookmarkStart w:id="203" w:name="__RefHeading__5930_440627474"/>
      <w:bookmarkStart w:id="204" w:name="__RefHeading__754_958200165"/>
      <w:bookmarkStart w:id="205" w:name="__RefHeading__2111_799908995"/>
      <w:bookmarkStart w:id="206" w:name="__RefHeading__649_2146056000"/>
      <w:bookmarkStart w:id="207" w:name="__RefHeading__592_799908995"/>
      <w:bookmarkStart w:id="208" w:name="__RefHeading__531_1433571991"/>
      <w:bookmarkStart w:id="209" w:name="__RefHeading__3072_1208133878"/>
      <w:bookmarkStart w:id="210" w:name="__RefHeading__418_1240896842"/>
      <w:bookmarkStart w:id="211" w:name="__RefHeading__461_2011012361"/>
      <w:bookmarkStart w:id="212" w:name="__RefHeading__814_1365711488"/>
      <w:bookmarkStart w:id="213" w:name="__RefHeading__319_1791902904"/>
      <w:bookmarkStart w:id="214" w:name="__RefHeading__236_1329311920"/>
      <w:bookmarkStart w:id="215" w:name="__RefHeading__535_1363450477"/>
      <w:bookmarkStart w:id="216" w:name="__RefHeading__100_1363450477"/>
      <w:bookmarkStart w:id="217" w:name="__RefHeading__1150_1694864585"/>
      <w:bookmarkStart w:id="218" w:name="__RefHeading__6_1379117135"/>
      <w:bookmarkStart w:id="219" w:name="__RefHeading__1800_1694864585"/>
      <w:bookmarkStart w:id="220" w:name="__RefHeading__300_1363450477"/>
      <w:bookmarkStart w:id="221" w:name="__RefHeading__207_2060434910"/>
      <w:bookmarkStart w:id="222" w:name="__RefHeading__856_1329311920"/>
      <w:bookmarkStart w:id="223" w:name="__RefHeading__2153_1321509161"/>
      <w:bookmarkStart w:id="224" w:name="__RefHeading__3763_540561773"/>
      <w:bookmarkStart w:id="225" w:name="__RefHeading__2733_2011012361"/>
      <w:bookmarkStart w:id="226" w:name="__RefHeading__437_1208133878"/>
      <w:bookmarkStart w:id="227" w:name="__RefHeading__3626_1208133878"/>
      <w:bookmarkStart w:id="228" w:name="__RefHeading__3036_976315978"/>
      <w:bookmarkStart w:id="229" w:name="__RefHeading__1289_799908995"/>
      <w:bookmarkStart w:id="230" w:name="__RefHeading__1528_2146056000"/>
      <w:bookmarkStart w:id="231" w:name="__RefHeading__2308_2146056000"/>
      <w:bookmarkStart w:id="232" w:name="__RefHeading__2323_1086002756"/>
      <w:bookmarkStart w:id="233" w:name="__RefHeading__833_549373901"/>
      <w:bookmarkStart w:id="234" w:name="__RefHeading__2752_269625384"/>
      <w:bookmarkStart w:id="235" w:name="__RefHeading__908_1475653559"/>
      <w:bookmarkStart w:id="236" w:name="__RefHeading__934_1232921465"/>
      <w:bookmarkStart w:id="237" w:name="__RefHeading__1111_934557692"/>
      <w:bookmarkStart w:id="238" w:name="__RefHeading__7193_758627442"/>
      <w:bookmarkStart w:id="239" w:name="__RefHeading__966_1670295565"/>
      <w:bookmarkStart w:id="240" w:name="__RefHeading__4158_1670295565"/>
      <w:bookmarkStart w:id="241" w:name="__RefHeading__2937_646885111"/>
      <w:bookmarkStart w:id="242" w:name="__RefHeading__1340_1557790961"/>
      <w:bookmarkStart w:id="243" w:name="__RefHeading__1150_1148579859"/>
      <w:bookmarkStart w:id="244" w:name="__RefHeading__1225_1095171689"/>
      <w:bookmarkStart w:id="245" w:name="__RefHeading__1256_1302296352"/>
      <w:bookmarkStart w:id="246" w:name="__RefHeading__3788_1578131650"/>
      <w:bookmarkStart w:id="247" w:name="__RefHeading__1325_883579480"/>
      <w:bookmarkStart w:id="248" w:name="__RefHeading__1358_1057081042"/>
      <w:bookmarkStart w:id="249" w:name="__RefHeading__4422_1681612683"/>
      <w:bookmarkStart w:id="250" w:name="__RefHeading__2885_1778865606"/>
      <w:bookmarkStart w:id="251" w:name="__RefHeading__4422_1778865606"/>
      <w:bookmarkStart w:id="252" w:name="__RefHeading__1543_323712863"/>
      <w:bookmarkStart w:id="253" w:name="__RefHeading__1587_1391559379"/>
      <w:bookmarkStart w:id="254" w:name="__RefHeading__1646_667444323"/>
      <w:bookmarkStart w:id="255" w:name="__RefHeading__3468_1348076818"/>
      <w:bookmarkStart w:id="256" w:name="__RefHeading__1790_1539906210"/>
      <w:bookmarkStart w:id="257" w:name="__RefHeading__1732_903212508"/>
      <w:bookmarkStart w:id="258" w:name="__RefHeading__1793_1639420438"/>
      <w:bookmarkStart w:id="259" w:name="__RefHeading__1830_1922046679"/>
      <w:bookmarkStart w:id="260" w:name="__RefHeading__1894_700166605"/>
      <w:bookmarkStart w:id="261" w:name="__RefHeading__3977_1490121001"/>
      <w:bookmarkStart w:id="262" w:name="__RefHeading__4165_720465196"/>
      <w:bookmarkStart w:id="263" w:name="__RefHeading__2104_712551163"/>
      <w:bookmarkStart w:id="264" w:name="__RefHeading__2178_1350234774"/>
      <w:bookmarkStart w:id="265" w:name="__RefHeading__2231_154025062"/>
      <w:bookmarkStart w:id="266" w:name="__RefHeading__13279_1760259685"/>
      <w:bookmarkStart w:id="267" w:name="__RefHeading__12242_1977941935"/>
      <w:bookmarkStart w:id="268" w:name="__RefHeading__5110_1283438216"/>
      <w:bookmarkStart w:id="269" w:name="__RefHeading__2472_1798404582"/>
      <w:bookmarkStart w:id="270" w:name="__RefHeading__7869_924215388"/>
      <w:bookmarkStart w:id="271" w:name="__RefHeading__2600_1927317398"/>
      <w:bookmarkStart w:id="272" w:name="__RefHeading__2664_122346305"/>
      <w:bookmarkStart w:id="273" w:name="__RefHeading__2730_1983521149"/>
      <w:bookmarkStart w:id="274" w:name="__RefHeading__2785_1394781158"/>
      <w:bookmarkStart w:id="275" w:name="__RefHeading__2842_304743561"/>
      <w:bookmarkStart w:id="276" w:name="__RefHeading__8579_1564242687"/>
      <w:bookmarkStart w:id="277" w:name="__RefHeading__2966_1441537688"/>
      <w:bookmarkStart w:id="278" w:name="__RefHeading__3000_1588728142"/>
      <w:bookmarkStart w:id="279" w:name="__RefHeading__3062_1880558512"/>
      <w:bookmarkStart w:id="280" w:name="__RefHeading__3137_1351191883"/>
      <w:bookmarkStart w:id="281" w:name="__RefHeading__3191_1110637534"/>
      <w:bookmarkStart w:id="282" w:name="__RefHeading__3259_237283431"/>
      <w:bookmarkStart w:id="283" w:name="__RefHeading__3323_70616426"/>
      <w:bookmarkStart w:id="284" w:name="__RefHeading__3552_1997150608"/>
      <w:bookmarkStart w:id="285" w:name="__RefHeading__3529_585738029"/>
      <w:bookmarkStart w:id="286" w:name="__RefHeading__21113_1952921550"/>
      <w:bookmarkStart w:id="287" w:name="__RefHeading__3482_1494049131"/>
      <w:bookmarkStart w:id="288" w:name="__RefHeading__3540_1017944903"/>
      <w:bookmarkStart w:id="289" w:name="__RefHeading__3649_1882562468"/>
      <w:bookmarkStart w:id="290" w:name="__RefHeading__3667_1362271113"/>
      <w:bookmarkStart w:id="291" w:name="__RefHeading__3735_1503184044"/>
      <w:bookmarkStart w:id="292" w:name="__RefHeading__12547_1700642594"/>
      <w:bookmarkStart w:id="293" w:name="__RefHeading__3703_1522394990"/>
      <w:bookmarkStart w:id="294" w:name="__RefHeading__7696_2049493904"/>
      <w:bookmarkStart w:id="295" w:name="__RefHeading__3848_2055084601"/>
      <w:bookmarkStart w:id="296" w:name="__RefHeading__3919_472694535"/>
      <w:bookmarkStart w:id="297" w:name="__RefHeading__16013_472694535"/>
      <w:bookmarkStart w:id="298" w:name="__RefHeading__4058_37739448"/>
      <w:bookmarkStart w:id="299" w:name="__RefHeading__4121_1897024822"/>
      <w:bookmarkStart w:id="300" w:name="__RefHeading__4193_1300493666"/>
      <w:bookmarkStart w:id="301" w:name="__RefHeading__4264_480559330"/>
      <w:bookmarkStart w:id="302" w:name="__RefHeading__4333_2065564497"/>
      <w:bookmarkStart w:id="303" w:name="__RefHeading__4373_1803172563"/>
      <w:bookmarkStart w:id="304" w:name="__RefHeading__8977_1128272252"/>
      <w:bookmarkStart w:id="305" w:name="__RefHeading__4514_298480564"/>
      <w:bookmarkStart w:id="306" w:name="__RefHeading__4581_290413614"/>
      <w:bookmarkStart w:id="307" w:name="__RefHeading__4766_1381649573"/>
      <w:bookmarkStart w:id="308" w:name="__RefHeading__9482_1359347240"/>
      <w:bookmarkStart w:id="309" w:name="__RefHeading__13999_960580224"/>
      <w:bookmarkStart w:id="310" w:name="__RefHeading__1851_1954216763"/>
      <w:bookmarkStart w:id="311" w:name="__RefHeading__35985_922842040"/>
      <w:bookmarkStart w:id="312" w:name="__RefHeading__1967_103924968"/>
      <w:bookmarkStart w:id="313" w:name="__RefHeading__2028_1036651731"/>
      <w:bookmarkStart w:id="314" w:name="__RefHeading__7199_640659513"/>
      <w:bookmarkStart w:id="315" w:name="__RefHeading__2405_559356983"/>
      <w:bookmarkStart w:id="316" w:name="__RefHeading__2473_46239185"/>
      <w:bookmarkStart w:id="317" w:name="__RefHeading__2599_736187536"/>
      <w:bookmarkStart w:id="318" w:name="__RefHeading__10025_381543670"/>
      <w:bookmarkStart w:id="319" w:name="__RefHeading__2550_1959676585"/>
      <w:bookmarkStart w:id="320" w:name="__RefHeading__5287_257866884"/>
      <w:bookmarkStart w:id="321" w:name="__RefHeading__2704_1848226856"/>
      <w:bookmarkStart w:id="322" w:name="__RefHeading__2783_1785484649"/>
      <w:bookmarkStart w:id="323" w:name="__RefHeading__2863_323359336"/>
      <w:bookmarkStart w:id="324" w:name="__RefHeading__2866_1190759998"/>
      <w:bookmarkStart w:id="325" w:name="__RefHeading__8785_664658978"/>
      <w:bookmarkStart w:id="326" w:name="__RefHeading__21040_664658978"/>
      <w:bookmarkStart w:id="327" w:name="__RefHeading__12168_1567745267"/>
      <w:bookmarkStart w:id="328" w:name="__RefHeading__15343_1567745267"/>
      <w:bookmarkStart w:id="329" w:name="__RefHeading__3141_186482267"/>
      <w:bookmarkStart w:id="330" w:name="__RefHeading__3221_1355801009"/>
      <w:bookmarkStart w:id="331" w:name="__RefHeading__3303_1358612598"/>
      <w:bookmarkStart w:id="332" w:name="__RefHeading__3467_2003747812"/>
      <w:bookmarkStart w:id="333" w:name="__RefHeading__7186_1691135176"/>
      <w:bookmarkStart w:id="334" w:name="__RefHeading__3624_577834324"/>
      <w:bookmarkStart w:id="335" w:name="__RefHeading__3079_315003612"/>
      <w:bookmarkStart w:id="336" w:name="__RefHeading__3145_273916335"/>
      <w:bookmarkStart w:id="337" w:name="__RefHeading__3217_178128390"/>
      <w:bookmarkStart w:id="338" w:name="__RefHeading__3282_790516650"/>
      <w:bookmarkStart w:id="339" w:name="__RefHeading__7073_1974478403"/>
      <w:bookmarkStart w:id="340" w:name="__RefHeading__3366_96510358"/>
      <w:bookmarkStart w:id="341" w:name="__RefHeading__3350_1704095207"/>
      <w:bookmarkStart w:id="342" w:name="__RefHeading__3615_1112562500"/>
      <w:bookmarkStart w:id="343" w:name="__RefHeading__3303_1953126649"/>
      <w:bookmarkStart w:id="344" w:name="__RefHeading__3183_552843786"/>
      <w:bookmarkStart w:id="345" w:name="__RefHeading__3114_1680287796"/>
      <w:bookmarkStart w:id="346" w:name="__RefHeading__12982_1978309774"/>
      <w:bookmarkStart w:id="347" w:name="__RefHeading__3081_315003612"/>
      <w:bookmarkStart w:id="348" w:name="__RefHeading__3147_273916335"/>
      <w:bookmarkStart w:id="349" w:name="__RefHeading__3219_178128390"/>
      <w:bookmarkStart w:id="350" w:name="__RefHeading__3284_790516650"/>
      <w:bookmarkStart w:id="351" w:name="__RefHeading__7075_1974478403"/>
      <w:bookmarkStart w:id="352" w:name="__RefHeading__3354_1704095207"/>
      <w:bookmarkStart w:id="353" w:name="__RefHeading__3619_1112562500"/>
      <w:bookmarkStart w:id="354" w:name="__RefHeading__3307_1953126649"/>
      <w:bookmarkStart w:id="355" w:name="__RefHeading__3654_1426831572"/>
      <w:bookmarkStart w:id="356" w:name="__RefHeading__3709_1706499247"/>
      <w:bookmarkStart w:id="357" w:name="__RefHeading__3641_1728697270"/>
      <w:bookmarkStart w:id="358" w:name="__RefHeading__3579_1396010427"/>
      <w:bookmarkStart w:id="359" w:name="__RefHeading__3534_219352081"/>
      <w:bookmarkStart w:id="360" w:name="__RefHeading__3460_219410919"/>
      <w:bookmarkStart w:id="361" w:name="__RefHeading__3544_1952921550"/>
      <w:bookmarkStart w:id="362" w:name="__RefHeading__7002_906852448"/>
      <w:bookmarkStart w:id="363" w:name="__RefHeading__3475_254713211"/>
      <w:bookmarkStart w:id="364" w:name="__RefHeading__3298_1337598987"/>
      <w:bookmarkStart w:id="365" w:name="__RefHeading__3232_754191371"/>
      <w:bookmarkStart w:id="366" w:name="__RefHeading__3164_1604427594"/>
      <w:bookmarkStart w:id="367" w:name="__RefHeading__3100_1118631467"/>
      <w:bookmarkStart w:id="368" w:name="__RefHeading__3037_217829108"/>
      <w:bookmarkStart w:id="369" w:name="__RefHeading__2940_680237158"/>
      <w:bookmarkStart w:id="370" w:name="__RefHeading__2876_1564242687"/>
      <w:bookmarkStart w:id="371" w:name="__RefHeading__8585_1564242687"/>
      <w:bookmarkStart w:id="372" w:name="__RefHeading__2972_1441537688"/>
      <w:bookmarkStart w:id="373" w:name="__RefHeading__3006_1588728142"/>
      <w:bookmarkStart w:id="374" w:name="__RefHeading__3068_1880558512"/>
      <w:bookmarkStart w:id="375" w:name="__RefHeading__3143_1351191883"/>
      <w:bookmarkStart w:id="376" w:name="__RefHeading__3197_1110637534"/>
      <w:bookmarkStart w:id="377" w:name="__RefHeading__3267_237283431"/>
      <w:bookmarkStart w:id="378" w:name="__RefHeading__3331_70616426"/>
      <w:bookmarkStart w:id="379" w:name="__RefHeading__3560_1997150608"/>
      <w:bookmarkStart w:id="380" w:name="__RefHeading__3537_585738029"/>
      <w:bookmarkStart w:id="381" w:name="__RefHeading__21121_1952921550"/>
      <w:bookmarkStart w:id="382" w:name="__RefHeading__3490_1494049131"/>
      <w:bookmarkStart w:id="383" w:name="__RefHeading__3548_1017944903"/>
      <w:bookmarkStart w:id="384" w:name="__RefHeading__3657_1882562468"/>
      <w:bookmarkStart w:id="385" w:name="__RefHeading__3675_1362271113"/>
      <w:bookmarkStart w:id="386" w:name="__RefHeading__3743_1503184044"/>
      <w:bookmarkStart w:id="387" w:name="__RefHeading__12555_1700642594"/>
      <w:bookmarkStart w:id="388" w:name="__RefHeading__3709_1522394990"/>
      <w:bookmarkStart w:id="389" w:name="__RefHeading__7702_2049493904"/>
      <w:bookmarkStart w:id="390" w:name="__RefHeading__3854_2055084601"/>
      <w:bookmarkStart w:id="391" w:name="__RefHeading__3925_472694535"/>
      <w:bookmarkStart w:id="392" w:name="__RefHeading__16019_472694535"/>
      <w:bookmarkStart w:id="393" w:name="__RefHeading__4064_37739448"/>
      <w:bookmarkStart w:id="394" w:name="__RefHeading__4127_1897024822"/>
      <w:bookmarkStart w:id="395" w:name="__RefHeading__4199_1300493666"/>
      <w:bookmarkStart w:id="396" w:name="__RefHeading__4270_480559330"/>
      <w:bookmarkStart w:id="397" w:name="__RefHeading__4339_2065564497"/>
      <w:bookmarkStart w:id="398" w:name="__RefHeading__4379_1803172563"/>
      <w:bookmarkStart w:id="399" w:name="__RefHeading__8983_1128272252"/>
      <w:bookmarkStart w:id="400" w:name="__RefHeading__4520_298480564"/>
      <w:bookmarkStart w:id="401" w:name="__RefHeading__4587_290413614"/>
      <w:bookmarkStart w:id="402" w:name="__RefHeading__2848_304743561"/>
      <w:bookmarkStart w:id="403" w:name="__RefHeading__8587_1564242687"/>
      <w:bookmarkStart w:id="404" w:name="__RefHeading__2974_1441537688"/>
      <w:bookmarkStart w:id="405" w:name="__RefHeading__3008_1588728142"/>
      <w:bookmarkStart w:id="406" w:name="__RefHeading__3070_1880558512"/>
      <w:bookmarkStart w:id="407" w:name="__RefHeading__3145_1351191883"/>
      <w:bookmarkStart w:id="408" w:name="__RefHeading__3199_1110637534"/>
      <w:bookmarkStart w:id="409" w:name="__RefHeading__3269_237283431"/>
      <w:bookmarkStart w:id="410" w:name="__RefHeading__3333_70616426"/>
      <w:bookmarkStart w:id="411" w:name="__RefHeading__12557_1700642594"/>
      <w:bookmarkStart w:id="412" w:name="__RefHeading__9490_1359347240"/>
      <w:bookmarkStart w:id="413" w:name="__RefHeading__2611_736187536"/>
      <w:bookmarkStart w:id="414" w:name="__RefHeading__10035_381543670"/>
      <w:bookmarkStart w:id="415" w:name="__RefHeading__2560_1959676585"/>
      <w:bookmarkStart w:id="416" w:name="__RefHeading__5297_257866884"/>
      <w:bookmarkStart w:id="417" w:name="__RefHeading__2714_1848226856"/>
      <w:bookmarkStart w:id="418" w:name="__RefHeading__2793_1785484649"/>
      <w:bookmarkStart w:id="419" w:name="__RefHeading__2873_323359336"/>
      <w:bookmarkStart w:id="420" w:name="__RefHeading__2876_1190759998"/>
      <w:bookmarkStart w:id="421" w:name="__RefHeading__8795_664658978"/>
      <w:bookmarkStart w:id="422" w:name="__RefHeading__21050_664658978"/>
      <w:bookmarkStart w:id="423" w:name="__RefHeading__2520_1254417275"/>
      <w:bookmarkStart w:id="424" w:name="__RefHeading__2446_1076988724"/>
      <w:bookmarkStart w:id="425" w:name="__RefHeading__2375_1153404043"/>
      <w:bookmarkStart w:id="426" w:name="__RefHeading__2073_2042993267"/>
      <w:bookmarkStart w:id="427" w:name="__RefHeading__2005_1899201037"/>
      <w:bookmarkStart w:id="428" w:name="__RefHeading__1946_431572993"/>
      <w:bookmarkStart w:id="429" w:name="__RefHeading__6617_407837653"/>
      <w:bookmarkStart w:id="430" w:name="__RefHeading__18708_960580224"/>
      <w:bookmarkStart w:id="431" w:name="__RefHeading__4641_426158199"/>
      <w:bookmarkStart w:id="432" w:name="__RefHeading__4552_2084325898"/>
      <w:bookmarkStart w:id="433" w:name="__RefHeading__4482_2035951838"/>
      <w:bookmarkStart w:id="434" w:name="__RefHeading__4413_1039043309"/>
      <w:bookmarkStart w:id="435" w:name="__RefHeading__4374_186130537"/>
      <w:bookmarkStart w:id="436" w:name="__RefHeading__4304_1483651979"/>
      <w:bookmarkStart w:id="437" w:name="__RefHeading__4234_1103847517"/>
      <w:bookmarkStart w:id="438" w:name="__RefHeading__4162_291334326"/>
      <w:bookmarkStart w:id="439" w:name="__RefHeading__4092_1822939166"/>
      <w:bookmarkStart w:id="440" w:name="__RefHeading__4029_1689523255"/>
      <w:bookmarkStart w:id="441" w:name="__RefHeading__11959_472694535"/>
      <w:bookmarkStart w:id="442" w:name="__RefHeading__3889_305373301"/>
      <w:bookmarkStart w:id="443" w:name="__RefHeading__28549_2049493904"/>
      <w:bookmarkStart w:id="444" w:name="__RefHeading__22060_1522394990"/>
      <w:bookmarkStart w:id="445" w:name="__RefHeading__3724_30202446"/>
      <w:bookmarkStart w:id="446" w:name="__RefHeading__4772_1381649573"/>
      <w:bookmarkStart w:id="447" w:name="__RefHeading__14007_960580224"/>
      <w:bookmarkStart w:id="448" w:name="__RefHeading__1859_1954216763"/>
      <w:bookmarkStart w:id="449" w:name="__RefHeading__35993_922842040"/>
      <w:bookmarkStart w:id="450" w:name="__RefHeading__1975_103924968"/>
      <w:bookmarkStart w:id="451" w:name="__RefHeading__7207_640659513"/>
      <w:bookmarkStart w:id="452" w:name="__RefHeading__2911_260704911"/>
      <w:bookmarkStart w:id="453" w:name="__RefHeading__2448_1076988724"/>
      <w:bookmarkStart w:id="454" w:name="__RefHeading__2377_1153404043"/>
      <w:bookmarkStart w:id="455" w:name="__RefHeading__2075_2042993267"/>
      <w:bookmarkStart w:id="456" w:name="__RefHeading__2007_1899201037"/>
      <w:bookmarkStart w:id="457" w:name="__RefHeading__1948_431572993"/>
      <w:bookmarkStart w:id="458" w:name="__RefHeading__6619_407837653"/>
      <w:bookmarkStart w:id="459" w:name="__RefHeading__18710_960580224"/>
      <w:bookmarkStart w:id="460" w:name="__RefHeading__1861_1954216763"/>
      <w:bookmarkStart w:id="461" w:name="__RefHeading__35995_922842040"/>
      <w:bookmarkStart w:id="462" w:name="__RefHeading__1977_103924968"/>
      <w:bookmarkStart w:id="463" w:name="__RefHeading__2038_1036651731"/>
      <w:bookmarkStart w:id="464" w:name="__RefHeading__7209_640659513"/>
      <w:bookmarkStart w:id="465" w:name="__RefHeading__2415_559356983"/>
      <w:bookmarkStart w:id="466" w:name="__RefHeading__2483_46239185"/>
      <w:bookmarkStart w:id="467" w:name="__RefHeading__11842_664658978"/>
      <w:bookmarkStart w:id="468" w:name="__RefHeading__3442_1188843397"/>
      <w:bookmarkStart w:id="469" w:name="__RefHeading__2913_260704911"/>
      <w:bookmarkStart w:id="470" w:name="__RefHeading__2959_68472446"/>
      <w:bookmarkStart w:id="471" w:name="__RefHeading__8096_1848226856"/>
      <w:bookmarkStart w:id="472" w:name="__RefHeading__2673_1198467452"/>
      <w:bookmarkStart w:id="473" w:name="__RefHeading__2595_257866884"/>
      <w:bookmarkStart w:id="474" w:name="__RefHeading__2523_1965401354"/>
      <w:bookmarkStart w:id="475" w:name="__RefHeading__7488_381543670"/>
      <w:bookmarkStart w:id="476" w:name="__RefHeading__2522_1254417275"/>
      <w:bookmarkStart w:id="477" w:name="__RefHeading__3477_254713211"/>
      <w:bookmarkStart w:id="478" w:name="__RefHeading__3300_1337598987"/>
      <w:bookmarkStart w:id="479" w:name="__RefHeading__3234_754191371"/>
      <w:bookmarkStart w:id="480" w:name="__RefHeading__3166_1604427594"/>
      <w:bookmarkStart w:id="481" w:name="__RefHeading__3102_1118631467"/>
      <w:bookmarkStart w:id="482" w:name="__RefHeading__2942_680237158"/>
      <w:bookmarkStart w:id="483" w:name="__RefHeading__2878_1564242687"/>
      <w:bookmarkStart w:id="484" w:name="__RefHeading__3039_217829108"/>
      <w:bookmarkStart w:id="485" w:name="__RefHeading__6098_1567745267"/>
      <w:bookmarkStart w:id="486" w:name="__RefHeading__12176_1567745267"/>
      <w:bookmarkStart w:id="487" w:name="__RefHeading__6096_1567745267"/>
      <w:bookmarkStart w:id="488" w:name="__RefHeading__12174_1567745267"/>
      <w:bookmarkStart w:id="489" w:name="__RefHeading__3223_178128390"/>
      <w:bookmarkStart w:id="490" w:name="__RefHeading__3288_790516650"/>
      <w:bookmarkStart w:id="491" w:name="__RefHeading__7079_1974478403"/>
      <w:bookmarkStart w:id="492" w:name="__RefHeading__3358_1704095207"/>
      <w:bookmarkStart w:id="493" w:name="__RefHeading__3623_1112562500"/>
      <w:bookmarkStart w:id="494" w:name="__RefHeading__3311_1953126649"/>
      <w:bookmarkStart w:id="495" w:name="__RefHeading__7521_178128390"/>
      <w:bookmarkStart w:id="496" w:name="__RefHeading__3292_790516650"/>
      <w:bookmarkStart w:id="497" w:name="__RefHeading__7083_1974478403"/>
      <w:bookmarkStart w:id="498" w:name="__RefHeading__3360_1704095207"/>
      <w:bookmarkStart w:id="499" w:name="__RefHeading__3625_1112562500"/>
      <w:bookmarkStart w:id="500" w:name="__RefHeading__3313_1953126649"/>
      <w:bookmarkStart w:id="501" w:name="__RefHeading__3227_178128390"/>
      <w:bookmarkStart w:id="502" w:name="__RefHeading__3294_790516650"/>
      <w:bookmarkStart w:id="503" w:name="__RefHeading__7085_1974478403"/>
      <w:bookmarkStart w:id="504" w:name="__RefHeading__3380_96510358"/>
      <w:bookmarkStart w:id="505" w:name="__RefHeading__7087_1974478403"/>
      <w:bookmarkStart w:id="506" w:name="__RefHeading__3296_790516650"/>
      <w:bookmarkStart w:id="507" w:name="__RefHeading__7715_178128390"/>
      <w:bookmarkStart w:id="508" w:name="__RefHeading__3315_1953126649"/>
      <w:bookmarkStart w:id="509" w:name="__RefHeading__3627_1112562500"/>
      <w:bookmarkStart w:id="510" w:name="__RefHeading__3362_1704095207"/>
      <w:bookmarkStart w:id="511" w:name="__RefHeading__3364_1704095207"/>
      <w:bookmarkStart w:id="512" w:name="__RefHeading__3629_1112562500"/>
      <w:bookmarkStart w:id="513" w:name="__RefHeading__3317_1953126649"/>
      <w:bookmarkStart w:id="514" w:name="__RefHeading__3283_178128390"/>
      <w:bookmarkStart w:id="515" w:name="__RefHeading__3298_790516650"/>
      <w:bookmarkStart w:id="516" w:name="__RefHeading__7089_1974478403"/>
      <w:bookmarkStart w:id="517" w:name="__RefHeading__3366_1704095207"/>
      <w:bookmarkStart w:id="518" w:name="__RefHeading__3631_1112562500"/>
      <w:bookmarkStart w:id="519" w:name="__RefHeading__3319_1953126649"/>
      <w:bookmarkStart w:id="520" w:name="__RefHeading__3285_178128390"/>
      <w:bookmarkStart w:id="521" w:name="__RefHeading__3300_790516650"/>
      <w:bookmarkStart w:id="522" w:name="__RefHeading__7091_1974478403"/>
      <w:bookmarkStart w:id="523" w:name="__RefHeading__3368_1704095207"/>
      <w:bookmarkStart w:id="524" w:name="__RefHeading__3633_1112562500"/>
      <w:bookmarkStart w:id="525" w:name="__RefHeading__3321_1953126649"/>
      <w:bookmarkStart w:id="526" w:name="__RefHeading__3287_178128390"/>
      <w:bookmarkStart w:id="527" w:name="__RefHeading__3302_790516650"/>
      <w:bookmarkStart w:id="528" w:name="__RefHeading__7093_1974478403"/>
      <w:bookmarkStart w:id="529" w:name="__RefHeading__3124_1680287796"/>
      <w:bookmarkStart w:id="530" w:name="__RefHeading__3157_273916335"/>
      <w:bookmarkStart w:id="531" w:name="__RefHeading__3370_1704095207"/>
      <w:bookmarkStart w:id="532" w:name="__RefHeading__3153_1351191883"/>
      <w:bookmarkStart w:id="533" w:name="__RefHeading__3207_1110637534"/>
      <w:bookmarkStart w:id="534" w:name="__RefHeading__3277_237283431"/>
      <w:bookmarkStart w:id="535" w:name="__RefHeading__3341_70616426"/>
      <w:bookmarkStart w:id="536" w:name="__RefHeading__3570_1997150608"/>
      <w:bookmarkStart w:id="537" w:name="__RefHeading__3547_585738029"/>
      <w:bookmarkStart w:id="538" w:name="__RefHeading__21131_1952921550"/>
      <w:bookmarkStart w:id="539" w:name="__RefHeading__3500_1494049131"/>
      <w:bookmarkStart w:id="540" w:name="__RefHeading__3558_1017944903"/>
      <w:bookmarkStart w:id="541" w:name="__RefHeading__3667_1882562468"/>
      <w:bookmarkStart w:id="542" w:name="__RefHeading__3685_1362271113"/>
      <w:bookmarkStart w:id="543" w:name="__RefHeading__3753_1503184044"/>
      <w:bookmarkStart w:id="544" w:name="__RefHeading__12565_1700642594"/>
      <w:bookmarkStart w:id="545" w:name="__RefHeading__3719_1522394990"/>
      <w:bookmarkStart w:id="546" w:name="__RefHeading__7712_2049493904"/>
      <w:bookmarkStart w:id="547" w:name="__RefHeading__3864_2055084601"/>
      <w:bookmarkStart w:id="548" w:name="__RefHeading__3935_472694535"/>
      <w:bookmarkStart w:id="549" w:name="__RefHeading__16029_472694535"/>
      <w:bookmarkStart w:id="550" w:name="__RefHeading__4074_37739448"/>
      <w:bookmarkStart w:id="551" w:name="__RefHeading__4137_1897024822"/>
      <w:bookmarkStart w:id="552" w:name="__RefHeading__3635_1112562500"/>
      <w:bookmarkStart w:id="553" w:name="__RefHeading__3599_1284241494"/>
      <w:bookmarkStart w:id="554" w:name="__RefHeading__3545_1691135176"/>
      <w:bookmarkStart w:id="555" w:name="__RefHeading__3449_2046040875"/>
      <w:bookmarkStart w:id="556" w:name="__RefHeading__7343_976584854"/>
      <w:bookmarkStart w:id="557" w:name="__RefHeading__3319_1358612598"/>
      <w:bookmarkStart w:id="558" w:name="__RefHeading__2982_1441537688"/>
      <w:bookmarkStart w:id="559" w:name="__RefHeading__3078_1880558512"/>
      <w:bookmarkStart w:id="560" w:name="__RefHeading__3323_1953126649"/>
      <w:bookmarkStart w:id="561" w:name="__RefHeading__3126_1680287796"/>
      <w:bookmarkStart w:id="562" w:name="__RefHeading__3696_1978309774"/>
      <w:bookmarkStart w:id="563" w:name="__RefHeading__3195_552843786"/>
      <w:bookmarkStart w:id="564" w:name="__RefHeading__3159_273916335"/>
      <w:bookmarkStart w:id="565" w:name="__RefHeading__3231_178128390"/>
      <w:bookmarkStart w:id="566" w:name="__RefHeading__3485_2003747812"/>
      <w:bookmarkStart w:id="567" w:name="__RefHeading__7204_1691135176"/>
      <w:bookmarkStart w:id="568" w:name="__RefHeading__3642_577834324"/>
      <w:bookmarkStart w:id="569" w:name="__RefHeading__3093_315003612"/>
      <w:bookmarkStart w:id="570" w:name="__RefHeading__3304_790516650"/>
      <w:bookmarkStart w:id="571" w:name="__RefHeading__6106_1567745267"/>
      <w:bookmarkStart w:id="572" w:name="__RefHeading__9830_619355220"/>
      <w:bookmarkStart w:id="573" w:name="__RefHeading__12184_1567745267"/>
      <w:bookmarkStart w:id="574" w:name="__RefHeading__15359_1567745267"/>
      <w:bookmarkStart w:id="575" w:name="__RefHeading__3155_186482267"/>
      <w:bookmarkStart w:id="576" w:name="__RefHeading__3237_1355801009"/>
      <w:bookmarkStart w:id="577" w:name="__RefHeading__2015_1899201037"/>
      <w:bookmarkStart w:id="578" w:name="__RefHeading__6627_407837653"/>
      <w:bookmarkStart w:id="579" w:name="__RefHeading__3734_30202446"/>
      <w:bookmarkStart w:id="580" w:name="__RefHeading__3719_1706499247"/>
      <w:bookmarkStart w:id="581" w:name="__RefHeading__3016_1588728142"/>
      <w:bookmarkStart w:id="582" w:name="__RefHeading__3283_147239846"/>
      <w:bookmarkStart w:id="583" w:name="__RefHeading__7095_1974478403"/>
      <w:bookmarkStart w:id="584" w:name="__RefHeading__3420_2023307189"/>
      <w:bookmarkStart w:id="585" w:name="__RefHeading__4209_1300493666"/>
      <w:bookmarkStart w:id="586" w:name="__RefHeading__4280_480559330"/>
      <w:bookmarkStart w:id="587" w:name="__RefHeading__4349_2065564497"/>
      <w:bookmarkStart w:id="588" w:name="__RefHeading__4389_1803172563"/>
      <w:bookmarkStart w:id="589" w:name="__RefHeading__8993_1128272252"/>
      <w:bookmarkStart w:id="590" w:name="__RefHeading__4530_298480564"/>
      <w:bookmarkStart w:id="591" w:name="__RefHeading__4597_290413614"/>
      <w:bookmarkStart w:id="592" w:name="__RefHeading__4782_1381649573"/>
      <w:bookmarkStart w:id="593" w:name="__RefHeading__14017_960580224"/>
      <w:bookmarkStart w:id="594" w:name="__RefHeading__1869_1954216763"/>
      <w:bookmarkStart w:id="595" w:name="__RefHeading__36003_922842040"/>
      <w:bookmarkStart w:id="596" w:name="__RefHeading__1985_103924968"/>
      <w:bookmarkStart w:id="597" w:name="__RefHeading__2046_1036651731"/>
      <w:bookmarkStart w:id="598" w:name="__RefHeading__7217_640659513"/>
      <w:bookmarkStart w:id="599" w:name="__RefHeading__2423_559356983"/>
      <w:bookmarkStart w:id="600" w:name="__RefHeading__2491_46239185"/>
      <w:bookmarkStart w:id="601" w:name="__RefHeading__2619_736187536"/>
      <w:bookmarkStart w:id="602" w:name="__RefHeading__10043_381543670"/>
      <w:bookmarkStart w:id="603" w:name="__RefHeading__2568_1959676585"/>
      <w:bookmarkStart w:id="604" w:name="__RefHeading__5305_257866884"/>
      <w:bookmarkStart w:id="605" w:name="__RefHeading__2722_1848226856"/>
      <w:bookmarkStart w:id="606" w:name="__RefHeading__2801_1785484649"/>
      <w:bookmarkStart w:id="607" w:name="__RefHeading__2881_323359336"/>
      <w:bookmarkStart w:id="608" w:name="__RefHeading__2884_1190759998"/>
      <w:bookmarkStart w:id="609" w:name="__RefHeading__8803_664658978"/>
      <w:bookmarkStart w:id="610" w:name="__RefHeading__21058_664658978"/>
      <w:bookmarkStart w:id="611" w:name="__RefHeading__3664_1426831572"/>
      <w:bookmarkStart w:id="612" w:name="__RefHeading__3651_1728697270"/>
      <w:bookmarkStart w:id="613" w:name="__RefHeading__3589_1396010427"/>
      <w:bookmarkStart w:id="614" w:name="__RefHeading__3544_219352081"/>
      <w:bookmarkStart w:id="615" w:name="__RefHeading__3470_219410919"/>
      <w:bookmarkStart w:id="616" w:name="__RefHeading__3554_1952921550"/>
      <w:bookmarkStart w:id="617" w:name="__RefHeading__7012_906852448"/>
      <w:bookmarkStart w:id="618" w:name="__RefHeading__3485_254713211"/>
      <w:bookmarkStart w:id="619" w:name="__RefHeading__3308_1337598987"/>
      <w:bookmarkStart w:id="620" w:name="__RefHeading__3242_754191371"/>
      <w:bookmarkStart w:id="621" w:name="__RefHeading__3174_1604427594"/>
      <w:bookmarkStart w:id="622" w:name="__RefHeading__3110_1118631467"/>
      <w:bookmarkStart w:id="623" w:name="__RefHeading__3047_217829108"/>
      <w:bookmarkStart w:id="624" w:name="__RefHeading__2950_680237158"/>
      <w:bookmarkStart w:id="625" w:name="__RefHeading__2886_1564242687"/>
      <w:bookmarkStart w:id="626" w:name="__RefHeading__2825_1442155399"/>
      <w:bookmarkStart w:id="627" w:name="__RefHeading__2854_304743561"/>
      <w:bookmarkStart w:id="628" w:name="__RefHeading__8595_1564242687"/>
      <w:bookmarkStart w:id="629" w:name="__RefHeading__22070_1522394990"/>
      <w:bookmarkStart w:id="630" w:name="__RefHeading__1956_431572993"/>
      <w:bookmarkStart w:id="631" w:name="__RefHeading__18718_960580224"/>
      <w:bookmarkStart w:id="632" w:name="__RefHeading__4651_426158199"/>
      <w:bookmarkStart w:id="633" w:name="__RefHeading__4562_2084325898"/>
      <w:bookmarkStart w:id="634" w:name="__RefHeading__4492_2035951838"/>
      <w:bookmarkStart w:id="635" w:name="__RefHeading__4423_1039043309"/>
      <w:bookmarkStart w:id="636" w:name="__RefHeading__4384_186130537"/>
      <w:bookmarkStart w:id="637" w:name="__RefHeading__4314_1483651979"/>
      <w:bookmarkStart w:id="638" w:name="__RefHeading__4244_1103847517"/>
      <w:bookmarkStart w:id="639" w:name="__RefHeading__4172_291334326"/>
      <w:bookmarkStart w:id="640" w:name="__RefHeading__4102_1822939166"/>
      <w:bookmarkStart w:id="641" w:name="__RefHeading__4039_1689523255"/>
      <w:bookmarkStart w:id="642" w:name="__RefHeading__11969_472694535"/>
      <w:bookmarkStart w:id="643" w:name="__RefHeading__3899_305373301"/>
      <w:bookmarkStart w:id="644" w:name="__RefHeading__28559_2049493904"/>
      <w:bookmarkStart w:id="645" w:name="__RefHeading__2083_2042993267"/>
      <w:bookmarkStart w:id="646" w:name="__RefHeading__11850_664658978"/>
      <w:bookmarkStart w:id="647" w:name="__RefHeading__3450_1188843397"/>
      <w:bookmarkStart w:id="648" w:name="__RefHeading__2921_260704911"/>
      <w:bookmarkStart w:id="649" w:name="__RefHeading__2967_68472446"/>
      <w:bookmarkStart w:id="650" w:name="__RefHeading__8104_1848226856"/>
      <w:bookmarkStart w:id="651" w:name="__RefHeading__2681_1198467452"/>
      <w:bookmarkStart w:id="652" w:name="__RefHeading__2603_257866884"/>
      <w:bookmarkStart w:id="653" w:name="__RefHeading__2531_1965401354"/>
      <w:bookmarkStart w:id="654" w:name="__RefHeading__7496_381543670"/>
      <w:bookmarkStart w:id="655" w:name="__RefHeading__2530_1254417275"/>
      <w:bookmarkStart w:id="656" w:name="__RefHeading__2456_1076988724"/>
      <w:bookmarkStart w:id="657" w:name="__RefHeading__2385_1153404043"/>
      <w:bookmarkStart w:id="658" w:name="__RefHeading__3186_1538965207"/>
      <w:bookmarkStart w:id="659" w:name="__RefHeading__3122_1132644928"/>
      <w:bookmarkStart w:id="660" w:name="__RefHeading__3388_96510358"/>
      <w:bookmarkStart w:id="661" w:name="__RefHeading__3754_628168837"/>
      <w:bookmarkStart w:id="662" w:name="__RefHeading__17189_696042615"/>
      <w:bookmarkStart w:id="663" w:name="__RefHeading__11513_225098712"/>
      <w:bookmarkStart w:id="664" w:name="__RefHeading__6517_336779885"/>
      <w:bookmarkStart w:id="665" w:name="__RefHeading__4090_2112144824"/>
      <w:bookmarkStart w:id="666" w:name="__RefHeading__4473_2113218842"/>
      <w:bookmarkStart w:id="667" w:name="__RefHeading__4519_46438647"/>
      <w:bookmarkStart w:id="668" w:name="__RefHeading__4553_1064073291"/>
      <w:bookmarkStart w:id="669" w:name="__RefHeading__4513_396164395"/>
      <w:bookmarkStart w:id="670" w:name="__RefHeading__4591_1329518077"/>
      <w:bookmarkStart w:id="671" w:name="__RefHeading__4733_1894653308"/>
      <w:bookmarkStart w:id="672" w:name="__RefHeading__4791_466085885"/>
      <w:bookmarkStart w:id="673" w:name="__RefHeading__4951_943949528"/>
      <w:bookmarkStart w:id="674" w:name="__RefHeading__5011_1302154751"/>
      <w:bookmarkStart w:id="675" w:name="__RefHeading__4963_1895205939"/>
      <w:bookmarkStart w:id="676" w:name="__RefHeading__33438_1253154059"/>
      <w:bookmarkStart w:id="677" w:name="__RefHeading__10365_129691528"/>
      <w:bookmarkStart w:id="678" w:name="__RefHeading__60600_129691528"/>
      <w:bookmarkStart w:id="679" w:name="__RefHeading__5390_748557"/>
      <w:bookmarkStart w:id="680" w:name="__RefHeading__5467_1512844318"/>
      <w:bookmarkStart w:id="681" w:name="__RefHeading__5533_1327709800"/>
      <w:bookmarkStart w:id="682" w:name="__RefHeading__5599_2039370354"/>
      <w:bookmarkStart w:id="683" w:name="__RefHeading__5665_1892915366"/>
      <w:bookmarkStart w:id="684" w:name="__RefHeading__5731_742803073"/>
      <w:bookmarkStart w:id="685" w:name="__RefHeading__5797_1784208408"/>
      <w:bookmarkStart w:id="686" w:name="__RefHeading__28669_238415646"/>
      <w:bookmarkStart w:id="687" w:name="__RefHeading__9502_1663086096"/>
      <w:bookmarkStart w:id="688" w:name="__RefHeading__19031_965217976"/>
      <w:bookmarkStart w:id="689" w:name="__RefHeading__9451_1462330886"/>
      <w:bookmarkStart w:id="690" w:name="__RefHeading__9332_1535408779"/>
      <w:bookmarkStart w:id="691" w:name="__RefHeading__9231_794814735"/>
      <w:bookmarkStart w:id="692" w:name="__RefHeading__9169_919824106"/>
      <w:bookmarkStart w:id="693" w:name="__RefHeading__27085_1806757397"/>
      <w:bookmarkStart w:id="694" w:name="__RefHeading__8960_436029969"/>
      <w:bookmarkStart w:id="695" w:name="__RefHeading__8929_1872635850"/>
      <w:bookmarkStart w:id="696" w:name="__RefHeading__17615_1926526340"/>
      <w:bookmarkStart w:id="697" w:name="__RefHeading__8821_2087907866"/>
      <w:bookmarkStart w:id="698" w:name="__RefHeading__8768_1051776023"/>
      <w:bookmarkStart w:id="699" w:name="__RefHeading__8717_822741261"/>
      <w:bookmarkStart w:id="700" w:name="__RefHeading__8774_607222692"/>
      <w:bookmarkStart w:id="701" w:name="__RefHeading__8711_2147265961"/>
      <w:bookmarkStart w:id="702" w:name="__RefHeading__8651_1381977085"/>
      <w:bookmarkStart w:id="703" w:name="__RefHeading__8591_1535533648"/>
      <w:bookmarkStart w:id="704" w:name="__RefHeading__8531_2013899547"/>
      <w:bookmarkStart w:id="705" w:name="__RefHeading__8482_1908055358"/>
      <w:bookmarkStart w:id="706" w:name="__RefHeading__8504_1571231550"/>
      <w:bookmarkStart w:id="707" w:name="__RefHeading__8443_66457408"/>
      <w:bookmarkStart w:id="708" w:name="__RefHeading__16818_926538655"/>
      <w:bookmarkStart w:id="709" w:name="__RefHeading__8325_1443866533"/>
      <w:bookmarkStart w:id="710" w:name="__RefHeading__8267_1889576606"/>
      <w:bookmarkStart w:id="711" w:name="__RefHeading__11396_1690222962"/>
      <w:bookmarkStart w:id="712" w:name="__RefHeading__8151_1114785656"/>
      <w:bookmarkStart w:id="713" w:name="__RefHeading__8093_770074485"/>
      <w:bookmarkStart w:id="714" w:name="__RefHeading__8036_848741595"/>
      <w:bookmarkStart w:id="715" w:name="__RefHeading__7981_1079429721"/>
      <w:bookmarkStart w:id="716" w:name="__RefHeading__7862_854196887"/>
      <w:bookmarkStart w:id="717" w:name="__RefHeading__23296_271505760"/>
      <w:bookmarkStart w:id="718" w:name="__RefHeading__7739_1689146530"/>
      <w:bookmarkStart w:id="719" w:name="__RefHeading__7679_1294362266"/>
      <w:bookmarkStart w:id="720" w:name="__RefHeading__7619_1962187041"/>
      <w:bookmarkStart w:id="721" w:name="__RefHeading__15245_1682645604"/>
      <w:bookmarkStart w:id="722" w:name="__RefHeading__65476_1090641545"/>
      <w:bookmarkStart w:id="723" w:name="__RefHeading__7603_2015465103"/>
      <w:bookmarkStart w:id="724" w:name="__RefHeading__7533_1239354288"/>
      <w:bookmarkStart w:id="725" w:name="__RefHeading__7463_513232275"/>
      <w:bookmarkStart w:id="726" w:name="__RefHeading__7393_548049556"/>
      <w:bookmarkStart w:id="727" w:name="__RefHeading__7293_1920982909"/>
      <w:bookmarkStart w:id="728" w:name="__RefHeading__7175_1503372804"/>
      <w:bookmarkStart w:id="729" w:name="__RefHeading__35423_629380353"/>
      <w:bookmarkStart w:id="730" w:name="__RefHeading__7051_1313597652"/>
      <w:bookmarkStart w:id="731" w:name="__RefHeading__20615_978645537"/>
      <w:bookmarkStart w:id="732" w:name="__RefHeading__6929_2041466507"/>
      <w:bookmarkStart w:id="733" w:name="__RefHeading__6810_1451002352"/>
      <w:bookmarkStart w:id="734" w:name="__RefHeading__6541_631121308"/>
      <w:bookmarkStart w:id="735" w:name="__RefHeading__6487_616435157"/>
      <w:bookmarkStart w:id="736" w:name="__RefHeading__6433_1977932567"/>
      <w:bookmarkStart w:id="737" w:name="__RefHeading__6379_1565872521"/>
      <w:bookmarkStart w:id="738" w:name="__RefHeading__12935_848028044"/>
      <w:bookmarkStart w:id="739" w:name="__RefHeading__6273_2104803501"/>
      <w:bookmarkStart w:id="740" w:name="__RefHeading__12898_1055926513"/>
      <w:bookmarkStart w:id="741" w:name="__RefHeading__6163_762877060"/>
      <w:bookmarkStart w:id="742" w:name="__RefHeading__6114_1243050968"/>
      <w:bookmarkStart w:id="743" w:name="__RefHeading__6051_1766757098"/>
      <w:bookmarkStart w:id="744" w:name="__RefHeading__6067_1062580088"/>
      <w:bookmarkStart w:id="745" w:name="__RefHeading__6070_1256233401"/>
      <w:bookmarkStart w:id="746" w:name="__RefHeading__6018_566647610"/>
      <w:bookmarkStart w:id="747" w:name="__RefHeading__5971_1067696048"/>
      <w:bookmarkStart w:id="748" w:name="__RefHeading__6119_1653817813"/>
      <w:bookmarkStart w:id="749" w:name="__RefHeading__5862_2098714193"/>
      <w:bookmarkStart w:id="750" w:name="__RefHeading__5810_998775709"/>
      <w:bookmarkStart w:id="751" w:name="__RefHeading__11517_1980908081"/>
      <w:bookmarkStart w:id="752" w:name="__RefHeading__19388_1031227793"/>
      <w:bookmarkStart w:id="753" w:name="__RefHeading__5858_2033751294"/>
      <w:bookmarkStart w:id="754" w:name="__RefHeading__5830_1317203006"/>
      <w:bookmarkStart w:id="755" w:name="__RefHeading__5863_1833689537"/>
      <w:bookmarkStart w:id="756" w:name="__RefHeading__11079_1432321755"/>
      <w:bookmarkStart w:id="757" w:name="__RefHeading__71410_1031227793"/>
      <w:bookmarkStart w:id="758" w:name="__RefHeading__5784_1546621741"/>
      <w:bookmarkStart w:id="759" w:name="__RefHeading__5836_1599077805"/>
      <w:bookmarkStart w:id="760" w:name="__RefHeading__5890_365426126"/>
      <w:bookmarkStart w:id="761" w:name="__RefHeading__5940_1271403502"/>
      <w:bookmarkStart w:id="762" w:name="__RefHeading__5992_1150237176"/>
      <w:bookmarkStart w:id="763" w:name="__RefHeading__6045_1077308725"/>
      <w:bookmarkStart w:id="764" w:name="__RefHeading__7012_1437357814"/>
      <w:bookmarkStart w:id="765" w:name="__RefHeading__6065_1016115012"/>
      <w:bookmarkStart w:id="766" w:name="__RefHeading__6089_1319539325"/>
      <w:bookmarkStart w:id="767" w:name="__RefHeading__6139_1744571350"/>
      <w:bookmarkStart w:id="768" w:name="__RefHeading__6623_1055926513"/>
      <w:bookmarkStart w:id="769" w:name="__RefHeading__6244_144005479"/>
      <w:bookmarkStart w:id="770" w:name="__RefHeading__6299_848028044"/>
      <w:bookmarkStart w:id="771" w:name="__RefHeading__6361_1523495719"/>
      <w:bookmarkStart w:id="772" w:name="__RefHeading__18715_1565872521"/>
      <w:bookmarkStart w:id="773" w:name="__RefHeading__6460_422603361"/>
      <w:bookmarkStart w:id="774" w:name="__RefHeading__6514_304719452"/>
      <w:bookmarkStart w:id="775" w:name="__RefHeading__6568_164343592"/>
      <w:bookmarkStart w:id="776" w:name="__RefHeading__6900_1407515124"/>
      <w:bookmarkStart w:id="777" w:name="__RefHeading__6998_978645537"/>
      <w:bookmarkStart w:id="778" w:name="__RefHeading__7020_2057179912"/>
      <w:bookmarkStart w:id="779" w:name="__RefHeading__14218_2057179912"/>
      <w:bookmarkStart w:id="780" w:name="__RefHeading__7144_22094739"/>
      <w:bookmarkStart w:id="781" w:name="__RefHeading__7206_2075582154"/>
      <w:bookmarkStart w:id="782" w:name="__RefHeading__7268_786349680"/>
      <w:bookmarkStart w:id="783" w:name="__RefHeading__7465_684422616"/>
      <w:bookmarkStart w:id="784" w:name="__RefHeading__7498_173363437"/>
      <w:bookmarkStart w:id="785" w:name="__RefHeading__7568_262855940"/>
      <w:bookmarkStart w:id="786" w:name="__RefHeading__7638_1090641545"/>
      <w:bookmarkStart w:id="787" w:name="__RefHeading__22888_1682645604"/>
      <w:bookmarkStart w:id="788" w:name="__RefHeading__7649_1514361384"/>
      <w:bookmarkStart w:id="789" w:name="__RefHeading__7709_1597850902"/>
      <w:bookmarkStart w:id="790" w:name="__RefHeading__7770_567145881"/>
      <w:bookmarkStart w:id="791" w:name="__RefHeading__7832_622129158"/>
      <w:bookmarkStart w:id="792" w:name="__RefHeading__7893_1214450903"/>
      <w:bookmarkStart w:id="793" w:name="__RefHeading__7949_1033724135"/>
      <w:bookmarkStart w:id="794" w:name="__RefHeading__89918_1820406925"/>
      <w:bookmarkStart w:id="795" w:name="__RefHeading__8065_1711556528"/>
      <w:bookmarkStart w:id="796" w:name="__RefHeading__8123_821577136"/>
      <w:bookmarkStart w:id="797" w:name="__RefHeading__8180_1857199015"/>
      <w:bookmarkStart w:id="798" w:name="__RefHeading__8238_485121333"/>
      <w:bookmarkStart w:id="799" w:name="__RefHeading__8296_2092400815"/>
      <w:bookmarkStart w:id="800" w:name="__RefHeading__8354_926538655"/>
      <w:bookmarkStart w:id="801" w:name="__RefHeading__24205_1085785067"/>
      <w:bookmarkStart w:id="802" w:name="__RefHeading__8473_373781329"/>
      <w:bookmarkStart w:id="803" w:name="__RefHeading__8535_844214453"/>
      <w:bookmarkStart w:id="804" w:name="__RefHeading__8503_1762712049"/>
      <w:bookmarkStart w:id="805" w:name="__RefHeading__8561_842358906"/>
      <w:bookmarkStart w:id="806" w:name="__RefHeading__8623_1922239488"/>
      <w:bookmarkStart w:id="807" w:name="__RefHeading__8681_1780213579"/>
      <w:bookmarkStart w:id="808" w:name="__RefHeading__8742_1619768530"/>
      <w:bookmarkStart w:id="809" w:name="__RefHeading__8693_1240345925"/>
      <w:bookmarkStart w:id="810" w:name="__RefHeading__8742_1545813824"/>
      <w:bookmarkStart w:id="811" w:name="__RefHeading__26372_410108973"/>
      <w:bookmarkStart w:id="812" w:name="__RefHeading__8848_200066084"/>
      <w:bookmarkStart w:id="813" w:name="__RefHeading__8903_178196391"/>
      <w:bookmarkStart w:id="814" w:name="__RefHeading__8924_178644183"/>
      <w:bookmarkStart w:id="815" w:name="__RefHeading__9088_1257323444"/>
      <w:bookmarkStart w:id="816" w:name="__RefHeading__27553_562885727"/>
      <w:bookmarkStart w:id="817" w:name="__RefHeading__9201_859937638"/>
      <w:bookmarkStart w:id="818" w:name="__RefHeading__9297_58546205"/>
      <w:bookmarkStart w:id="819" w:name="__RefHeading__9659_767786178"/>
      <w:bookmarkStart w:id="820" w:name="__RefHeading__9483_288233507"/>
      <w:bookmarkStart w:id="821" w:name="__RefHeading__9473_1915773746"/>
      <w:bookmarkStart w:id="822" w:name="__RefHeading__9529_1336783132"/>
      <w:bookmarkStart w:id="823" w:name="__RefHeading__9701_1591865040"/>
      <w:bookmarkStart w:id="824" w:name="__RefHeading__9725_1111400280"/>
      <w:bookmarkStart w:id="825" w:name="__RefHeading__9783_1156940615"/>
      <w:bookmarkStart w:id="826" w:name="__RefHeading__9841_386727804"/>
      <w:bookmarkStart w:id="827" w:name="__RefHeading__9899_1104060616"/>
      <w:bookmarkStart w:id="828" w:name="__RefHeading__8947_596216116"/>
      <w:bookmarkStart w:id="829" w:name="__RefHeading__9009_436437616"/>
      <w:bookmarkStart w:id="830" w:name="__RefHeading__15624_1602629646"/>
      <w:bookmarkStart w:id="831" w:name="__RefHeading__7724_1388603595"/>
      <w:bookmarkStart w:id="832" w:name="__RefHeading__7786_2087624461"/>
      <w:bookmarkStart w:id="833" w:name="__RefHeading__57793_1329788539"/>
      <w:bookmarkStart w:id="834" w:name="__RefHeading__7907_546972378"/>
      <w:bookmarkStart w:id="835" w:name="__RefHeading__7964_2021867084"/>
      <w:bookmarkStart w:id="836" w:name="__RefHeading__7994_1927507798"/>
      <w:bookmarkStart w:id="837" w:name="__RefHeading__8054_752432995"/>
      <w:bookmarkStart w:id="838" w:name="__RefHeading__8114_68834021"/>
      <w:bookmarkStart w:id="839" w:name="__RefHeading__8174_91618225"/>
      <w:bookmarkStart w:id="840" w:name="__RefHeading__8237_153530667"/>
      <w:bookmarkStart w:id="841" w:name="__RefHeading__8301_775224224"/>
      <w:bookmarkStart w:id="842" w:name="__RefHeading__8650_843653705"/>
      <w:bookmarkStart w:id="843" w:name="__RefHeading__72068_556240787"/>
      <w:bookmarkStart w:id="844" w:name="__RefHeading__8706_176722427"/>
      <w:bookmarkStart w:id="845" w:name="__RefHeading__26616_176722427"/>
      <w:bookmarkStart w:id="846" w:name="__RefHeading__17703_514472613"/>
      <w:bookmarkStart w:id="847" w:name="__RefHeading__19294_223571685"/>
      <w:bookmarkStart w:id="848" w:name="__RefHeading__8938_928260557"/>
      <w:bookmarkStart w:id="849" w:name="__RefHeading__9493_664390666"/>
      <w:bookmarkStart w:id="850" w:name="__RefHeading__9593_581941018"/>
      <w:bookmarkStart w:id="851" w:name="__RefHeading__9659_1059033722"/>
      <w:bookmarkStart w:id="852" w:name="__RefHeading__9725_1344649664"/>
      <w:bookmarkStart w:id="853" w:name="__RefHeading__9789_2020038081"/>
      <w:bookmarkStart w:id="854" w:name="__RefHeading__9853_1058208771"/>
      <w:bookmarkStart w:id="855" w:name="__RefHeading__19161_1419190645"/>
      <w:bookmarkStart w:id="856" w:name="__RefHeading__9363_23981607"/>
      <w:bookmarkStart w:id="857" w:name="__RefHeading__9418_1905556348"/>
      <w:bookmarkStart w:id="858" w:name="__RefHeading__9474_1838061926"/>
      <w:bookmarkStart w:id="859" w:name="__RefHeading__9602_1868454776"/>
      <w:bookmarkStart w:id="860" w:name="__RefHeading__9660_265035429"/>
      <w:bookmarkStart w:id="861" w:name="__RefHeading__9718_297810163"/>
      <w:bookmarkStart w:id="862" w:name="__RefHeading__9776_1774620383"/>
      <w:bookmarkStart w:id="863" w:name="__RefHeading__9834_1232381640"/>
      <w:bookmarkStart w:id="864" w:name="__RefHeading__19403_1889553277"/>
      <w:bookmarkStart w:id="865" w:name="__RefHeading__9955_1909888167"/>
      <w:bookmarkStart w:id="866" w:name="__RefHeading__9998_1618356580"/>
      <w:bookmarkStart w:id="867" w:name="__RefHeading__10057_1428039432"/>
      <w:bookmarkStart w:id="868" w:name="__RefHeading__10122_195052473"/>
      <w:bookmarkStart w:id="869" w:name="__RefHeading__10180_1555733408"/>
      <w:bookmarkStart w:id="870" w:name="__RefHeading__10240_519113420"/>
      <w:bookmarkStart w:id="871" w:name="__RefHeading__10311_1330426707"/>
      <w:bookmarkStart w:id="872" w:name="__RefHeading__10373_528666927"/>
      <w:bookmarkStart w:id="873" w:name="__RefHeading__10689_1668582635"/>
      <w:bookmarkStart w:id="874" w:name="__RefHeading__10594_1390917109"/>
      <w:bookmarkStart w:id="875" w:name="__RefHeading__10530_1048519493"/>
      <w:bookmarkStart w:id="876" w:name="__RefHeading__10679_286561927"/>
      <w:bookmarkStart w:id="877" w:name="__RefHeading__10735_949949448"/>
      <w:bookmarkStart w:id="878" w:name="__RefHeading__10141_1887933075"/>
      <w:bookmarkStart w:id="879" w:name="__RefHeading__10172_1869418013"/>
      <w:bookmarkStart w:id="880" w:name="__RefHeading__60327_264157246"/>
      <w:bookmarkStart w:id="881" w:name="__RefHeading__82577_1983849620"/>
      <w:bookmarkStart w:id="882" w:name="__RefHeading__3122_1680287796"/>
      <w:bookmarkStart w:id="883" w:name="__RefHeading__3692_1978309774"/>
      <w:bookmarkStart w:id="884" w:name="__RefHeading__12563_1700642594"/>
      <w:bookmarkStart w:id="885" w:name="__RefHeading__9496_1359347240"/>
      <w:bookmarkStart w:id="886" w:name="__RefHeading__2617_736187536"/>
      <w:bookmarkStart w:id="887" w:name="__RefHeading__5303_257866884"/>
      <w:bookmarkStart w:id="888" w:name="__RefHeading__2720_1848226856"/>
      <w:bookmarkStart w:id="889" w:name="__RefHeading__2799_1785484649"/>
      <w:bookmarkStart w:id="890" w:name="__RefHeading__2879_323359336"/>
      <w:bookmarkStart w:id="891" w:name="__RefHeading__2882_1190759998"/>
      <w:bookmarkStart w:id="892" w:name="__RefHeading__8801_664658978"/>
      <w:bookmarkStart w:id="893" w:name="__RefHeading__21056_664658978"/>
      <w:bookmarkStart w:id="894" w:name="__RefHeading__2454_1076988724"/>
      <w:bookmarkStart w:id="895" w:name="__RefHeading__2383_1153404043"/>
      <w:bookmarkStart w:id="896" w:name="__RefHeading__2081_2042993267"/>
      <w:bookmarkStart w:id="897" w:name="__RefHeading__2013_1899201037"/>
      <w:bookmarkStart w:id="898" w:name="__RefHeading__1954_431572993"/>
      <w:bookmarkStart w:id="899" w:name="__RefHeading__6625_407837653"/>
      <w:bookmarkStart w:id="900" w:name="__RefHeading__18716_960580224"/>
      <w:bookmarkStart w:id="901" w:name="__RefHeading__1867_1954216763"/>
      <w:bookmarkStart w:id="902" w:name="__RefHeading__36001_922842040"/>
      <w:bookmarkStart w:id="903" w:name="__RefHeading__1983_103924968"/>
      <w:bookmarkStart w:id="904" w:name="__RefHeading__2044_1036651731"/>
      <w:bookmarkStart w:id="905" w:name="__RefHeading__7215_640659513"/>
      <w:bookmarkStart w:id="906" w:name="__RefHeading__2421_559356983"/>
      <w:bookmarkStart w:id="907" w:name="__RefHeading__2489_46239185"/>
      <w:bookmarkStart w:id="908" w:name="__RefHeading__11848_664658978"/>
      <w:bookmarkStart w:id="909" w:name="__RefHeading__3448_1188843397"/>
      <w:bookmarkStart w:id="910" w:name="__RefHeading__2919_260704911"/>
      <w:bookmarkStart w:id="911" w:name="__RefHeading__2965_68472446"/>
      <w:bookmarkStart w:id="912" w:name="__RefHeading__8102_1848226856"/>
      <w:bookmarkStart w:id="913" w:name="__RefHeading__2679_1198467452"/>
      <w:bookmarkStart w:id="914" w:name="__RefHeading__2601_257866884"/>
      <w:bookmarkStart w:id="915" w:name="__RefHeading__2529_1965401354"/>
      <w:bookmarkStart w:id="916" w:name="__RefHeading__7494_381543670"/>
      <w:bookmarkStart w:id="917" w:name="__RefHeading__2528_1254417275"/>
      <w:bookmarkStart w:id="918" w:name="__RefHeading__3483_254713211"/>
      <w:bookmarkStart w:id="919" w:name="__RefHeading__3306_1337598987"/>
      <w:bookmarkStart w:id="920" w:name="__RefHeading__3240_754191371"/>
      <w:bookmarkStart w:id="921" w:name="__RefHeading__3172_1604427594"/>
      <w:bookmarkStart w:id="922" w:name="__RefHeading__3108_1118631467"/>
      <w:bookmarkStart w:id="923" w:name="__RefHeading__3045_217829108"/>
      <w:bookmarkStart w:id="924" w:name="__RefHeading__2948_680237158"/>
      <w:bookmarkStart w:id="925" w:name="__RefHeading__2884_1564242687"/>
      <w:bookmarkStart w:id="926" w:name="__RefHeading__2852_304743561"/>
      <w:bookmarkStart w:id="927" w:name="__RefHeading__8593_1564242687"/>
      <w:bookmarkStart w:id="928" w:name="__RefHeading__2980_1441537688"/>
      <w:bookmarkStart w:id="929" w:name="__RefHeading__3014_1588728142"/>
      <w:bookmarkStart w:id="930" w:name="__RefHeading__3076_1880558512"/>
      <w:bookmarkStart w:id="931" w:name="__RefHeading__3151_1351191883"/>
      <w:bookmarkStart w:id="932" w:name="__RefHeading__3205_1110637534"/>
      <w:bookmarkStart w:id="933" w:name="__RefHeading__3275_237283431"/>
      <w:bookmarkStart w:id="934" w:name="__RefHeading__3339_70616426"/>
      <w:bookmarkStart w:id="935" w:name="__RefHeading__6104_1567745267"/>
      <w:bookmarkStart w:id="936" w:name="__RefHeading__12182_1567745267"/>
      <w:bookmarkStart w:id="937" w:name="__RefHeading__10041_381543670"/>
      <w:bookmarkStart w:id="938" w:name="__RefHeading__2566_1959676585"/>
      <w:bookmarkStart w:id="939" w:name="__RefHeading__3089_315003612"/>
      <w:bookmarkStart w:id="940" w:name="__RefHeading__3155_273916335"/>
      <w:bookmarkEnd w:id="4"/>
      <w:r>
        <w:rPr>
          <w:rFonts w:cs="Times New Roman"/>
          <w:szCs w:val="24"/>
          <w:lang w:val="ru-RU"/>
        </w:rPr>
        <w:t>II. УГРОЗЫ  БЕЗОПАСНОСТИ ЖУРНАЛИСТОВ И СМИ</w:t>
      </w:r>
    </w:p>
    <w:p>
      <w:pPr>
        <w:pStyle w:val="Heading2"/>
        <w:ind w:left="0" w:right="-5" w:hanging="0"/>
        <w:jc w:val="center"/>
        <w:rPr>
          <w:lang w:val="ru-RU"/>
        </w:rPr>
      </w:pPr>
      <w:r>
        <w:rPr>
          <w:lang w:val="ru-RU"/>
        </w:rPr>
      </w:r>
      <w:bookmarkStart w:id="941" w:name="__RefHeading__9938_250118391"/>
      <w:bookmarkStart w:id="942" w:name="__RefHeading__50267_264157246"/>
      <w:bookmarkStart w:id="943" w:name="__RefHeading__60329_264157246"/>
      <w:bookmarkStart w:id="944" w:name="__RefHeading__18863_549993768"/>
      <w:bookmarkStart w:id="945" w:name="__RefHeading__10767_884614682"/>
      <w:bookmarkStart w:id="946" w:name="__RefHeading__10711_869532661"/>
      <w:bookmarkStart w:id="947" w:name="__RefHeading__10556_1231690867"/>
      <w:bookmarkStart w:id="948" w:name="__RefHeading__21262_1390917109"/>
      <w:bookmarkStart w:id="949" w:name="__RefHeading__10718_1832271752"/>
      <w:bookmarkStart w:id="950" w:name="__RefHeading__10410_755849927"/>
      <w:bookmarkStart w:id="951" w:name="__RefHeading__10346_1218856987"/>
      <w:bookmarkStart w:id="952" w:name="__RefHeading__10284_1907185427"/>
      <w:bookmarkStart w:id="953" w:name="__RefHeading__10214_1346320194"/>
      <w:bookmarkStart w:id="954" w:name="__RefHeading__39732_205259421"/>
      <w:bookmarkStart w:id="955" w:name="__RefHeading__10090_593468758"/>
      <w:bookmarkStart w:id="956" w:name="__RefHeading__10031_729091096"/>
      <w:bookmarkStart w:id="957" w:name="__RefHeading__9973_404143971"/>
      <w:bookmarkStart w:id="958" w:name="__RefHeading__9928_585583643"/>
      <w:bookmarkStart w:id="959" w:name="__RefHeading__9868_300044083"/>
      <w:bookmarkStart w:id="960" w:name="__RefHeading__9809_884699437"/>
      <w:bookmarkStart w:id="961" w:name="__RefHeading__9751_814660611"/>
      <w:bookmarkStart w:id="962" w:name="__RefHeading__46083_265035429"/>
      <w:bookmarkStart w:id="963" w:name="__RefHeading__9635_286638675"/>
      <w:bookmarkStart w:id="964" w:name="__RefHeading__9577_490443180"/>
      <w:bookmarkStart w:id="965" w:name="__RefHeading__9450_603964197"/>
      <w:bookmarkStart w:id="966" w:name="__RefHeading__18880_1706304004"/>
      <w:bookmarkStart w:id="967" w:name="__RefHeading__9770_1786850928"/>
      <w:bookmarkStart w:id="968" w:name="__RefHeading__9711_1419190645"/>
      <w:bookmarkStart w:id="969" w:name="__RefHeading__9825_765993779"/>
      <w:bookmarkStart w:id="970" w:name="__RefHeading__9762_1904461594"/>
      <w:bookmarkStart w:id="971" w:name="__RefHeading__9696_1334297625"/>
      <w:bookmarkStart w:id="972" w:name="__RefHeading__9630_278176431"/>
      <w:bookmarkStart w:id="973" w:name="__RefHeading__9568_1650979784"/>
      <w:bookmarkStart w:id="974" w:name="__RefHeading__8971_630276029"/>
      <w:bookmarkStart w:id="975" w:name="__RefHeading__8913_1193454138"/>
      <w:bookmarkStart w:id="976" w:name="__RefHeading__26621_514472613"/>
      <w:bookmarkStart w:id="977" w:name="__RefHeading__35468_176722427"/>
      <w:bookmarkStart w:id="978" w:name="__RefHeading__17799_176722427"/>
      <w:bookmarkStart w:id="979" w:name="__RefHeading__8544_1495069034"/>
      <w:bookmarkStart w:id="980" w:name="__RefHeading__2969_68472446"/>
      <w:bookmarkStart w:id="981" w:name="__RefHeading__2621_736187536"/>
      <w:bookmarkStart w:id="982" w:name="__RefHeading__10045_381543670"/>
      <w:bookmarkStart w:id="983" w:name="__RefHeading__3285_147239846"/>
      <w:bookmarkStart w:id="984" w:name="__RefHeading__7097_1974478403"/>
      <w:bookmarkStart w:id="985" w:name="__RefHeading__18720_960580224"/>
      <w:bookmarkStart w:id="986" w:name="__RefHeading__14019_960580224"/>
      <w:bookmarkStart w:id="987" w:name="__RefHeading__1871_1954216763"/>
      <w:bookmarkStart w:id="988" w:name="__RefHeading__36005_922842040"/>
      <w:bookmarkStart w:id="989" w:name="__RefHeading__1987_103924968"/>
      <w:bookmarkStart w:id="990" w:name="__RefHeading__2048_1036651731"/>
      <w:bookmarkStart w:id="991" w:name="__RefHeading__7219_640659513"/>
      <w:bookmarkStart w:id="992" w:name="__RefHeading__2425_559356983"/>
      <w:bookmarkStart w:id="993" w:name="__RefHeading__3188_1538965207"/>
      <w:bookmarkStart w:id="994" w:name="__RefHeading__3124_1132644928"/>
      <w:bookmarkStart w:id="995" w:name="__RefHeading__3390_96510358"/>
      <w:bookmarkStart w:id="996" w:name="__RefHeading__3756_628168837"/>
      <w:bookmarkStart w:id="997" w:name="__RefHeading__17191_696042615"/>
      <w:bookmarkStart w:id="998" w:name="__RefHeading__11515_225098712"/>
      <w:bookmarkStart w:id="999" w:name="__RefHeading__6519_336779885"/>
      <w:bookmarkStart w:id="1000" w:name="__RefHeading__4092_2112144824"/>
      <w:bookmarkStart w:id="1001" w:name="__RefHeading__4475_2113218842"/>
      <w:bookmarkStart w:id="1002" w:name="__RefHeading__9064_1862250533"/>
      <w:bookmarkStart w:id="1003" w:name="__RefHeading__4521_46438647"/>
      <w:bookmarkStart w:id="1004" w:name="__RefHeading__22448_1064073291"/>
      <w:bookmarkStart w:id="1005" w:name="__RefHeading__9093_421017534"/>
      <w:bookmarkStart w:id="1006" w:name="__RefHeading__4618_86456197"/>
      <w:bookmarkStart w:id="1007" w:name="__RefHeading__4764_1450153620"/>
      <w:bookmarkStart w:id="1008" w:name="__RefHeading__4822_524919450"/>
      <w:bookmarkStart w:id="1009" w:name="__RefHeading__5227_601416039"/>
      <w:bookmarkStart w:id="1010" w:name="__RefHeading__5044_889049871"/>
      <w:bookmarkStart w:id="1011" w:name="__RefHeading__4994_1253154059"/>
      <w:bookmarkStart w:id="1012" w:name="__RefHeading__5043_277677853"/>
      <w:bookmarkStart w:id="1013" w:name="__RefHeading__29024_129691528"/>
      <w:bookmarkStart w:id="1014" w:name="__RefHeading__5359_2105620729"/>
      <w:bookmarkStart w:id="1015" w:name="__RefHeading__5423_1055209505"/>
      <w:bookmarkStart w:id="1016" w:name="__RefHeading__5502_1871547160"/>
      <w:bookmarkStart w:id="1017" w:name="__RefHeading__5568_884915022"/>
      <w:bookmarkStart w:id="1018" w:name="__RefHeading__5634_1001785093"/>
      <w:bookmarkStart w:id="1019" w:name="__RefHeading__5700_144755832"/>
      <w:bookmarkStart w:id="1020" w:name="__RefHeading__5766_1099590163"/>
      <w:bookmarkStart w:id="1021" w:name="__RefHeading__5832_1317203006"/>
      <w:bookmarkStart w:id="1022" w:name="__RefHeading__8685_1780213579"/>
      <w:bookmarkStart w:id="1023" w:name="__RefHeading__8627_1922239488"/>
      <w:bookmarkStart w:id="1024" w:name="__RefHeading__8565_842358906"/>
      <w:bookmarkStart w:id="1025" w:name="__RefHeading__8507_1762712049"/>
      <w:bookmarkStart w:id="1026" w:name="__RefHeading__8539_844214453"/>
      <w:bookmarkStart w:id="1027" w:name="__RefHeading__8477_373781329"/>
      <w:bookmarkStart w:id="1028" w:name="__RefHeading__24209_1085785067"/>
      <w:bookmarkStart w:id="1029" w:name="__RefHeading__8358_926538655"/>
      <w:bookmarkStart w:id="1030" w:name="__RefHeading__8300_2092400815"/>
      <w:bookmarkStart w:id="1031" w:name="__RefHeading__8242_485121333"/>
      <w:bookmarkStart w:id="1032" w:name="__RefHeading__8184_1857199015"/>
      <w:bookmarkStart w:id="1033" w:name="__RefHeading__8127_821577136"/>
      <w:bookmarkStart w:id="1034" w:name="__RefHeading__8069_1711556528"/>
      <w:bookmarkStart w:id="1035" w:name="__RefHeading__89922_1820406925"/>
      <w:bookmarkStart w:id="1036" w:name="__RefHeading__7953_1033724135"/>
      <w:bookmarkStart w:id="1037" w:name="__RefHeading__7897_1214450903"/>
      <w:bookmarkStart w:id="1038" w:name="__RefHeading__7836_622129158"/>
      <w:bookmarkStart w:id="1039" w:name="__RefHeading__7774_567145881"/>
      <w:bookmarkStart w:id="1040" w:name="__RefHeading__7713_1597850902"/>
      <w:bookmarkStart w:id="1041" w:name="__RefHeading__7653_1514361384"/>
      <w:bookmarkStart w:id="1042" w:name="__RefHeading__22892_1682645604"/>
      <w:bookmarkStart w:id="1043" w:name="__RefHeading__7651_1961367261"/>
      <w:bookmarkStart w:id="1044" w:name="__RefHeading__7644_1090641545"/>
      <w:bookmarkStart w:id="1045" w:name="__RefHeading__7574_262855940"/>
      <w:bookmarkStart w:id="1046" w:name="__RefHeading__7504_173363437"/>
      <w:bookmarkStart w:id="1047" w:name="__RefHeading__7471_684422616"/>
      <w:bookmarkStart w:id="1048" w:name="__RefHeading__7272_786349680"/>
      <w:bookmarkStart w:id="1049" w:name="__RefHeading__7210_2075582154"/>
      <w:bookmarkStart w:id="1050" w:name="__RefHeading__7148_22094739"/>
      <w:bookmarkStart w:id="1051" w:name="__RefHeading__14222_2057179912"/>
      <w:bookmarkStart w:id="1052" w:name="__RefHeading__7024_2057179912"/>
      <w:bookmarkStart w:id="1053" w:name="__RefHeading__7002_978645537"/>
      <w:bookmarkStart w:id="1054" w:name="__RefHeading__6904_1407515124"/>
      <w:bookmarkStart w:id="1055" w:name="__RefHeading__6572_164343592"/>
      <w:bookmarkStart w:id="1056" w:name="__RefHeading__6518_304719452"/>
      <w:bookmarkStart w:id="1057" w:name="__RefHeading__6464_422603361"/>
      <w:bookmarkStart w:id="1058" w:name="__RefHeading__18719_1565872521"/>
      <w:bookmarkStart w:id="1059" w:name="__RefHeading__6365_1523495719"/>
      <w:bookmarkStart w:id="1060" w:name="__RefHeading__6303_848028044"/>
      <w:bookmarkStart w:id="1061" w:name="__RefHeading__6248_144005479"/>
      <w:bookmarkStart w:id="1062" w:name="__RefHeading__6627_1055926513"/>
      <w:bookmarkStart w:id="1063" w:name="__RefHeading__6199_1744571350"/>
      <w:bookmarkStart w:id="1064" w:name="__RefHeading__6167_762877060"/>
      <w:bookmarkStart w:id="1065" w:name="__RefHeading__12902_1055926513"/>
      <w:bookmarkStart w:id="1066" w:name="__RefHeading__6277_2104803501"/>
      <w:bookmarkStart w:id="1067" w:name="__RefHeading__12939_848028044"/>
      <w:bookmarkStart w:id="1068" w:name="__RefHeading__6383_1565872521"/>
      <w:bookmarkStart w:id="1069" w:name="__RefHeading__6437_1977932567"/>
      <w:bookmarkStart w:id="1070" w:name="__RefHeading__6491_616435157"/>
      <w:bookmarkStart w:id="1071" w:name="__RefHeading__6545_631121308"/>
      <w:bookmarkStart w:id="1072" w:name="__RefHeading__6814_1451002352"/>
      <w:bookmarkStart w:id="1073" w:name="__RefHeading__6933_2041466507"/>
      <w:bookmarkStart w:id="1074" w:name="__RefHeading__20619_978645537"/>
      <w:bookmarkStart w:id="1075" w:name="__RefHeading__7055_1313597652"/>
      <w:bookmarkStart w:id="1076" w:name="__RefHeading__35427_629380353"/>
      <w:bookmarkStart w:id="1077" w:name="__RefHeading__7179_1503372804"/>
      <w:bookmarkStart w:id="1078" w:name="__RefHeading__7297_1920982909"/>
      <w:bookmarkStart w:id="1079" w:name="__RefHeading__7399_548049556"/>
      <w:bookmarkStart w:id="1080" w:name="__RefHeading__7469_513232275"/>
      <w:bookmarkStart w:id="1081" w:name="__RefHeading__7539_1239354288"/>
      <w:bookmarkStart w:id="1082" w:name="__RefHeading__7609_2015465103"/>
      <w:bookmarkStart w:id="1083" w:name="__RefHeading__65482_1090641545"/>
      <w:bookmarkStart w:id="1084" w:name="__RefHeading__15249_1682645604"/>
      <w:bookmarkStart w:id="1085" w:name="__RefHeading__7623_1962187041"/>
      <w:bookmarkStart w:id="1086" w:name="__RefHeading__7683_1294362266"/>
      <w:bookmarkStart w:id="1087" w:name="__RefHeading__7743_1689146530"/>
      <w:bookmarkStart w:id="1088" w:name="__RefHeading__23300_271505760"/>
      <w:bookmarkStart w:id="1089" w:name="__RefHeading__7866_854196887"/>
      <w:bookmarkStart w:id="1090" w:name="__RefHeading__7928_1144242382"/>
      <w:bookmarkStart w:id="1091" w:name="__RefHeading__7985_1079429721"/>
      <w:bookmarkStart w:id="1092" w:name="__RefHeading__8040_848741595"/>
      <w:bookmarkStart w:id="1093" w:name="__RefHeading__8097_770074485"/>
      <w:bookmarkStart w:id="1094" w:name="__RefHeading__8155_1114785656"/>
      <w:bookmarkStart w:id="1095" w:name="__RefHeading__11400_1690222962"/>
      <w:bookmarkStart w:id="1096" w:name="__RefHeading__8271_1889576606"/>
      <w:bookmarkStart w:id="1097" w:name="__RefHeading__8329_1443866533"/>
      <w:bookmarkStart w:id="1098" w:name="__RefHeading__16822_926538655"/>
      <w:bookmarkStart w:id="1099" w:name="__RefHeading__8447_66457408"/>
      <w:bookmarkStart w:id="1100" w:name="__RefHeading__8508_1571231550"/>
      <w:bookmarkStart w:id="1101" w:name="__RefHeading__8486_1908055358"/>
      <w:bookmarkStart w:id="1102" w:name="__RefHeading__8535_2013899547"/>
      <w:bookmarkStart w:id="1103" w:name="__RefHeading__8595_1535533648"/>
      <w:bookmarkStart w:id="1104" w:name="__RefHeading__8655_1381977085"/>
      <w:bookmarkStart w:id="1105" w:name="__RefHeading__8715_2147265961"/>
      <w:bookmarkStart w:id="1106" w:name="__RefHeading__7642_1090641545"/>
      <w:bookmarkStart w:id="1107" w:name="__RefHeading__7572_262855940"/>
      <w:bookmarkStart w:id="1108" w:name="__RefHeading__7502_173363437"/>
      <w:bookmarkStart w:id="1109" w:name="__RefHeading__7469_684422616"/>
      <w:bookmarkStart w:id="1110" w:name="__RefHeading__18334_786349680"/>
      <w:bookmarkStart w:id="1111" w:name="__RefHeading__7397_548049556"/>
      <w:bookmarkStart w:id="1112" w:name="__RefHeading__7467_513232275"/>
      <w:bookmarkStart w:id="1113" w:name="__RefHeading__7537_1239354288"/>
      <w:bookmarkStart w:id="1114" w:name="__RefHeading__7607_2015465103"/>
      <w:bookmarkStart w:id="1115" w:name="__RefHeading__65480_1090641545"/>
      <w:bookmarkStart w:id="1116" w:name="__RefHeading__8683_1780213579"/>
      <w:bookmarkStart w:id="1117" w:name="__RefHeading__8625_1922239488"/>
      <w:bookmarkStart w:id="1118" w:name="__RefHeading__8563_842358906"/>
      <w:bookmarkStart w:id="1119" w:name="__RefHeading__8505_1762712049"/>
      <w:bookmarkStart w:id="1120" w:name="__RefHeading__8537_844214453"/>
      <w:bookmarkStart w:id="1121" w:name="__RefHeading__8475_373781329"/>
      <w:bookmarkStart w:id="1122" w:name="__RefHeading__24207_1085785067"/>
      <w:bookmarkStart w:id="1123" w:name="__RefHeading__8356_926538655"/>
      <w:bookmarkStart w:id="1124" w:name="__RefHeading__8298_2092400815"/>
      <w:bookmarkStart w:id="1125" w:name="__RefHeading__5799_1784208408"/>
      <w:bookmarkStart w:id="1126" w:name="__RefHeading__5733_742803073"/>
      <w:bookmarkStart w:id="1127" w:name="__RefHeading__5667_1892915366"/>
      <w:bookmarkStart w:id="1128" w:name="__RefHeading__5601_2039370354"/>
      <w:bookmarkStart w:id="1129" w:name="__RefHeading__5535_1327709800"/>
      <w:bookmarkStart w:id="1130" w:name="__RefHeading__5469_1512844318"/>
      <w:bookmarkStart w:id="1131" w:name="__RefHeading__5392_748557"/>
      <w:bookmarkStart w:id="1132" w:name="__RefHeading__60602_129691528"/>
      <w:bookmarkStart w:id="1133" w:name="__RefHeading__10367_129691528"/>
      <w:bookmarkStart w:id="1134" w:name="__RefHeading__33440_1253154059"/>
      <w:bookmarkStart w:id="1135" w:name="__RefHeading__4965_1895205939"/>
      <w:bookmarkStart w:id="1136" w:name="__RefHeading__5013_1302154751"/>
      <w:bookmarkStart w:id="1137" w:name="__RefHeading__4953_943949528"/>
      <w:bookmarkStart w:id="1138" w:name="__RefHeading__4793_466085885"/>
      <w:bookmarkStart w:id="1139" w:name="__RefHeading__4735_1894653308"/>
      <w:bookmarkStart w:id="1140" w:name="__RefHeading__4593_1329518077"/>
      <w:bookmarkStart w:id="1141" w:name="__RefHeading__4515_396164395"/>
      <w:bookmarkStart w:id="1142" w:name="__RefHeading__4555_1064073291"/>
      <w:bookmarkStart w:id="1143" w:name="__RefHeading__9018_2113218842"/>
      <w:bookmarkStart w:id="1144" w:name="__RefHeading__4128_826185822"/>
      <w:bookmarkStart w:id="1145" w:name="__RefHeading__4080_613656878"/>
      <w:bookmarkStart w:id="1146" w:name="__RefHeading__4006_183933190"/>
      <w:bookmarkStart w:id="1147" w:name="__RefHeading__3925_1629125487"/>
      <w:bookmarkStart w:id="1148" w:name="__RefHeading__4088_1146388320"/>
      <w:bookmarkStart w:id="1149" w:name="__RefHeading__3422_2023307189"/>
      <w:bookmarkStart w:id="1150" w:name="__RefHeading__3372_1704095207"/>
      <w:bookmarkStart w:id="1151" w:name="__RefHeading__5307_257866884"/>
      <w:bookmarkStart w:id="1152" w:name="__RefHeading__2724_1848226856"/>
      <w:bookmarkStart w:id="1153" w:name="__RefHeading__2803_1785484649"/>
      <w:bookmarkStart w:id="1154" w:name="__RefHeading__2883_323359336"/>
      <w:bookmarkStart w:id="1155" w:name="__RefHeading__2886_1190759998"/>
      <w:bookmarkStart w:id="1156" w:name="__RefHeading__8805_664658978"/>
      <w:bookmarkStart w:id="1157" w:name="__RefHeading__21060_664658978"/>
      <w:bookmarkStart w:id="1158" w:name="__RefHeading__11852_664658978"/>
      <w:bookmarkStart w:id="1159" w:name="__RefHeading__8106_1848226856"/>
      <w:bookmarkStart w:id="1160" w:name="__RefHeading__2683_1198467452"/>
      <w:bookmarkStart w:id="1161" w:name="__RefHeading__2605_257866884"/>
      <w:bookmarkStart w:id="1162" w:name="__RefHeading__2533_1965401354"/>
      <w:bookmarkStart w:id="1163" w:name="__RefHeading__7498_381543670"/>
      <w:bookmarkStart w:id="1164" w:name="__RefHeading__2532_1254417275"/>
      <w:bookmarkStart w:id="1165" w:name="__RefHeading__2458_1076988724"/>
      <w:bookmarkStart w:id="1166" w:name="__RefHeading__2387_1153404043"/>
      <w:bookmarkStart w:id="1167" w:name="__RefHeading__2085_2042993267"/>
      <w:bookmarkStart w:id="1168" w:name="__RefHeading__2017_1899201037"/>
      <w:bookmarkStart w:id="1169" w:name="__RefHeading__1958_431572993"/>
      <w:bookmarkStart w:id="1170" w:name="__RefHeading__6629_407837653"/>
      <w:bookmarkStart w:id="1171" w:name="__RefHeading__3637_1112562500"/>
      <w:bookmarkStart w:id="1172" w:name="__RefHeading__3547_1691135176"/>
      <w:bookmarkStart w:id="1173" w:name="__RefHeading__3451_2046040875"/>
      <w:bookmarkStart w:id="1174" w:name="__RefHeading__7345_976584854"/>
      <w:bookmarkStart w:id="1175" w:name="__RefHeading__3321_1358612598"/>
      <w:bookmarkStart w:id="1176" w:name="__RefHeading__9500_1359347240"/>
      <w:bookmarkStart w:id="1177" w:name="__RefHeading__2493_46239185"/>
      <w:bookmarkStart w:id="1178" w:name="__RefHeading__2570_1959676585"/>
      <w:bookmarkStart w:id="1179" w:name="__RefHeading__3325_1953126649"/>
      <w:bookmarkStart w:id="1180" w:name="__RefHeading__3128_1680287796"/>
      <w:bookmarkStart w:id="1181" w:name="__RefHeading__3601_1284241494"/>
      <w:bookmarkStart w:id="1182" w:name="__RefHeading__3197_552843786"/>
      <w:bookmarkStart w:id="1183" w:name="__RefHeading__3161_273916335"/>
      <w:bookmarkStart w:id="1184" w:name="__RefHeading__3233_178128390"/>
      <w:bookmarkStart w:id="1185" w:name="__RefHeading__3487_2003747812"/>
      <w:bookmarkStart w:id="1186" w:name="__RefHeading__7206_1691135176"/>
      <w:bookmarkStart w:id="1187" w:name="__RefHeading__3644_577834324"/>
      <w:bookmarkStart w:id="1188" w:name="__RefHeading__3095_315003612"/>
      <w:bookmarkStart w:id="1189" w:name="__RefHeading__3306_790516650"/>
      <w:bookmarkStart w:id="1190" w:name="__RefHeading__9832_619355220"/>
      <w:bookmarkStart w:id="1191" w:name="__RefHeading__6108_1567745267"/>
      <w:bookmarkStart w:id="1192" w:name="__RefHeading__12186_1567745267"/>
      <w:bookmarkStart w:id="1193" w:name="__RefHeading__15361_1567745267"/>
      <w:bookmarkStart w:id="1194" w:name="__RefHeading__3157_186482267"/>
      <w:bookmarkStart w:id="1195" w:name="__RefHeading__3239_1355801009"/>
      <w:bookmarkStart w:id="1196" w:name="__RefHeading__3452_1188843397"/>
      <w:bookmarkStart w:id="1197" w:name="__RefHeading__2923_260704911"/>
      <w:bookmarkStart w:id="1198" w:name="__RefHeading__6462_422603361"/>
      <w:bookmarkStart w:id="1199" w:name="__RefHeading__18717_1565872521"/>
      <w:bookmarkStart w:id="1200" w:name="__RefHeading__6363_1523495719"/>
      <w:bookmarkStart w:id="1201" w:name="__RefHeading__6301_848028044"/>
      <w:bookmarkStart w:id="1202" w:name="__RefHeading__6246_144005479"/>
      <w:bookmarkStart w:id="1203" w:name="__RefHeading__6625_1055926513"/>
      <w:bookmarkStart w:id="1204" w:name="__RefHeading__6141_1744571350"/>
      <w:bookmarkStart w:id="1205" w:name="__RefHeading__6091_1319539325"/>
      <w:bookmarkStart w:id="1206" w:name="__RefHeading__6067_1016115012"/>
      <w:bookmarkStart w:id="1207" w:name="__RefHeading__7014_1437357814"/>
      <w:bookmarkStart w:id="1208" w:name="__RefHeading__6047_1077308725"/>
      <w:bookmarkStart w:id="1209" w:name="__RefHeading__5994_1150237176"/>
      <w:bookmarkStart w:id="1210" w:name="__RefHeading__5942_1271403502"/>
      <w:bookmarkStart w:id="1211" w:name="__RefHeading__5892_365426126"/>
      <w:bookmarkStart w:id="1212" w:name="__RefHeading__5838_1599077805"/>
      <w:bookmarkStart w:id="1213" w:name="__RefHeading__5786_1546621741"/>
      <w:bookmarkStart w:id="1214" w:name="__RefHeading__71412_1031227793"/>
      <w:bookmarkStart w:id="1215" w:name="__RefHeading__11081_1432321755"/>
      <w:bookmarkStart w:id="1216" w:name="__RefHeading__5865_1833689537"/>
      <w:bookmarkStart w:id="1217" w:name="__RefHeading__5860_2033751294"/>
      <w:bookmarkStart w:id="1218" w:name="__RefHeading__19390_1031227793"/>
      <w:bookmarkStart w:id="1219" w:name="__RefHeading__11519_1980908081"/>
      <w:bookmarkStart w:id="1220" w:name="__RefHeading__5812_998775709"/>
      <w:bookmarkStart w:id="1221" w:name="__RefHeading__5864_2098714193"/>
      <w:bookmarkStart w:id="1222" w:name="__RefHeading__6121_1653817813"/>
      <w:bookmarkStart w:id="1223" w:name="__RefHeading__5973_1067696048"/>
      <w:bookmarkStart w:id="1224" w:name="__RefHeading__6020_566647610"/>
      <w:bookmarkStart w:id="1225" w:name="__RefHeading__6072_1256233401"/>
      <w:bookmarkStart w:id="1226" w:name="__RefHeading__6053_1766757098"/>
      <w:bookmarkStart w:id="1227" w:name="__RefHeading__6116_1243050968"/>
      <w:bookmarkStart w:id="1228" w:name="__RefHeading__6165_762877060"/>
      <w:bookmarkStart w:id="1229" w:name="__RefHeading__12900_1055926513"/>
      <w:bookmarkStart w:id="1230" w:name="__RefHeading__6275_2104803501"/>
      <w:bookmarkStart w:id="1231" w:name="__RefHeading__12937_848028044"/>
      <w:bookmarkStart w:id="1232" w:name="__RefHeading__6381_1565872521"/>
      <w:bookmarkStart w:id="1233" w:name="__RefHeading__6435_1977932567"/>
      <w:bookmarkStart w:id="1234" w:name="__RefHeading__6489_616435157"/>
      <w:bookmarkStart w:id="1235" w:name="__RefHeading__6543_631121308"/>
      <w:bookmarkStart w:id="1236" w:name="__RefHeading__6812_1451002352"/>
      <w:bookmarkStart w:id="1237" w:name="__RefHeading__6931_2041466507"/>
      <w:bookmarkStart w:id="1238" w:name="__RefHeading__20617_978645537"/>
      <w:bookmarkStart w:id="1239" w:name="__RefHeading__7053_1313597652"/>
      <w:bookmarkStart w:id="1240" w:name="__RefHeading__35425_629380353"/>
      <w:bookmarkStart w:id="1241" w:name="__RefHeading__7177_1503372804"/>
      <w:bookmarkStart w:id="1242" w:name="__RefHeading__7295_1920982909"/>
      <w:bookmarkStart w:id="1243" w:name="__RefHeading__7395_548049556"/>
      <w:bookmarkStart w:id="1244" w:name="__RefHeading__7465_513232275"/>
      <w:bookmarkStart w:id="1245" w:name="__RefHeading__7535_1239354288"/>
      <w:bookmarkStart w:id="1246" w:name="__RefHeading__7605_2015465103"/>
      <w:bookmarkStart w:id="1247" w:name="__RefHeading__65478_1090641545"/>
      <w:bookmarkStart w:id="1248" w:name="__RefHeading__15247_1682645604"/>
      <w:bookmarkStart w:id="1249" w:name="__RefHeading__7621_1962187041"/>
      <w:bookmarkStart w:id="1250" w:name="__RefHeading__7681_1294362266"/>
      <w:bookmarkStart w:id="1251" w:name="__RefHeading__7741_1689146530"/>
      <w:bookmarkStart w:id="1252" w:name="__RefHeading__23298_271505760"/>
      <w:bookmarkStart w:id="1253" w:name="__RefHeading__7864_854196887"/>
      <w:bookmarkStart w:id="1254" w:name="__RefHeading__7926_1144242382"/>
      <w:bookmarkStart w:id="1255" w:name="__RefHeading__7983_1079429721"/>
      <w:bookmarkStart w:id="1256" w:name="__RefHeading__8038_848741595"/>
      <w:bookmarkStart w:id="1257" w:name="__RefHeading__8095_770074485"/>
      <w:bookmarkStart w:id="1258" w:name="__RefHeading__8153_1114785656"/>
      <w:bookmarkStart w:id="1259" w:name="__RefHeading__11398_1690222962"/>
      <w:bookmarkStart w:id="1260" w:name="__RefHeading__8269_1889576606"/>
      <w:bookmarkStart w:id="1261" w:name="__RefHeading__8327_1443866533"/>
      <w:bookmarkStart w:id="1262" w:name="__RefHeading__16820_926538655"/>
      <w:bookmarkStart w:id="1263" w:name="__RefHeading__8445_66457408"/>
      <w:bookmarkStart w:id="1264" w:name="__RefHeading__8506_1571231550"/>
      <w:bookmarkStart w:id="1265" w:name="__RefHeading__8484_1908055358"/>
      <w:bookmarkStart w:id="1266" w:name="__RefHeading__8533_2013899547"/>
      <w:bookmarkStart w:id="1267" w:name="__RefHeading__8593_1535533648"/>
      <w:bookmarkStart w:id="1268" w:name="__RefHeading__8653_1381977085"/>
      <w:bookmarkStart w:id="1269" w:name="__RefHeading__8713_2147265961"/>
      <w:bookmarkStart w:id="1270" w:name="__RefHeading__72070_556240787"/>
      <w:bookmarkStart w:id="1271" w:name="__RefHeading__8240_485121333"/>
      <w:bookmarkStart w:id="1272" w:name="__RefHeading__8182_1857199015"/>
      <w:bookmarkStart w:id="1273" w:name="__RefHeading__8125_821577136"/>
      <w:bookmarkStart w:id="1274" w:name="__RefHeading__8067_1711556528"/>
      <w:bookmarkStart w:id="1275" w:name="__RefHeading__89920_1820406925"/>
      <w:bookmarkStart w:id="1276" w:name="__RefHeading__7951_1033724135"/>
      <w:bookmarkStart w:id="1277" w:name="__RefHeading__7895_1214450903"/>
      <w:bookmarkStart w:id="1278" w:name="__RefHeading__7834_622129158"/>
      <w:bookmarkStart w:id="1279" w:name="__RefHeading__7772_567145881"/>
      <w:bookmarkStart w:id="1280" w:name="__RefHeading__7711_1597850902"/>
      <w:bookmarkStart w:id="1281" w:name="__RefHeading__7651_1514361384"/>
      <w:bookmarkStart w:id="1282" w:name="__RefHeading__22890_1682645604"/>
      <w:bookmarkStart w:id="1283" w:name="__RefHeading__7748_1961367261"/>
      <w:bookmarkStart w:id="1284" w:name="__RefHeading__7640_1090641545"/>
      <w:bookmarkStart w:id="1285" w:name="__RefHeading__7570_262855940"/>
      <w:bookmarkStart w:id="1286" w:name="__RefHeading__7500_173363437"/>
      <w:bookmarkStart w:id="1287" w:name="__RefHeading__7467_684422616"/>
      <w:bookmarkStart w:id="1288" w:name="__RefHeading__7270_786349680"/>
      <w:bookmarkStart w:id="1289" w:name="__RefHeading__7208_2075582154"/>
      <w:bookmarkStart w:id="1290" w:name="__RefHeading__7146_22094739"/>
      <w:bookmarkStart w:id="1291" w:name="__RefHeading__14220_2057179912"/>
      <w:bookmarkStart w:id="1292" w:name="__RefHeading__7022_2057179912"/>
      <w:bookmarkStart w:id="1293" w:name="__RefHeading__7000_978645537"/>
      <w:bookmarkStart w:id="1294" w:name="__RefHeading__6902_1407515124"/>
      <w:bookmarkStart w:id="1295" w:name="__RefHeading__6570_164343592"/>
      <w:bookmarkStart w:id="1296" w:name="__RefHeading__6516_304719452"/>
      <w:bookmarkStart w:id="1297" w:name="__RefHeading__8710_176722427"/>
      <w:bookmarkStart w:id="1298" w:name="__RefHeading__26620_176722427"/>
      <w:bookmarkStart w:id="1299" w:name="__RefHeading__17707_514472613"/>
      <w:bookmarkStart w:id="1300" w:name="__RefHeading__19298_223571685"/>
      <w:bookmarkStart w:id="1301" w:name="__RefHeading__8942_928260557"/>
      <w:bookmarkStart w:id="1302" w:name="__RefHeading__9497_664390666"/>
      <w:bookmarkStart w:id="1303" w:name="__RefHeading__9597_581941018"/>
      <w:bookmarkStart w:id="1304" w:name="__RefHeading__9663_1059033722"/>
      <w:bookmarkStart w:id="1305" w:name="__RefHeading__9729_1344649664"/>
      <w:bookmarkStart w:id="1306" w:name="__RefHeading__9793_2020038081"/>
      <w:bookmarkStart w:id="1307" w:name="__RefHeading__9857_1058208771"/>
      <w:bookmarkStart w:id="1308" w:name="__RefHeading__19165_1419190645"/>
      <w:bookmarkStart w:id="1309" w:name="__RefHeading__9367_23981607"/>
      <w:bookmarkStart w:id="1310" w:name="__RefHeading__9422_1905556348"/>
      <w:bookmarkStart w:id="1311" w:name="__RefHeading__9478_1838061926"/>
      <w:bookmarkStart w:id="1312" w:name="__RefHeading__9606_1868454776"/>
      <w:bookmarkStart w:id="1313" w:name="__RefHeading__9664_265035429"/>
      <w:bookmarkStart w:id="1314" w:name="__RefHeading__9722_297810163"/>
      <w:bookmarkStart w:id="1315" w:name="__RefHeading__9780_1774620383"/>
      <w:bookmarkStart w:id="1316" w:name="__RefHeading__9838_1232381640"/>
      <w:bookmarkStart w:id="1317" w:name="__RefHeading__19407_1889553277"/>
      <w:bookmarkStart w:id="1318" w:name="__RefHeading__9959_1909888167"/>
      <w:bookmarkStart w:id="1319" w:name="__RefHeading__10002_1618356580"/>
      <w:bookmarkStart w:id="1320" w:name="__RefHeading__10061_1428039432"/>
      <w:bookmarkStart w:id="1321" w:name="__RefHeading__10126_195052473"/>
      <w:bookmarkStart w:id="1322" w:name="__RefHeading__10184_1555733408"/>
      <w:bookmarkStart w:id="1323" w:name="__RefHeading__10244_519113420"/>
      <w:bookmarkStart w:id="1324" w:name="__RefHeading__10315_1330426707"/>
      <w:bookmarkStart w:id="1325" w:name="__RefHeading__10377_528666927"/>
      <w:bookmarkStart w:id="1326" w:name="__RefHeading__10693_1668582635"/>
      <w:bookmarkStart w:id="1327" w:name="__RefHeading__10598_1390917109"/>
      <w:bookmarkStart w:id="1328" w:name="__RefHeading__10534_1048519493"/>
      <w:bookmarkStart w:id="1329" w:name="__RefHeading__10683_286561927"/>
      <w:bookmarkStart w:id="1330" w:name="__RefHeading__10739_949949448"/>
      <w:bookmarkStart w:id="1331" w:name="__RefHeading__10143_1887933075"/>
      <w:bookmarkStart w:id="1332" w:name="__RefHeading__10414_1869418013"/>
      <w:bookmarkStart w:id="1333" w:name="__RefHeading__82579_1983849620"/>
      <w:bookmarkStart w:id="1334" w:name="__RefHeading__10769_884614682"/>
      <w:bookmarkStart w:id="1335" w:name="__RefHeading__10713_869532661"/>
      <w:bookmarkStart w:id="1336" w:name="__RefHeading__10558_1231690867"/>
      <w:bookmarkStart w:id="1337" w:name="__RefHeading__21264_1390917109"/>
      <w:bookmarkStart w:id="1338" w:name="__RefHeading__10720_1832271752"/>
      <w:bookmarkStart w:id="1339" w:name="__RefHeading__10379_5286669271"/>
      <w:bookmarkStart w:id="1340" w:name="__RefHeading__10695_1668582635"/>
      <w:bookmarkStart w:id="1341" w:name="__RefHeading__10600_1390917109"/>
      <w:bookmarkStart w:id="1342" w:name="__RefHeading__10536_1048519493"/>
      <w:bookmarkStart w:id="1343" w:name="__RefHeading__10685_286561927"/>
      <w:bookmarkStart w:id="1344" w:name="__RefHeading__10741_949949448"/>
      <w:bookmarkStart w:id="1345" w:name="__RefHeading__9938_250118391"/>
      <w:bookmarkStart w:id="1346" w:name="__RefHeading__50267_264157246"/>
      <w:bookmarkStart w:id="1347" w:name="__RefHeading__60329_264157246"/>
      <w:bookmarkStart w:id="1348" w:name="__RefHeading__18863_549993768"/>
      <w:bookmarkStart w:id="1349" w:name="__RefHeading__10767_884614682"/>
      <w:bookmarkStart w:id="1350" w:name="__RefHeading__10711_869532661"/>
      <w:bookmarkStart w:id="1351" w:name="__RefHeading__10556_1231690867"/>
      <w:bookmarkStart w:id="1352" w:name="__RefHeading__21262_1390917109"/>
      <w:bookmarkStart w:id="1353" w:name="__RefHeading__10718_1832271752"/>
      <w:bookmarkStart w:id="1354" w:name="__RefHeading__10410_755849927"/>
      <w:bookmarkStart w:id="1355" w:name="__RefHeading__10346_1218856987"/>
      <w:bookmarkStart w:id="1356" w:name="__RefHeading__10284_1907185427"/>
      <w:bookmarkStart w:id="1357" w:name="__RefHeading__10214_1346320194"/>
      <w:bookmarkStart w:id="1358" w:name="__RefHeading__39732_205259421"/>
      <w:bookmarkStart w:id="1359" w:name="__RefHeading__10090_593468758"/>
      <w:bookmarkStart w:id="1360" w:name="__RefHeading__10031_729091096"/>
      <w:bookmarkStart w:id="1361" w:name="__RefHeading__9973_404143971"/>
      <w:bookmarkStart w:id="1362" w:name="__RefHeading__9928_585583643"/>
      <w:bookmarkStart w:id="1363" w:name="__RefHeading__9868_300044083"/>
      <w:bookmarkStart w:id="1364" w:name="__RefHeading__9809_884699437"/>
      <w:bookmarkStart w:id="1365" w:name="__RefHeading__9751_814660611"/>
      <w:bookmarkStart w:id="1366" w:name="__RefHeading__46083_265035429"/>
      <w:bookmarkStart w:id="1367" w:name="__RefHeading__9635_286638675"/>
      <w:bookmarkStart w:id="1368" w:name="__RefHeading__9577_490443180"/>
      <w:bookmarkStart w:id="1369" w:name="__RefHeading__9450_603964197"/>
      <w:bookmarkStart w:id="1370" w:name="__RefHeading__18880_1706304004"/>
      <w:bookmarkStart w:id="1371" w:name="__RefHeading__9770_1786850928"/>
      <w:bookmarkStart w:id="1372" w:name="__RefHeading__9711_1419190645"/>
      <w:bookmarkStart w:id="1373" w:name="__RefHeading__9825_765993779"/>
      <w:bookmarkStart w:id="1374" w:name="__RefHeading__9762_1904461594"/>
      <w:bookmarkStart w:id="1375" w:name="__RefHeading__9696_1334297625"/>
      <w:bookmarkStart w:id="1376" w:name="__RefHeading__9630_278176431"/>
      <w:bookmarkStart w:id="1377" w:name="__RefHeading__9568_1650979784"/>
      <w:bookmarkStart w:id="1378" w:name="__RefHeading__8971_630276029"/>
      <w:bookmarkStart w:id="1379" w:name="__RefHeading__8913_1193454138"/>
      <w:bookmarkStart w:id="1380" w:name="__RefHeading__26621_514472613"/>
      <w:bookmarkStart w:id="1381" w:name="__RefHeading__35468_176722427"/>
      <w:bookmarkStart w:id="1382" w:name="__RefHeading__17799_176722427"/>
      <w:bookmarkStart w:id="1383" w:name="__RefHeading__8544_1495069034"/>
      <w:bookmarkStart w:id="1384" w:name="__RefHeading__2969_68472446"/>
      <w:bookmarkStart w:id="1385" w:name="__RefHeading__2621_736187536"/>
      <w:bookmarkStart w:id="1386" w:name="__RefHeading__10045_381543670"/>
      <w:bookmarkStart w:id="1387" w:name="__RefHeading__3285_147239846"/>
      <w:bookmarkStart w:id="1388" w:name="__RefHeading__7097_1974478403"/>
      <w:bookmarkStart w:id="1389" w:name="__RefHeading__18720_960580224"/>
      <w:bookmarkStart w:id="1390" w:name="__RefHeading__14019_960580224"/>
      <w:bookmarkStart w:id="1391" w:name="__RefHeading__1871_1954216763"/>
      <w:bookmarkStart w:id="1392" w:name="__RefHeading__36005_922842040"/>
      <w:bookmarkStart w:id="1393" w:name="__RefHeading__1987_103924968"/>
      <w:bookmarkStart w:id="1394" w:name="__RefHeading__2048_1036651731"/>
      <w:bookmarkStart w:id="1395" w:name="__RefHeading__7219_640659513"/>
      <w:bookmarkStart w:id="1396" w:name="__RefHeading__2425_559356983"/>
      <w:bookmarkStart w:id="1397" w:name="__RefHeading__3188_1538965207"/>
      <w:bookmarkStart w:id="1398" w:name="__RefHeading__3124_1132644928"/>
      <w:bookmarkStart w:id="1399" w:name="__RefHeading__3390_96510358"/>
      <w:bookmarkStart w:id="1400" w:name="__RefHeading__3756_628168837"/>
      <w:bookmarkStart w:id="1401" w:name="__RefHeading__17191_696042615"/>
      <w:bookmarkStart w:id="1402" w:name="__RefHeading__11515_225098712"/>
      <w:bookmarkStart w:id="1403" w:name="__RefHeading__6519_336779885"/>
      <w:bookmarkStart w:id="1404" w:name="__RefHeading__4092_2112144824"/>
      <w:bookmarkStart w:id="1405" w:name="__RefHeading__4475_2113218842"/>
      <w:bookmarkStart w:id="1406" w:name="__RefHeading__9064_1862250533"/>
      <w:bookmarkStart w:id="1407" w:name="__RefHeading__4521_46438647"/>
      <w:bookmarkStart w:id="1408" w:name="__RefHeading__22448_1064073291"/>
      <w:bookmarkStart w:id="1409" w:name="__RefHeading__9093_421017534"/>
      <w:bookmarkStart w:id="1410" w:name="__RefHeading__4618_86456197"/>
      <w:bookmarkStart w:id="1411" w:name="__RefHeading__4764_1450153620"/>
      <w:bookmarkStart w:id="1412" w:name="__RefHeading__4822_524919450"/>
      <w:bookmarkStart w:id="1413" w:name="__RefHeading__5227_601416039"/>
      <w:bookmarkStart w:id="1414" w:name="__RefHeading__5044_889049871"/>
      <w:bookmarkStart w:id="1415" w:name="__RefHeading__4994_1253154059"/>
      <w:bookmarkStart w:id="1416" w:name="__RefHeading__5043_277677853"/>
      <w:bookmarkStart w:id="1417" w:name="__RefHeading__29024_129691528"/>
      <w:bookmarkStart w:id="1418" w:name="__RefHeading__5359_2105620729"/>
      <w:bookmarkStart w:id="1419" w:name="__RefHeading__5423_1055209505"/>
      <w:bookmarkStart w:id="1420" w:name="__RefHeading__5502_1871547160"/>
      <w:bookmarkStart w:id="1421" w:name="__RefHeading__5568_884915022"/>
      <w:bookmarkStart w:id="1422" w:name="__RefHeading__5634_1001785093"/>
      <w:bookmarkStart w:id="1423" w:name="__RefHeading__5700_144755832"/>
      <w:bookmarkStart w:id="1424" w:name="__RefHeading__5766_1099590163"/>
      <w:bookmarkStart w:id="1425" w:name="__RefHeading__5832_1317203006"/>
      <w:bookmarkStart w:id="1426" w:name="__RefHeading__8685_1780213579"/>
      <w:bookmarkStart w:id="1427" w:name="__RefHeading__8627_1922239488"/>
      <w:bookmarkStart w:id="1428" w:name="__RefHeading__8565_842358906"/>
      <w:bookmarkStart w:id="1429" w:name="__RefHeading__8507_1762712049"/>
      <w:bookmarkStart w:id="1430" w:name="__RefHeading__8539_844214453"/>
      <w:bookmarkStart w:id="1431" w:name="__RefHeading__8477_373781329"/>
      <w:bookmarkStart w:id="1432" w:name="__RefHeading__24209_1085785067"/>
      <w:bookmarkStart w:id="1433" w:name="__RefHeading__8358_926538655"/>
      <w:bookmarkStart w:id="1434" w:name="__RefHeading__8300_2092400815"/>
      <w:bookmarkStart w:id="1435" w:name="__RefHeading__8242_485121333"/>
      <w:bookmarkStart w:id="1436" w:name="__RefHeading__8184_1857199015"/>
      <w:bookmarkStart w:id="1437" w:name="__RefHeading__8127_821577136"/>
      <w:bookmarkStart w:id="1438" w:name="__RefHeading__8069_1711556528"/>
      <w:bookmarkStart w:id="1439" w:name="__RefHeading__89922_1820406925"/>
      <w:bookmarkStart w:id="1440" w:name="__RefHeading__7953_1033724135"/>
      <w:bookmarkStart w:id="1441" w:name="__RefHeading__7897_1214450903"/>
      <w:bookmarkStart w:id="1442" w:name="__RefHeading__7836_622129158"/>
      <w:bookmarkStart w:id="1443" w:name="__RefHeading__7774_567145881"/>
      <w:bookmarkStart w:id="1444" w:name="__RefHeading__7713_1597850902"/>
      <w:bookmarkStart w:id="1445" w:name="__RefHeading__7653_1514361384"/>
      <w:bookmarkStart w:id="1446" w:name="__RefHeading__22892_1682645604"/>
      <w:bookmarkStart w:id="1447" w:name="__RefHeading__7651_1961367261"/>
      <w:bookmarkStart w:id="1448" w:name="__RefHeading__7644_1090641545"/>
      <w:bookmarkStart w:id="1449" w:name="__RefHeading__7574_262855940"/>
      <w:bookmarkStart w:id="1450" w:name="__RefHeading__7504_173363437"/>
      <w:bookmarkStart w:id="1451" w:name="__RefHeading__7471_684422616"/>
      <w:bookmarkStart w:id="1452" w:name="__RefHeading__7272_786349680"/>
      <w:bookmarkStart w:id="1453" w:name="__RefHeading__7210_2075582154"/>
      <w:bookmarkStart w:id="1454" w:name="__RefHeading__7148_22094739"/>
      <w:bookmarkStart w:id="1455" w:name="__RefHeading__14222_2057179912"/>
      <w:bookmarkStart w:id="1456" w:name="__RefHeading__7024_2057179912"/>
      <w:bookmarkStart w:id="1457" w:name="__RefHeading__7002_978645537"/>
      <w:bookmarkStart w:id="1458" w:name="__RefHeading__6904_1407515124"/>
      <w:bookmarkStart w:id="1459" w:name="__RefHeading__6572_164343592"/>
      <w:bookmarkStart w:id="1460" w:name="__RefHeading__6518_304719452"/>
      <w:bookmarkStart w:id="1461" w:name="__RefHeading__6464_422603361"/>
      <w:bookmarkStart w:id="1462" w:name="__RefHeading__18719_1565872521"/>
      <w:bookmarkStart w:id="1463" w:name="__RefHeading__6365_1523495719"/>
      <w:bookmarkStart w:id="1464" w:name="__RefHeading__6303_848028044"/>
      <w:bookmarkStart w:id="1465" w:name="__RefHeading__6248_144005479"/>
      <w:bookmarkStart w:id="1466" w:name="__RefHeading__6627_1055926513"/>
      <w:bookmarkStart w:id="1467" w:name="__RefHeading__6199_1744571350"/>
      <w:bookmarkStart w:id="1468" w:name="__RefHeading__6167_762877060"/>
      <w:bookmarkStart w:id="1469" w:name="__RefHeading__12902_1055926513"/>
      <w:bookmarkStart w:id="1470" w:name="__RefHeading__6277_2104803501"/>
      <w:bookmarkStart w:id="1471" w:name="__RefHeading__12939_848028044"/>
      <w:bookmarkStart w:id="1472" w:name="__RefHeading__6383_1565872521"/>
      <w:bookmarkStart w:id="1473" w:name="__RefHeading__6437_1977932567"/>
      <w:bookmarkStart w:id="1474" w:name="__RefHeading__6491_616435157"/>
      <w:bookmarkStart w:id="1475" w:name="__RefHeading__6545_631121308"/>
      <w:bookmarkStart w:id="1476" w:name="__RefHeading__6814_1451002352"/>
      <w:bookmarkStart w:id="1477" w:name="__RefHeading__6933_2041466507"/>
      <w:bookmarkStart w:id="1478" w:name="__RefHeading__20619_978645537"/>
      <w:bookmarkStart w:id="1479" w:name="__RefHeading__7055_1313597652"/>
      <w:bookmarkStart w:id="1480" w:name="__RefHeading__35427_629380353"/>
      <w:bookmarkStart w:id="1481" w:name="__RefHeading__7179_1503372804"/>
      <w:bookmarkStart w:id="1482" w:name="__RefHeading__7297_1920982909"/>
      <w:bookmarkStart w:id="1483" w:name="__RefHeading__7399_548049556"/>
      <w:bookmarkStart w:id="1484" w:name="__RefHeading__7469_513232275"/>
      <w:bookmarkStart w:id="1485" w:name="__RefHeading__7539_1239354288"/>
      <w:bookmarkStart w:id="1486" w:name="__RefHeading__7609_2015465103"/>
      <w:bookmarkStart w:id="1487" w:name="__RefHeading__65482_1090641545"/>
      <w:bookmarkStart w:id="1488" w:name="__RefHeading__15249_1682645604"/>
      <w:bookmarkStart w:id="1489" w:name="__RefHeading__7623_1962187041"/>
      <w:bookmarkStart w:id="1490" w:name="__RefHeading__7683_1294362266"/>
      <w:bookmarkStart w:id="1491" w:name="__RefHeading__7743_1689146530"/>
      <w:bookmarkStart w:id="1492" w:name="__RefHeading__23300_271505760"/>
      <w:bookmarkStart w:id="1493" w:name="__RefHeading__7866_854196887"/>
      <w:bookmarkStart w:id="1494" w:name="__RefHeading__7928_1144242382"/>
      <w:bookmarkStart w:id="1495" w:name="__RefHeading__7985_1079429721"/>
      <w:bookmarkStart w:id="1496" w:name="__RefHeading__8040_848741595"/>
      <w:bookmarkStart w:id="1497" w:name="__RefHeading__8097_770074485"/>
      <w:bookmarkStart w:id="1498" w:name="__RefHeading__8155_1114785656"/>
      <w:bookmarkStart w:id="1499" w:name="__RefHeading__11400_1690222962"/>
      <w:bookmarkStart w:id="1500" w:name="__RefHeading__8271_1889576606"/>
      <w:bookmarkStart w:id="1501" w:name="__RefHeading__8329_1443866533"/>
      <w:bookmarkStart w:id="1502" w:name="__RefHeading__16822_926538655"/>
      <w:bookmarkStart w:id="1503" w:name="__RefHeading__8447_66457408"/>
      <w:bookmarkStart w:id="1504" w:name="__RefHeading__8508_1571231550"/>
      <w:bookmarkStart w:id="1505" w:name="__RefHeading__8486_1908055358"/>
      <w:bookmarkStart w:id="1506" w:name="__RefHeading__8535_2013899547"/>
      <w:bookmarkStart w:id="1507" w:name="__RefHeading__8595_1535533648"/>
      <w:bookmarkStart w:id="1508" w:name="__RefHeading__8655_1381977085"/>
      <w:bookmarkStart w:id="1509" w:name="__RefHeading__8715_2147265961"/>
      <w:bookmarkStart w:id="1510" w:name="__RefHeading__7642_1090641545"/>
      <w:bookmarkStart w:id="1511" w:name="__RefHeading__7572_262855940"/>
      <w:bookmarkStart w:id="1512" w:name="__RefHeading__7502_173363437"/>
      <w:bookmarkStart w:id="1513" w:name="__RefHeading__7469_684422616"/>
      <w:bookmarkStart w:id="1514" w:name="__RefHeading__18334_786349680"/>
      <w:bookmarkStart w:id="1515" w:name="__RefHeading__7397_548049556"/>
      <w:bookmarkStart w:id="1516" w:name="__RefHeading__7467_513232275"/>
      <w:bookmarkStart w:id="1517" w:name="__RefHeading__7537_1239354288"/>
      <w:bookmarkStart w:id="1518" w:name="__RefHeading__7607_2015465103"/>
      <w:bookmarkStart w:id="1519" w:name="__RefHeading__65480_1090641545"/>
      <w:bookmarkStart w:id="1520" w:name="__RefHeading__8683_1780213579"/>
      <w:bookmarkStart w:id="1521" w:name="__RefHeading__8625_1922239488"/>
      <w:bookmarkStart w:id="1522" w:name="__RefHeading__8563_842358906"/>
      <w:bookmarkStart w:id="1523" w:name="__RefHeading__8505_1762712049"/>
      <w:bookmarkStart w:id="1524" w:name="__RefHeading__8537_844214453"/>
      <w:bookmarkStart w:id="1525" w:name="__RefHeading__8475_373781329"/>
      <w:bookmarkStart w:id="1526" w:name="__RefHeading__24207_1085785067"/>
      <w:bookmarkStart w:id="1527" w:name="__RefHeading__8356_926538655"/>
      <w:bookmarkStart w:id="1528" w:name="__RefHeading__8298_2092400815"/>
      <w:bookmarkStart w:id="1529" w:name="__RefHeading__5799_1784208408"/>
      <w:bookmarkStart w:id="1530" w:name="__RefHeading__5733_742803073"/>
      <w:bookmarkStart w:id="1531" w:name="__RefHeading__5667_1892915366"/>
      <w:bookmarkStart w:id="1532" w:name="__RefHeading__5601_2039370354"/>
      <w:bookmarkStart w:id="1533" w:name="__RefHeading__5535_1327709800"/>
      <w:bookmarkStart w:id="1534" w:name="__RefHeading__5469_1512844318"/>
      <w:bookmarkStart w:id="1535" w:name="__RefHeading__5392_748557"/>
      <w:bookmarkStart w:id="1536" w:name="__RefHeading__60602_129691528"/>
      <w:bookmarkStart w:id="1537" w:name="__RefHeading__10367_129691528"/>
      <w:bookmarkStart w:id="1538" w:name="__RefHeading__33440_1253154059"/>
      <w:bookmarkStart w:id="1539" w:name="__RefHeading__4965_1895205939"/>
      <w:bookmarkStart w:id="1540" w:name="__RefHeading__5013_1302154751"/>
      <w:bookmarkStart w:id="1541" w:name="__RefHeading__4953_943949528"/>
      <w:bookmarkStart w:id="1542" w:name="__RefHeading__4793_466085885"/>
      <w:bookmarkStart w:id="1543" w:name="__RefHeading__4735_1894653308"/>
      <w:bookmarkStart w:id="1544" w:name="__RefHeading__4593_1329518077"/>
      <w:bookmarkStart w:id="1545" w:name="__RefHeading__4515_396164395"/>
      <w:bookmarkStart w:id="1546" w:name="__RefHeading__4555_1064073291"/>
      <w:bookmarkStart w:id="1547" w:name="__RefHeading__9018_2113218842"/>
      <w:bookmarkStart w:id="1548" w:name="__RefHeading__4128_826185822"/>
      <w:bookmarkStart w:id="1549" w:name="__RefHeading__4080_613656878"/>
      <w:bookmarkStart w:id="1550" w:name="__RefHeading__4006_183933190"/>
      <w:bookmarkStart w:id="1551" w:name="__RefHeading__3925_1629125487"/>
      <w:bookmarkStart w:id="1552" w:name="__RefHeading__4088_1146388320"/>
      <w:bookmarkStart w:id="1553" w:name="__RefHeading__3422_2023307189"/>
      <w:bookmarkStart w:id="1554" w:name="__RefHeading__3372_1704095207"/>
      <w:bookmarkStart w:id="1555" w:name="__RefHeading__5307_257866884"/>
      <w:bookmarkStart w:id="1556" w:name="__RefHeading__2724_1848226856"/>
      <w:bookmarkStart w:id="1557" w:name="__RefHeading__2803_1785484649"/>
      <w:bookmarkStart w:id="1558" w:name="__RefHeading__2883_323359336"/>
      <w:bookmarkStart w:id="1559" w:name="__RefHeading__2886_1190759998"/>
      <w:bookmarkStart w:id="1560" w:name="__RefHeading__8805_664658978"/>
      <w:bookmarkStart w:id="1561" w:name="__RefHeading__21060_664658978"/>
      <w:bookmarkStart w:id="1562" w:name="__RefHeading__11852_664658978"/>
      <w:bookmarkStart w:id="1563" w:name="__RefHeading__8106_1848226856"/>
      <w:bookmarkStart w:id="1564" w:name="__RefHeading__2683_1198467452"/>
      <w:bookmarkStart w:id="1565" w:name="__RefHeading__2605_257866884"/>
      <w:bookmarkStart w:id="1566" w:name="__RefHeading__2533_1965401354"/>
      <w:bookmarkStart w:id="1567" w:name="__RefHeading__7498_381543670"/>
      <w:bookmarkStart w:id="1568" w:name="__RefHeading__2532_1254417275"/>
      <w:bookmarkStart w:id="1569" w:name="__RefHeading__2458_1076988724"/>
      <w:bookmarkStart w:id="1570" w:name="__RefHeading__2387_1153404043"/>
      <w:bookmarkStart w:id="1571" w:name="__RefHeading__2085_2042993267"/>
      <w:bookmarkStart w:id="1572" w:name="__RefHeading__2017_1899201037"/>
      <w:bookmarkStart w:id="1573" w:name="__RefHeading__1958_431572993"/>
      <w:bookmarkStart w:id="1574" w:name="__RefHeading__6629_407837653"/>
      <w:bookmarkStart w:id="1575" w:name="__RefHeading__3637_1112562500"/>
      <w:bookmarkStart w:id="1576" w:name="__RefHeading__3547_1691135176"/>
      <w:bookmarkStart w:id="1577" w:name="__RefHeading__3451_2046040875"/>
      <w:bookmarkStart w:id="1578" w:name="__RefHeading__7345_976584854"/>
      <w:bookmarkStart w:id="1579" w:name="__RefHeading__3321_1358612598"/>
      <w:bookmarkStart w:id="1580" w:name="__RefHeading__9500_1359347240"/>
      <w:bookmarkStart w:id="1581" w:name="__RefHeading__2493_46239185"/>
      <w:bookmarkStart w:id="1582" w:name="__RefHeading__2570_1959676585"/>
      <w:bookmarkStart w:id="1583" w:name="__RefHeading__3325_1953126649"/>
      <w:bookmarkStart w:id="1584" w:name="__RefHeading__3128_1680287796"/>
      <w:bookmarkStart w:id="1585" w:name="__RefHeading__3601_1284241494"/>
      <w:bookmarkStart w:id="1586" w:name="__RefHeading__3197_552843786"/>
      <w:bookmarkStart w:id="1587" w:name="__RefHeading__3161_273916335"/>
      <w:bookmarkStart w:id="1588" w:name="__RefHeading__3233_178128390"/>
      <w:bookmarkStart w:id="1589" w:name="__RefHeading__3487_2003747812"/>
      <w:bookmarkStart w:id="1590" w:name="__RefHeading__7206_1691135176"/>
      <w:bookmarkStart w:id="1591" w:name="__RefHeading__3644_577834324"/>
      <w:bookmarkStart w:id="1592" w:name="__RefHeading__3095_315003612"/>
      <w:bookmarkStart w:id="1593" w:name="__RefHeading__3306_790516650"/>
      <w:bookmarkStart w:id="1594" w:name="__RefHeading__9832_619355220"/>
      <w:bookmarkStart w:id="1595" w:name="__RefHeading__6108_1567745267"/>
      <w:bookmarkStart w:id="1596" w:name="__RefHeading__12186_1567745267"/>
      <w:bookmarkStart w:id="1597" w:name="__RefHeading__15361_1567745267"/>
      <w:bookmarkStart w:id="1598" w:name="__RefHeading__3157_186482267"/>
      <w:bookmarkStart w:id="1599" w:name="__RefHeading__3239_1355801009"/>
      <w:bookmarkStart w:id="1600" w:name="__RefHeading__3452_1188843397"/>
      <w:bookmarkStart w:id="1601" w:name="__RefHeading__2923_260704911"/>
      <w:bookmarkStart w:id="1602" w:name="__RefHeading__6462_422603361"/>
      <w:bookmarkStart w:id="1603" w:name="__RefHeading__18717_1565872521"/>
      <w:bookmarkStart w:id="1604" w:name="__RefHeading__6363_1523495719"/>
      <w:bookmarkStart w:id="1605" w:name="__RefHeading__6301_848028044"/>
      <w:bookmarkStart w:id="1606" w:name="__RefHeading__6246_144005479"/>
      <w:bookmarkStart w:id="1607" w:name="__RefHeading__6625_1055926513"/>
      <w:bookmarkStart w:id="1608" w:name="__RefHeading__6141_1744571350"/>
      <w:bookmarkStart w:id="1609" w:name="__RefHeading__6091_1319539325"/>
      <w:bookmarkStart w:id="1610" w:name="__RefHeading__6067_1016115012"/>
      <w:bookmarkStart w:id="1611" w:name="__RefHeading__7014_1437357814"/>
      <w:bookmarkStart w:id="1612" w:name="__RefHeading__6047_1077308725"/>
      <w:bookmarkStart w:id="1613" w:name="__RefHeading__5994_1150237176"/>
      <w:bookmarkStart w:id="1614" w:name="__RefHeading__5942_1271403502"/>
      <w:bookmarkStart w:id="1615" w:name="__RefHeading__5892_365426126"/>
      <w:bookmarkStart w:id="1616" w:name="__RefHeading__5838_1599077805"/>
      <w:bookmarkStart w:id="1617" w:name="__RefHeading__5786_1546621741"/>
      <w:bookmarkStart w:id="1618" w:name="__RefHeading__71412_1031227793"/>
      <w:bookmarkStart w:id="1619" w:name="__RefHeading__11081_1432321755"/>
      <w:bookmarkStart w:id="1620" w:name="__RefHeading__5865_1833689537"/>
      <w:bookmarkStart w:id="1621" w:name="__RefHeading__5860_2033751294"/>
      <w:bookmarkStart w:id="1622" w:name="__RefHeading__19390_1031227793"/>
      <w:bookmarkStart w:id="1623" w:name="__RefHeading__11519_1980908081"/>
      <w:bookmarkStart w:id="1624" w:name="__RefHeading__5812_998775709"/>
      <w:bookmarkStart w:id="1625" w:name="__RefHeading__5864_2098714193"/>
      <w:bookmarkStart w:id="1626" w:name="__RefHeading__6121_1653817813"/>
      <w:bookmarkStart w:id="1627" w:name="__RefHeading__5973_1067696048"/>
      <w:bookmarkStart w:id="1628" w:name="__RefHeading__6020_566647610"/>
      <w:bookmarkStart w:id="1629" w:name="__RefHeading__6072_1256233401"/>
      <w:bookmarkStart w:id="1630" w:name="__RefHeading__6053_1766757098"/>
      <w:bookmarkStart w:id="1631" w:name="__RefHeading__6116_1243050968"/>
      <w:bookmarkStart w:id="1632" w:name="__RefHeading__6165_762877060"/>
      <w:bookmarkStart w:id="1633" w:name="__RefHeading__12900_1055926513"/>
      <w:bookmarkStart w:id="1634" w:name="__RefHeading__6275_2104803501"/>
      <w:bookmarkStart w:id="1635" w:name="__RefHeading__12937_848028044"/>
      <w:bookmarkStart w:id="1636" w:name="__RefHeading__6381_1565872521"/>
      <w:bookmarkStart w:id="1637" w:name="__RefHeading__6435_1977932567"/>
      <w:bookmarkStart w:id="1638" w:name="__RefHeading__6489_616435157"/>
      <w:bookmarkStart w:id="1639" w:name="__RefHeading__6543_631121308"/>
      <w:bookmarkStart w:id="1640" w:name="__RefHeading__6812_1451002352"/>
      <w:bookmarkStart w:id="1641" w:name="__RefHeading__6931_2041466507"/>
      <w:bookmarkStart w:id="1642" w:name="__RefHeading__20617_978645537"/>
      <w:bookmarkStart w:id="1643" w:name="__RefHeading__7053_1313597652"/>
      <w:bookmarkStart w:id="1644" w:name="__RefHeading__35425_629380353"/>
      <w:bookmarkStart w:id="1645" w:name="__RefHeading__7177_1503372804"/>
      <w:bookmarkStart w:id="1646" w:name="__RefHeading__7295_1920982909"/>
      <w:bookmarkStart w:id="1647" w:name="__RefHeading__7395_548049556"/>
      <w:bookmarkStart w:id="1648" w:name="__RefHeading__7465_513232275"/>
      <w:bookmarkStart w:id="1649" w:name="__RefHeading__7535_1239354288"/>
      <w:bookmarkStart w:id="1650" w:name="__RefHeading__7605_2015465103"/>
      <w:bookmarkStart w:id="1651" w:name="__RefHeading__65478_1090641545"/>
      <w:bookmarkStart w:id="1652" w:name="__RefHeading__15247_1682645604"/>
      <w:bookmarkStart w:id="1653" w:name="__RefHeading__7621_1962187041"/>
      <w:bookmarkStart w:id="1654" w:name="__RefHeading__7681_1294362266"/>
      <w:bookmarkStart w:id="1655" w:name="__RefHeading__7741_1689146530"/>
      <w:bookmarkStart w:id="1656" w:name="__RefHeading__23298_271505760"/>
      <w:bookmarkStart w:id="1657" w:name="__RefHeading__7864_854196887"/>
      <w:bookmarkStart w:id="1658" w:name="__RefHeading__7926_1144242382"/>
      <w:bookmarkStart w:id="1659" w:name="__RefHeading__7983_1079429721"/>
      <w:bookmarkStart w:id="1660" w:name="__RefHeading__8038_848741595"/>
      <w:bookmarkStart w:id="1661" w:name="__RefHeading__8095_770074485"/>
      <w:bookmarkStart w:id="1662" w:name="__RefHeading__8153_1114785656"/>
      <w:bookmarkStart w:id="1663" w:name="__RefHeading__11398_1690222962"/>
      <w:bookmarkStart w:id="1664" w:name="__RefHeading__8269_1889576606"/>
      <w:bookmarkStart w:id="1665" w:name="__RefHeading__8327_1443866533"/>
      <w:bookmarkStart w:id="1666" w:name="__RefHeading__16820_926538655"/>
      <w:bookmarkStart w:id="1667" w:name="__RefHeading__8445_66457408"/>
      <w:bookmarkStart w:id="1668" w:name="__RefHeading__8506_1571231550"/>
      <w:bookmarkStart w:id="1669" w:name="__RefHeading__8484_1908055358"/>
      <w:bookmarkStart w:id="1670" w:name="__RefHeading__8533_2013899547"/>
      <w:bookmarkStart w:id="1671" w:name="__RefHeading__8593_1535533648"/>
      <w:bookmarkStart w:id="1672" w:name="__RefHeading__8653_1381977085"/>
      <w:bookmarkStart w:id="1673" w:name="__RefHeading__8713_2147265961"/>
      <w:bookmarkStart w:id="1674" w:name="__RefHeading__72070_556240787"/>
      <w:bookmarkStart w:id="1675" w:name="__RefHeading__8240_485121333"/>
      <w:bookmarkStart w:id="1676" w:name="__RefHeading__8182_1857199015"/>
      <w:bookmarkStart w:id="1677" w:name="__RefHeading__8125_821577136"/>
      <w:bookmarkStart w:id="1678" w:name="__RefHeading__8067_1711556528"/>
      <w:bookmarkStart w:id="1679" w:name="__RefHeading__89920_1820406925"/>
      <w:bookmarkStart w:id="1680" w:name="__RefHeading__7951_1033724135"/>
      <w:bookmarkStart w:id="1681" w:name="__RefHeading__7895_1214450903"/>
      <w:bookmarkStart w:id="1682" w:name="__RefHeading__7834_622129158"/>
      <w:bookmarkStart w:id="1683" w:name="__RefHeading__7772_567145881"/>
      <w:bookmarkStart w:id="1684" w:name="__RefHeading__7711_1597850902"/>
      <w:bookmarkStart w:id="1685" w:name="__RefHeading__7651_1514361384"/>
      <w:bookmarkStart w:id="1686" w:name="__RefHeading__22890_1682645604"/>
      <w:bookmarkStart w:id="1687" w:name="__RefHeading__7748_1961367261"/>
      <w:bookmarkStart w:id="1688" w:name="__RefHeading__7640_1090641545"/>
      <w:bookmarkStart w:id="1689" w:name="__RefHeading__7570_262855940"/>
      <w:bookmarkStart w:id="1690" w:name="__RefHeading__7500_173363437"/>
      <w:bookmarkStart w:id="1691" w:name="__RefHeading__7467_684422616"/>
      <w:bookmarkStart w:id="1692" w:name="__RefHeading__7270_786349680"/>
      <w:bookmarkStart w:id="1693" w:name="__RefHeading__7208_2075582154"/>
      <w:bookmarkStart w:id="1694" w:name="__RefHeading__7146_22094739"/>
      <w:bookmarkStart w:id="1695" w:name="__RefHeading__14220_2057179912"/>
      <w:bookmarkStart w:id="1696" w:name="__RefHeading__7022_2057179912"/>
      <w:bookmarkStart w:id="1697" w:name="__RefHeading__7000_978645537"/>
      <w:bookmarkStart w:id="1698" w:name="__RefHeading__6902_1407515124"/>
      <w:bookmarkStart w:id="1699" w:name="__RefHeading__6570_164343592"/>
      <w:bookmarkStart w:id="1700" w:name="__RefHeading__6516_304719452"/>
      <w:bookmarkStart w:id="1701" w:name="__RefHeading__8710_176722427"/>
      <w:bookmarkStart w:id="1702" w:name="__RefHeading__26620_176722427"/>
      <w:bookmarkStart w:id="1703" w:name="__RefHeading__17707_514472613"/>
      <w:bookmarkStart w:id="1704" w:name="__RefHeading__19298_223571685"/>
      <w:bookmarkStart w:id="1705" w:name="__RefHeading__8942_928260557"/>
      <w:bookmarkStart w:id="1706" w:name="__RefHeading__9497_664390666"/>
      <w:bookmarkStart w:id="1707" w:name="__RefHeading__9597_581941018"/>
      <w:bookmarkStart w:id="1708" w:name="__RefHeading__9663_1059033722"/>
      <w:bookmarkStart w:id="1709" w:name="__RefHeading__9729_1344649664"/>
      <w:bookmarkStart w:id="1710" w:name="__RefHeading__9793_2020038081"/>
      <w:bookmarkStart w:id="1711" w:name="__RefHeading__9857_1058208771"/>
      <w:bookmarkStart w:id="1712" w:name="__RefHeading__19165_1419190645"/>
      <w:bookmarkStart w:id="1713" w:name="__RefHeading__9367_23981607"/>
      <w:bookmarkStart w:id="1714" w:name="__RefHeading__9422_1905556348"/>
      <w:bookmarkStart w:id="1715" w:name="__RefHeading__9478_1838061926"/>
      <w:bookmarkStart w:id="1716" w:name="__RefHeading__9606_1868454776"/>
      <w:bookmarkStart w:id="1717" w:name="__RefHeading__9664_265035429"/>
      <w:bookmarkStart w:id="1718" w:name="__RefHeading__9722_297810163"/>
      <w:bookmarkStart w:id="1719" w:name="__RefHeading__9780_1774620383"/>
      <w:bookmarkStart w:id="1720" w:name="__RefHeading__9838_1232381640"/>
      <w:bookmarkStart w:id="1721" w:name="__RefHeading__19407_1889553277"/>
      <w:bookmarkStart w:id="1722" w:name="__RefHeading__9959_1909888167"/>
      <w:bookmarkStart w:id="1723" w:name="__RefHeading__10002_1618356580"/>
      <w:bookmarkStart w:id="1724" w:name="__RefHeading__10061_1428039432"/>
      <w:bookmarkStart w:id="1725" w:name="__RefHeading__10126_195052473"/>
      <w:bookmarkStart w:id="1726" w:name="__RefHeading__10184_1555733408"/>
      <w:bookmarkStart w:id="1727" w:name="__RefHeading__10244_519113420"/>
      <w:bookmarkStart w:id="1728" w:name="__RefHeading__10315_1330426707"/>
      <w:bookmarkStart w:id="1729" w:name="__RefHeading__10377_528666927"/>
      <w:bookmarkStart w:id="1730" w:name="__RefHeading__10693_1668582635"/>
      <w:bookmarkStart w:id="1731" w:name="__RefHeading__10598_1390917109"/>
      <w:bookmarkStart w:id="1732" w:name="__RefHeading__10534_1048519493"/>
      <w:bookmarkStart w:id="1733" w:name="__RefHeading__10683_286561927"/>
      <w:bookmarkStart w:id="1734" w:name="__RefHeading__10739_949949448"/>
      <w:bookmarkStart w:id="1735" w:name="__RefHeading__10143_1887933075"/>
      <w:bookmarkStart w:id="1736" w:name="__RefHeading__10414_1869418013"/>
      <w:bookmarkStart w:id="1737" w:name="__RefHeading__82579_1983849620"/>
      <w:bookmarkStart w:id="1738" w:name="__RefHeading__10769_884614682"/>
      <w:bookmarkStart w:id="1739" w:name="__RefHeading__10713_869532661"/>
      <w:bookmarkStart w:id="1740" w:name="__RefHeading__10558_1231690867"/>
      <w:bookmarkStart w:id="1741" w:name="__RefHeading__21264_1390917109"/>
      <w:bookmarkStart w:id="1742" w:name="__RefHeading__10720_1832271752"/>
      <w:bookmarkStart w:id="1743" w:name="__RefHeading__10379_5286669271"/>
      <w:bookmarkStart w:id="1744" w:name="__RefHeading__10695_1668582635"/>
      <w:bookmarkStart w:id="1745" w:name="__RefHeading__10600_1390917109"/>
      <w:bookmarkStart w:id="1746" w:name="__RefHeading__10536_1048519493"/>
      <w:bookmarkStart w:id="1747" w:name="__RefHeading__10685_286561927"/>
      <w:bookmarkStart w:id="1748" w:name="__RefHeading__10741_949949448"/>
    </w:p>
    <w:p>
      <w:pPr>
        <w:pStyle w:val="Heading2"/>
        <w:tabs>
          <w:tab w:val="clear" w:pos="567"/>
        </w:tabs>
        <w:ind w:left="0" w:right="-5" w:hanging="0"/>
        <w:jc w:val="center"/>
        <w:rPr/>
      </w:pPr>
      <w:bookmarkStart w:id="1749" w:name="__RefHeading___Toc391467977"/>
      <w:bookmarkEnd w:id="1749"/>
      <w:r>
        <w:rPr>
          <w:lang w:val="en-US"/>
        </w:rPr>
        <w:t>1</w:t>
      </w:r>
      <w:r>
        <w:rPr/>
        <w:t>. Нападения на журналистов</w:t>
      </w:r>
    </w:p>
    <w:p>
      <w:pPr>
        <w:pStyle w:val="Heading2"/>
        <w:tabs>
          <w:tab w:val="clear" w:pos="567"/>
        </w:tabs>
        <w:ind w:left="0" w:right="-5" w:hanging="0"/>
        <w:jc w:val="center"/>
        <w:rPr/>
      </w:pPr>
      <w:r>
        <w:rPr/>
      </w:r>
    </w:p>
    <w:p>
      <w:pPr>
        <w:pStyle w:val="Normal"/>
        <w:ind w:firstLine="540"/>
        <w:jc w:val="both"/>
        <w:rPr/>
      </w:pPr>
      <w:r>
        <w:rPr/>
        <w:t>Май, 13</w:t>
      </w:r>
    </w:p>
    <w:p>
      <w:pPr>
        <w:pStyle w:val="Normal"/>
        <w:ind w:firstLine="540"/>
        <w:jc w:val="both"/>
        <w:rPr/>
      </w:pPr>
      <w:r>
        <w:rPr/>
        <w:t>Айымтора Абдина, Аргын Омир, ТК «5 канал» (г. Караганда)</w:t>
      </w:r>
    </w:p>
    <w:p>
      <w:pPr>
        <w:pStyle w:val="Normal"/>
        <w:ind w:firstLine="540"/>
        <w:jc w:val="both"/>
        <w:rPr/>
      </w:pPr>
      <w:r>
        <w:rPr/>
        <w:t>В Караганде совершено нападение на съемочную группу ТК «Пятый канал». Инцидент случился около ресторана «Дэвачан», расположенного на проспекте имени Нуркена Абдирова. Сюда съемочная группа  в составе журналиста Айымторы Абдиной и оператора Аргына Омира приехала снимать сюжет о плановом сносе летних кафе. Журналистов пригласили жители соседнего многоэтажного дома, которые жаловались на шум от строительных работ под окнами.</w:t>
      </w:r>
    </w:p>
    <w:p>
      <w:pPr>
        <w:pStyle w:val="Normal"/>
        <w:ind w:firstLine="540"/>
        <w:jc w:val="both"/>
        <w:rPr/>
      </w:pPr>
      <w:r>
        <w:rPr/>
        <w:t>Во время съемок к работникам телеканала подошел мужчина лет пятидесяти. Представившись хозяином ресторана  «Дэвачан», он потребовал прекратить съемку. А когда телевизионщики отказались выполнять это требования, мужчина стал толкать камеру. Он выкрикивал оскорбления в адрес   Айымторы Абдиной, а затем ударил ее. Оператор возмутился поведением мужчины, однако тот накинулся с кулаками и на него. Завязалась драка.</w:t>
      </w:r>
    </w:p>
    <w:p>
      <w:pPr>
        <w:pStyle w:val="Normal"/>
        <w:ind w:firstLine="540"/>
        <w:jc w:val="both"/>
        <w:rPr/>
      </w:pPr>
      <w:r>
        <w:rPr/>
        <w:t>А. Абдина позвонила с мобильного телефона в полицию – только это остановило дебошира.</w:t>
      </w:r>
    </w:p>
    <w:p>
      <w:pPr>
        <w:pStyle w:val="Normal"/>
        <w:ind w:firstLine="540"/>
        <w:jc w:val="both"/>
        <w:rPr/>
      </w:pPr>
      <w:r>
        <w:rPr/>
        <w:t>Айымтора Абдина и Аргын Омир обратились с заявлением  в правоохранительные органы. По факту избиения журналистов следственное управление Департамента внутренних дел Карагандинской области возбудило уголовное дело.</w:t>
      </w:r>
    </w:p>
    <w:p>
      <w:pPr>
        <w:pStyle w:val="Normal"/>
        <w:ind w:firstLine="540"/>
        <w:jc w:val="both"/>
        <w:rPr/>
      </w:pPr>
      <w:r>
        <w:rPr/>
      </w:r>
    </w:p>
    <w:p>
      <w:pPr>
        <w:pStyle w:val="Normal"/>
        <w:ind w:firstLine="540"/>
        <w:jc w:val="both"/>
        <w:rPr/>
      </w:pPr>
      <w:r>
        <w:rPr/>
        <w:t>Май, 12</w:t>
      </w:r>
    </w:p>
    <w:p>
      <w:pPr>
        <w:pStyle w:val="Normal"/>
        <w:ind w:firstLine="540"/>
        <w:jc w:val="both"/>
        <w:rPr/>
      </w:pPr>
      <w:r>
        <w:rPr/>
        <w:t>Виктор Гудзь, интернет-канал 16/12 (г. Астана)</w:t>
      </w:r>
    </w:p>
    <w:p>
      <w:pPr>
        <w:pStyle w:val="Normal"/>
        <w:ind w:firstLine="540"/>
        <w:jc w:val="both"/>
        <w:rPr/>
      </w:pPr>
      <w:r>
        <w:rPr/>
        <w:t>В апреле международный фонд защиты свободы слова «Адил соз» обратился к Министру внутренних дел РК К. Касымову по поводу неправомерных действий сотрудников полиции по отношению к журналистам.</w:t>
      </w:r>
    </w:p>
    <w:p>
      <w:pPr>
        <w:pStyle w:val="Normal"/>
        <w:ind w:firstLine="540"/>
        <w:jc w:val="both"/>
        <w:rPr/>
      </w:pPr>
      <w:r>
        <w:rPr/>
        <w:t>Напомним, 15 апреля журналисты телеканалов «КТК», «31 канала», ИА «Интерфакс-Казахстан», радио Азаттык и интернет-канала 16/12 освещали в Астане акцию протеста, во время которой женщины вместе с детьми приковали себя цепью к забору у Генеральной прокуратуры в знак протеста против выселения. Полицейские выкручивали руки журналистам и телеоператорам, не давая снимать разгон акции протеста. Снимавший происходящее телеоператор интернет-канала 16/12 Виктор Гудзь получил травму головы, полицейские пытались сломать его видеокамеру.</w:t>
      </w:r>
    </w:p>
    <w:p>
      <w:pPr>
        <w:pStyle w:val="Normal"/>
        <w:ind w:firstLine="540"/>
        <w:jc w:val="both"/>
        <w:rPr/>
      </w:pPr>
      <w:r>
        <w:rPr/>
        <w:t xml:space="preserve">12 мая «Адил соз» получил ответ, в котором начальник Департамента внутренних дел Астаны С. Досов сообщает об отказе в возбуждении уголовного дела в отношении полицейских на основании ст. 37, ч. 1, п. 2 УПК РК – за отсутствием состава преступления. Копии материалов направлены в Управление административной полиции (УАП) ДВД г. Астаны для проведения служебного расследования. </w:t>
      </w:r>
    </w:p>
    <w:p>
      <w:pPr>
        <w:pStyle w:val="Heading2"/>
        <w:tabs>
          <w:tab w:val="clear" w:pos="567"/>
        </w:tabs>
        <w:ind w:left="0" w:right="-5" w:hanging="0"/>
        <w:jc w:val="center"/>
        <w:rPr/>
      </w:pPr>
      <w:r>
        <w:rPr/>
      </w:r>
    </w:p>
    <w:p>
      <w:pPr>
        <w:pStyle w:val="Heading2"/>
        <w:tabs>
          <w:tab w:val="clear" w:pos="567"/>
        </w:tabs>
        <w:ind w:left="0" w:right="-5" w:hanging="0"/>
        <w:jc w:val="center"/>
        <w:rPr/>
      </w:pPr>
      <w:bookmarkStart w:id="1750" w:name="__RefHeading___Toc391467978"/>
      <w:bookmarkEnd w:id="1750"/>
      <w:r>
        <w:rPr/>
        <w:t>2. Угрозы собственникам СМИ и журналистам</w:t>
      </w:r>
    </w:p>
    <w:p>
      <w:pPr>
        <w:pStyle w:val="Heading2"/>
        <w:tabs>
          <w:tab w:val="clear" w:pos="567"/>
        </w:tabs>
        <w:ind w:left="0" w:right="-5" w:hanging="0"/>
        <w:jc w:val="center"/>
        <w:rPr/>
      </w:pPr>
      <w:r>
        <w:rPr/>
      </w:r>
    </w:p>
    <w:p>
      <w:pPr>
        <w:pStyle w:val="Normal"/>
        <w:ind w:firstLine="540"/>
        <w:jc w:val="both"/>
        <w:rPr/>
      </w:pPr>
      <w:r>
        <w:rPr/>
        <w:t>Май, 28</w:t>
      </w:r>
    </w:p>
    <w:p>
      <w:pPr>
        <w:pStyle w:val="Normal"/>
        <w:ind w:firstLine="540"/>
        <w:jc w:val="both"/>
        <w:rPr/>
      </w:pPr>
      <w:r>
        <w:rPr/>
        <w:t>Руслан Лазута, ОО «Общество содействия автомобилистам» (г. Караганда)</w:t>
      </w:r>
    </w:p>
    <w:p>
      <w:pPr>
        <w:pStyle w:val="Normal"/>
        <w:ind w:firstLine="540"/>
        <w:jc w:val="both"/>
        <w:rPr/>
      </w:pPr>
      <w:r>
        <w:rPr/>
        <w:t xml:space="preserve">Руководитель ОО «Общество содействия автомобилистам» Руслан Лазута сообщил о том, что неизвестные лица донимают его по телефону угрозами. Телефонные звонки стали поступать после того, как ОО разместило в интернет видеоролик, в котором сержант дорожной полиции Игнат Ковальчук безосновательно и бездоказательно обвинял общественника в нарушении правил дорожного движения. </w:t>
      </w:r>
    </w:p>
    <w:p>
      <w:pPr>
        <w:pStyle w:val="Normal"/>
        <w:ind w:firstLine="540"/>
        <w:jc w:val="both"/>
        <w:rPr>
          <w:shd w:fill="00FFFF" w:val="clear"/>
        </w:rPr>
      </w:pPr>
      <w:r>
        <w:rPr>
          <w:shd w:fill="00FFFF" w:val="clear"/>
        </w:rPr>
      </w:r>
    </w:p>
    <w:p>
      <w:pPr>
        <w:pStyle w:val="Normal"/>
        <w:ind w:firstLine="540"/>
        <w:jc w:val="both"/>
        <w:rPr/>
      </w:pPr>
      <w:r>
        <w:rPr/>
        <w:t>Май, 13</w:t>
      </w:r>
    </w:p>
    <w:p>
      <w:pPr>
        <w:pStyle w:val="Normal"/>
        <w:ind w:firstLine="540"/>
        <w:jc w:val="both"/>
        <w:rPr/>
      </w:pPr>
      <w:r>
        <w:rPr/>
        <w:t xml:space="preserve">Гульбану Абенова, журналист (Акмолинская область) </w:t>
      </w:r>
    </w:p>
    <w:p>
      <w:pPr>
        <w:pStyle w:val="Normal"/>
        <w:ind w:firstLine="540"/>
        <w:jc w:val="both"/>
        <w:rPr/>
      </w:pPr>
      <w:r>
        <w:rPr>
          <w:lang w:val="kk-KZ"/>
        </w:rPr>
        <w:t xml:space="preserve">Журналист Гульбану Абенова в </w:t>
      </w:r>
      <w:r>
        <w:rPr>
          <w:lang w:val="en-US"/>
        </w:rPr>
        <w:t>Facebook</w:t>
      </w:r>
      <w:r>
        <w:rPr>
          <w:lang w:val="kk-KZ"/>
        </w:rPr>
        <w:t xml:space="preserve"> сообщила о том, что к ней на телефон позвонила дочь героини ее еще не опубликованной статьи. Девушка заявила, что ей не понравилось, как Гульбану написала о ее матери, угрожала судом, оскорбляла и обещала перекрыть ей «все каналы». Позже позвонила и сама интервьюируемая и потребовала не публиковать материал. </w:t>
      </w:r>
    </w:p>
    <w:p>
      <w:pPr>
        <w:pStyle w:val="Normal"/>
        <w:ind w:firstLine="540"/>
        <w:jc w:val="both"/>
        <w:rPr>
          <w:lang w:val="kk-KZ"/>
        </w:rPr>
      </w:pPr>
      <w:r>
        <w:rPr>
          <w:lang w:val="kk-KZ"/>
        </w:rPr>
        <w:t xml:space="preserve">По словам журналиста, в ходе подготовки статьи она подробно объяснила героине рассказа, в каком ключе будет подано интервью, в каком издании будет опубликовано.  Перед отправкой статьи редактору Гульбану утвердила с женщиной текст. </w:t>
      </w:r>
    </w:p>
    <w:p>
      <w:pPr>
        <w:pStyle w:val="Normal"/>
        <w:ind w:firstLine="540"/>
        <w:jc w:val="both"/>
        <w:rPr>
          <w:shd w:fill="00FFFF" w:val="clear"/>
          <w:lang w:val="kk-KZ"/>
        </w:rPr>
      </w:pPr>
      <w:r>
        <w:rPr>
          <w:shd w:fill="00FFFF" w:val="clear"/>
          <w:lang w:val="kk-KZ"/>
        </w:rPr>
      </w:r>
    </w:p>
    <w:p>
      <w:pPr>
        <w:pStyle w:val="Heading2"/>
        <w:tabs>
          <w:tab w:val="clear" w:pos="567"/>
        </w:tabs>
        <w:ind w:left="0" w:right="-5" w:hanging="0"/>
        <w:jc w:val="center"/>
        <w:rPr/>
      </w:pPr>
      <w:bookmarkStart w:id="1751" w:name="__RefHeading___Toc391467979"/>
      <w:bookmarkEnd w:id="1751"/>
      <w:r>
        <w:rPr/>
        <w:t>3. Необоснованное задержание журналиста</w:t>
      </w:r>
    </w:p>
    <w:p>
      <w:pPr>
        <w:pStyle w:val="Normal"/>
        <w:ind w:firstLine="540"/>
        <w:jc w:val="both"/>
        <w:rPr/>
      </w:pPr>
      <w:r>
        <w:rPr/>
      </w:r>
    </w:p>
    <w:p>
      <w:pPr>
        <w:pStyle w:val="Normal"/>
        <w:ind w:firstLine="540"/>
        <w:jc w:val="both"/>
        <w:rPr/>
      </w:pPr>
      <w:r>
        <w:rPr/>
        <w:t>Май, 20</w:t>
      </w:r>
    </w:p>
    <w:p>
      <w:pPr>
        <w:pStyle w:val="Normal"/>
        <w:ind w:firstLine="540"/>
        <w:jc w:val="both"/>
        <w:rPr/>
      </w:pPr>
      <w:r>
        <w:rPr/>
        <w:t>Евгений Анисимов, «Обозрение недели» (г. Павлодар)</w:t>
      </w:r>
    </w:p>
    <w:p>
      <w:pPr>
        <w:pStyle w:val="Normal"/>
        <w:ind w:firstLine="540"/>
        <w:jc w:val="both"/>
        <w:rPr/>
      </w:pPr>
      <w:r>
        <w:rPr/>
        <w:t>20 мая корреспондент газеты «Обозрение недели» Евгений Анисимов, выполняя редакционное задание, освещал акцию активистов неформального общественного движения, во время которой они задерживали лиц, осуществлявших сексуальные домогательства к несовершеннолетним в социальных сетях. Все происходившее он снимал на личную видеокамеру. Прибыв в Южный ОВД города Павлодара вместе с активистами, журналист был приглашен для дачи свидетельских показаний, где удерживался в течение нескольких часов без объяснения причин. Видеокамера у Анисимова была изъята без протокола. В ответ на требования корреспондента объяснить, что происходит и представиться, сотрудники полиции оскорбляли его нецензурной бранью. После нескольких часов пребывания в здании ОВД, Е. Анисимова отпустили без всяких объяснений. Видеокамера была возвращена на другой день без записи и в неисправном состоянии.</w:t>
      </w:r>
    </w:p>
    <w:p>
      <w:pPr>
        <w:pStyle w:val="Normal"/>
        <w:ind w:firstLine="540"/>
        <w:jc w:val="both"/>
        <w:rPr/>
      </w:pPr>
      <w:r>
        <w:rPr/>
      </w:r>
    </w:p>
    <w:p>
      <w:pPr>
        <w:pStyle w:val="Heading2"/>
        <w:tabs>
          <w:tab w:val="clear" w:pos="567"/>
        </w:tabs>
        <w:ind w:left="0" w:right="-5" w:hanging="0"/>
        <w:rPr/>
      </w:pPr>
      <w:bookmarkStart w:id="1752" w:name="__RefHeading___Toc391467980"/>
      <w:bookmarkEnd w:id="1752"/>
      <w:r>
        <w:rPr/>
        <w:t>4. Воспрепятствование законной профессиональной деятельности журналистов и СМИ</w:t>
      </w:r>
    </w:p>
    <w:p>
      <w:pPr>
        <w:pStyle w:val="Normal"/>
        <w:ind w:firstLine="540"/>
        <w:jc w:val="both"/>
        <w:rPr/>
      </w:pPr>
      <w:r>
        <w:rPr/>
      </w:r>
    </w:p>
    <w:p>
      <w:pPr>
        <w:pStyle w:val="Normal"/>
        <w:ind w:firstLine="540"/>
        <w:jc w:val="both"/>
        <w:rPr/>
      </w:pPr>
      <w:r>
        <w:rPr/>
        <w:t>Май, 09</w:t>
      </w:r>
    </w:p>
    <w:p>
      <w:pPr>
        <w:pStyle w:val="Normal"/>
        <w:ind w:firstLine="540"/>
        <w:jc w:val="both"/>
        <w:rPr/>
      </w:pPr>
      <w:r>
        <w:rPr/>
        <w:t>Лилия Шаймарданова, Кайрат Журумбаев, ТК «Хабар» (г. Астана)</w:t>
      </w:r>
    </w:p>
    <w:p>
      <w:pPr>
        <w:pStyle w:val="Normal"/>
        <w:ind w:firstLine="540"/>
        <w:jc w:val="both"/>
        <w:rPr/>
      </w:pPr>
      <w:r>
        <w:rPr/>
        <w:t>Марат Диханбаев, «24kz» (г. Астана)</w:t>
      </w:r>
    </w:p>
    <w:p>
      <w:pPr>
        <w:pStyle w:val="Normal"/>
        <w:ind w:firstLine="540"/>
        <w:jc w:val="both"/>
        <w:rPr/>
      </w:pPr>
      <w:r>
        <w:rPr/>
        <w:t>Сотрудники службы охраны президента не пропускали съемочную группу телеканала «Хабар» - корреспондентов Лилию Шаймарданову и Кайрата Журумбаева, приехавших к мемориалу «Отан коргаушылар» для освещения праздничной церемонии возложения цветов в День Победы.  Свое нежелание пропустить журналистов охранники объяснили отсутствием корреспондентов в списках аккредитованных СМИ. Попасть к мемориалу журналистам все же удалось после того, как их фамилии были вписаны в список представителем пресс-службы Ак Орды. Находящегося там же оператора «24kz» Марата Диханбаева на съемку так и не допустили.</w:t>
      </w:r>
    </w:p>
    <w:p>
      <w:pPr>
        <w:pStyle w:val="Normal"/>
        <w:ind w:firstLine="540"/>
        <w:jc w:val="both"/>
        <w:rPr/>
      </w:pPr>
      <w:r>
        <w:rPr/>
      </w:r>
    </w:p>
    <w:p>
      <w:pPr>
        <w:pStyle w:val="Normal"/>
        <w:ind w:firstLine="540"/>
        <w:jc w:val="both"/>
        <w:rPr/>
      </w:pPr>
      <w:r>
        <w:rPr/>
        <w:t xml:space="preserve">Май, 23 </w:t>
      </w:r>
    </w:p>
    <w:p>
      <w:pPr>
        <w:pStyle w:val="Normal"/>
        <w:ind w:firstLine="540"/>
        <w:jc w:val="both"/>
        <w:rPr/>
      </w:pPr>
      <w:r>
        <w:rPr/>
        <w:t>СМИ Караганды</w:t>
      </w:r>
    </w:p>
    <w:p>
      <w:pPr>
        <w:pStyle w:val="Normal"/>
        <w:ind w:firstLine="540"/>
        <w:jc w:val="both"/>
        <w:rPr/>
      </w:pPr>
      <w:r>
        <w:rPr/>
        <w:t xml:space="preserve">Акимат Карагандинской области потребовал от местных журналистов соблюдения дресс-кода. В распространенном пресс-службой акима области региональным СМИ сообщении говорится: «Напоминаем вам о необходимости соблюдения правил дресс-кода во время присутствия на мероприятиях в акимате Карагандинской области и иных официальных учреждениях. В случае несоблюдения данных правил представители СМИ на мероприятия допускаться не будут».  </w:t>
      </w:r>
    </w:p>
    <w:p>
      <w:pPr>
        <w:pStyle w:val="Normal"/>
        <w:ind w:firstLine="540"/>
        <w:jc w:val="both"/>
        <w:rPr/>
      </w:pPr>
      <w:r>
        <w:rPr/>
        <w:t>Пресс-служба считает, что  журналисты нарушат правила, если придут на мероприятия в «спортивной одежде, кроссовках, шортах, коротких юбках и других вызывающих нарядах». При этом, как сообщает собкор фонда «Адил соз» по Карагандинской области, официального документа, устанавливающего дресс-код для пропуска журналистов в госучреждение, акимат не предоставил.</w:t>
      </w:r>
    </w:p>
    <w:p>
      <w:pPr>
        <w:pStyle w:val="Normal"/>
        <w:ind w:firstLine="540"/>
        <w:jc w:val="both"/>
        <w:rPr/>
      </w:pPr>
      <w:r>
        <w:rPr/>
      </w:r>
    </w:p>
    <w:p>
      <w:pPr>
        <w:pStyle w:val="Heading2"/>
        <w:tabs>
          <w:tab w:val="clear" w:pos="567"/>
        </w:tabs>
        <w:ind w:left="0" w:right="-5" w:hanging="0"/>
        <w:jc w:val="center"/>
        <w:rPr/>
      </w:pPr>
      <w:bookmarkStart w:id="1753" w:name="__RefHeading___Toc391467981"/>
      <w:bookmarkEnd w:id="1753"/>
      <w:r>
        <w:rPr/>
        <w:t>5. Цензура СМИ</w:t>
      </w:r>
    </w:p>
    <w:p>
      <w:pPr>
        <w:pStyle w:val="Normal"/>
        <w:ind w:firstLine="540"/>
        <w:jc w:val="both"/>
        <w:rPr>
          <w:shd w:fill="00FFFF" w:val="clear"/>
        </w:rPr>
      </w:pPr>
      <w:r>
        <w:rPr>
          <w:shd w:fill="00FFFF" w:val="clear"/>
        </w:rPr>
      </w:r>
    </w:p>
    <w:p>
      <w:pPr>
        <w:pStyle w:val="Normal"/>
        <w:ind w:firstLine="540"/>
        <w:jc w:val="both"/>
        <w:rPr/>
      </w:pPr>
      <w:r>
        <w:rPr/>
        <w:t xml:space="preserve">Май, 28 </w:t>
      </w:r>
    </w:p>
    <w:p>
      <w:pPr>
        <w:pStyle w:val="Normal"/>
        <w:ind w:firstLine="540"/>
        <w:jc w:val="both"/>
        <w:rPr/>
      </w:pPr>
      <w:r>
        <w:rPr/>
        <w:t xml:space="preserve">Ксения Поляница, ТК «Отырар» (г. Шымкент) </w:t>
      </w:r>
    </w:p>
    <w:p>
      <w:pPr>
        <w:pStyle w:val="Normal"/>
        <w:ind w:firstLine="540"/>
        <w:jc w:val="both"/>
        <w:rPr/>
      </w:pPr>
      <w:r>
        <w:rPr/>
        <w:t>4 мая журналист телеканала «Отырар»  Ксения Поляница опубликовала на сайте телеканала www.otyrar.kz  материал о продуктовой ярмарке в Шымкенте. В материале один из местных жителей высказал мнение, что мясо на ярмарке было не первой свежести. Данный комментарий вызвал возмущение у сотрудников акимата города.  Они позвонили руководителю телеканала и попросили снять публикацию с сайта.  Через несколько дней статья была удалена.</w:t>
      </w:r>
    </w:p>
    <w:p>
      <w:pPr>
        <w:pStyle w:val="Normal"/>
        <w:ind w:firstLine="540"/>
        <w:jc w:val="both"/>
        <w:rPr>
          <w:shd w:fill="00FFFF" w:val="clear"/>
        </w:rPr>
      </w:pPr>
      <w:r>
        <w:rPr>
          <w:shd w:fill="00FFFF" w:val="clear"/>
        </w:rPr>
      </w:r>
    </w:p>
    <w:p>
      <w:pPr>
        <w:pStyle w:val="Heading1"/>
        <w:rPr>
          <w:color w:val="000000"/>
          <w:lang w:val="ru-RU"/>
        </w:rPr>
      </w:pPr>
      <w:bookmarkStart w:id="1754" w:name="__RefHeading___Toc391467982"/>
      <w:bookmarkEnd w:id="1754"/>
      <w:r>
        <w:rPr>
          <w:rFonts w:cs="Times New Roman"/>
          <w:szCs w:val="24"/>
          <w:lang w:val="ru-RU"/>
        </w:rPr>
        <w:t>I</w:t>
      </w:r>
      <w:r>
        <w:rPr>
          <w:rFonts w:cs="Times New Roman"/>
          <w:szCs w:val="24"/>
        </w:rPr>
        <w:t>II</w:t>
      </w:r>
      <w:r>
        <w:rPr>
          <w:rFonts w:cs="Times New Roman"/>
          <w:szCs w:val="24"/>
          <w:lang w:val="ru-RU"/>
        </w:rPr>
        <w:t>. ПРАВОВЫЕ КОНФЛИКТЫ В СВЯЗИ С ОСУЩЕСТВЛЕНИЕМ ПРАВА НА СВОБОДУ ВЫРАЖЕНИЯ</w:t>
      </w:r>
    </w:p>
    <w:p>
      <w:pPr>
        <w:pStyle w:val="Normal"/>
        <w:spacing w:lineRule="atLeast" w:line="213"/>
        <w:ind w:right="-5" w:firstLine="540"/>
        <w:rPr>
          <w:b/>
          <w:b/>
          <w:color w:val="000000"/>
          <w:lang w:val="ru-RU"/>
        </w:rPr>
      </w:pPr>
      <w:r>
        <w:rPr>
          <w:b/>
          <w:color w:val="000000"/>
          <w:lang w:val="ru-RU"/>
        </w:rPr>
      </w:r>
    </w:p>
    <w:p>
      <w:pPr>
        <w:pStyle w:val="Heading2"/>
        <w:numPr>
          <w:ilvl w:val="0"/>
          <w:numId w:val="1"/>
        </w:numPr>
        <w:tabs>
          <w:tab w:val="clear" w:pos="567"/>
        </w:tabs>
        <w:ind w:left="0" w:right="-5" w:hanging="0"/>
        <w:jc w:val="left"/>
        <w:rPr/>
      </w:pPr>
      <w:bookmarkStart w:id="1755" w:name="__RefHeading___Toc391467983"/>
      <w:bookmarkStart w:id="1756" w:name="__RefHeading__8646_187667309"/>
      <w:bookmarkStart w:id="1757" w:name="__RefHeading__8297_1965201862"/>
      <w:bookmarkStart w:id="1758" w:name="__RefHeading__8232_1398111781"/>
      <w:bookmarkStart w:id="1759" w:name="__RefHeading__11279_1757716990"/>
      <w:bookmarkStart w:id="1760" w:name="__RefHeading__8110_333249886"/>
      <w:bookmarkStart w:id="1761" w:name="__RefHeading__8050_380791743"/>
      <w:bookmarkStart w:id="1762" w:name="__RefHeading__7960_2107435640"/>
      <w:bookmarkStart w:id="1763" w:name="__RefHeading__7903_992091101"/>
      <w:bookmarkStart w:id="1764" w:name="__RefHeading__7843_1329788539"/>
      <w:bookmarkStart w:id="1765" w:name="__RefHeading__7781_1143942710"/>
      <w:bookmarkStart w:id="1766" w:name="__RefHeading__24650_1198130128"/>
      <w:bookmarkStart w:id="1767" w:name="__RefHeading__7673_1602629646"/>
      <w:bookmarkStart w:id="1768" w:name="__RefHeading__9010_608860520"/>
      <w:bookmarkStart w:id="1769" w:name="__RefHeading__8948_365295159"/>
      <w:bookmarkStart w:id="1770" w:name="__RefHeading__19488_556367883"/>
      <w:bookmarkStart w:id="1771" w:name="__RefHeading__9844_217267005"/>
      <w:bookmarkStart w:id="1772" w:name="__RefHeading__9786_1397765335"/>
      <w:bookmarkStart w:id="1773" w:name="__RefHeading__9831_1651174947"/>
      <w:bookmarkStart w:id="1774" w:name="__RefHeading__52246_1629958377"/>
      <w:bookmarkStart w:id="1775" w:name="__RefHeading__9643_2122025050"/>
      <w:bookmarkStart w:id="1776" w:name="__RefHeading__9615_833859317"/>
      <w:bookmarkStart w:id="1777" w:name="__RefHeading__3187_2739163352"/>
      <w:bookmarkStart w:id="1778" w:name="__RefHeading__7681_1961367261"/>
      <w:bookmarkStart w:id="1779" w:name="__RefHeading__65512_1090641545"/>
      <w:bookmarkStart w:id="1780" w:name="__RefHeading__3231_5528437862"/>
      <w:bookmarkStart w:id="1781" w:name="__RefHeading__3156_16802877962"/>
      <w:bookmarkStart w:id="1782" w:name="__RefHeading__3736_19783097742"/>
      <w:bookmarkStart w:id="1783" w:name="__RefHeading__3637_12842414942"/>
      <w:bookmarkStart w:id="1784" w:name="__RefHeading__3583_16911351762"/>
      <w:bookmarkStart w:id="1785" w:name="__RefHeading__3489_20460408752"/>
      <w:bookmarkStart w:id="1786" w:name="__RefHeading__7379_9765848542"/>
      <w:bookmarkStart w:id="1787" w:name="__RefHeading__3355_13586125982"/>
      <w:bookmarkStart w:id="1788" w:name="__RefHeading__9864_6193552202"/>
      <w:bookmarkStart w:id="1789" w:name="__RefHeading__6140_15677452672"/>
      <w:bookmarkStart w:id="1790" w:name="__RefHeading__21092_6646589782"/>
      <w:bookmarkStart w:id="1791" w:name="__RefHeading__12218_15677452672"/>
      <w:bookmarkStart w:id="1792" w:name="__RefHeading__3222_15389652072"/>
      <w:bookmarkStart w:id="1793" w:name="__RefHeading__3158_11326449281"/>
      <w:bookmarkStart w:id="1794" w:name="__RefHeading__15393_15677452672"/>
      <w:bookmarkStart w:id="1795" w:name="__RefHeading__3191_1864822672"/>
      <w:bookmarkStart w:id="1796" w:name="__RefHeading__3273_13558010092"/>
      <w:bookmarkStart w:id="1797" w:name="__RefHeading__3319_1472398462"/>
      <w:bookmarkStart w:id="1798" w:name="__RefHeading__3525_20037478122"/>
      <w:bookmarkStart w:id="1799" w:name="__RefHeading__7242_16911351762"/>
      <w:bookmarkStart w:id="1800" w:name="__RefHeading__3680_5778343242"/>
      <w:bookmarkStart w:id="1801" w:name="__RefHeading__3123_3150036122"/>
      <w:bookmarkStart w:id="1802" w:name="__RefHeading__3189_2739163352"/>
      <w:bookmarkStart w:id="1803" w:name="__RefHeading__3267_1781283902"/>
      <w:bookmarkStart w:id="1804" w:name="__RefHeading__3229_5528437862"/>
      <w:bookmarkStart w:id="1805" w:name="__RefHeading__3154_16802877962"/>
      <w:bookmarkStart w:id="1806" w:name="__RefHeading__3635_12842414943"/>
      <w:bookmarkStart w:id="1807" w:name="__RefHeading__3581_16911351763"/>
      <w:bookmarkStart w:id="1808" w:name="__RefHeading__3487_20460408753"/>
      <w:bookmarkStart w:id="1809" w:name="__RefHeading__7377_9765848543"/>
      <w:bookmarkStart w:id="1810" w:name="__RefHeading__3353_13586125983"/>
      <w:bookmarkStart w:id="1811" w:name="__RefHeading__2572_1254417275113"/>
      <w:bookmarkStart w:id="1812" w:name="__RefHeading__3220_15389652073"/>
      <w:bookmarkStart w:id="1813" w:name="__RefHeading__3156_11326449283"/>
      <w:bookmarkStart w:id="1814" w:name="__RefHeading__15422_15677452673"/>
      <w:bookmarkStart w:id="1815" w:name="__RefHeading__3189_1864822673"/>
      <w:bookmarkStart w:id="1816" w:name="__RefHeading__3271_13558010093"/>
      <w:bookmarkStart w:id="1817" w:name="__RefHeading__3317_1472398463"/>
      <w:bookmarkStart w:id="1818" w:name="__RefHeading__3523_20037478123"/>
      <w:bookmarkStart w:id="1819" w:name="__RefHeading__7240_16911351763"/>
      <w:bookmarkStart w:id="1820" w:name="__RefHeading__3678_5778343243"/>
      <w:bookmarkStart w:id="1821" w:name="__RefHeading__12986_19783097742"/>
      <w:bookmarkStart w:id="1822" w:name="__RefHeading__3635_128424149412"/>
      <w:bookmarkStart w:id="1823" w:name="__RefHeading__3581_169113517612"/>
      <w:bookmarkStart w:id="1824" w:name="__RefHeading__3487_204604087512"/>
      <w:bookmarkStart w:id="1825" w:name="__RefHeading__7377_97658485412"/>
      <w:bookmarkStart w:id="1826" w:name="__RefHeading__3353_135861259812"/>
      <w:bookmarkStart w:id="1827" w:name="__RefHeading__2572_12544172751112"/>
      <w:bookmarkStart w:id="1828" w:name="__RefHeading__3220_153896520712"/>
      <w:bookmarkStart w:id="1829" w:name="__RefHeading__3156_113264492812"/>
      <w:bookmarkStart w:id="1830" w:name="__RefHeading__15422_156774526712"/>
      <w:bookmarkStart w:id="1831" w:name="__RefHeading__3189_18648226712"/>
      <w:bookmarkStart w:id="1832" w:name="__RefHeading__3271_135580100912"/>
      <w:bookmarkStart w:id="1833" w:name="__RefHeading__3317_14723984612"/>
      <w:bookmarkStart w:id="1834" w:name="__RefHeading__3523_200374781212"/>
      <w:bookmarkStart w:id="1835" w:name="__RefHeading__7240_169113517612"/>
      <w:bookmarkStart w:id="1836" w:name="__RefHeading__3678_57783432412"/>
      <w:bookmarkStart w:id="1837" w:name="__RefHeading__3121_3150036122"/>
      <w:bookmarkStart w:id="1838" w:name="__RefHeading__28699_238415646"/>
      <w:bookmarkStart w:id="1839" w:name="__RefHeading__9532_1663086096"/>
      <w:bookmarkStart w:id="1840" w:name="__RefHeading__19065_965217976"/>
      <w:bookmarkStart w:id="1841" w:name="__RefHeading__9483_1462330886"/>
      <w:bookmarkStart w:id="1842" w:name="__RefHeading__9362_1535408779"/>
      <w:bookmarkStart w:id="1843" w:name="__RefHeading__9261_794814735"/>
      <w:bookmarkStart w:id="1844" w:name="__RefHeading__9197_919824106"/>
      <w:bookmarkStart w:id="1845" w:name="__RefHeading__27111_1806757397"/>
      <w:bookmarkStart w:id="1846" w:name="__RefHeading__8986_436029969"/>
      <w:bookmarkStart w:id="1847" w:name="__RefHeading__8957_1872635850"/>
      <w:bookmarkStart w:id="1848" w:name="__RefHeading__17643_1926526340"/>
      <w:bookmarkStart w:id="1849" w:name="__RefHeading__8849_2087907866"/>
      <w:bookmarkStart w:id="1850" w:name="__RefHeading__8794_1051776023"/>
      <w:bookmarkStart w:id="1851" w:name="__RefHeading__8739_822741261"/>
      <w:bookmarkStart w:id="1852" w:name="__RefHeading__8800_607222692"/>
      <w:bookmarkStart w:id="1853" w:name="__RefHeading__8739_2147265961"/>
      <w:bookmarkStart w:id="1854" w:name="__RefHeading__8679_1381977085"/>
      <w:bookmarkStart w:id="1855" w:name="__RefHeading__8619_1535533648"/>
      <w:bookmarkStart w:id="1856" w:name="__RefHeading__8557_2013899547"/>
      <w:bookmarkStart w:id="1857" w:name="__RefHeading__8506_1908055358"/>
      <w:bookmarkStart w:id="1858" w:name="__RefHeading__8532_1571231550"/>
      <w:bookmarkStart w:id="1859" w:name="__RefHeading__8471_66457408"/>
      <w:bookmarkStart w:id="1860" w:name="__RefHeading__16846_926538655"/>
      <w:bookmarkStart w:id="1861" w:name="__RefHeading__8353_1443866533"/>
      <w:bookmarkStart w:id="1862" w:name="__RefHeading__8295_1889576606"/>
      <w:bookmarkStart w:id="1863" w:name="__RefHeading__11424_1690222962"/>
      <w:bookmarkStart w:id="1864" w:name="__RefHeading__8179_1114785656"/>
      <w:bookmarkStart w:id="1865" w:name="__RefHeading__8121_770074485"/>
      <w:bookmarkStart w:id="1866" w:name="__RefHeading__8064_848741595"/>
      <w:bookmarkStart w:id="1867" w:name="__RefHeading__8009_1079429721"/>
      <w:bookmarkStart w:id="1868" w:name="__RefHeading__7956_1144242382"/>
      <w:bookmarkStart w:id="1869" w:name="__RefHeading__7894_854196887"/>
      <w:bookmarkStart w:id="1870" w:name="__RefHeading__23330_271505760"/>
      <w:bookmarkStart w:id="1871" w:name="__RefHeading__7773_1689146530"/>
      <w:bookmarkStart w:id="1872" w:name="__RefHeading__7713_1294362266"/>
      <w:bookmarkStart w:id="1873" w:name="__RefHeading__7651_1962187041"/>
      <w:bookmarkStart w:id="1874" w:name="__RefHeading__15273_1682645604"/>
      <w:bookmarkStart w:id="1875" w:name="__RefHeading__7750_1961367261"/>
      <w:bookmarkStart w:id="1876" w:name="__RefHeading__22916_1682645604"/>
      <w:bookmarkStart w:id="1877" w:name="__RefHeading__7683_1514361384"/>
      <w:bookmarkStart w:id="1878" w:name="__RefHeading__7743_1597850902"/>
      <w:bookmarkStart w:id="1879" w:name="__RefHeading__7804_567145881"/>
      <w:bookmarkStart w:id="1880" w:name="__RefHeading__7866_622129158"/>
      <w:bookmarkStart w:id="1881" w:name="__RefHeading__7925_1214450903"/>
      <w:bookmarkStart w:id="1882" w:name="__RefHeading__7977_1033724135"/>
      <w:bookmarkStart w:id="1883" w:name="__RefHeading__89946_1820406925"/>
      <w:bookmarkStart w:id="1884" w:name="__RefHeading__8093_1711556528"/>
      <w:bookmarkStart w:id="1885" w:name="__RefHeading__8151_821577136"/>
      <w:bookmarkStart w:id="1886" w:name="__RefHeading__8208_1857199015"/>
      <w:bookmarkStart w:id="1887" w:name="__RefHeading__8266_485121333"/>
      <w:bookmarkStart w:id="1888" w:name="__RefHeading__8324_2092400815"/>
      <w:bookmarkStart w:id="1889" w:name="__RefHeading__8382_926538655"/>
      <w:bookmarkStart w:id="1890" w:name="__RefHeading__24233_1085785067"/>
      <w:bookmarkStart w:id="1891" w:name="__RefHeading__8501_373781329"/>
      <w:bookmarkStart w:id="1892" w:name="__RefHeading__8563_844214453"/>
      <w:bookmarkStart w:id="1893" w:name="__RefHeading__8529_1762712049"/>
      <w:bookmarkStart w:id="1894" w:name="__RefHeading__8589_842358906"/>
      <w:bookmarkStart w:id="1895" w:name="__RefHeading__8651_1922239488"/>
      <w:bookmarkStart w:id="1896" w:name="__RefHeading__8709_1780213579"/>
      <w:bookmarkStart w:id="1897" w:name="__RefHeading__8770_1619768530"/>
      <w:bookmarkStart w:id="1898" w:name="__RefHeading__8715_1240345925"/>
      <w:bookmarkStart w:id="1899" w:name="__RefHeading__8768_1545813824"/>
      <w:bookmarkStart w:id="1900" w:name="__RefHeading__26400_410108973"/>
      <w:bookmarkStart w:id="1901" w:name="__RefHeading__8876_200066084"/>
      <w:bookmarkStart w:id="1902" w:name="__RefHeading__8931_178196391"/>
      <w:bookmarkStart w:id="1903" w:name="__RefHeading__8950_178644183"/>
      <w:bookmarkStart w:id="1904" w:name="__RefHeading__9114_1257323444"/>
      <w:bookmarkStart w:id="1905" w:name="__RefHeading__27579_562885727"/>
      <w:bookmarkStart w:id="1906" w:name="__RefHeading__9231_859937638"/>
      <w:bookmarkStart w:id="1907" w:name="__RefHeading__9327_58546205"/>
      <w:bookmarkStart w:id="1908" w:name="__RefHeading__9689_767786178"/>
      <w:bookmarkStart w:id="1909" w:name="__RefHeading__9515_288233507"/>
      <w:bookmarkStart w:id="1910" w:name="__RefHeading__9503_1915773746"/>
      <w:bookmarkStart w:id="1911" w:name="__RefHeading__9559_1336783132"/>
      <w:bookmarkStart w:id="1912" w:name="__RefHeading__9731_1591865040"/>
      <w:bookmarkStart w:id="1913" w:name="__RefHeading__9757_1111400280"/>
      <w:bookmarkStart w:id="1914" w:name="__RefHeading__9815_1156940615"/>
      <w:bookmarkStart w:id="1915" w:name="__RefHeading__9873_386727804"/>
      <w:bookmarkStart w:id="1916" w:name="__RefHeading__9931_1104060616"/>
      <w:bookmarkStart w:id="1917" w:name="__RefHeading__8979_596216116"/>
      <w:bookmarkStart w:id="1918" w:name="__RefHeading__9041_436437616"/>
      <w:bookmarkStart w:id="1919" w:name="__RefHeading__15650_1602629646"/>
      <w:bookmarkStart w:id="1920" w:name="__RefHeading__7750_1388603595"/>
      <w:bookmarkStart w:id="1921" w:name="__RefHeading__7812_2087624461"/>
      <w:bookmarkStart w:id="1922" w:name="__RefHeading__57819_1329788539"/>
      <w:bookmarkStart w:id="1923" w:name="__RefHeading__7933_546972378"/>
      <w:bookmarkStart w:id="1924" w:name="__RefHeading__7990_2021867084"/>
      <w:bookmarkStart w:id="1925" w:name="__RefHeading__8020_1927507798"/>
      <w:bookmarkStart w:id="1926" w:name="__RefHeading__8080_752432995"/>
      <w:bookmarkStart w:id="1927" w:name="__RefHeading__8140_68834021"/>
      <w:bookmarkStart w:id="1928" w:name="__RefHeading__8200_91618225"/>
      <w:bookmarkStart w:id="1929" w:name="__RefHeading__8265_153530667"/>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r>
        <w:rPr/>
        <w:t>1. Преследования в уголовном порядке</w:t>
      </w:r>
      <w:bookmarkEnd w:id="1755"/>
      <w:r>
        <w:rPr/>
        <w:t xml:space="preserve"> </w:t>
      </w:r>
    </w:p>
    <w:p>
      <w:pPr>
        <w:pStyle w:val="Normal"/>
        <w:autoSpaceDE w:val="false"/>
        <w:ind w:firstLine="538"/>
        <w:jc w:val="both"/>
        <w:rPr>
          <w:rFonts w:cs="Times New Roman"/>
        </w:rPr>
      </w:pPr>
      <w:r>
        <w:rPr>
          <w:rFonts w:cs="Times New Roman"/>
        </w:rPr>
      </w:r>
    </w:p>
    <w:p>
      <w:pPr>
        <w:pStyle w:val="Normal"/>
        <w:autoSpaceDE w:val="false"/>
        <w:ind w:firstLine="538"/>
        <w:jc w:val="both"/>
        <w:rPr>
          <w:rFonts w:cs="Times New Roman"/>
        </w:rPr>
      </w:pPr>
      <w:r>
        <w:rPr>
          <w:rFonts w:cs="Times New Roman"/>
        </w:rPr>
        <w:t>Май, 13</w:t>
      </w:r>
    </w:p>
    <w:p>
      <w:pPr>
        <w:pStyle w:val="Normal"/>
        <w:autoSpaceDE w:val="false"/>
        <w:ind w:firstLine="538"/>
        <w:jc w:val="both"/>
        <w:rPr>
          <w:rFonts w:cs="Times New Roman"/>
        </w:rPr>
      </w:pPr>
      <w:r>
        <w:rPr>
          <w:rFonts w:cs="Times New Roman"/>
        </w:rPr>
        <w:t xml:space="preserve">Мусагали Дуамбеков, сайт </w:t>
      </w:r>
      <w:r>
        <w:rPr>
          <w:rFonts w:cs="Times New Roman"/>
          <w:lang w:val="en-US"/>
        </w:rPr>
        <w:t>Insiderman</w:t>
      </w:r>
      <w:r>
        <w:rPr>
          <w:rFonts w:cs="Times New Roman"/>
        </w:rPr>
        <w:t xml:space="preserve"> (г. Астана)</w:t>
      </w:r>
    </w:p>
    <w:p>
      <w:pPr>
        <w:pStyle w:val="Normal"/>
        <w:autoSpaceDE w:val="false"/>
        <w:ind w:firstLine="538"/>
        <w:jc w:val="both"/>
        <w:rPr/>
      </w:pPr>
      <w:r>
        <w:rPr>
          <w:rFonts w:cs="Times New Roman"/>
        </w:rPr>
        <w:t xml:space="preserve">13 мая районный суд № 2 Алматинского района г. Астаны признал виновным президента общественного фонда «Народный антикоррупционный комитет» Мусагали Дуамбекова </w:t>
      </w:r>
      <w:r>
        <w:rPr>
          <w:rFonts w:cs="Times New Roman"/>
          <w:b/>
        </w:rPr>
        <w:t>в клевете (ст. 129 УК РК)</w:t>
      </w:r>
      <w:r>
        <w:rPr>
          <w:rFonts w:cs="Times New Roman"/>
        </w:rPr>
        <w:t>. Суд приговорил Дуамбекова к одному году ограничения свободы.</w:t>
      </w:r>
    </w:p>
    <w:p>
      <w:pPr>
        <w:pStyle w:val="Normal"/>
        <w:autoSpaceDE w:val="false"/>
        <w:ind w:firstLine="538"/>
        <w:jc w:val="both"/>
        <w:rPr/>
      </w:pPr>
      <w:r>
        <w:rPr>
          <w:rFonts w:cs="Times New Roman"/>
        </w:rPr>
        <w:t>Напомним, поводом для обвинений послужила серия статей «Спрут» (</w:t>
      </w:r>
      <w:r>
        <w:rPr>
          <w:rFonts w:cs="Times New Roman"/>
          <w:lang w:val="en-US"/>
        </w:rPr>
        <w:t>Insiderman</w:t>
      </w:r>
      <w:r>
        <w:rPr>
          <w:rFonts w:cs="Times New Roman"/>
        </w:rPr>
        <w:t>.</w:t>
      </w:r>
      <w:r>
        <w:rPr>
          <w:rFonts w:cs="Times New Roman"/>
          <w:lang w:val="en-US"/>
        </w:rPr>
        <w:t>kz</w:t>
      </w:r>
      <w:r>
        <w:rPr>
          <w:rFonts w:cs="Times New Roman"/>
        </w:rPr>
        <w:t xml:space="preserve">, 9.01.2014 г. и 07.02.2014 г.). Частные обвинители - отец и сын Бахыт и Саламат Мукашевы, считают, что в публикациях президент общественного фонда распространил заведомо ложные  сведения о похищении ими Алибека Искакова, его избиении и применении ими пыток, в занятии незаконной предпринимательской деятельностью в составе ОПГ. </w:t>
      </w:r>
    </w:p>
    <w:p>
      <w:pPr>
        <w:pStyle w:val="Normal"/>
        <w:autoSpaceDE w:val="false"/>
        <w:ind w:firstLine="538"/>
        <w:jc w:val="both"/>
        <w:rPr>
          <w:rFonts w:cs="Times New Roman"/>
        </w:rPr>
      </w:pPr>
      <w:r>
        <w:rPr>
          <w:rFonts w:cs="Times New Roman"/>
        </w:rPr>
        <w:t xml:space="preserve">М. Дуамбеков не признал предъявленное обвинение, пояснив, что к нему за помощью обратился отец Алибека Ермек Искаков в связи с нарушением их прав Мукашевыми. Статьи были размещены на сайте только после того, как состоялись решения гражданских судов об оспаривании договора займа по иску А. Искакова и его отца к Мукашевым. На этих процессах М. Дуамбеков представлял интересы истцов. </w:t>
      </w:r>
    </w:p>
    <w:p>
      <w:pPr>
        <w:pStyle w:val="Normal"/>
        <w:autoSpaceDE w:val="false"/>
        <w:ind w:firstLine="538"/>
        <w:jc w:val="both"/>
        <w:rPr/>
      </w:pPr>
      <w:r>
        <w:rPr>
          <w:rFonts w:cs="Times New Roman"/>
        </w:rPr>
        <w:t xml:space="preserve">Как пояснил суду М. Дуамбеков, при написании спорных материалов он руководствовался документами и изложением фактов со слов самих Искаковых, поэтому изложенные ими обстоятельства были оценены им как действительная информация. </w:t>
      </w:r>
    </w:p>
    <w:p>
      <w:pPr>
        <w:pStyle w:val="Normal"/>
        <w:autoSpaceDE w:val="false"/>
        <w:ind w:firstLine="538"/>
        <w:jc w:val="both"/>
        <w:rPr>
          <w:rFonts w:cs="Times New Roman"/>
        </w:rPr>
      </w:pPr>
      <w:r>
        <w:rPr>
          <w:rFonts w:cs="Times New Roman"/>
        </w:rPr>
        <w:t>В ходе главного судебного разбирательства суд счел, что общественник до опубликования статей не проверил достоверность фактов. Из приговора следует: являясь долгое время представителем Искаковых в суде, Дуамбеков, как и истцы, также испытывал неприязнь к Мукашевым, что стало мотивом совершения преступления, «то есть опубликованием данных статей подсудимый добивался дискредитации Мукашевых». Суд пришел к выводу, что Дуамбекову до опубликования статей было известно о том, что частные обвинители не совершали насилия в отношении Искаковых.</w:t>
      </w:r>
    </w:p>
    <w:p>
      <w:pPr>
        <w:pStyle w:val="Normal"/>
        <w:autoSpaceDE w:val="false"/>
        <w:ind w:firstLine="538"/>
        <w:jc w:val="both"/>
        <w:rPr>
          <w:rFonts w:cs="Times New Roman"/>
        </w:rPr>
      </w:pPr>
      <w:r>
        <w:rPr>
          <w:rFonts w:cs="Times New Roman"/>
        </w:rPr>
      </w:r>
    </w:p>
    <w:p>
      <w:pPr>
        <w:pStyle w:val="Normal"/>
        <w:autoSpaceDE w:val="false"/>
        <w:ind w:firstLine="538"/>
        <w:jc w:val="both"/>
        <w:rPr>
          <w:rFonts w:cs="Times New Roman"/>
          <w:b/>
          <w:b/>
          <w:i/>
          <w:i/>
        </w:rPr>
      </w:pPr>
      <w:r>
        <w:rPr>
          <w:rFonts w:cs="Times New Roman"/>
          <w:b/>
          <w:i/>
        </w:rPr>
        <w:t>Комментарий фонда «Адил соз»:</w:t>
      </w:r>
    </w:p>
    <w:p>
      <w:pPr>
        <w:pStyle w:val="Normal"/>
        <w:autoSpaceDE w:val="false"/>
        <w:ind w:firstLine="538"/>
        <w:jc w:val="both"/>
        <w:rPr>
          <w:rFonts w:cs="Times New Roman"/>
          <w:i/>
          <w:i/>
        </w:rPr>
      </w:pPr>
      <w:r>
        <w:rPr>
          <w:rFonts w:cs="Times New Roman"/>
          <w:i/>
        </w:rPr>
        <w:t>Клевета, согласно ст. 129 УК РК, — это умышленное распространение недостоверной информации. Иными словами, в уголовных делах о клевете суд должен убедиться: автор знал, что информация ложная, и распространял ее с целью опорочить кого-то. Если заявитель-обвинитель не доказал заведомость и ложность – судья должен оправдать обвиняемого. Об умысле  в данном конфликте говорить не приходится – у Дуамбекова были источники информации и факты, он был уверен, что распространяет достоверную информацию.</w:t>
      </w:r>
    </w:p>
    <w:p>
      <w:pPr>
        <w:pStyle w:val="Normal"/>
        <w:autoSpaceDE w:val="false"/>
        <w:ind w:firstLine="538"/>
        <w:jc w:val="both"/>
        <w:rPr>
          <w:rFonts w:cs="Times New Roman"/>
          <w:i/>
          <w:i/>
        </w:rPr>
      </w:pPr>
      <w:r>
        <w:rPr>
          <w:rFonts w:cs="Times New Roman"/>
          <w:i/>
        </w:rPr>
      </w:r>
    </w:p>
    <w:p>
      <w:pPr>
        <w:pStyle w:val="Normal"/>
        <w:autoSpaceDE w:val="false"/>
        <w:ind w:firstLine="538"/>
        <w:jc w:val="both"/>
        <w:rPr>
          <w:rFonts w:cs="Times New Roman"/>
        </w:rPr>
      </w:pPr>
      <w:r>
        <w:rPr>
          <w:rFonts w:cs="Times New Roman"/>
        </w:rPr>
        <w:t>Май, 01</w:t>
      </w:r>
    </w:p>
    <w:p>
      <w:pPr>
        <w:pStyle w:val="Normal"/>
        <w:autoSpaceDE w:val="false"/>
        <w:ind w:firstLine="538"/>
        <w:jc w:val="both"/>
        <w:rPr>
          <w:rFonts w:cs="Times New Roman"/>
        </w:rPr>
      </w:pPr>
      <w:r>
        <w:rPr>
          <w:rFonts w:cs="Times New Roman"/>
        </w:rPr>
        <w:t>К. Шурубаев, Б. Баялин, Д. Амрин, Г. Маер, жители Акмолинской области</w:t>
      </w:r>
    </w:p>
    <w:p>
      <w:pPr>
        <w:pStyle w:val="Normal"/>
        <w:autoSpaceDE w:val="false"/>
        <w:ind w:firstLine="538"/>
        <w:jc w:val="both"/>
        <w:rPr>
          <w:rFonts w:cs="Times New Roman"/>
        </w:rPr>
      </w:pPr>
      <w:r>
        <w:rPr>
          <w:rFonts w:cs="Times New Roman"/>
        </w:rPr>
        <w:t xml:space="preserve">Директор ТОО «ПКФ Новоникольское» Валерий Юрин обвинил четверых жителей Акмолинской области – Коспая Шурубаева, Боранбая Баялина, Даулета Амрина и Галину Маер в совершении преступления </w:t>
      </w:r>
      <w:r>
        <w:rPr>
          <w:rFonts w:cs="Times New Roman"/>
          <w:b/>
        </w:rPr>
        <w:t>по ст. 129 УК РК – Клевета</w:t>
      </w:r>
      <w:r>
        <w:rPr>
          <w:rFonts w:cs="Times New Roman"/>
        </w:rPr>
        <w:t xml:space="preserve">. Частный обвинитель считает, что в сюжете, вышедшем в новостях телеканала «КТК» 22.11.2013 г. и в информации «В Акмолинской области, по словам сельчан, директор оставил крестьян без хлеба и воды», опубликованной на сайте телеканала, обвиняемые умышленно, осознавая ложность сообщаемой ими информации, распространили порочащие его честь, достоинство и деловую репутацию сведения. </w:t>
      </w:r>
    </w:p>
    <w:p>
      <w:pPr>
        <w:pStyle w:val="Normal"/>
        <w:autoSpaceDE w:val="false"/>
        <w:ind w:firstLine="538"/>
        <w:jc w:val="both"/>
        <w:rPr>
          <w:rFonts w:cs="Times New Roman"/>
        </w:rPr>
      </w:pPr>
      <w:r>
        <w:rPr>
          <w:rFonts w:cs="Times New Roman"/>
        </w:rPr>
        <w:t>Судебные разбирательства по жалобе Юрина длились с декабря 2013 г.</w:t>
      </w:r>
    </w:p>
    <w:p>
      <w:pPr>
        <w:pStyle w:val="Normal"/>
        <w:autoSpaceDE w:val="false"/>
        <w:ind w:firstLine="538"/>
        <w:jc w:val="both"/>
        <w:rPr>
          <w:rFonts w:cs="Times New Roman"/>
        </w:rPr>
      </w:pPr>
      <w:r>
        <w:rPr>
          <w:rFonts w:cs="Times New Roman"/>
        </w:rPr>
        <w:t>14.02.2014 г.  Сандыктауский районный суд Акмолинской области признал сельчан виновными в совершении преступления. Согласно приговору, Галине Маер назначено наказание в виде штрафа в размере 20 МРП (46300,00 тг.), К. Шурубаев, Б. Баялин и Д. Амрин приговорены к общественным работам на 240 часов каждый. Кроме этого, районный суд частично удовлетворил и гражданский иск В. Юрина, обязав ответчиков выплатить ему солидарно 100 тыс. тенге в качестве компенсации за нанесенный моральный вред.</w:t>
      </w:r>
    </w:p>
    <w:p>
      <w:pPr>
        <w:pStyle w:val="Normal"/>
        <w:autoSpaceDE w:val="false"/>
        <w:ind w:firstLine="538"/>
        <w:jc w:val="both"/>
        <w:rPr>
          <w:rFonts w:cs="Times New Roman"/>
        </w:rPr>
      </w:pPr>
      <w:r>
        <w:rPr>
          <w:rFonts w:cs="Times New Roman"/>
        </w:rPr>
        <w:t>Сельчане не согласились с обвинительным приговором и обратились с апелляционной жалобой в Акмолинский областной суд. В жалобе указывается, что суд первой инстанции не исследовал обстоятельства дела всесторонне, полно и объективно. Вина осужденных в распространении клеветнических сведений не установлена, высказывание претензий директору не являлись умыслом на  совершение клеветы. Приговор отражает  позицию  только  частного обвинителя Юрина В.В.</w:t>
      </w:r>
    </w:p>
    <w:p>
      <w:pPr>
        <w:pStyle w:val="Normal"/>
        <w:autoSpaceDE w:val="false"/>
        <w:ind w:firstLine="538"/>
        <w:jc w:val="both"/>
        <w:rPr>
          <w:rFonts w:cs="Times New Roman"/>
        </w:rPr>
      </w:pPr>
      <w:r>
        <w:rPr>
          <w:rFonts w:cs="Times New Roman"/>
        </w:rPr>
        <w:t>24 апреля апелляционная коллегия под председательством судьи Д. Мукашевой, заслушав осужденных и их адвоката, изучив материалы дела, сделала вывод, что в действиях сельчан отсутствует прямой умысел на распространение сведений с целью опорочить честь и достоинство директора ПКФ. Заведомая ложность высказанной ими в интервью телеканалу информации также отсутствует: обвиняемые рассказывали о фактах, которые были на самом деле. Коллегия   оправдала сельчан  за отсутствием состава преступления.</w:t>
      </w:r>
    </w:p>
    <w:p>
      <w:pPr>
        <w:pStyle w:val="Normal"/>
        <w:autoSpaceDE w:val="false"/>
        <w:ind w:firstLine="538"/>
        <w:jc w:val="both"/>
        <w:rPr>
          <w:rFonts w:cs="Times New Roman"/>
        </w:rPr>
      </w:pPr>
      <w:r>
        <w:rPr>
          <w:rFonts w:cs="Times New Roman"/>
        </w:rPr>
        <w:t xml:space="preserve">Оправдательный приговор вступил в законную силу с момента оглашения. </w:t>
      </w:r>
    </w:p>
    <w:p>
      <w:pPr>
        <w:pStyle w:val="Normal"/>
        <w:autoSpaceDE w:val="false"/>
        <w:ind w:firstLine="538"/>
        <w:jc w:val="both"/>
        <w:rPr>
          <w:rFonts w:cs="Times New Roman"/>
        </w:rPr>
      </w:pPr>
      <w:r>
        <w:rPr>
          <w:rFonts w:cs="Times New Roman"/>
        </w:rPr>
      </w:r>
    </w:p>
    <w:p>
      <w:pPr>
        <w:pStyle w:val="Normal"/>
        <w:autoSpaceDE w:val="false"/>
        <w:ind w:firstLine="538"/>
        <w:jc w:val="both"/>
        <w:rPr>
          <w:rFonts w:cs="Times New Roman"/>
        </w:rPr>
      </w:pPr>
      <w:r>
        <w:rPr>
          <w:rFonts w:cs="Times New Roman"/>
        </w:rPr>
        <w:t>Май, 04</w:t>
      </w:r>
    </w:p>
    <w:p>
      <w:pPr>
        <w:pStyle w:val="Normal"/>
        <w:autoSpaceDE w:val="false"/>
        <w:ind w:firstLine="538"/>
        <w:jc w:val="both"/>
        <w:rPr>
          <w:rFonts w:cs="Times New Roman"/>
        </w:rPr>
      </w:pPr>
      <w:r>
        <w:rPr>
          <w:rFonts w:cs="Times New Roman"/>
        </w:rPr>
        <w:t>Жумабике Жунусова, «Общественная позиция» (г. Алматы)</w:t>
      </w:r>
    </w:p>
    <w:p>
      <w:pPr>
        <w:pStyle w:val="Normal"/>
        <w:autoSpaceDE w:val="false"/>
        <w:ind w:firstLine="538"/>
        <w:jc w:val="both"/>
        <w:rPr>
          <w:rFonts w:cs="Times New Roman"/>
        </w:rPr>
      </w:pPr>
      <w:r>
        <w:rPr>
          <w:rFonts w:cs="Times New Roman"/>
        </w:rPr>
        <w:t xml:space="preserve">4 мая Алмалинский районный суд Алматы принял к производству жалобу жительницы г. Семей Миры Елубаевой по обвинению корреспондента газеты «Общественная позиция» Жумабике Жунусовой </w:t>
      </w:r>
      <w:r>
        <w:rPr>
          <w:rFonts w:cs="Times New Roman"/>
          <w:b/>
        </w:rPr>
        <w:t>в клевете</w:t>
      </w:r>
      <w:r>
        <w:rPr>
          <w:rFonts w:cs="Times New Roman"/>
        </w:rPr>
        <w:t xml:space="preserve">. М. Елубаева считает, что в публикации журналиста «Сага о «Рейдерах с большой дороги», о «бедных» вдовах и независимых, но доверенных коллегах» содержатся сведения клеветнического характера, ущемляющие ее права и законные интересы как вдовы предпринимателя Нургали Елубаева. </w:t>
      </w:r>
    </w:p>
    <w:p>
      <w:pPr>
        <w:pStyle w:val="Normal"/>
        <w:autoSpaceDE w:val="false"/>
        <w:ind w:firstLine="538"/>
        <w:jc w:val="both"/>
        <w:rPr>
          <w:rFonts w:cs="Times New Roman"/>
        </w:rPr>
      </w:pPr>
      <w:r>
        <w:rPr>
          <w:rFonts w:cs="Times New Roman"/>
        </w:rPr>
        <w:t>21 мая  рассмотрение дела по подсудности направлено в Медеуский районный суд г. Алматы.</w:t>
      </w:r>
    </w:p>
    <w:p>
      <w:pPr>
        <w:pStyle w:val="Normal"/>
        <w:autoSpaceDE w:val="false"/>
        <w:ind w:firstLine="538"/>
        <w:jc w:val="both"/>
        <w:rPr>
          <w:rFonts w:cs="Times New Roman"/>
        </w:rPr>
      </w:pPr>
      <w:r>
        <w:rPr>
          <w:rFonts w:cs="Times New Roman"/>
        </w:rPr>
      </w:r>
    </w:p>
    <w:p>
      <w:pPr>
        <w:pStyle w:val="Normal"/>
        <w:autoSpaceDE w:val="false"/>
        <w:ind w:firstLine="538"/>
        <w:jc w:val="both"/>
        <w:rPr>
          <w:rFonts w:cs="Times New Roman"/>
        </w:rPr>
      </w:pPr>
      <w:r>
        <w:rPr>
          <w:rFonts w:cs="Times New Roman"/>
        </w:rPr>
        <w:t>Май, 05</w:t>
      </w:r>
    </w:p>
    <w:p>
      <w:pPr>
        <w:pStyle w:val="Normal"/>
        <w:autoSpaceDE w:val="false"/>
        <w:ind w:firstLine="538"/>
        <w:jc w:val="both"/>
        <w:rPr>
          <w:rFonts w:cs="Times New Roman"/>
        </w:rPr>
      </w:pPr>
      <w:r>
        <w:rPr>
          <w:rFonts w:cs="Times New Roman"/>
        </w:rPr>
        <w:t>Валерий Сурганов, сайт Insiderman (г. Астана)</w:t>
      </w:r>
    </w:p>
    <w:p>
      <w:pPr>
        <w:pStyle w:val="Normal"/>
        <w:autoSpaceDE w:val="false"/>
        <w:ind w:firstLine="538"/>
        <w:jc w:val="both"/>
        <w:rPr/>
      </w:pPr>
      <w:r>
        <w:rPr>
          <w:rFonts w:cs="Times New Roman"/>
        </w:rPr>
        <w:t xml:space="preserve">Мусагали Дуамбеков, сайт </w:t>
      </w:r>
      <w:r>
        <w:rPr>
          <w:rFonts w:cs="Times New Roman"/>
          <w:lang w:val="en-US"/>
        </w:rPr>
        <w:t>Insiderman</w:t>
      </w:r>
      <w:r>
        <w:rPr>
          <w:rFonts w:cs="Times New Roman"/>
        </w:rPr>
        <w:t xml:space="preserve"> (г. Астана) </w:t>
      </w:r>
    </w:p>
    <w:p>
      <w:pPr>
        <w:pStyle w:val="Normal"/>
        <w:autoSpaceDE w:val="false"/>
        <w:ind w:firstLine="538"/>
        <w:jc w:val="both"/>
        <w:rPr>
          <w:rFonts w:cs="Times New Roman"/>
        </w:rPr>
      </w:pPr>
      <w:r>
        <w:rPr>
          <w:rFonts w:cs="Times New Roman"/>
        </w:rPr>
        <w:t xml:space="preserve">5 мая райсуд № 2 Сарыаркинского района г. Астаны принял к производству уголовное дело по обвинению  редактора сайта Insiderman Валерия Сурганова и президента общественного фонда «Народный антикоррупционный комитет» Мусагали Дуамбекова в </w:t>
      </w:r>
      <w:r>
        <w:rPr>
          <w:rFonts w:cs="Times New Roman"/>
          <w:b/>
        </w:rPr>
        <w:t>клевете в отношении судьи (ст. 343 УК РК)</w:t>
      </w:r>
      <w:r>
        <w:rPr>
          <w:rFonts w:cs="Times New Roman"/>
        </w:rPr>
        <w:t>.</w:t>
      </w:r>
    </w:p>
    <w:p>
      <w:pPr>
        <w:pStyle w:val="Normal"/>
        <w:autoSpaceDE w:val="false"/>
        <w:ind w:firstLine="538"/>
        <w:jc w:val="both"/>
        <w:rPr/>
      </w:pPr>
      <w:r>
        <w:rPr>
          <w:rFonts w:cs="Times New Roman"/>
        </w:rPr>
        <w:t xml:space="preserve">Напомним, уголовное дело о клевете на судью Данию Кисикову было возбуждено Астанинским ДВД по заявлению последней 22 ноября 2013 года. Поводом стал ряд публикаций на сайте Insiderman об апелляционном судебном процессе об изнасиловании, в котором председательствовала Д. Кисикова. М Дуамбеков на том процессе представлял потерпевших. Поскольку редактор сайта В. Сурганов  отказался раскрыть источники информации и авторов публикаций, дело было возбуждено против «неустановленных лиц». 26 ноября 2013 г. постановлением следователя Валерий Сурганов был признан подозреваемым в совершении клеветы на судью и в воспрепятствовании осуществлению правосудия и производству предварительного расследования. </w:t>
      </w:r>
    </w:p>
    <w:p>
      <w:pPr>
        <w:pStyle w:val="Normal"/>
        <w:autoSpaceDE w:val="false"/>
        <w:ind w:firstLine="538"/>
        <w:jc w:val="both"/>
        <w:rPr>
          <w:rFonts w:cs="Times New Roman"/>
          <w:lang w:val="en-US"/>
        </w:rPr>
      </w:pPr>
      <w:r>
        <w:rPr>
          <w:rFonts w:cs="Times New Roman"/>
        </w:rPr>
        <w:t xml:space="preserve">1 апреля 2014 г. следователь В. Шутько вручил  Сурганову постановление о привлечении его в качестве обвиняемого по </w:t>
      </w:r>
      <w:r>
        <w:rPr>
          <w:rFonts w:cs="Times New Roman"/>
          <w:b/>
        </w:rPr>
        <w:t>ст. 343 ч. 3 УК РК</w:t>
      </w:r>
      <w:r>
        <w:rPr>
          <w:rFonts w:cs="Times New Roman"/>
        </w:rPr>
        <w:t xml:space="preserve">. Согласно этому документу, Сурганов по предварительному сговору с М. Дуамбековым, используя лингвистические средства манипулирования общественным сознанием, организовал преступную группу с целью </w:t>
      </w:r>
      <w:r>
        <w:rPr>
          <w:rFonts w:cs="Times New Roman"/>
          <w:b/>
        </w:rPr>
        <w:t>оклеветать</w:t>
      </w:r>
      <w:r>
        <w:rPr>
          <w:rFonts w:cs="Times New Roman"/>
        </w:rPr>
        <w:t xml:space="preserve"> судью Данию Кисикову. </w:t>
      </w:r>
    </w:p>
    <w:p>
      <w:pPr>
        <w:pStyle w:val="Normal"/>
        <w:autoSpaceDE w:val="false"/>
        <w:ind w:firstLine="538"/>
        <w:jc w:val="both"/>
        <w:rPr>
          <w:rFonts w:cs="Times New Roman"/>
          <w:lang w:val="en-US"/>
        </w:rPr>
      </w:pPr>
      <w:r>
        <w:rPr>
          <w:rFonts w:cs="Times New Roman"/>
          <w:lang w:val="en-US"/>
        </w:rPr>
      </w:r>
    </w:p>
    <w:p>
      <w:pPr>
        <w:pStyle w:val="Normal"/>
        <w:autoSpaceDE w:val="false"/>
        <w:ind w:firstLine="538"/>
        <w:jc w:val="both"/>
        <w:rPr/>
      </w:pPr>
      <w:r>
        <w:rPr>
          <w:rFonts w:cs="Times New Roman"/>
          <w:lang w:val="kk-KZ"/>
        </w:rPr>
        <w:t>Май</w:t>
      </w:r>
      <w:r>
        <w:rPr>
          <w:rFonts w:cs="Times New Roman"/>
        </w:rPr>
        <w:t>,</w:t>
      </w:r>
      <w:r>
        <w:rPr>
          <w:rFonts w:cs="Times New Roman"/>
          <w:lang w:val="kk-KZ"/>
        </w:rPr>
        <w:t xml:space="preserve"> 27</w:t>
      </w:r>
    </w:p>
    <w:p>
      <w:pPr>
        <w:pStyle w:val="Normal"/>
        <w:autoSpaceDE w:val="false"/>
        <w:ind w:firstLine="538"/>
        <w:jc w:val="both"/>
        <w:rPr>
          <w:rFonts w:cs="Times New Roman"/>
          <w:lang w:val="kk-KZ"/>
        </w:rPr>
      </w:pPr>
      <w:r>
        <w:rPr>
          <w:rFonts w:cs="Times New Roman"/>
          <w:lang w:val="kk-KZ"/>
        </w:rPr>
        <w:t>Людмила Батюшкина, Светлана Демент, ТК «5 канал» (г. Караганда)</w:t>
      </w:r>
    </w:p>
    <w:p>
      <w:pPr>
        <w:pStyle w:val="Normal"/>
        <w:autoSpaceDE w:val="false"/>
        <w:ind w:firstLine="538"/>
        <w:jc w:val="both"/>
        <w:rPr>
          <w:rFonts w:cs="Times New Roman"/>
          <w:lang w:val="kk-KZ"/>
        </w:rPr>
      </w:pPr>
      <w:r>
        <w:rPr>
          <w:rFonts w:cs="Times New Roman"/>
          <w:lang w:val="kk-KZ"/>
        </w:rPr>
        <w:t xml:space="preserve">27 мая апелляционная коллегия Карагандинского областного суда рассмотрела жалобу директора турфирмы ТОО  «Gold Famili Travеl»  Тимура Букетова на постановление Казыбекбийского районного суда Караганды о прекращении рассмотрения уголовного дела по обвинению сотрудников ТК «5 канал» - корреспондента Людмилы Батюшкиной и ведущей  Светланы Демент </w:t>
      </w:r>
      <w:r>
        <w:rPr>
          <w:rFonts w:cs="Times New Roman"/>
          <w:b/>
          <w:lang w:val="kk-KZ"/>
        </w:rPr>
        <w:t>в клевете (ч. 2 ст. 129 УК РК – Клевета, содержащаяся в публичном выступлении либо в публично демонстрирующемся произведении, либо в средствах массовой информации)</w:t>
      </w:r>
      <w:r>
        <w:rPr>
          <w:rFonts w:cs="Times New Roman"/>
          <w:lang w:val="kk-KZ"/>
        </w:rPr>
        <w:t>.</w:t>
      </w:r>
    </w:p>
    <w:p>
      <w:pPr>
        <w:pStyle w:val="Normal"/>
        <w:autoSpaceDE w:val="false"/>
        <w:ind w:firstLine="538"/>
        <w:jc w:val="both"/>
        <w:rPr>
          <w:rFonts w:cs="Times New Roman"/>
          <w:lang w:val="kk-KZ"/>
        </w:rPr>
      </w:pPr>
      <w:r>
        <w:rPr>
          <w:rFonts w:cs="Times New Roman"/>
          <w:lang w:val="kk-KZ"/>
        </w:rPr>
        <w:t xml:space="preserve">Напомним, 23 марта районный суд прекратил разбирательства по делу о клевете в связи с тем, что в доверенности А. Айдарбекова, представителя частного обвинителя, отсутствуют полномочия на подачу в суд жалобы от его имени и на возбуждение уголовного дела в отношении журналистов. </w:t>
      </w:r>
    </w:p>
    <w:p>
      <w:pPr>
        <w:pStyle w:val="Normal"/>
        <w:autoSpaceDE w:val="false"/>
        <w:ind w:firstLine="538"/>
        <w:jc w:val="both"/>
        <w:rPr>
          <w:rFonts w:cs="Times New Roman"/>
          <w:lang w:val="kk-KZ"/>
        </w:rPr>
      </w:pPr>
      <w:r>
        <w:rPr>
          <w:rFonts w:cs="Times New Roman"/>
          <w:lang w:val="kk-KZ"/>
        </w:rPr>
        <w:t>Апелляционная коллегия, изучив материалы дела, отменила постановление суда первой инстанции на том основании, что райсуд не предоставил частному обвинителю времени для приведения его жалобы в соответствие с требованиями УПК.</w:t>
      </w:r>
    </w:p>
    <w:p>
      <w:pPr>
        <w:pStyle w:val="Normal"/>
        <w:autoSpaceDE w:val="false"/>
        <w:ind w:firstLine="538"/>
        <w:jc w:val="both"/>
        <w:rPr>
          <w:rFonts w:cs="Times New Roman"/>
          <w:lang w:val="kk-KZ"/>
        </w:rPr>
      </w:pPr>
      <w:r>
        <w:rPr>
          <w:rFonts w:cs="Times New Roman"/>
          <w:lang w:val="kk-KZ"/>
        </w:rPr>
        <w:t xml:space="preserve">Дело по обвинению журналистов ТК «5 канал» направлено на новое рассмотрение в Казыбекбийский районный суд. </w:t>
      </w:r>
    </w:p>
    <w:p>
      <w:pPr>
        <w:pStyle w:val="Normal"/>
        <w:autoSpaceDE w:val="false"/>
        <w:ind w:firstLine="538"/>
        <w:jc w:val="both"/>
        <w:rPr/>
      </w:pPr>
      <w:r>
        <w:rPr>
          <w:rFonts w:cs="Times New Roman"/>
          <w:lang w:val="kk-KZ"/>
        </w:rPr>
        <w:t xml:space="preserve">Как уже сообщалось, поводом для уголовного преследования стал сюжет Людмилы Батюшкиной, вышедший в эфире телеканала 12.12.2013 г. о незаконных действиях в сфере туристического бизнеса. Материал подготовлен по обращению в редакцию карагандинца Валерия Васильева, который заключил договор задатка на крупную сумму с одной из туристических фирм города и, попытавшись его аннулировать спустя день, не смог этого сделать.  </w:t>
      </w:r>
    </w:p>
    <w:p>
      <w:pPr>
        <w:pStyle w:val="Normal"/>
        <w:autoSpaceDE w:val="false"/>
        <w:ind w:firstLine="538"/>
        <w:jc w:val="both"/>
        <w:rPr/>
      </w:pPr>
      <w:r>
        <w:rPr>
          <w:rFonts w:cs="Times New Roman"/>
          <w:lang w:val="kk-KZ"/>
        </w:rPr>
        <w:t>В заявлении Т. Букетова сказано, что в видеоряде сюжета показан офис его фирмы, «затем демонстрируется телефон и транслируется телефонный разговор с потерпевшим Букетовым Т.Ш., где он говорит: «Я не знаю, какая у нас позиция относительно этих людей, потому что не хотят идти на переговоры. Я просто не знаю, когда у меня время будет, я сейчас занят».</w:t>
      </w:r>
    </w:p>
    <w:p>
      <w:pPr>
        <w:pStyle w:val="Normal"/>
        <w:autoSpaceDE w:val="false"/>
        <w:ind w:firstLine="538"/>
        <w:jc w:val="both"/>
        <w:rPr>
          <w:rFonts w:cs="Times New Roman"/>
          <w:lang w:val="kk-KZ"/>
        </w:rPr>
      </w:pPr>
      <w:r>
        <w:rPr>
          <w:rFonts w:cs="Times New Roman"/>
          <w:lang w:val="kk-KZ"/>
        </w:rPr>
      </w:r>
    </w:p>
    <w:p>
      <w:pPr>
        <w:pStyle w:val="Normal"/>
        <w:autoSpaceDE w:val="false"/>
        <w:ind w:firstLine="538"/>
        <w:jc w:val="both"/>
        <w:rPr>
          <w:rFonts w:cs="Times New Roman"/>
        </w:rPr>
      </w:pPr>
      <w:r>
        <w:rPr>
          <w:rFonts w:cs="Times New Roman"/>
        </w:rPr>
        <w:t>Май, 13</w:t>
      </w:r>
    </w:p>
    <w:p>
      <w:pPr>
        <w:pStyle w:val="Normal"/>
        <w:autoSpaceDE w:val="false"/>
        <w:ind w:firstLine="538"/>
        <w:jc w:val="both"/>
        <w:rPr>
          <w:rFonts w:cs="Times New Roman"/>
        </w:rPr>
      </w:pPr>
      <w:r>
        <w:rPr>
          <w:rFonts w:cs="Times New Roman"/>
          <w:lang w:val="kk-KZ"/>
        </w:rPr>
        <w:t xml:space="preserve">Ермек Тайчибеков </w:t>
      </w:r>
      <w:r>
        <w:rPr>
          <w:rFonts w:cs="Times New Roman"/>
        </w:rPr>
        <w:t>(Жамбылская область)</w:t>
      </w:r>
    </w:p>
    <w:p>
      <w:pPr>
        <w:pStyle w:val="Normal"/>
        <w:autoSpaceDE w:val="false"/>
        <w:ind w:firstLine="538"/>
        <w:jc w:val="both"/>
        <w:rPr>
          <w:rFonts w:cs="Times New Roman"/>
        </w:rPr>
      </w:pPr>
      <w:r>
        <w:rPr>
          <w:rFonts w:cs="Times New Roman"/>
        </w:rPr>
        <w:t xml:space="preserve">Гражданин, назвавшийся Ермеком, обратился в блог министра  внутренних дел Калмуханбета Касымова по поводу статей предпринимателя из Тараза Ермека Тайчибекова, в которых он рассуждает о возрождении союза, подобного СССР. Материалы размещены на одном из российских сайтов и на популярном ресурсе  You Tube. Пользователь считает, что статьи Тайчибекова </w:t>
      </w:r>
      <w:r>
        <w:rPr>
          <w:rFonts w:cs="Times New Roman"/>
          <w:b/>
        </w:rPr>
        <w:t>распространяют идеи</w:t>
      </w:r>
      <w:r>
        <w:rPr>
          <w:rFonts w:cs="Times New Roman"/>
        </w:rPr>
        <w:t xml:space="preserve"> </w:t>
      </w:r>
      <w:r>
        <w:rPr>
          <w:rFonts w:cs="Times New Roman"/>
          <w:b/>
        </w:rPr>
        <w:t>сепаратизма и накаляют отношения между этносами</w:t>
      </w:r>
      <w:r>
        <w:rPr>
          <w:rFonts w:cs="Times New Roman"/>
        </w:rPr>
        <w:t xml:space="preserve">. </w:t>
      </w:r>
    </w:p>
    <w:p>
      <w:pPr>
        <w:pStyle w:val="Normal"/>
        <w:autoSpaceDE w:val="false"/>
        <w:ind w:firstLine="538"/>
        <w:jc w:val="both"/>
        <w:rPr/>
      </w:pPr>
      <w:r>
        <w:rPr>
          <w:rFonts w:cs="Times New Roman"/>
        </w:rPr>
        <w:t>В своем ответе Калмуханбет Касымов поблагодарил Ермека за предоставленную информацию и сообщил, что она, со ссылкой на youtube.com, направлена в ДВД Жамбылской области для проведения проверки и принятия процессуального решения: «Министерством внутренних дел принимаются меры по незамедлительному реагированию на проявления экстремизма и факты разжигания межнациональной вражды и розни, в том числе в сети Интернет».</w:t>
      </w:r>
    </w:p>
    <w:p>
      <w:pPr>
        <w:pStyle w:val="Normal"/>
        <w:autoSpaceDE w:val="false"/>
        <w:ind w:firstLine="538"/>
        <w:jc w:val="both"/>
        <w:rPr>
          <w:rFonts w:cs="Times New Roman"/>
        </w:rPr>
      </w:pPr>
      <w:r>
        <w:rPr>
          <w:rFonts w:cs="Times New Roman"/>
        </w:rPr>
      </w:r>
    </w:p>
    <w:p>
      <w:pPr>
        <w:pStyle w:val="Heading2"/>
        <w:tabs>
          <w:tab w:val="clear" w:pos="567"/>
        </w:tabs>
        <w:autoSpaceDE w:val="false"/>
        <w:ind w:left="0" w:right="-5" w:firstLine="538"/>
        <w:rPr/>
      </w:pPr>
      <w:bookmarkStart w:id="1930" w:name="__RefHeading__8646_187667309"/>
      <w:bookmarkStart w:id="1931" w:name="__RefHeading__8297_1965201862"/>
      <w:bookmarkStart w:id="1932" w:name="__RefHeading__8232_1398111781"/>
      <w:bookmarkStart w:id="1933" w:name="__RefHeading__11279_1757716990"/>
      <w:bookmarkStart w:id="1934" w:name="__RefHeading__8110_333249886"/>
      <w:bookmarkStart w:id="1935" w:name="__RefHeading__8050_380791743"/>
      <w:bookmarkStart w:id="1936" w:name="__RefHeading__7960_2107435640"/>
      <w:bookmarkStart w:id="1937" w:name="__RefHeading__7903_992091101"/>
      <w:bookmarkStart w:id="1938" w:name="__RefHeading__7843_1329788539"/>
      <w:bookmarkStart w:id="1939" w:name="__RefHeading__7781_1143942710"/>
      <w:bookmarkStart w:id="1940" w:name="__RefHeading__24650_1198130128"/>
      <w:bookmarkStart w:id="1941" w:name="__RefHeading__7673_1602629646"/>
      <w:bookmarkStart w:id="1942" w:name="__RefHeading__9010_608860520"/>
      <w:bookmarkStart w:id="1943" w:name="__RefHeading__8948_365295159"/>
      <w:bookmarkStart w:id="1944" w:name="__RefHeading__19488_556367883"/>
      <w:bookmarkStart w:id="1945" w:name="__RefHeading__9844_217267005"/>
      <w:bookmarkStart w:id="1946" w:name="__RefHeading__9786_1397765335"/>
      <w:bookmarkStart w:id="1947" w:name="__RefHeading__9831_1651174947"/>
      <w:bookmarkStart w:id="1948" w:name="__RefHeading__52246_1629958377"/>
      <w:bookmarkStart w:id="1949" w:name="__RefHeading__9643_2122025050"/>
      <w:bookmarkStart w:id="1950" w:name="__RefHeading__9615_833859317"/>
      <w:bookmarkStart w:id="1951" w:name="__RefHeading__3187_2739163352"/>
      <w:bookmarkStart w:id="1952" w:name="__RefHeading__7681_1961367261"/>
      <w:bookmarkStart w:id="1953" w:name="__RefHeading__65512_1090641545"/>
      <w:bookmarkStart w:id="1954" w:name="__RefHeading__3231_5528437862"/>
      <w:bookmarkStart w:id="1955" w:name="__RefHeading__3156_16802877962"/>
      <w:bookmarkStart w:id="1956" w:name="__RefHeading__3736_19783097742"/>
      <w:bookmarkStart w:id="1957" w:name="__RefHeading__3637_12842414942"/>
      <w:bookmarkStart w:id="1958" w:name="__RefHeading__3583_16911351762"/>
      <w:bookmarkStart w:id="1959" w:name="__RefHeading__3489_20460408752"/>
      <w:bookmarkStart w:id="1960" w:name="__RefHeading__7379_9765848542"/>
      <w:bookmarkStart w:id="1961" w:name="__RefHeading__3355_13586125982"/>
      <w:bookmarkStart w:id="1962" w:name="__RefHeading__9864_6193552202"/>
      <w:bookmarkStart w:id="1963" w:name="__RefHeading__6140_15677452672"/>
      <w:bookmarkStart w:id="1964" w:name="__RefHeading__21092_6646589782"/>
      <w:bookmarkStart w:id="1965" w:name="__RefHeading__12218_15677452672"/>
      <w:bookmarkStart w:id="1966" w:name="__RefHeading__3222_15389652072"/>
      <w:bookmarkStart w:id="1967" w:name="__RefHeading__3158_11326449281"/>
      <w:bookmarkStart w:id="1968" w:name="__RefHeading__15393_15677452672"/>
      <w:bookmarkStart w:id="1969" w:name="__RefHeading__3191_1864822672"/>
      <w:bookmarkStart w:id="1970" w:name="__RefHeading__3273_13558010092"/>
      <w:bookmarkStart w:id="1971" w:name="__RefHeading__3319_1472398462"/>
      <w:bookmarkStart w:id="1972" w:name="__RefHeading__3525_20037478122"/>
      <w:bookmarkStart w:id="1973" w:name="__RefHeading__7242_16911351762"/>
      <w:bookmarkStart w:id="1974" w:name="__RefHeading__3680_5778343242"/>
      <w:bookmarkStart w:id="1975" w:name="__RefHeading__3123_3150036122"/>
      <w:bookmarkStart w:id="1976" w:name="__RefHeading__3189_2739163352"/>
      <w:bookmarkStart w:id="1977" w:name="__RefHeading__3267_1781283902"/>
      <w:bookmarkStart w:id="1978" w:name="__RefHeading__3229_5528437862"/>
      <w:bookmarkStart w:id="1979" w:name="__RefHeading__3154_16802877962"/>
      <w:bookmarkStart w:id="1980" w:name="__RefHeading__3635_12842414943"/>
      <w:bookmarkStart w:id="1981" w:name="__RefHeading__3581_16911351763"/>
      <w:bookmarkStart w:id="1982" w:name="__RefHeading__3487_20460408753"/>
      <w:bookmarkStart w:id="1983" w:name="__RefHeading__7377_9765848543"/>
      <w:bookmarkStart w:id="1984" w:name="__RefHeading__3353_13586125983"/>
      <w:bookmarkStart w:id="1985" w:name="__RefHeading__2572_1254417275113"/>
      <w:bookmarkStart w:id="1986" w:name="__RefHeading__3220_15389652073"/>
      <w:bookmarkStart w:id="1987" w:name="__RefHeading__3156_11326449283"/>
      <w:bookmarkStart w:id="1988" w:name="__RefHeading__15422_15677452673"/>
      <w:bookmarkStart w:id="1989" w:name="__RefHeading__3189_1864822673"/>
      <w:bookmarkStart w:id="1990" w:name="__RefHeading__3271_13558010093"/>
      <w:bookmarkStart w:id="1991" w:name="__RefHeading__3317_1472398463"/>
      <w:bookmarkStart w:id="1992" w:name="__RefHeading__3523_20037478123"/>
      <w:bookmarkStart w:id="1993" w:name="__RefHeading__7240_16911351763"/>
      <w:bookmarkStart w:id="1994" w:name="__RefHeading__3678_5778343243"/>
      <w:bookmarkStart w:id="1995" w:name="__RefHeading__12986_19783097742"/>
      <w:bookmarkStart w:id="1996" w:name="__RefHeading__3635_128424149412"/>
      <w:bookmarkStart w:id="1997" w:name="__RefHeading__3581_169113517612"/>
      <w:bookmarkStart w:id="1998" w:name="__RefHeading__3487_204604087512"/>
      <w:bookmarkStart w:id="1999" w:name="__RefHeading__7377_97658485412"/>
      <w:bookmarkStart w:id="2000" w:name="__RefHeading__3353_135861259812"/>
      <w:bookmarkStart w:id="2001" w:name="__RefHeading__2572_12544172751112"/>
      <w:bookmarkStart w:id="2002" w:name="__RefHeading__3220_153896520712"/>
      <w:bookmarkStart w:id="2003" w:name="__RefHeading__3156_113264492812"/>
      <w:bookmarkStart w:id="2004" w:name="__RefHeading__15422_156774526712"/>
      <w:bookmarkStart w:id="2005" w:name="__RefHeading__3189_18648226712"/>
      <w:bookmarkStart w:id="2006" w:name="__RefHeading__3271_135580100912"/>
      <w:bookmarkStart w:id="2007" w:name="__RefHeading__3317_14723984612"/>
      <w:bookmarkStart w:id="2008" w:name="__RefHeading__3523_200374781212"/>
      <w:bookmarkStart w:id="2009" w:name="__RefHeading__7240_169113517612"/>
      <w:bookmarkStart w:id="2010" w:name="__RefHeading__3678_57783432412"/>
      <w:bookmarkStart w:id="2011" w:name="__RefHeading__3121_3150036122"/>
      <w:bookmarkStart w:id="2012" w:name="__RefHeading__28699_238415646"/>
      <w:bookmarkStart w:id="2013" w:name="__RefHeading__9532_1663086096"/>
      <w:bookmarkStart w:id="2014" w:name="__RefHeading__19065_965217976"/>
      <w:bookmarkStart w:id="2015" w:name="__RefHeading__9483_1462330886"/>
      <w:bookmarkStart w:id="2016" w:name="__RefHeading__9362_1535408779"/>
      <w:bookmarkStart w:id="2017" w:name="__RefHeading__9261_794814735"/>
      <w:bookmarkStart w:id="2018" w:name="__RefHeading__9197_919824106"/>
      <w:bookmarkStart w:id="2019" w:name="__RefHeading__27111_1806757397"/>
      <w:bookmarkStart w:id="2020" w:name="__RefHeading__8986_436029969"/>
      <w:bookmarkStart w:id="2021" w:name="__RefHeading__8957_1872635850"/>
      <w:bookmarkStart w:id="2022" w:name="__RefHeading__17643_1926526340"/>
      <w:bookmarkStart w:id="2023" w:name="__RefHeading__8849_2087907866"/>
      <w:bookmarkStart w:id="2024" w:name="__RefHeading__8794_1051776023"/>
      <w:bookmarkStart w:id="2025" w:name="__RefHeading__8739_822741261"/>
      <w:bookmarkStart w:id="2026" w:name="__RefHeading__8800_607222692"/>
      <w:bookmarkStart w:id="2027" w:name="__RefHeading__8739_2147265961"/>
      <w:bookmarkStart w:id="2028" w:name="__RefHeading__8679_1381977085"/>
      <w:bookmarkStart w:id="2029" w:name="__RefHeading__8619_1535533648"/>
      <w:bookmarkStart w:id="2030" w:name="__RefHeading__8557_2013899547"/>
      <w:bookmarkStart w:id="2031" w:name="__RefHeading__8506_1908055358"/>
      <w:bookmarkStart w:id="2032" w:name="__RefHeading__8532_1571231550"/>
      <w:bookmarkStart w:id="2033" w:name="__RefHeading__8471_66457408"/>
      <w:bookmarkStart w:id="2034" w:name="__RefHeading__16846_926538655"/>
      <w:bookmarkStart w:id="2035" w:name="__RefHeading__8353_1443866533"/>
      <w:bookmarkStart w:id="2036" w:name="__RefHeading__8295_1889576606"/>
      <w:bookmarkStart w:id="2037" w:name="__RefHeading__11424_1690222962"/>
      <w:bookmarkStart w:id="2038" w:name="__RefHeading__8179_1114785656"/>
      <w:bookmarkStart w:id="2039" w:name="__RefHeading__8121_770074485"/>
      <w:bookmarkStart w:id="2040" w:name="__RefHeading__8064_848741595"/>
      <w:bookmarkStart w:id="2041" w:name="__RefHeading__8009_1079429721"/>
      <w:bookmarkStart w:id="2042" w:name="__RefHeading__7956_1144242382"/>
      <w:bookmarkStart w:id="2043" w:name="__RefHeading__7894_854196887"/>
      <w:bookmarkStart w:id="2044" w:name="__RefHeading__23330_271505760"/>
      <w:bookmarkStart w:id="2045" w:name="__RefHeading__7773_1689146530"/>
      <w:bookmarkStart w:id="2046" w:name="__RefHeading__7713_1294362266"/>
      <w:bookmarkStart w:id="2047" w:name="__RefHeading__7651_1962187041"/>
      <w:bookmarkStart w:id="2048" w:name="__RefHeading__15273_1682645604"/>
      <w:bookmarkStart w:id="2049" w:name="__RefHeading__7750_1961367261"/>
      <w:bookmarkStart w:id="2050" w:name="__RefHeading__22916_1682645604"/>
      <w:bookmarkStart w:id="2051" w:name="__RefHeading__7683_1514361384"/>
      <w:bookmarkStart w:id="2052" w:name="__RefHeading__7743_1597850902"/>
      <w:bookmarkStart w:id="2053" w:name="__RefHeading__7804_567145881"/>
      <w:bookmarkStart w:id="2054" w:name="__RefHeading__7866_622129158"/>
      <w:bookmarkStart w:id="2055" w:name="__RefHeading__7925_1214450903"/>
      <w:bookmarkStart w:id="2056" w:name="__RefHeading__7977_1033724135"/>
      <w:bookmarkStart w:id="2057" w:name="__RefHeading__89946_1820406925"/>
      <w:bookmarkStart w:id="2058" w:name="__RefHeading__8093_1711556528"/>
      <w:bookmarkStart w:id="2059" w:name="__RefHeading__8151_821577136"/>
      <w:bookmarkStart w:id="2060" w:name="__RefHeading__8208_1857199015"/>
      <w:bookmarkStart w:id="2061" w:name="__RefHeading__8266_485121333"/>
      <w:bookmarkStart w:id="2062" w:name="__RefHeading__8324_2092400815"/>
      <w:bookmarkStart w:id="2063" w:name="__RefHeading__8382_926538655"/>
      <w:bookmarkStart w:id="2064" w:name="__RefHeading__24233_1085785067"/>
      <w:bookmarkStart w:id="2065" w:name="__RefHeading__8501_373781329"/>
      <w:bookmarkStart w:id="2066" w:name="__RefHeading__8563_844214453"/>
      <w:bookmarkStart w:id="2067" w:name="__RefHeading__8529_1762712049"/>
      <w:bookmarkStart w:id="2068" w:name="__RefHeading__8589_842358906"/>
      <w:bookmarkStart w:id="2069" w:name="__RefHeading__8651_1922239488"/>
      <w:bookmarkStart w:id="2070" w:name="__RefHeading__8709_1780213579"/>
      <w:bookmarkStart w:id="2071" w:name="__RefHeading__8770_1619768530"/>
      <w:bookmarkStart w:id="2072" w:name="__RefHeading__8715_1240345925"/>
      <w:bookmarkStart w:id="2073" w:name="__RefHeading__8768_1545813824"/>
      <w:bookmarkStart w:id="2074" w:name="__RefHeading__26400_410108973"/>
      <w:bookmarkStart w:id="2075" w:name="__RefHeading__8876_200066084"/>
      <w:bookmarkStart w:id="2076" w:name="__RefHeading__8931_178196391"/>
      <w:bookmarkStart w:id="2077" w:name="__RefHeading__8950_178644183"/>
      <w:bookmarkStart w:id="2078" w:name="__RefHeading__9114_1257323444"/>
      <w:bookmarkStart w:id="2079" w:name="__RefHeading__27579_562885727"/>
      <w:bookmarkStart w:id="2080" w:name="__RefHeading__9231_859937638"/>
      <w:bookmarkStart w:id="2081" w:name="__RefHeading__9327_58546205"/>
      <w:bookmarkStart w:id="2082" w:name="__RefHeading__9689_767786178"/>
      <w:bookmarkStart w:id="2083" w:name="__RefHeading__9515_288233507"/>
      <w:bookmarkStart w:id="2084" w:name="__RefHeading__9503_1915773746"/>
      <w:bookmarkStart w:id="2085" w:name="__RefHeading__9559_1336783132"/>
      <w:bookmarkStart w:id="2086" w:name="__RefHeading__9731_1591865040"/>
      <w:bookmarkStart w:id="2087" w:name="__RefHeading__9757_1111400280"/>
      <w:bookmarkStart w:id="2088" w:name="__RefHeading__9815_1156940615"/>
      <w:bookmarkStart w:id="2089" w:name="__RefHeading__9873_386727804"/>
      <w:bookmarkStart w:id="2090" w:name="__RefHeading__9931_1104060616"/>
      <w:bookmarkStart w:id="2091" w:name="__RefHeading__8979_596216116"/>
      <w:bookmarkStart w:id="2092" w:name="__RefHeading__9041_436437616"/>
      <w:bookmarkStart w:id="2093" w:name="__RefHeading__15650_1602629646"/>
      <w:bookmarkStart w:id="2094" w:name="__RefHeading__7750_1388603595"/>
      <w:bookmarkStart w:id="2095" w:name="__RefHeading__7812_2087624461"/>
      <w:bookmarkStart w:id="2096" w:name="__RefHeading__57819_1329788539"/>
      <w:bookmarkStart w:id="2097" w:name="__RefHeading__7933_546972378"/>
      <w:bookmarkStart w:id="2098" w:name="__RefHeading__7990_2021867084"/>
      <w:bookmarkStart w:id="2099" w:name="__RefHeading__8020_1927507798"/>
      <w:bookmarkStart w:id="2100" w:name="__RefHeading__8080_752432995"/>
      <w:bookmarkStart w:id="2101" w:name="__RefHeading__8140_68834021"/>
      <w:bookmarkStart w:id="2102" w:name="__RefHeading__8200_91618225"/>
      <w:bookmarkStart w:id="2103" w:name="__RefHeading__8265_153530667"/>
      <w:bookmarkStart w:id="2104" w:name="__RefHeading___Toc391467984"/>
      <w:bookmarkStart w:id="2105" w:name="__RefHeading__9968_250118391"/>
      <w:bookmarkStart w:id="2106" w:name="__RefHeading__60359_264157246"/>
      <w:bookmarkStart w:id="2107" w:name="__RefHeading__82607_1983849620"/>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r>
        <w:rPr/>
        <w:t>2. Преследования в гражданском порядке</w:t>
      </w:r>
    </w:p>
    <w:p>
      <w:pPr>
        <w:pStyle w:val="Normal"/>
        <w:ind w:right="-5" w:firstLine="540"/>
        <w:jc w:val="both"/>
        <w:rPr/>
      </w:pPr>
      <w:r>
        <w:rPr/>
      </w:r>
    </w:p>
    <w:p>
      <w:pPr>
        <w:pStyle w:val="Heading3"/>
        <w:ind w:left="0" w:right="0" w:firstLine="567"/>
        <w:rPr/>
      </w:pPr>
      <w:bookmarkStart w:id="2108" w:name="__RefHeading___Toc391467985"/>
      <w:r>
        <w:rPr/>
        <w:t>2.1. Судебные иски</w:t>
      </w:r>
      <w:bookmarkEnd w:id="2108"/>
      <w:r>
        <w:rPr/>
        <w:t xml:space="preserve"> </w:t>
      </w:r>
    </w:p>
    <w:p>
      <w:pPr>
        <w:pStyle w:val="Normal"/>
        <w:autoSpaceDE w:val="false"/>
        <w:ind w:firstLine="538"/>
        <w:jc w:val="both"/>
        <w:rPr>
          <w:rFonts w:cs="Times New Roman"/>
        </w:rPr>
      </w:pPr>
      <w:r>
        <w:rPr>
          <w:rFonts w:cs="Times New Roman"/>
        </w:rPr>
      </w:r>
    </w:p>
    <w:p>
      <w:pPr>
        <w:pStyle w:val="Normal"/>
        <w:autoSpaceDE w:val="false"/>
        <w:ind w:firstLine="538"/>
        <w:jc w:val="both"/>
        <w:rPr>
          <w:rFonts w:cs="Times New Roman"/>
        </w:rPr>
      </w:pPr>
      <w:r>
        <w:rPr>
          <w:rFonts w:cs="Times New Roman"/>
        </w:rPr>
        <w:t>Май, 05</w:t>
      </w:r>
    </w:p>
    <w:p>
      <w:pPr>
        <w:pStyle w:val="Normal"/>
        <w:autoSpaceDE w:val="false"/>
        <w:ind w:firstLine="538"/>
        <w:jc w:val="both"/>
        <w:rPr>
          <w:rFonts w:cs="Times New Roman"/>
        </w:rPr>
      </w:pPr>
      <w:r>
        <w:rPr>
          <w:rFonts w:cs="Times New Roman"/>
        </w:rPr>
        <w:t>«Казачий курьер» (г. Алматы)</w:t>
      </w:r>
    </w:p>
    <w:p>
      <w:pPr>
        <w:pStyle w:val="Normal"/>
        <w:autoSpaceDE w:val="false"/>
        <w:ind w:firstLine="538"/>
        <w:jc w:val="both"/>
        <w:rPr>
          <w:rFonts w:cs="Times New Roman"/>
        </w:rPr>
      </w:pPr>
      <w:r>
        <w:rPr>
          <w:rFonts w:cs="Times New Roman"/>
        </w:rPr>
        <w:t>Юрий Захаров (г. Алматы)</w:t>
      </w:r>
    </w:p>
    <w:p>
      <w:pPr>
        <w:pStyle w:val="Normal"/>
        <w:autoSpaceDE w:val="false"/>
        <w:ind w:firstLine="538"/>
        <w:jc w:val="both"/>
        <w:rPr>
          <w:rFonts w:cs="Times New Roman"/>
        </w:rPr>
      </w:pPr>
      <w:r>
        <w:rPr>
          <w:rFonts w:cs="Times New Roman"/>
        </w:rPr>
        <w:t xml:space="preserve">В ноябре 2013 г. бывший атаман ОО «Союз казаков Семиречья» (СКС) Владимир Шихотов обратился в Медеуский районный суд Алматы с иском </w:t>
      </w:r>
      <w:r>
        <w:rPr>
          <w:rFonts w:cs="Times New Roman"/>
          <w:b/>
        </w:rPr>
        <w:t xml:space="preserve">о защите чести, достоинства и деловой репутации </w:t>
      </w:r>
      <w:r>
        <w:rPr>
          <w:rFonts w:cs="Times New Roman"/>
        </w:rPr>
        <w:t>к газете «Казачий курьер» и руководителю ОО «Союз казачьих общественных объединений Казахстана» Юрию Захарову. Поводом стал приказ Ю. Захарова о понижении в чине и отстранении от должности атамана СКС, опубликованный в газете в октябре 2012 г. В. Шихотов потребовал обязать ответчиков опубликовать опровержение  фрагмента документа, где указываются причины освобождения его от должности. Как следует из искового заявления, «утверждения ответчика, изложенные в приказе, ничем не подтверждены, голословны и существенно порочат честь и достоинство истца».  Помимо опровержения В. Шихотов потребовал взыскать с Ю. Захарова и редакции газеты солидарно 10 млн. тенге в счет компенсации морального вреда.</w:t>
      </w:r>
    </w:p>
    <w:p>
      <w:pPr>
        <w:pStyle w:val="Normal"/>
        <w:autoSpaceDE w:val="false"/>
        <w:ind w:firstLine="538"/>
        <w:jc w:val="both"/>
        <w:rPr/>
      </w:pPr>
      <w:r>
        <w:rPr>
          <w:rFonts w:cs="Times New Roman"/>
        </w:rPr>
        <w:t xml:space="preserve">Ответчики с иском не согласились. В ходе заседания ими был представлен протокол внеочередной Конференции ОО «Союз казаков Семиречья» от 10.11.2012 года, согласно которому Шихотов В.С. был освобожден от должности президента ОО «СКС» «в связи с выявившимися обстоятельствами, свидетельствующими о фактах, несовместимых с занятием должности Атамана ОО «СКС», а также в связи с тем, что законность его избрания Атаманом оспорена в суде и определением Медеуского районного суда г.Алматы от 5 ноября 2011 года ему было запрещено осуществлять деятельность, связанную с выполнением функции Атамана ОО «СКС». </w:t>
      </w:r>
    </w:p>
    <w:p>
      <w:pPr>
        <w:pStyle w:val="Normal"/>
        <w:autoSpaceDE w:val="false"/>
        <w:ind w:firstLine="538"/>
        <w:jc w:val="both"/>
        <w:rPr>
          <w:rFonts w:cs="Times New Roman"/>
        </w:rPr>
      </w:pPr>
      <w:r>
        <w:rPr>
          <w:rFonts w:cs="Times New Roman"/>
        </w:rPr>
        <w:t>Заслушав мнения сторон, изучив материалы дела, 4 февраля 2014 г. судья Е. Манапова отказала в удовлетворении иска Владимира Шихотова.</w:t>
      </w:r>
    </w:p>
    <w:p>
      <w:pPr>
        <w:pStyle w:val="Normal"/>
        <w:autoSpaceDE w:val="false"/>
        <w:ind w:firstLine="538"/>
        <w:jc w:val="both"/>
        <w:rPr>
          <w:rFonts w:cs="Times New Roman"/>
        </w:rPr>
      </w:pPr>
      <w:r>
        <w:rPr>
          <w:rFonts w:cs="Times New Roman"/>
        </w:rPr>
        <w:t xml:space="preserve">5 мая апелляционная коллегия Алматинского городского суда оставила решение районного суда без изменения, апелляционную жалобу В. Шихотова без удовлетворения. </w:t>
      </w:r>
    </w:p>
    <w:p>
      <w:pPr>
        <w:pStyle w:val="Normal"/>
        <w:autoSpaceDE w:val="false"/>
        <w:ind w:firstLine="538"/>
        <w:jc w:val="both"/>
        <w:rPr>
          <w:rFonts w:cs="Times New Roman"/>
        </w:rPr>
      </w:pPr>
      <w:r>
        <w:rPr>
          <w:rFonts w:cs="Times New Roman"/>
        </w:rPr>
      </w:r>
    </w:p>
    <w:p>
      <w:pPr>
        <w:pStyle w:val="Normal"/>
        <w:autoSpaceDE w:val="false"/>
        <w:ind w:firstLine="538"/>
        <w:jc w:val="both"/>
        <w:rPr>
          <w:rFonts w:cs="Times New Roman"/>
        </w:rPr>
      </w:pPr>
      <w:r>
        <w:rPr>
          <w:rFonts w:cs="Times New Roman"/>
        </w:rPr>
        <w:t>Май, 20</w:t>
      </w:r>
    </w:p>
    <w:p>
      <w:pPr>
        <w:pStyle w:val="Normal"/>
        <w:autoSpaceDE w:val="false"/>
        <w:ind w:firstLine="538"/>
        <w:jc w:val="both"/>
        <w:rPr>
          <w:rFonts w:cs="Times New Roman"/>
        </w:rPr>
      </w:pPr>
      <w:r>
        <w:rPr>
          <w:rFonts w:cs="Times New Roman"/>
        </w:rPr>
        <w:t>Ольга Воронько, «Время» (г. Павлодар)</w:t>
      </w:r>
    </w:p>
    <w:p>
      <w:pPr>
        <w:pStyle w:val="Normal"/>
        <w:autoSpaceDE w:val="false"/>
        <w:ind w:firstLine="538"/>
        <w:jc w:val="both"/>
        <w:rPr>
          <w:rFonts w:cs="Times New Roman"/>
        </w:rPr>
      </w:pPr>
      <w:r>
        <w:rPr>
          <w:rFonts w:cs="Times New Roman"/>
        </w:rPr>
        <w:t xml:space="preserve">Павлодарский городской суд рассмотрел иск </w:t>
      </w:r>
      <w:r>
        <w:rPr>
          <w:rFonts w:cs="Times New Roman"/>
          <w:b/>
        </w:rPr>
        <w:t>о защите чести и достоинства</w:t>
      </w:r>
      <w:r>
        <w:rPr>
          <w:rFonts w:cs="Times New Roman"/>
        </w:rPr>
        <w:t xml:space="preserve"> жителя Павлодара Сергея Шлычкова к собкору газеты «Время» Ольге Воронько, третьим лицам, не заявляющим самостоятельных требований ГУ «Отдел занятости и социальных программ города Павлодара», ОО «Бирлик»,  ГУ «Отдел жилищно-коммунального хозяйства, пассажирского транспорта и автомобильных дорог города Павлодара».</w:t>
      </w:r>
    </w:p>
    <w:p>
      <w:pPr>
        <w:pStyle w:val="Normal"/>
        <w:autoSpaceDE w:val="false"/>
        <w:ind w:firstLine="538"/>
        <w:jc w:val="both"/>
        <w:rPr/>
      </w:pPr>
      <w:r>
        <w:rPr>
          <w:rFonts w:cs="Times New Roman"/>
        </w:rPr>
        <w:t>Поводом для иска стала статья Ольги Воронько «Великий слепой» («Время», январь 2013 г.). Истец считает, что журналист распространила порочащие его честь и достоинство сведения. Он просит  суд признать не соответствующими действительности такие фрагменты статьи, как: «Вот с квартирой также - десятки инвалидов годами  стоят в очереди на жилье, а Шлычков получает уже вторую по счету улучшенную трешку в сто квадратных метров.», «Люди с ограниченными возможностями говорят: им надоело терпеть «избранного», чуть что устраивающего «голодовки» и лежачие акции протеста в коридорах акиматов с требованием денег», «Сейчас чиновники пытаются переселить инвалида из новой квартиры в старую через суд, а он в ответ готовит очередную акцию протеста» и прочее (всего 7 фрагментов).</w:t>
      </w:r>
    </w:p>
    <w:p>
      <w:pPr>
        <w:pStyle w:val="Normal"/>
        <w:autoSpaceDE w:val="false"/>
        <w:ind w:firstLine="538"/>
        <w:jc w:val="both"/>
        <w:rPr>
          <w:rFonts w:cs="Times New Roman"/>
        </w:rPr>
      </w:pPr>
      <w:r>
        <w:rPr>
          <w:rFonts w:cs="Times New Roman"/>
        </w:rPr>
        <w:t xml:space="preserve">Кроме опровержения, С. Шлычков потребовал взыскать с журналиста 500 тыс. тенге в счет возмещения морального вреда. </w:t>
      </w:r>
    </w:p>
    <w:p>
      <w:pPr>
        <w:pStyle w:val="Normal"/>
        <w:autoSpaceDE w:val="false"/>
        <w:ind w:firstLine="538"/>
        <w:jc w:val="both"/>
        <w:rPr>
          <w:rFonts w:cs="Times New Roman"/>
        </w:rPr>
      </w:pPr>
      <w:r>
        <w:rPr>
          <w:rFonts w:cs="Times New Roman"/>
        </w:rPr>
        <w:t>В ходе заседания журналист исковые требования не признала и показала, что данные сведения составлены по высказываниям председателя Общественного объединения инвалидов «Сострадание» Юрченко Е., юриста отдела ЖКХ Бутенова С., а также по информации предоставленной государственных учреждений Павлодара.</w:t>
      </w:r>
    </w:p>
    <w:p>
      <w:pPr>
        <w:pStyle w:val="Normal"/>
        <w:autoSpaceDE w:val="false"/>
        <w:ind w:firstLine="538"/>
        <w:jc w:val="both"/>
        <w:rPr>
          <w:rFonts w:cs="Times New Roman"/>
        </w:rPr>
      </w:pPr>
      <w:r>
        <w:rPr>
          <w:rFonts w:cs="Times New Roman"/>
        </w:rPr>
        <w:t xml:space="preserve">Представители ГУ также просили в иске отказать, пояснив, что вся опубликованная информация соответствует действительности, о чем имеются соответствующие доказательства. </w:t>
      </w:r>
    </w:p>
    <w:p>
      <w:pPr>
        <w:pStyle w:val="Normal"/>
        <w:autoSpaceDE w:val="false"/>
        <w:ind w:firstLine="538"/>
        <w:jc w:val="both"/>
        <w:rPr>
          <w:rFonts w:cs="Times New Roman"/>
        </w:rPr>
      </w:pPr>
      <w:r>
        <w:rPr>
          <w:rFonts w:cs="Times New Roman"/>
        </w:rPr>
        <w:t xml:space="preserve">20 мая суд отказал в удовлетворении исковых требований С. Шлычкова. </w:t>
      </w:r>
    </w:p>
    <w:p>
      <w:pPr>
        <w:pStyle w:val="Normal"/>
        <w:autoSpaceDE w:val="false"/>
        <w:ind w:firstLine="538"/>
        <w:jc w:val="both"/>
        <w:rPr>
          <w:rFonts w:cs="Times New Roman"/>
        </w:rPr>
      </w:pPr>
      <w:r>
        <w:rPr>
          <w:rFonts w:cs="Times New Roman"/>
        </w:rPr>
      </w:r>
    </w:p>
    <w:p>
      <w:pPr>
        <w:pStyle w:val="Normal"/>
        <w:autoSpaceDE w:val="false"/>
        <w:ind w:firstLine="538"/>
        <w:jc w:val="both"/>
        <w:rPr>
          <w:rFonts w:cs="Times New Roman"/>
        </w:rPr>
      </w:pPr>
      <w:r>
        <w:rPr>
          <w:rFonts w:cs="Times New Roman"/>
        </w:rPr>
        <w:t xml:space="preserve">Май, 22 </w:t>
      </w:r>
    </w:p>
    <w:p>
      <w:pPr>
        <w:pStyle w:val="Normal"/>
        <w:autoSpaceDE w:val="false"/>
        <w:ind w:firstLine="538"/>
        <w:jc w:val="both"/>
        <w:rPr>
          <w:rFonts w:cs="Times New Roman"/>
        </w:rPr>
      </w:pPr>
      <w:r>
        <w:rPr>
          <w:rFonts w:cs="Times New Roman"/>
        </w:rPr>
        <w:t xml:space="preserve">ТК «Отырар» (г. Шымкент) </w:t>
      </w:r>
    </w:p>
    <w:p>
      <w:pPr>
        <w:pStyle w:val="Normal"/>
        <w:autoSpaceDE w:val="false"/>
        <w:ind w:firstLine="538"/>
        <w:jc w:val="both"/>
        <w:rPr>
          <w:rFonts w:cs="Times New Roman"/>
        </w:rPr>
      </w:pPr>
      <w:r>
        <w:rPr>
          <w:rFonts w:cs="Times New Roman"/>
        </w:rPr>
        <w:t>Шарипа Айнабаева (г. Шымкент)</w:t>
      </w:r>
    </w:p>
    <w:p>
      <w:pPr>
        <w:pStyle w:val="Normal"/>
        <w:autoSpaceDE w:val="false"/>
        <w:ind w:firstLine="538"/>
        <w:jc w:val="both"/>
        <w:rPr>
          <w:rFonts w:cs="Times New Roman"/>
        </w:rPr>
      </w:pPr>
      <w:r>
        <w:rPr>
          <w:rFonts w:cs="Times New Roman"/>
        </w:rPr>
        <w:t xml:space="preserve">Кассационная коллегия Южно-Казахстанского областного суда оставила без изменения решение Аль-Фарабийского районного суда Шымкента от 12.11.2013 г. и постановление апелляционной коллегии от 26.12.2013 г.  об отказе в удовлетворении исковых требованиях заместителя руководителя  Департамента Комитета  контроля  медицинской и фармацевтической деятельности Министерства  здравоохранения Республики Казахстан по Южно-Казахстанской  области Бахыта Козбакова к телекомпании «Отырар-TV» и сотруднице департамента Шарипе Айнабаевой. </w:t>
      </w:r>
    </w:p>
    <w:p>
      <w:pPr>
        <w:pStyle w:val="Normal"/>
        <w:ind w:right="-5" w:firstLine="540"/>
        <w:jc w:val="both"/>
        <w:rPr/>
      </w:pPr>
      <w:r>
        <w:rPr/>
        <w:t xml:space="preserve">Напомним, поводом </w:t>
      </w:r>
      <w:r>
        <w:rPr>
          <w:rFonts w:cs="Times New Roman"/>
        </w:rPr>
        <w:t xml:space="preserve">для разбирательства стал новостной сюжет, в котором сотрудница департамента Ш. Айнабаева рассказала о своем незаконном увольнении из этой организации. Б. Козбаков посчитал, что в комментарии автора сюжета Динары Бекболаевой - «со стороны заместителя директора были угрозы, и выгнал ее с работы» - в отношении него распространены не соответствующие действительности, порочащие сведения. Он потребовал обязать ответчиков опровергнуть их и возместить ему моральный вред в размере 100 тыс. тенге. Также Б. Козбаков утверждал, что во время съемок журналисты телеканала и Шарипа Айнабаева вели себя некорректно: пытались взять интервью у сотрудников департамента по вопросам, которые, по его мнению, их не касались, задавали провокационные вопросы.  За «грубое и некорректное поведение» истец требовал  публичных извинений перед ним и коллективом Департамента. </w:t>
      </w:r>
    </w:p>
    <w:p>
      <w:pPr>
        <w:pStyle w:val="Normal"/>
        <w:autoSpaceDE w:val="false"/>
        <w:ind w:firstLine="538"/>
        <w:jc w:val="both"/>
        <w:rPr>
          <w:rFonts w:cs="Times New Roman"/>
        </w:rPr>
      </w:pPr>
      <w:r>
        <w:rPr>
          <w:rFonts w:cs="Times New Roman"/>
        </w:rPr>
      </w:r>
    </w:p>
    <w:p>
      <w:pPr>
        <w:pStyle w:val="Normal"/>
        <w:autoSpaceDE w:val="false"/>
        <w:ind w:firstLine="538"/>
        <w:jc w:val="both"/>
        <w:rPr>
          <w:rFonts w:cs="Times New Roman"/>
        </w:rPr>
      </w:pPr>
      <w:r>
        <w:rPr>
          <w:rFonts w:cs="Times New Roman"/>
        </w:rPr>
        <w:t>Май, 29</w:t>
      </w:r>
    </w:p>
    <w:p>
      <w:pPr>
        <w:pStyle w:val="Normal"/>
        <w:autoSpaceDE w:val="false"/>
        <w:ind w:firstLine="538"/>
        <w:jc w:val="both"/>
        <w:rPr>
          <w:rFonts w:cs="Times New Roman"/>
        </w:rPr>
      </w:pPr>
      <w:r>
        <w:rPr>
          <w:rFonts w:cs="Times New Roman"/>
        </w:rPr>
        <w:t>Наталья Феоктистова, жительница г. Рудного (Костанайская область)</w:t>
      </w:r>
    </w:p>
    <w:p>
      <w:pPr>
        <w:pStyle w:val="Normal"/>
        <w:ind w:right="-5" w:firstLine="540"/>
        <w:jc w:val="both"/>
        <w:rPr/>
      </w:pPr>
      <w:r>
        <w:rPr/>
        <w:t xml:space="preserve">Судебный исполнитель г. Рудного Юрий Майорин обратился в Рудненский городской суд с иском </w:t>
      </w:r>
      <w:r>
        <w:rPr>
          <w:b/>
        </w:rPr>
        <w:t>о защите чести, достоинства и деловой репутации</w:t>
      </w:r>
      <w:r>
        <w:rPr/>
        <w:t xml:space="preserve"> к жительнице города Наталье Феоктистовой. Поводом стала фотография автомобиля истца, сопровождаемая комментариями «Рудничане ВНИМАНИЕ ЭТО АВТО … МОШЕННИК ПО КВАРТИРАМ!!!», «Бывшие госслужащие - БЕДНЫЕ МАЛОИМУЩИЕ - Зарплата буквально КРОХИ- а взятки ляшки ЖГУТ» (стилистика сохранена), которую Н. Феоктистова разместила на сайте «Одноклассники» 24.02.2014 г. </w:t>
      </w:r>
    </w:p>
    <w:p>
      <w:pPr>
        <w:pStyle w:val="Normal"/>
        <w:ind w:right="-5" w:firstLine="540"/>
        <w:jc w:val="both"/>
        <w:rPr/>
      </w:pPr>
      <w:r>
        <w:rPr/>
        <w:t xml:space="preserve">Ю. Майорин считает, что ответчик распространила среди неопределенного круга лиц - пользователей Интернета недействительные сведения о его якобы мошеннических действиях, о получении им взяток. Он потребовал обязать Феоктистову опровергнуть порочащие его сведения и взыскать с нее 300 тыс. в качестве возмещения морального вреда. </w:t>
      </w:r>
    </w:p>
    <w:p>
      <w:pPr>
        <w:pStyle w:val="Normal"/>
        <w:ind w:right="-5" w:firstLine="540"/>
        <w:jc w:val="both"/>
        <w:rPr/>
      </w:pPr>
      <w:r>
        <w:rPr/>
        <w:t>29 мая суд прекратил разбирательство по этому делу в связи с утверждением соглашения между сторонами, которое было достигнуто путем судебной медиации. Согласно соглашению, Феоктистова обязана до 9 июня 2014 года опубликовать на своей личной странице в «Одноклассниках» опровержение спорных сведений, а также выплатить истцу 50 000 тенге. 35 000 тенге из них –  расходы по оплате помощи представителя, 15 000 тенге – сумма возмещения морального вреда.</w:t>
      </w:r>
    </w:p>
    <w:p>
      <w:pPr>
        <w:pStyle w:val="Normal"/>
        <w:ind w:right="-5" w:firstLine="540"/>
        <w:jc w:val="both"/>
        <w:rPr>
          <w:highlight w:val="yellow"/>
        </w:rPr>
      </w:pPr>
      <w:r>
        <w:rPr>
          <w:highlight w:val="yellow"/>
        </w:rPr>
      </w:r>
    </w:p>
    <w:p>
      <w:pPr>
        <w:pStyle w:val="Heading3"/>
        <w:ind w:left="0" w:right="0" w:firstLine="567"/>
        <w:rPr>
          <w:lang w:val="kk-KZ"/>
        </w:rPr>
      </w:pPr>
      <w:bookmarkStart w:id="2109" w:name="__RefHeading___Toc391467986"/>
      <w:bookmarkStart w:id="2110" w:name="__RefHeading__82615_1983849620"/>
      <w:bookmarkStart w:id="2111" w:name="__RefHeading__29066_129691528"/>
      <w:bookmarkStart w:id="2112" w:name="__RefHeading__9117_421017534"/>
      <w:bookmarkStart w:id="2113" w:name="__RefHeading__22472_1064073291"/>
      <w:bookmarkStart w:id="2114" w:name="__RefHeading__9088_1862250533"/>
      <w:bookmarkStart w:id="2115" w:name="__RefHeading__9042_2113218842"/>
      <w:bookmarkStart w:id="2116" w:name="__RefHeading__4166_826185822"/>
      <w:bookmarkStart w:id="2117" w:name="__RefHeading__4118_613656878"/>
      <w:bookmarkStart w:id="2118" w:name="__RefHeading__4046_183933190"/>
      <w:bookmarkStart w:id="2119" w:name="__RefHeading__3965_1629125487"/>
      <w:bookmarkStart w:id="2120" w:name="__RefHeading__4128_1146388320"/>
      <w:bookmarkStart w:id="2121" w:name="__RefHeading__3460_2023307189"/>
      <w:bookmarkStart w:id="2122" w:name="__RefHeading__3410_1704095207"/>
      <w:bookmarkStart w:id="2123" w:name="__RefHeading__3673_1112562500"/>
      <w:bookmarkStart w:id="2124" w:name="__RefHeading__5087_277677853"/>
      <w:bookmarkStart w:id="2125" w:name="__RefHeading__5263_601416039"/>
      <w:bookmarkStart w:id="2126" w:name="__RefHeading__4856_524919450"/>
      <w:bookmarkStart w:id="2127" w:name="__RefHeading__4798_1450153620"/>
      <w:bookmarkStart w:id="2128" w:name="__RefHeading__4648_86456197"/>
      <w:bookmarkStart w:id="2129" w:name="__RefHeading__5034_1253154059"/>
      <w:bookmarkStart w:id="2130" w:name="__RefHeading__5080_889049871"/>
      <w:bookmarkStart w:id="2131" w:name="__RefHeading__5003_1895205939"/>
      <w:bookmarkStart w:id="2132" w:name="__RefHeading__4989_943949528"/>
      <w:bookmarkStart w:id="2133" w:name="__RefHeading__5049_1302154751"/>
      <w:bookmarkStart w:id="2134" w:name="__RefHeading__33484_1253154059"/>
      <w:bookmarkStart w:id="2135" w:name="__RefHeading__4499_2113218842"/>
      <w:bookmarkStart w:id="2136" w:name="__RefHeading__4545_46438647"/>
      <w:bookmarkStart w:id="2137" w:name="__RefHeading__4581_1064073291"/>
      <w:bookmarkStart w:id="2138" w:name="__RefHeading__4539_396164395"/>
      <w:bookmarkStart w:id="2139" w:name="__RefHeading__4623_1329518077"/>
      <w:bookmarkStart w:id="2140" w:name="__RefHeading__4769_1894653308"/>
      <w:bookmarkStart w:id="2141" w:name="__RefHeading__4827_466085885"/>
      <w:bookmarkEnd w:id="2109"/>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r>
        <w:rPr>
          <w:lang w:val="kk-KZ"/>
        </w:rPr>
        <w:t>2.2. Досудебные претензии</w:t>
      </w:r>
    </w:p>
    <w:p>
      <w:pPr>
        <w:pStyle w:val="Normal"/>
        <w:ind w:right="-5" w:firstLine="540"/>
        <w:jc w:val="both"/>
        <w:rPr>
          <w:lang w:val="kk-KZ"/>
        </w:rPr>
      </w:pPr>
      <w:r>
        <w:rPr>
          <w:lang w:val="kk-KZ"/>
        </w:rPr>
      </w:r>
    </w:p>
    <w:p>
      <w:pPr>
        <w:pStyle w:val="Normal"/>
        <w:ind w:right="-5" w:firstLine="540"/>
        <w:jc w:val="both"/>
        <w:rPr>
          <w:lang w:val="kk-KZ"/>
        </w:rPr>
      </w:pPr>
      <w:r>
        <w:rPr>
          <w:lang w:val="kk-KZ"/>
        </w:rPr>
        <w:t>Май, 28</w:t>
      </w:r>
    </w:p>
    <w:p>
      <w:pPr>
        <w:pStyle w:val="Normal"/>
        <w:ind w:right="-5" w:firstLine="540"/>
        <w:jc w:val="both"/>
        <w:rPr>
          <w:lang w:val="kk-KZ"/>
        </w:rPr>
      </w:pPr>
      <w:r>
        <w:rPr>
          <w:lang w:val="kk-KZ"/>
        </w:rPr>
        <w:t>Серик Арыстанов, «Время» (г. Тараз)</w:t>
      </w:r>
    </w:p>
    <w:p>
      <w:pPr>
        <w:pStyle w:val="Normal"/>
        <w:ind w:right="-5" w:firstLine="540"/>
        <w:jc w:val="both"/>
        <w:rPr>
          <w:lang w:val="kk-KZ"/>
        </w:rPr>
      </w:pPr>
      <w:r>
        <w:rPr>
          <w:lang w:val="kk-KZ"/>
        </w:rPr>
        <w:t>В редакцию газеты «Время» с требованием опровержения обратился руководитель АО «Национальная компания «СПК «Тараз» Азамат Тлевлесов. Поводом стала статья Серика Арыстанова «Технология непонимания» («Время», 24.04.2014 г.) о конфликтной ситуации, сложившейся вокруг открытия колледжа информационно-коммуникационных технологий в Таразе. Среди прочего в публикации рассказывается о судебных процессах, в которых одной из сторон является СПК «Тараз». Азамат Тлевлесов считает, что фраза «суды один за другим отказывают в удовлетворении исков» не соответствует действительности.</w:t>
      </w:r>
    </w:p>
    <w:p>
      <w:pPr>
        <w:pStyle w:val="Normal"/>
        <w:ind w:right="-5" w:firstLine="540"/>
        <w:jc w:val="both"/>
        <w:rPr/>
      </w:pPr>
      <w:r>
        <w:rPr>
          <w:lang w:val="kk-KZ"/>
        </w:rPr>
        <w:t>27 мая газета опубликовала статью «Страсти по колледжу», в которой процитировала претензию руководителя СПК «Тараз» с пояснениями редакции.</w:t>
      </w:r>
    </w:p>
    <w:p>
      <w:pPr>
        <w:pStyle w:val="Normal"/>
        <w:ind w:right="-5" w:firstLine="540"/>
        <w:jc w:val="both"/>
        <w:rPr>
          <w:lang w:val="kk-KZ"/>
        </w:rPr>
      </w:pPr>
      <w:r>
        <w:rPr>
          <w:lang w:val="kk-KZ"/>
        </w:rPr>
      </w:r>
    </w:p>
    <w:p>
      <w:pPr>
        <w:pStyle w:val="Normal"/>
        <w:ind w:right="-5" w:firstLine="540"/>
        <w:jc w:val="both"/>
        <w:rPr>
          <w:lang w:val="kk-KZ"/>
        </w:rPr>
      </w:pPr>
      <w:r>
        <w:rPr>
          <w:lang w:val="kk-KZ"/>
        </w:rPr>
        <w:t>Май, 29</w:t>
      </w:r>
    </w:p>
    <w:p>
      <w:pPr>
        <w:pStyle w:val="Normal"/>
        <w:ind w:right="-5" w:firstLine="540"/>
        <w:jc w:val="both"/>
        <w:rPr>
          <w:lang w:val="kk-KZ"/>
        </w:rPr>
      </w:pPr>
      <w:r>
        <w:rPr>
          <w:lang w:val="kk-KZ"/>
        </w:rPr>
        <w:t>Александра Сергазинова, «Наша Газета» (г. Костанай)</w:t>
      </w:r>
    </w:p>
    <w:p>
      <w:pPr>
        <w:pStyle w:val="Normal"/>
        <w:ind w:right="-5" w:firstLine="540"/>
        <w:jc w:val="both"/>
        <w:rPr>
          <w:lang w:val="kk-KZ"/>
        </w:rPr>
      </w:pPr>
      <w:r>
        <w:rPr>
          <w:lang w:val="kk-KZ"/>
        </w:rPr>
        <w:t xml:space="preserve">29 мая директору ТОО «Твой шанс» (издатель еженедельника «Наша Газета») Сергею Миролюбову поступила досудебная претензия от жительницы Костаная Алмагуль Жусупбековой. Поводом для претензии стал абзац из статьи А. Сергазиновой «почти полтора года за решеткой («Наша Газета», 22.05.2014 г.): «28 февраля 2012 года он (герой статьи Фархад Аскаров - прим. редактора) был осужден за пособничество в крупном мошенничестве - суд № 2 Костаная приговорил его к двум годам лишения свободы в колонии общего режима. Судья Алмагуль Жусупбекова, выносившая приговор, уволена». </w:t>
      </w:r>
    </w:p>
    <w:p>
      <w:pPr>
        <w:pStyle w:val="Normal"/>
        <w:ind w:right="-5" w:firstLine="540"/>
        <w:jc w:val="both"/>
        <w:rPr>
          <w:lang w:val="kk-KZ"/>
        </w:rPr>
      </w:pPr>
      <w:r>
        <w:rPr>
          <w:lang w:val="kk-KZ"/>
        </w:rPr>
        <w:t xml:space="preserve">Как сообщается в претензии, приговор, о котором идет речь в публикации, вынесен судьей Кузнецовой, а сама Жусупбекова с ноября 2010 года судьей не работала и к данному судебному акту отношения не имеет. Поэтому она потребовала в ближайшем номере и на сайте газеты опубликовать  опровержение с извинением. Текст опровержения изложен в претензии. </w:t>
      </w:r>
    </w:p>
    <w:p>
      <w:pPr>
        <w:pStyle w:val="Normal"/>
        <w:ind w:right="-5" w:firstLine="540"/>
        <w:jc w:val="both"/>
        <w:rPr>
          <w:highlight w:val="cyan"/>
          <w:lang w:val="kk-KZ"/>
        </w:rPr>
      </w:pPr>
      <w:r>
        <w:rPr>
          <w:lang w:val="kk-KZ"/>
        </w:rPr>
        <w:t xml:space="preserve">Редакция намерена ответить на претензию в установленный законом срок. </w:t>
      </w:r>
    </w:p>
    <w:p>
      <w:pPr>
        <w:pStyle w:val="Normal"/>
        <w:ind w:right="-5" w:firstLine="540"/>
        <w:jc w:val="both"/>
        <w:rPr>
          <w:highlight w:val="cyan"/>
          <w:lang w:val="kk-KZ"/>
        </w:rPr>
      </w:pPr>
      <w:r>
        <w:rPr>
          <w:highlight w:val="cyan"/>
          <w:lang w:val="kk-KZ"/>
        </w:rPr>
      </w:r>
    </w:p>
    <w:p>
      <w:pPr>
        <w:pStyle w:val="Normal"/>
        <w:ind w:right="-5" w:firstLine="540"/>
        <w:jc w:val="both"/>
        <w:rPr/>
      </w:pPr>
      <w:r>
        <w:rPr/>
        <w:t>Май, 30</w:t>
      </w:r>
    </w:p>
    <w:p>
      <w:pPr>
        <w:pStyle w:val="Normal"/>
        <w:ind w:right="-5" w:firstLine="540"/>
        <w:jc w:val="both"/>
        <w:rPr/>
      </w:pPr>
      <w:r>
        <w:rPr/>
        <w:t>Павел Афанасьев, «Квартал» (г. Петропавловск)</w:t>
      </w:r>
    </w:p>
    <w:p>
      <w:pPr>
        <w:pStyle w:val="Normal"/>
        <w:ind w:right="-5" w:firstLine="540"/>
        <w:jc w:val="both"/>
        <w:rPr>
          <w:lang w:val="kk-KZ"/>
        </w:rPr>
      </w:pPr>
      <w:r>
        <w:rPr/>
        <w:t xml:space="preserve">Исполнительный директор ТОО «Алекс </w:t>
      </w:r>
      <w:r>
        <w:rPr>
          <w:lang w:val="en-US"/>
        </w:rPr>
        <w:t>Nord</w:t>
      </w:r>
      <w:r>
        <w:rPr/>
        <w:t>»  Милана Пантус обратилась в редакцию газеты «Квартал» с требованием опровержения статьи «А «Алекс-N</w:t>
      </w:r>
      <w:r>
        <w:rPr>
          <w:lang w:val="en-US"/>
        </w:rPr>
        <w:t>ord</w:t>
      </w:r>
      <w:r>
        <w:rPr/>
        <w:t>» работает по-прежнему» (от 29.05.2014 г.). В материале приводилось письмо семи жителей одного из микрорайонов Петропавловска, в котором они рассказали о необоснованном, по их мнению, повышении компаниями оплаты за обслуживание домофонов. В качестве  примера жильцы домов привели ТОО «Алекс-</w:t>
      </w:r>
      <w:r>
        <w:rPr>
          <w:lang w:val="en-US"/>
        </w:rPr>
        <w:t>Nord</w:t>
      </w:r>
      <w:r>
        <w:rPr/>
        <w:t>».</w:t>
      </w:r>
      <w:r>
        <w:rPr>
          <w:lang w:val="kk-KZ"/>
        </w:rPr>
        <w:t xml:space="preserve">  Статья сопровождалась комментарием внештатного редактора газеты, юриста Павла Афанасьева</w:t>
      </w:r>
      <w:r>
        <w:rPr/>
        <w:t>,</w:t>
      </w:r>
      <w:r>
        <w:rPr>
          <w:lang w:val="kk-KZ"/>
        </w:rPr>
        <w:t xml:space="preserve"> в котором он просил считать опубликованный материал официальным запросом редакции в прокуратуру города и руководителю Департамента по защите кнкуренции. </w:t>
      </w:r>
    </w:p>
    <w:p>
      <w:pPr>
        <w:pStyle w:val="Normal"/>
        <w:ind w:right="-5" w:firstLine="540"/>
        <w:jc w:val="both"/>
        <w:rPr>
          <w:lang w:val="kk-KZ"/>
        </w:rPr>
      </w:pPr>
      <w:r>
        <w:rPr>
          <w:lang w:val="kk-KZ"/>
        </w:rPr>
        <w:t xml:space="preserve">Исполнительный директор ТОО посчитала автором публикации П. Афанасьева и обвинила его и газету в том, что теперь абоненты отказываются  платить за обслуживание домофонной системы и требуют перерасчет. По словам Миланы Пантус, антимонопольная инспекция вынесла заключение об обоснованности повышения тарифа. </w:t>
      </w:r>
    </w:p>
    <w:p>
      <w:pPr>
        <w:pStyle w:val="Normal"/>
        <w:ind w:right="-5" w:firstLine="540"/>
        <w:jc w:val="both"/>
        <w:rPr/>
      </w:pPr>
      <w:r>
        <w:rPr/>
        <w:t xml:space="preserve">Редакция в публикации опровержения отказала на том основании, что статья была запросом газеты в госорганы, на который ответ еще не получен. </w:t>
      </w:r>
    </w:p>
    <w:p>
      <w:pPr>
        <w:pStyle w:val="Normal"/>
        <w:ind w:right="-5" w:firstLine="540"/>
        <w:jc w:val="both"/>
        <w:rPr/>
      </w:pPr>
      <w:r>
        <w:rPr/>
      </w:r>
    </w:p>
    <w:p>
      <w:pPr>
        <w:pStyle w:val="Normal"/>
        <w:ind w:right="-5" w:firstLine="540"/>
        <w:jc w:val="both"/>
        <w:rPr/>
      </w:pPr>
      <w:r>
        <w:rPr/>
        <w:t>Май, 30</w:t>
      </w:r>
    </w:p>
    <w:p>
      <w:pPr>
        <w:pStyle w:val="Normal"/>
        <w:ind w:right="-5" w:firstLine="540"/>
        <w:jc w:val="both"/>
        <w:rPr/>
      </w:pPr>
      <w:r>
        <w:rPr/>
        <w:t>«Квартал» (г. Петропавловск)</w:t>
      </w:r>
    </w:p>
    <w:p>
      <w:pPr>
        <w:pStyle w:val="Normal"/>
        <w:ind w:right="-5" w:firstLine="540"/>
        <w:jc w:val="both"/>
        <w:rPr/>
      </w:pPr>
      <w:r>
        <w:rPr/>
        <w:t>В редакцию газеты «Квартал» обратилась жительница Петропавловска Людмила Атрапкина. Она потребовала опровержения словосочетания «филькина грамота», которое использовалось в статье Павла «А «Алекс-N</w:t>
      </w:r>
      <w:r>
        <w:rPr>
          <w:lang w:val="en-US"/>
        </w:rPr>
        <w:t>ord</w:t>
      </w:r>
      <w:r>
        <w:rPr/>
        <w:t xml:space="preserve">» работает по-прежнему». Л. Атрапкина заявила, что не может сдержать слез от оскорбления, нанесенного ей использованием  фразы «филькина грамота», поскольку ее отца тоже звали Филей, и он был уважаемый человек.  В своем письме жительница Петропавловска дает ее адрес и номер телефона для того, чтобы журналисты приехали к ней и извинились. Редакция в затруднении, как это дело опровергать - то ли правда написать, что имели в виду другого Филю, то ли  проигнорировать претензию.   </w:t>
      </w:r>
    </w:p>
    <w:p>
      <w:pPr>
        <w:pStyle w:val="Normal"/>
        <w:ind w:right="-5" w:firstLine="540"/>
        <w:jc w:val="both"/>
        <w:rPr/>
      </w:pPr>
      <w:r>
        <w:rPr/>
      </w:r>
    </w:p>
    <w:p>
      <w:pPr>
        <w:pStyle w:val="Heading2"/>
        <w:ind w:left="0" w:right="-5" w:hanging="0"/>
        <w:rPr/>
      </w:pPr>
      <w:bookmarkStart w:id="2142" w:name="__RefHeading__29066_129691528"/>
      <w:bookmarkStart w:id="2143" w:name="__RefHeading__9117_421017534"/>
      <w:bookmarkStart w:id="2144" w:name="__RefHeading__22472_1064073291"/>
      <w:bookmarkStart w:id="2145" w:name="__RefHeading__9088_1862250533"/>
      <w:bookmarkStart w:id="2146" w:name="__RefHeading__9042_2113218842"/>
      <w:bookmarkStart w:id="2147" w:name="__RefHeading__4166_826185822"/>
      <w:bookmarkStart w:id="2148" w:name="__RefHeading__4118_613656878"/>
      <w:bookmarkStart w:id="2149" w:name="__RefHeading__4046_183933190"/>
      <w:bookmarkStart w:id="2150" w:name="__RefHeading__3965_1629125487"/>
      <w:bookmarkStart w:id="2151" w:name="__RefHeading__4128_1146388320"/>
      <w:bookmarkStart w:id="2152" w:name="__RefHeading__3460_2023307189"/>
      <w:bookmarkStart w:id="2153" w:name="__RefHeading__3410_1704095207"/>
      <w:bookmarkStart w:id="2154" w:name="__RefHeading__3673_1112562500"/>
      <w:bookmarkStart w:id="2155" w:name="__RefHeading__5087_277677853"/>
      <w:bookmarkStart w:id="2156" w:name="__RefHeading__5263_601416039"/>
      <w:bookmarkStart w:id="2157" w:name="__RefHeading__4856_524919450"/>
      <w:bookmarkStart w:id="2158" w:name="__RefHeading__4798_1450153620"/>
      <w:bookmarkStart w:id="2159" w:name="__RefHeading__4648_86456197"/>
      <w:bookmarkStart w:id="2160" w:name="__RefHeading__5034_1253154059"/>
      <w:bookmarkStart w:id="2161" w:name="__RefHeading__5080_889049871"/>
      <w:bookmarkStart w:id="2162" w:name="__RefHeading__5003_1895205939"/>
      <w:bookmarkStart w:id="2163" w:name="__RefHeading__4989_943949528"/>
      <w:bookmarkStart w:id="2164" w:name="__RefHeading__5049_1302154751"/>
      <w:bookmarkStart w:id="2165" w:name="__RefHeading__33484_1253154059"/>
      <w:bookmarkStart w:id="2166" w:name="__RefHeading__4499_2113218842"/>
      <w:bookmarkStart w:id="2167" w:name="__RefHeading__4545_46438647"/>
      <w:bookmarkStart w:id="2168" w:name="__RefHeading__4581_1064073291"/>
      <w:bookmarkStart w:id="2169" w:name="__RefHeading__4539_396164395"/>
      <w:bookmarkStart w:id="2170" w:name="__RefHeading__4623_1329518077"/>
      <w:bookmarkStart w:id="2171" w:name="__RefHeading__4769_1894653308"/>
      <w:bookmarkStart w:id="2172" w:name="__RefHeading__4827_466085885"/>
      <w:bookmarkStart w:id="2173" w:name="__RefHeading___Toc391467987"/>
      <w:bookmarkStart w:id="2174" w:name="__RefHeading__29066_1296915281"/>
      <w:bookmarkStart w:id="2175" w:name="__RefHeading__9117_4210175341"/>
      <w:bookmarkStart w:id="2176" w:name="__RefHeading__22472_10640732911"/>
      <w:bookmarkStart w:id="2177" w:name="__RefHeading__9088_18622505331"/>
      <w:bookmarkStart w:id="2178" w:name="__RefHeading__9042_21132188421"/>
      <w:bookmarkStart w:id="2179" w:name="__RefHeading__4166_8261858221"/>
      <w:bookmarkStart w:id="2180" w:name="__RefHeading__4118_6136568781"/>
      <w:bookmarkStart w:id="2181" w:name="__RefHeading__4046_1839331901"/>
      <w:bookmarkStart w:id="2182" w:name="__RefHeading__3965_16291254871"/>
      <w:bookmarkStart w:id="2183" w:name="__RefHeading__4128_11463883201"/>
      <w:bookmarkStart w:id="2184" w:name="__RefHeading__3460_20233071891"/>
      <w:bookmarkStart w:id="2185" w:name="__RefHeading__3410_17040952071"/>
      <w:bookmarkStart w:id="2186" w:name="__RefHeading__3673_11125625001"/>
      <w:bookmarkStart w:id="2187" w:name="__RefHeading__5087_2776778531"/>
      <w:bookmarkStart w:id="2188" w:name="__RefHeading__5263_6014160391"/>
      <w:bookmarkStart w:id="2189" w:name="__RefHeading__4856_5249194501"/>
      <w:bookmarkStart w:id="2190" w:name="__RefHeading__4798_14501536201"/>
      <w:bookmarkStart w:id="2191" w:name="__RefHeading__4648_864561971"/>
      <w:bookmarkStart w:id="2192" w:name="__RefHeading__5034_12531540591"/>
      <w:bookmarkStart w:id="2193" w:name="__RefHeading__5080_8890498711"/>
      <w:bookmarkStart w:id="2194" w:name="__RefHeading__5003_18952059391"/>
      <w:bookmarkStart w:id="2195" w:name="__RefHeading__4989_9439495281"/>
      <w:bookmarkStart w:id="2196" w:name="__RefHeading__5049_13021547511"/>
      <w:bookmarkStart w:id="2197" w:name="__RefHeading__33484_12531540591"/>
      <w:bookmarkStart w:id="2198" w:name="__RefHeading__4499_21132188421"/>
      <w:bookmarkStart w:id="2199" w:name="__RefHeading__4545_464386471"/>
      <w:bookmarkStart w:id="2200" w:name="__RefHeading__4581_10640732911"/>
      <w:bookmarkStart w:id="2201" w:name="__RefHeading__4539_3961643951"/>
      <w:bookmarkStart w:id="2202" w:name="__RefHeading__4623_13295180771"/>
      <w:bookmarkStart w:id="2203" w:name="__RefHeading__4769_18946533081"/>
      <w:bookmarkStart w:id="2204" w:name="__RefHeading__4827_466085885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r>
        <w:rPr>
          <w:lang w:val="en-US"/>
        </w:rPr>
        <w:t>3</w:t>
      </w:r>
      <w:r>
        <w:rPr/>
        <w:t>.  Преследования в административном порядке</w:t>
      </w:r>
    </w:p>
    <w:p>
      <w:pPr>
        <w:pStyle w:val="Heading2"/>
        <w:ind w:left="0" w:right="-5" w:hanging="0"/>
        <w:rPr/>
      </w:pPr>
      <w:r>
        <w:rPr/>
      </w:r>
    </w:p>
    <w:p>
      <w:pPr>
        <w:pStyle w:val="Normal"/>
        <w:ind w:right="-5" w:firstLine="540"/>
        <w:jc w:val="both"/>
        <w:rPr/>
      </w:pPr>
      <w:r>
        <w:rPr/>
        <w:t>Май, 11</w:t>
      </w:r>
    </w:p>
    <w:p>
      <w:pPr>
        <w:pStyle w:val="Normal"/>
        <w:ind w:right="-5" w:firstLine="540"/>
        <w:jc w:val="both"/>
        <w:rPr/>
      </w:pPr>
      <w:r>
        <w:rPr/>
        <w:t xml:space="preserve">Жарылкап Калыбай, </w:t>
      </w:r>
      <w:r>
        <w:rPr>
          <w:rFonts w:eastAsia="Times New Roman" w:cs="Times New Roman"/>
        </w:rPr>
        <w:t>«Жұлдыздар отбасы»</w:t>
      </w:r>
      <w:r>
        <w:rPr/>
        <w:t xml:space="preserve"> (г. Алматы)</w:t>
      </w:r>
    </w:p>
    <w:p>
      <w:pPr>
        <w:pStyle w:val="Normal"/>
        <w:ind w:right="-5" w:firstLine="540"/>
        <w:jc w:val="both"/>
        <w:rPr>
          <w:rFonts w:eastAsia="Times New Roman" w:cs="Times New Roman"/>
        </w:rPr>
      </w:pPr>
      <w:r>
        <w:rPr/>
        <w:t>11 мая Специализированный межрайонный администрастивный суд г. Алматы признал Жарылкапа Калыбая, главного редактора трех журналов – «</w:t>
      </w:r>
      <w:r>
        <w:rPr>
          <w:rFonts w:eastAsia="Times New Roman" w:cs="Times New Roman"/>
        </w:rPr>
        <w:t>Жұлдыздар отбасы» («Звездная семья»), «Аныз Адам» («Человек-легенда») и  «Жұлдыз  Жорамал» («Астропрогноз») виновным в совершении правонарушения по ст. 350 ч. 1 КоАП РК («Нарушение порядка объявления выходных данных»). Согласно протоколам о правонарушениях, составленным управлением внутренней политики г. Алматы, в выходных данных изданий не было указано наименование типографии, ее адрес и адрес редакции.</w:t>
      </w:r>
    </w:p>
    <w:p>
      <w:pPr>
        <w:pStyle w:val="Normal"/>
        <w:ind w:right="-5" w:firstLine="540"/>
        <w:jc w:val="both"/>
        <w:rPr>
          <w:rFonts w:eastAsia="Times New Roman" w:cs="Times New Roman"/>
        </w:rPr>
      </w:pPr>
      <w:r>
        <w:rPr>
          <w:rFonts w:eastAsia="Times New Roman" w:cs="Times New Roman"/>
        </w:rPr>
        <w:t>Суд постановил взыскать с главного редактора журналов штраф в общей сложности 60 МРП (111120,00 тенге).</w:t>
      </w:r>
    </w:p>
    <w:p>
      <w:pPr>
        <w:pStyle w:val="Normal"/>
        <w:ind w:right="-5" w:firstLine="540"/>
        <w:jc w:val="both"/>
        <w:rPr/>
      </w:pPr>
      <w:r>
        <w:rPr/>
        <w:t xml:space="preserve">После процессов Ж. Калыбай заявил информационным агентствам, что не согласен с вынесенными постановлениями суда и считает, что в данном деле есть политическая подоплека. </w:t>
      </w:r>
    </w:p>
    <w:p>
      <w:pPr>
        <w:pStyle w:val="Normal"/>
        <w:ind w:right="-5" w:firstLine="540"/>
        <w:jc w:val="both"/>
        <w:rPr/>
      </w:pPr>
      <w:r>
        <w:rPr/>
        <w:t>Напомним, в апреле редакция «</w:t>
      </w:r>
      <w:r>
        <w:rPr>
          <w:rFonts w:eastAsia="Times New Roman" w:cs="Times New Roman"/>
        </w:rPr>
        <w:t xml:space="preserve">Аңыз </w:t>
      </w:r>
      <w:r>
        <w:rPr/>
        <w:t xml:space="preserve">адам» посвятила свой номер личности Адольфа Гитлера, что вызвало неоднозначную реакцию в обществе. </w:t>
      </w:r>
      <w:r>
        <w:rPr>
          <w:rFonts w:eastAsia="Times New Roman" w:cs="Times New Roman"/>
        </w:rPr>
        <w:t>По факту выхода этого номера Агентство Казахстана по связи и информации сообщило: «Содержание номера журнала имеет признаки нарушения Конституции и законодательства Республики Казахстан в части разжигания социальной, национальной, родовой, расовой или религиозной вражды (статья 164 Уголовного кодекса РК)».</w:t>
      </w:r>
    </w:p>
    <w:p>
      <w:pPr>
        <w:pStyle w:val="Normal"/>
        <w:autoSpaceDE w:val="false"/>
        <w:ind w:firstLine="538"/>
        <w:jc w:val="both"/>
        <w:rPr>
          <w:rFonts w:eastAsia="Times New Roman" w:cs="Times New Roman"/>
        </w:rPr>
      </w:pPr>
      <w:r>
        <w:rPr>
          <w:rFonts w:eastAsia="Times New Roman" w:cs="Times New Roman"/>
        </w:rPr>
      </w:r>
    </w:p>
    <w:p>
      <w:pPr>
        <w:pStyle w:val="Normal"/>
        <w:ind w:right="-5" w:firstLine="540"/>
        <w:jc w:val="both"/>
        <w:rPr/>
      </w:pPr>
      <w:r>
        <w:rPr/>
        <w:t>Май, 28</w:t>
      </w:r>
    </w:p>
    <w:p>
      <w:pPr>
        <w:pStyle w:val="Normal"/>
        <w:ind w:right="-5" w:firstLine="540"/>
        <w:jc w:val="both"/>
        <w:rPr/>
      </w:pPr>
      <w:r>
        <w:rPr/>
        <w:t>Оркен Жоямерген, радио «Азаттык» (г. Астана)</w:t>
      </w:r>
    </w:p>
    <w:p>
      <w:pPr>
        <w:pStyle w:val="Normal"/>
        <w:ind w:right="-5" w:firstLine="540"/>
        <w:jc w:val="both"/>
        <w:rPr/>
      </w:pPr>
      <w:r>
        <w:rPr/>
        <w:t>Санат Урналиев, интернет портал «16/12» (г. Астана)</w:t>
      </w:r>
    </w:p>
    <w:p>
      <w:pPr>
        <w:pStyle w:val="Normal"/>
        <w:ind w:right="-5" w:firstLine="540"/>
        <w:jc w:val="both"/>
        <w:rPr/>
      </w:pPr>
      <w:r>
        <w:rPr/>
        <w:t>27 мая в пригороде Астаны полицейские задержали около 20 участников собрания, на котором критиковалась идея создания Евразийского экономического союза (ЕЭС). Как сообщает радио «Азаттык», вместе с ними были задержаны журналисты, освещавшие мероприятие — репортер радио «Азаттык» Оркен Жоямерген, сотрудники интернет-портала «16/12» Санат Урналиев и Виктор Гудзь.</w:t>
      </w:r>
    </w:p>
    <w:p>
      <w:pPr>
        <w:pStyle w:val="Normal"/>
        <w:ind w:right="-5" w:firstLine="540"/>
        <w:jc w:val="both"/>
        <w:rPr/>
      </w:pPr>
      <w:r>
        <w:rPr/>
        <w:t xml:space="preserve">Десятерым задержанным, в том числе и журналистам Оркену Жоямергену и Санату Урналиеву, было предъявлено обвинение </w:t>
      </w:r>
      <w:r>
        <w:rPr>
          <w:b/>
        </w:rPr>
        <w:t>в мелком хулиганстве (ст. 330, ч. 1 КоАП РК)</w:t>
      </w:r>
      <w:r>
        <w:rPr/>
        <w:t>. В ночь на 28 мая специализированный административный суд Астаны признал репортера Азаттыка и корреспондента портала «16/12» виновными в совершении правонарушения и вынес постановление об их аресте на четверо суток. Остальные восемь задержанных также подвергнуты административному наказанию в виде ареста на срок от трех до четырех суток.</w:t>
      </w:r>
    </w:p>
    <w:p>
      <w:pPr>
        <w:pStyle w:val="Normal"/>
        <w:ind w:right="-5" w:firstLine="540"/>
        <w:jc w:val="both"/>
        <w:rPr/>
      </w:pPr>
      <w:r>
        <w:rPr/>
        <w:t>Пресс-секретарь ДВД города Астаны Софья Кылышбекова, комментируя аресты, сказала радио Азаттык, что «все они нарушали общественный порядок, мешали спокойствию отдыхающих». В чем конкретно проявлялось правонарушение, пресс-секретарь не уточнила. Позже Азаттык выяснил, что во время собрания полицейским якобы поступили заявления от семи жителей Астаны, которые находились рядом с местом проведения «антиевразийского собрания». Согласно заявлениям, участники собрания нецензурно выражались в адрес жителей и даже некоторых из них избили.</w:t>
      </w:r>
    </w:p>
    <w:p>
      <w:pPr>
        <w:pStyle w:val="Normal"/>
        <w:ind w:right="-5" w:firstLine="540"/>
        <w:jc w:val="both"/>
        <w:rPr/>
      </w:pPr>
      <w:r>
        <w:rPr/>
        <w:t xml:space="preserve">Все арестованные обвинения в свой адрес отрицают, называя заявления против них провокацией накануне подписания договора о создании ЕЭС. Как сообщил Санат Урналиев на своей странице в Facebook, во время собрания к месту, где оно проходило, пришли несколько человек, начали задираться и провоцировали драку. В это время полицейские стояли в стороне и наблюдали. Позже подъехали сотрудники </w:t>
      </w:r>
      <w:r>
        <w:rPr>
          <w:caps/>
        </w:rPr>
        <w:t>омон</w:t>
      </w:r>
      <w:r>
        <w:rPr/>
        <w:t>а и начали задерживать людей.</w:t>
      </w:r>
    </w:p>
    <w:p>
      <w:pPr>
        <w:pStyle w:val="Normal"/>
        <w:ind w:right="-5" w:firstLine="540"/>
        <w:jc w:val="both"/>
        <w:rPr/>
      </w:pPr>
      <w:r>
        <w:rPr/>
      </w:r>
    </w:p>
    <w:p>
      <w:pPr>
        <w:pStyle w:val="Normal"/>
        <w:ind w:right="-5" w:firstLine="540"/>
        <w:jc w:val="both"/>
        <w:rPr/>
      </w:pPr>
      <w:r>
        <w:rPr/>
        <w:t>Май,  28</w:t>
      </w:r>
    </w:p>
    <w:p>
      <w:pPr>
        <w:pStyle w:val="Normal"/>
        <w:ind w:right="-5" w:firstLine="540"/>
        <w:jc w:val="both"/>
        <w:rPr/>
      </w:pPr>
      <w:r>
        <w:rPr/>
        <w:t>Оркен Жоямерген, радио Азаттык (г. Астана)</w:t>
      </w:r>
    </w:p>
    <w:p>
      <w:pPr>
        <w:pStyle w:val="Normal"/>
        <w:ind w:right="-5" w:firstLine="540"/>
        <w:jc w:val="both"/>
        <w:rPr/>
      </w:pPr>
      <w:r>
        <w:rPr/>
        <w:t>Санат Урналиев, интернет портал «16/12» (г. Астана)</w:t>
      </w:r>
    </w:p>
    <w:p>
      <w:pPr>
        <w:pStyle w:val="Normal"/>
        <w:ind w:right="-5" w:firstLine="540"/>
        <w:jc w:val="both"/>
        <w:rPr/>
      </w:pPr>
      <w:r>
        <w:rPr/>
        <w:t>Руководство международной радиовещательной организации Радио «Свободная Европа»/Радио «Свобода» (РСЕ/РС) выступило с осуждением и резкой критикой по поводу ареста в Астане репортера радио Азаттык Оркена Жоямергена и других журналистов. Исполняющий обязанности президента компании Ненад Пейч 28 мая сделал заявление: «Наш журналист поехал готовить репортаж о событии. Его арест мы рассматриваем как попытку ограничения информации об Евразийском экономическом союзе, осуждаем это как нарушение свободы слова. Он и другие журналисты, арестованные вместе с ним, должны быть немедленно освобождены».</w:t>
      </w:r>
    </w:p>
    <w:p>
      <w:pPr>
        <w:pStyle w:val="Normal"/>
        <w:ind w:right="-5" w:firstLine="540"/>
        <w:jc w:val="both"/>
        <w:rPr>
          <w:highlight w:val="cyan"/>
        </w:rPr>
      </w:pPr>
      <w:r>
        <w:rPr>
          <w:highlight w:val="cyan"/>
        </w:rPr>
      </w:r>
    </w:p>
    <w:p>
      <w:pPr>
        <w:pStyle w:val="Heading2"/>
        <w:ind w:left="0" w:right="-5" w:hanging="0"/>
        <w:rPr/>
      </w:pPr>
      <w:bookmarkStart w:id="2205" w:name="__RefHeading___Toc391467988"/>
      <w:bookmarkEnd w:id="2205"/>
      <w:r>
        <w:rPr/>
        <w:t>4. Другие</w:t>
      </w:r>
    </w:p>
    <w:p>
      <w:pPr>
        <w:pStyle w:val="Normal"/>
        <w:ind w:right="-5" w:firstLine="540"/>
        <w:jc w:val="both"/>
        <w:rPr>
          <w:highlight w:val="cyan"/>
        </w:rPr>
      </w:pPr>
      <w:r>
        <w:rPr>
          <w:highlight w:val="cyan"/>
        </w:rPr>
      </w:r>
    </w:p>
    <w:p>
      <w:pPr>
        <w:pStyle w:val="Normal"/>
        <w:ind w:right="-5" w:firstLine="540"/>
        <w:jc w:val="both"/>
        <w:rPr/>
      </w:pPr>
      <w:r>
        <w:rPr/>
        <w:t>Май, 20</w:t>
      </w:r>
    </w:p>
    <w:p>
      <w:pPr>
        <w:pStyle w:val="Normal"/>
        <w:ind w:right="-5" w:firstLine="540"/>
        <w:jc w:val="both"/>
        <w:rPr/>
      </w:pPr>
      <w:r>
        <w:rPr/>
        <w:t>Ольга Лихограй, «Наша Газета» (г. Костанай)</w:t>
      </w:r>
    </w:p>
    <w:p>
      <w:pPr>
        <w:pStyle w:val="Normal"/>
        <w:ind w:right="-5" w:firstLine="540"/>
        <w:jc w:val="both"/>
        <w:rPr/>
      </w:pPr>
      <w:r>
        <w:rPr/>
        <w:t>19 мая корреспондент еженедельника «Наша Газета» Ольга Лихограй обратилась в ТОО «Тазалык-2012» с просьбой прокомментировать конфликтную ситуацию: сотрудники «Тазалык-2012», раскапывая участок для установки светофора, завалили землей дорогостоящий газон. На звонок журналиста в ТОО ответили, что руководителя сейчас нет на месте, и посоветовали обратиться к энергетику организации Галине Галкиной, предоставив номер ее мобильного телефона. Ольга Лихограй позвонила Галкиной, получила необходимую информацию, которую изложила в статье «В Костанае из-за установки светофорного объекта испортили частный газон» (ng.kz, 19.05.2014 г.)..</w:t>
      </w:r>
    </w:p>
    <w:p>
      <w:pPr>
        <w:pStyle w:val="Normal"/>
        <w:ind w:right="-5" w:firstLine="540"/>
        <w:jc w:val="both"/>
        <w:rPr/>
      </w:pPr>
      <w:r>
        <w:rPr/>
        <w:t xml:space="preserve">После выхода публикации Галина Галкина обратилась в редакцию с претензиями. В частности, она выразила возмущение по поводу того, что ее слова были опубликованы без предупреждения, что журналист обратилась к ней без ведома акимата. На вопрос о том, представилась ли ей журналист во время разговора по телефону, Галкина призналась, что в конце разговора название «Наша Газета» прозвучало, после чего корреспондент, по ее словам, «быстро положила трубку». </w:t>
      </w:r>
    </w:p>
    <w:p>
      <w:pPr>
        <w:pStyle w:val="Normal"/>
        <w:ind w:right="-5" w:firstLine="540"/>
        <w:jc w:val="both"/>
        <w:rPr/>
      </w:pPr>
      <w:r>
        <w:rPr/>
        <w:t xml:space="preserve">Претензии Галкиной главный редактор посчитала необоснованными. </w:t>
      </w:r>
    </w:p>
    <w:p>
      <w:pPr>
        <w:pStyle w:val="Normal"/>
        <w:ind w:right="-5" w:firstLine="540"/>
        <w:jc w:val="both"/>
        <w:rPr/>
      </w:pPr>
      <w:r>
        <w:rPr/>
      </w:r>
    </w:p>
    <w:p>
      <w:pPr>
        <w:pStyle w:val="Normal"/>
        <w:ind w:firstLine="540"/>
        <w:jc w:val="both"/>
        <w:rPr/>
      </w:pPr>
      <w:r>
        <w:rPr/>
        <w:t xml:space="preserve">Май, 28 </w:t>
      </w:r>
    </w:p>
    <w:p>
      <w:pPr>
        <w:pStyle w:val="Normal"/>
        <w:ind w:firstLine="540"/>
        <w:jc w:val="both"/>
        <w:rPr/>
      </w:pPr>
      <w:r>
        <w:rPr/>
        <w:t xml:space="preserve">«Городская неделя» (г. Павлодар) </w:t>
      </w:r>
    </w:p>
    <w:p>
      <w:pPr>
        <w:pStyle w:val="Normal"/>
        <w:ind w:firstLine="540"/>
        <w:jc w:val="both"/>
        <w:rPr/>
      </w:pPr>
      <w:r>
        <w:rPr/>
        <w:t xml:space="preserve">Гражданин, назвавшийся Бауржаном Султановым, обратился в блог министра юстиции Берика Имашева с просьбой проконтролировать правомерность результатов проверки департаментом юстиции Павлодарской области ТОО «Неделя-ПВ» (издатель газеты «Городская неделя»). Бауржан считает, что отдел по правам интеллектуальной собственности недобросовестно провел проверку на наличие нелицензионного программного обеспечения и оспаривает зафиксированный проверкой факт о наличии в редакции единственного компьютера, принадлежащего физическому лицу - директору ТОО Ковхаеву Г.Ю. </w:t>
      </w:r>
    </w:p>
    <w:p>
      <w:pPr>
        <w:pStyle w:val="Normal"/>
        <w:ind w:firstLine="540"/>
        <w:jc w:val="both"/>
        <w:rPr/>
      </w:pPr>
      <w:r>
        <w:rPr/>
        <w:t>Б. Имашев в своем ответе сообщает, что плановой проверкой было установлено: персональные компьютеры на балансе ТОО «Неделя-ПВ» не значатся, о чем свидетельствует бухгалтерский баланс по состоянию на 13 августа 2013 года. Сотрудники ТОО, включая руководителя, используют личные компьютеры и ноутбуки. Таким образом, из представленных материалов следует, что в ходе проверки нарушений законодательства не выявлено.</w:t>
      </w:r>
    </w:p>
    <w:p>
      <w:pPr>
        <w:pStyle w:val="Normal"/>
        <w:ind w:right="-5" w:firstLine="540"/>
        <w:jc w:val="both"/>
        <w:rPr/>
      </w:pPr>
      <w:r>
        <w:rPr/>
      </w:r>
    </w:p>
    <w:p>
      <w:pPr>
        <w:pStyle w:val="Heading1"/>
        <w:tabs>
          <w:tab w:val="clear" w:pos="709"/>
          <w:tab w:val="right" w:pos="9345" w:leader="dot"/>
          <w:tab w:val="right" w:pos="9638" w:leader="dot"/>
        </w:tabs>
        <w:ind w:left="13" w:hanging="0"/>
        <w:rPr>
          <w:lang w:val="ru-RU"/>
        </w:rPr>
      </w:pPr>
      <w:bookmarkStart w:id="2206" w:name="__RefHeading__29066_1296915281"/>
      <w:bookmarkStart w:id="2207" w:name="__RefHeading__9117_4210175341"/>
      <w:bookmarkStart w:id="2208" w:name="__RefHeading__22472_10640732911"/>
      <w:bookmarkStart w:id="2209" w:name="__RefHeading__9088_18622505331"/>
      <w:bookmarkStart w:id="2210" w:name="__RefHeading__9042_21132188421"/>
      <w:bookmarkStart w:id="2211" w:name="__RefHeading__4166_8261858221"/>
      <w:bookmarkStart w:id="2212" w:name="__RefHeading__4118_6136568781"/>
      <w:bookmarkStart w:id="2213" w:name="__RefHeading__4046_1839331901"/>
      <w:bookmarkStart w:id="2214" w:name="__RefHeading__3965_16291254871"/>
      <w:bookmarkStart w:id="2215" w:name="__RefHeading__4128_11463883201"/>
      <w:bookmarkStart w:id="2216" w:name="__RefHeading__3460_20233071891"/>
      <w:bookmarkStart w:id="2217" w:name="__RefHeading__3410_17040952071"/>
      <w:bookmarkStart w:id="2218" w:name="__RefHeading__3673_11125625001"/>
      <w:bookmarkStart w:id="2219" w:name="__RefHeading__5087_2776778531"/>
      <w:bookmarkStart w:id="2220" w:name="__RefHeading__5263_6014160391"/>
      <w:bookmarkStart w:id="2221" w:name="__RefHeading__4856_5249194501"/>
      <w:bookmarkStart w:id="2222" w:name="__RefHeading__4798_14501536201"/>
      <w:bookmarkStart w:id="2223" w:name="__RefHeading__4648_864561971"/>
      <w:bookmarkStart w:id="2224" w:name="__RefHeading__5034_12531540591"/>
      <w:bookmarkStart w:id="2225" w:name="__RefHeading__5080_8890498711"/>
      <w:bookmarkStart w:id="2226" w:name="__RefHeading__5003_18952059391"/>
      <w:bookmarkStart w:id="2227" w:name="__RefHeading__4989_9439495281"/>
      <w:bookmarkStart w:id="2228" w:name="__RefHeading__5049_13021547511"/>
      <w:bookmarkStart w:id="2229" w:name="__RefHeading__33484_12531540591"/>
      <w:bookmarkStart w:id="2230" w:name="__RefHeading__4499_21132188421"/>
      <w:bookmarkStart w:id="2231" w:name="__RefHeading__4545_464386471"/>
      <w:bookmarkStart w:id="2232" w:name="__RefHeading__4581_10640732911"/>
      <w:bookmarkStart w:id="2233" w:name="__RefHeading__4539_3961643951"/>
      <w:bookmarkStart w:id="2234" w:name="__RefHeading__4623_13295180771"/>
      <w:bookmarkStart w:id="2235" w:name="__RefHeading__4769_18946533081"/>
      <w:bookmarkStart w:id="2236" w:name="__RefHeading__4827_4660858851"/>
      <w:bookmarkStart w:id="2237" w:name="__RefHeading___Toc391467989"/>
      <w:bookmarkStart w:id="2238" w:name="__RefHeading__9944_250118391"/>
      <w:bookmarkStart w:id="2239" w:name="__RefHeading__50273_264157246"/>
      <w:bookmarkStart w:id="2240" w:name="__RefHeading__10422_1869418013"/>
      <w:bookmarkStart w:id="2241" w:name="__RefHeading__60335_264157246"/>
      <w:bookmarkStart w:id="2242" w:name="__RefHeading__82585_1983849620"/>
      <w:bookmarkStart w:id="2243" w:name="__RefHeading__11644_549993768"/>
      <w:bookmarkStart w:id="2244" w:name="__RefHeading__10145_1887933075"/>
      <w:bookmarkStart w:id="2245" w:name="__RefHeading__10771_884614682"/>
      <w:bookmarkStart w:id="2246" w:name="__RefHeading__10715_869532661"/>
      <w:bookmarkStart w:id="2247" w:name="__RefHeading__10560_1231690867"/>
      <w:bookmarkStart w:id="2248" w:name="__RefHeading__21266_1390917109"/>
      <w:bookmarkStart w:id="2249" w:name="__RefHeading__10722_1832271752"/>
      <w:bookmarkStart w:id="2250" w:name="__RefHeading__10602_1390917109"/>
      <w:bookmarkStart w:id="2251" w:name="__RefHeading__10538_1048519493"/>
      <w:bookmarkStart w:id="2252" w:name="__RefHeading__10687_286561927"/>
      <w:bookmarkStart w:id="2253" w:name="__RefHeading__10743_949949448"/>
      <w:bookmarkStart w:id="2254" w:name="__RefHeading__10412_755849927"/>
      <w:bookmarkStart w:id="2255" w:name="__RefHeading__10348_1218856987"/>
      <w:bookmarkStart w:id="2256" w:name="__RefHeading__10286_1907185427"/>
      <w:bookmarkStart w:id="2257" w:name="__RefHeading__10216_1346320194"/>
      <w:bookmarkStart w:id="2258" w:name="__RefHeading__39734_205259421"/>
      <w:bookmarkStart w:id="2259" w:name="__RefHeading__10092_593468758"/>
      <w:bookmarkStart w:id="2260" w:name="__RefHeading__10033_729091096"/>
      <w:bookmarkStart w:id="2261" w:name="__RefHeading__9975_404143971"/>
      <w:bookmarkStart w:id="2262" w:name="__RefHeading__9930_585583643"/>
      <w:bookmarkStart w:id="2263" w:name="__RefHeading__9870_300044083"/>
      <w:bookmarkStart w:id="2264" w:name="__RefHeading__9811_884699437"/>
      <w:bookmarkStart w:id="2265" w:name="__RefHeading__9753_814660611"/>
      <w:bookmarkStart w:id="2266" w:name="__RefHeading__46085_265035429"/>
      <w:bookmarkStart w:id="2267" w:name="__RefHeading__9637_286638675"/>
      <w:bookmarkStart w:id="2268" w:name="__RefHeading__9579_490443180"/>
      <w:bookmarkStart w:id="2269" w:name="__RefHeading__9452_603964197"/>
      <w:bookmarkStart w:id="2270" w:name="__RefHeading__18882_1706304004"/>
      <w:bookmarkStart w:id="2271" w:name="__RefHeading__9772_1786850928"/>
      <w:bookmarkStart w:id="2272" w:name="__RefHeading__9713_1419190645"/>
      <w:bookmarkStart w:id="2273" w:name="__RefHeading__9827_765993779"/>
      <w:bookmarkStart w:id="2274" w:name="__RefHeading__9764_1904461594"/>
      <w:bookmarkStart w:id="2275" w:name="__RefHeading__9698_1334297625"/>
      <w:bookmarkStart w:id="2276" w:name="__RefHeading__9632_278176431"/>
      <w:bookmarkStart w:id="2277" w:name="__RefHeading__9570_1650979784"/>
      <w:bookmarkStart w:id="2278" w:name="__RefHeading__8973_630276029"/>
      <w:bookmarkStart w:id="2279" w:name="__RefHeading__8915_1193454138"/>
      <w:bookmarkStart w:id="2280" w:name="__RefHeading__26623_514472613"/>
      <w:bookmarkStart w:id="2281" w:name="__RefHeading__35470_176722427"/>
      <w:bookmarkStart w:id="2282" w:name="__RefHeading__17801_176722427"/>
      <w:bookmarkStart w:id="2283" w:name="__RefHeading__8546_1495069034"/>
      <w:bookmarkStart w:id="2284" w:name="__RefHeading__72072_556240787"/>
      <w:bookmarkStart w:id="2285" w:name="__RefHeading__8712_176722427"/>
      <w:bookmarkStart w:id="2286" w:name="__RefHeading__26622_176722427"/>
      <w:bookmarkStart w:id="2287" w:name="__RefHeading__17709_514472613"/>
      <w:bookmarkStart w:id="2288" w:name="__RefHeading__19300_223571685"/>
      <w:bookmarkStart w:id="2289" w:name="__RefHeading__8944_928260557"/>
      <w:bookmarkStart w:id="2290" w:name="__RefHeading__9499_664390666"/>
      <w:bookmarkStart w:id="2291" w:name="__RefHeading__9599_581941018"/>
      <w:bookmarkStart w:id="2292" w:name="__RefHeading__9665_1059033722"/>
      <w:bookmarkStart w:id="2293" w:name="__RefHeading__9731_1344649664"/>
      <w:bookmarkStart w:id="2294" w:name="__RefHeading__9795_2020038081"/>
      <w:bookmarkStart w:id="2295" w:name="__RefHeading__9859_1058208771"/>
      <w:bookmarkStart w:id="2296" w:name="__RefHeading__19167_1419190645"/>
      <w:bookmarkStart w:id="2297" w:name="__RefHeading__9369_23981607"/>
      <w:bookmarkStart w:id="2298" w:name="__RefHeading__9424_1905556348"/>
      <w:bookmarkStart w:id="2299" w:name="__RefHeading__9480_1838061926"/>
      <w:bookmarkStart w:id="2300" w:name="__RefHeading__9608_1868454776"/>
      <w:bookmarkStart w:id="2301" w:name="__RefHeading__9666_265035429"/>
      <w:bookmarkStart w:id="2302" w:name="__RefHeading__9724_297810163"/>
      <w:bookmarkStart w:id="2303" w:name="__RefHeading__9782_1774620383"/>
      <w:bookmarkStart w:id="2304" w:name="__RefHeading__9840_1232381640"/>
      <w:bookmarkStart w:id="2305" w:name="__RefHeading__19409_1889553277"/>
      <w:bookmarkStart w:id="2306" w:name="__RefHeading__9961_1909888167"/>
      <w:bookmarkStart w:id="2307" w:name="__RefHeading__10004_1618356580"/>
      <w:bookmarkStart w:id="2308" w:name="__RefHeading__10063_1428039432"/>
      <w:bookmarkStart w:id="2309" w:name="__RefHeading__10128_195052473"/>
      <w:bookmarkStart w:id="2310" w:name="__RefHeading__10186_1555733408"/>
      <w:bookmarkStart w:id="2311" w:name="__RefHeading__10246_519113420"/>
      <w:bookmarkStart w:id="2312" w:name="__RefHeading__10317_1330426707"/>
      <w:bookmarkStart w:id="2313" w:name="__RefHeading__10379_528666927"/>
      <w:bookmarkStart w:id="2314" w:name="__RefHeading__9872_300044083"/>
      <w:bookmarkStart w:id="2315" w:name="__RefHeading__9813_884699437"/>
      <w:bookmarkStart w:id="2316" w:name="__RefHeading__9755_814660611"/>
      <w:bookmarkStart w:id="2317" w:name="__RefHeading__46087_265035429"/>
      <w:bookmarkStart w:id="2318" w:name="__RefHeading__9639_286638675"/>
      <w:bookmarkStart w:id="2319" w:name="__RefHeading__9581_490443180"/>
      <w:bookmarkStart w:id="2320" w:name="__RefHeading__9454_603964197"/>
      <w:bookmarkStart w:id="2321" w:name="__RefHeading__18884_1706304004"/>
      <w:bookmarkStart w:id="2322" w:name="__RefHeading__9774_1786850928"/>
      <w:bookmarkStart w:id="2323" w:name="__RefHeading__9715_1419190645"/>
      <w:bookmarkStart w:id="2324" w:name="__RefHeading__9829_765993779"/>
      <w:bookmarkStart w:id="2325" w:name="__RefHeading__9766_1904461594"/>
      <w:bookmarkStart w:id="2326" w:name="__RefHeading__9700_1334297625"/>
      <w:bookmarkStart w:id="2327" w:name="__RefHeading__9634_278176431"/>
      <w:bookmarkStart w:id="2328" w:name="__RefHeading__9572_1650979784"/>
      <w:bookmarkStart w:id="2329" w:name="__RefHeading__8975_630276029"/>
      <w:bookmarkStart w:id="2330" w:name="__RefHeading__8917_1193454138"/>
      <w:bookmarkStart w:id="2331" w:name="__RefHeading__26625_514472613"/>
      <w:bookmarkStart w:id="2332" w:name="__RefHeading__35472_176722427"/>
      <w:bookmarkStart w:id="2333" w:name="__RefHeading__17803_176722427"/>
      <w:bookmarkStart w:id="2334" w:name="__RefHeading__8548_1495069034"/>
      <w:bookmarkStart w:id="2335" w:name="__RefHeading__8930_178644183"/>
      <w:bookmarkStart w:id="2336" w:name="__RefHeading__8909_178196391"/>
      <w:bookmarkStart w:id="2337" w:name="__RefHeading__8854_200066084"/>
      <w:bookmarkStart w:id="2338" w:name="__RefHeading__26378_410108973"/>
      <w:bookmarkStart w:id="2339" w:name="__RefHeading__8746_1545813824"/>
      <w:bookmarkStart w:id="2340" w:name="__RefHeading__8697_1240345925"/>
      <w:bookmarkStart w:id="2341" w:name="__RefHeading__8748_1619768530"/>
      <w:bookmarkStart w:id="2342" w:name="__RefHeading__8778_607222692"/>
      <w:bookmarkStart w:id="2343" w:name="__RefHeading__8721_822741261"/>
      <w:bookmarkStart w:id="2344" w:name="__RefHeading__8772_1051776023"/>
      <w:bookmarkStart w:id="2345" w:name="__RefHeading__8827_2087907866"/>
      <w:bookmarkStart w:id="2346" w:name="__RefHeading__17621_1926526340"/>
      <w:bookmarkStart w:id="2347" w:name="__RefHeading__8935_1872635850"/>
      <w:bookmarkStart w:id="2348" w:name="__RefHeading__8687_1780213579"/>
      <w:bookmarkStart w:id="2349" w:name="__RefHeading__8629_1922239488"/>
      <w:bookmarkStart w:id="2350" w:name="__RefHeading__8567_842358906"/>
      <w:bookmarkStart w:id="2351" w:name="__RefHeading__8509_1762712049"/>
      <w:bookmarkStart w:id="2352" w:name="__RefHeading__8541_844214453"/>
      <w:bookmarkStart w:id="2353" w:name="__RefHeading__8479_373781329"/>
      <w:bookmarkStart w:id="2354" w:name="__RefHeading__24211_1085785067"/>
      <w:bookmarkStart w:id="2355" w:name="__RefHeading__8360_926538655"/>
      <w:bookmarkStart w:id="2356" w:name="__RefHeading__8302_2092400815"/>
      <w:bookmarkStart w:id="2357" w:name="__RefHeading__8244_485121333"/>
      <w:bookmarkStart w:id="2358" w:name="__RefHeading__8186_1857199015"/>
      <w:bookmarkStart w:id="2359" w:name="__RefHeading__8129_821577136"/>
      <w:bookmarkStart w:id="2360" w:name="__RefHeading__8071_1711556528"/>
      <w:bookmarkStart w:id="2361" w:name="__RefHeading__89924_1820406925"/>
      <w:bookmarkStart w:id="2362" w:name="__RefHeading__7955_1033724135"/>
      <w:bookmarkStart w:id="2363" w:name="__RefHeading__7930_1144242382"/>
      <w:bookmarkStart w:id="2364" w:name="__RefHeading__7987_1079429721"/>
      <w:bookmarkStart w:id="2365" w:name="__RefHeading__8042_848741595"/>
      <w:bookmarkStart w:id="2366" w:name="__RefHeading__8099_770074485"/>
      <w:bookmarkStart w:id="2367" w:name="__RefHeading__8157_1114785656"/>
      <w:bookmarkStart w:id="2368" w:name="__RefHeading__11402_1690222962"/>
      <w:bookmarkStart w:id="2369" w:name="__RefHeading__8273_1889576606"/>
      <w:bookmarkStart w:id="2370" w:name="__RefHeading__8331_1443866533"/>
      <w:bookmarkStart w:id="2371" w:name="__RefHeading__16824_926538655"/>
      <w:bookmarkStart w:id="2372" w:name="__RefHeading__8449_66457408"/>
      <w:bookmarkStart w:id="2373" w:name="__RefHeading__8510_1571231550"/>
      <w:bookmarkStart w:id="2374" w:name="__RefHeading__8488_1908055358"/>
      <w:bookmarkStart w:id="2375" w:name="__RefHeading__8537_2013899547"/>
      <w:bookmarkStart w:id="2376" w:name="__RefHeading__8597_1535533648"/>
      <w:bookmarkStart w:id="2377" w:name="__RefHeading__8657_1381977085"/>
      <w:bookmarkStart w:id="2378" w:name="__RefHeading__8717_2147265961"/>
      <w:bookmarkStart w:id="2379" w:name="__RefHeading__72074_556240787"/>
      <w:bookmarkStart w:id="2380" w:name="__RefHeading__8714_176722427"/>
      <w:bookmarkStart w:id="2381" w:name="__RefHeading__26624_176722427"/>
      <w:bookmarkStart w:id="2382" w:name="__RefHeading__17711_514472613"/>
      <w:bookmarkStart w:id="2383" w:name="__RefHeading__19302_223571685"/>
      <w:bookmarkStart w:id="2384" w:name="__RefHeading__8946_928260557"/>
      <w:bookmarkStart w:id="2385" w:name="__RefHeading__9501_664390666"/>
      <w:bookmarkStart w:id="2386" w:name="__RefHeading__9601_581941018"/>
      <w:bookmarkStart w:id="2387" w:name="__RefHeading__9667_1059033722"/>
      <w:bookmarkStart w:id="2388" w:name="__RefHeading__9733_1344649664"/>
      <w:bookmarkStart w:id="2389" w:name="__RefHeading__9797_2020038081"/>
      <w:bookmarkStart w:id="2390" w:name="__RefHeading__9861_1058208771"/>
      <w:bookmarkStart w:id="2391" w:name="__RefHeading__19169_1419190645"/>
      <w:bookmarkStart w:id="2392" w:name="__RefHeading__9371_23981607"/>
      <w:bookmarkStart w:id="2393" w:name="__RefHeading__9426_1905556348"/>
      <w:bookmarkStart w:id="2394" w:name="__RefHeading__9482_1838061926"/>
      <w:bookmarkStart w:id="2395" w:name="__RefHeading__9610_1868454776"/>
      <w:bookmarkStart w:id="2396" w:name="__RefHeading__9668_265035429"/>
      <w:bookmarkStart w:id="2397" w:name="__RefHeading__9726_297810163"/>
      <w:bookmarkStart w:id="2398" w:name="__RefHeading__9784_1774620383"/>
      <w:bookmarkStart w:id="2399" w:name="__RefHeading__9842_1232381640"/>
      <w:bookmarkStart w:id="2400" w:name="__RefHeading__19411_1889553277"/>
      <w:bookmarkStart w:id="2401" w:name="__RefHeading__7868_854196887"/>
      <w:bookmarkStart w:id="2402" w:name="__RefHeading__10416_755849927"/>
      <w:bookmarkStart w:id="2403" w:name="__RefHeading__10352_1218856987"/>
      <w:bookmarkStart w:id="2404" w:name="__RefHeading__10290_1907185427"/>
      <w:bookmarkStart w:id="2405" w:name="__RefHeading__10220_1346320194"/>
      <w:bookmarkStart w:id="2406" w:name="__RefHeading__39738_205259421"/>
      <w:bookmarkStart w:id="2407" w:name="__RefHeading__10096_593468758"/>
      <w:bookmarkStart w:id="2408" w:name="__RefHeading__10037_729091096"/>
      <w:bookmarkStart w:id="2409" w:name="__RefHeading__9979_404143971"/>
      <w:bookmarkStart w:id="2410" w:name="__RefHeading__9967_1909888167"/>
      <w:bookmarkStart w:id="2411" w:name="__RefHeading__10008_1618356580"/>
      <w:bookmarkStart w:id="2412" w:name="__RefHeading__10067_1428039432"/>
      <w:bookmarkStart w:id="2413" w:name="__RefHeading__10132_195052473"/>
      <w:bookmarkStart w:id="2414" w:name="__RefHeading__10190_1555733408"/>
      <w:bookmarkStart w:id="2415" w:name="__RefHeading__10250_519113420"/>
      <w:bookmarkStart w:id="2416" w:name="__RefHeading__10321_1330426707"/>
      <w:bookmarkStart w:id="2417" w:name="__RefHeading__10383_528666927"/>
      <w:bookmarkStart w:id="2418" w:name="__RefHeading__10701_1668582635"/>
      <w:bookmarkStart w:id="2419" w:name="__RefHeading__9946_250118391"/>
      <w:bookmarkStart w:id="2420" w:name="__RefHeading__50275_264157246"/>
      <w:bookmarkStart w:id="2421" w:name="__RefHeading__10424_1869418013"/>
      <w:bookmarkStart w:id="2422" w:name="__RefHeading__60337_264157246"/>
      <w:bookmarkStart w:id="2423" w:name="__RefHeading__82587_1983849620"/>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r>
        <w:rPr>
          <w:rFonts w:cs="Times New Roman"/>
          <w:szCs w:val="24"/>
          <w:lang w:val="ru-RU"/>
        </w:rPr>
        <w:t>V. НАРУШЕНИЯ ПРАВА НА ДОСТУП К ИНФОРМАЦИИ</w:t>
      </w:r>
      <w:bookmarkEnd w:id="2237"/>
      <w:r>
        <w:rPr>
          <w:rFonts w:cs="Times New Roman"/>
          <w:szCs w:val="24"/>
          <w:lang w:val="ru-RU"/>
        </w:rPr>
        <w:br/>
      </w:r>
    </w:p>
    <w:p>
      <w:pPr>
        <w:pStyle w:val="Heading2"/>
        <w:ind w:left="0" w:right="-5" w:hanging="0"/>
        <w:jc w:val="center"/>
        <w:rPr/>
      </w:pPr>
      <w:bookmarkStart w:id="2424" w:name="__RefHeading__10416_755849927"/>
      <w:bookmarkStart w:id="2425" w:name="__RefHeading__10352_1218856987"/>
      <w:bookmarkStart w:id="2426" w:name="__RefHeading__10290_1907185427"/>
      <w:bookmarkStart w:id="2427" w:name="__RefHeading__10220_1346320194"/>
      <w:bookmarkStart w:id="2428" w:name="__RefHeading__39738_205259421"/>
      <w:bookmarkStart w:id="2429" w:name="__RefHeading__10096_593468758"/>
      <w:bookmarkStart w:id="2430" w:name="__RefHeading__10037_729091096"/>
      <w:bookmarkStart w:id="2431" w:name="__RefHeading__9979_404143971"/>
      <w:bookmarkStart w:id="2432" w:name="__RefHeading__9967_1909888167"/>
      <w:bookmarkStart w:id="2433" w:name="__RefHeading__10008_1618356580"/>
      <w:bookmarkStart w:id="2434" w:name="__RefHeading__10067_1428039432"/>
      <w:bookmarkStart w:id="2435" w:name="__RefHeading__10132_195052473"/>
      <w:bookmarkStart w:id="2436" w:name="__RefHeading__10190_1555733408"/>
      <w:bookmarkStart w:id="2437" w:name="__RefHeading__10250_519113420"/>
      <w:bookmarkStart w:id="2438" w:name="__RefHeading__10321_1330426707"/>
      <w:bookmarkStart w:id="2439" w:name="__RefHeading__10383_528666927"/>
      <w:bookmarkStart w:id="2440" w:name="__RefHeading__10701_1668582635"/>
      <w:bookmarkStart w:id="2441" w:name="__RefHeading___Toc391467990"/>
      <w:bookmarkStart w:id="2442" w:name="__RefHeading__10414_755849927"/>
      <w:bookmarkStart w:id="2443" w:name="__RefHeading__10350_1218856987"/>
      <w:bookmarkStart w:id="2444" w:name="__RefHeading__10288_1907185427"/>
      <w:bookmarkStart w:id="2445" w:name="__RefHeading__10319_1330426707"/>
      <w:bookmarkStart w:id="2446" w:name="__RefHeading__10218_1346320194"/>
      <w:bookmarkStart w:id="2447" w:name="__RefHeading__39736_205259421"/>
      <w:bookmarkStart w:id="2448" w:name="__RefHeading__10094_593468758"/>
      <w:bookmarkStart w:id="2449" w:name="__RefHeading__10035_729091096"/>
      <w:bookmarkStart w:id="2450" w:name="__RefHeading__9977_404143971"/>
      <w:bookmarkStart w:id="2451" w:name="__RefHeading__9719_1419190645"/>
      <w:bookmarkStart w:id="2452" w:name="__RefHeading__9833_765993779"/>
      <w:bookmarkStart w:id="2453" w:name="__RefHeading__9770_1904461594"/>
      <w:bookmarkStart w:id="2454" w:name="__RefHeading__9704_1334297625"/>
      <w:bookmarkStart w:id="2455" w:name="__RefHeading__9638_278176431"/>
      <w:bookmarkStart w:id="2456" w:name="__RefHeading__9576_1650979784"/>
      <w:bookmarkStart w:id="2457" w:name="__RefHeading__8979_630276029"/>
      <w:bookmarkStart w:id="2458" w:name="__RefHeading__8921_1193454138"/>
      <w:bookmarkStart w:id="2459" w:name="__RefHeading__26629_514472613"/>
      <w:bookmarkStart w:id="2460" w:name="__RefHeading__35476_176722427"/>
      <w:bookmarkStart w:id="2461" w:name="__RefHeading__17807_176722427"/>
      <w:bookmarkStart w:id="2462" w:name="__RefHeading__8552_1495069034"/>
      <w:bookmarkStart w:id="2463" w:name="__RefHeading__72078_556240787"/>
      <w:bookmarkStart w:id="2464" w:name="__RefHeading__8718_176722427"/>
      <w:bookmarkStart w:id="2465" w:name="__RefHeading__26628_176722427"/>
      <w:bookmarkStart w:id="2466" w:name="__RefHeading__17715_514472613"/>
      <w:bookmarkStart w:id="2467" w:name="__RefHeading__19306_223571685"/>
      <w:bookmarkStart w:id="2468" w:name="__RefHeading__8950_928260557"/>
      <w:bookmarkStart w:id="2469" w:name="__RefHeading__9505_664390666"/>
      <w:bookmarkStart w:id="2470" w:name="__RefHeading__9605_581941018"/>
      <w:bookmarkStart w:id="2471" w:name="__RefHeading__9671_1059033722"/>
      <w:bookmarkStart w:id="2472" w:name="__RefHeading__9737_1344649664"/>
      <w:bookmarkStart w:id="2473" w:name="__RefHeading__9801_2020038081"/>
      <w:bookmarkStart w:id="2474" w:name="__RefHeading__9865_1058208771"/>
      <w:bookmarkStart w:id="2475" w:name="__RefHeading__19413_1889553277"/>
      <w:bookmarkStart w:id="2476" w:name="__RefHeading__9844_1232381640"/>
      <w:bookmarkStart w:id="2477" w:name="__RefHeading__9786_1774620383"/>
      <w:bookmarkStart w:id="2478" w:name="__RefHeading__9728_297810163"/>
      <w:bookmarkStart w:id="2479" w:name="__RefHeading__9670_265035429"/>
      <w:bookmarkStart w:id="2480" w:name="__RefHeading__9612_1868454776"/>
      <w:bookmarkStart w:id="2481" w:name="__RefHeading__9484_1838061926"/>
      <w:bookmarkStart w:id="2482" w:name="__RefHeading__9428_1905556348"/>
      <w:bookmarkStart w:id="2483" w:name="__RefHeading__9373_23981607"/>
      <w:bookmarkStart w:id="2484" w:name="__RefHeading__9778_1786850928"/>
      <w:bookmarkStart w:id="2485" w:name="__RefHeading__18886_1706304004"/>
      <w:bookmarkStart w:id="2486" w:name="__RefHeading__9456_603964197"/>
      <w:bookmarkStart w:id="2487" w:name="__RefHeading__9583_490443180"/>
      <w:bookmarkStart w:id="2488" w:name="__RefHeading__9641_286638675"/>
      <w:bookmarkStart w:id="2489" w:name="__RefHeading__46089_265035429"/>
      <w:bookmarkStart w:id="2490" w:name="__RefHeading__9757_814660611"/>
      <w:bookmarkStart w:id="2491" w:name="__RefHeading__9815_884699437"/>
      <w:bookmarkStart w:id="2492" w:name="__RefHeading__9874_300044083"/>
      <w:bookmarkStart w:id="2493" w:name="__RefHeading__9934_585583643"/>
      <w:bookmarkStart w:id="2494" w:name="__RefHeading__9965_1909888167"/>
      <w:bookmarkStart w:id="2495" w:name="__RefHeading__10006_1618356580"/>
      <w:bookmarkStart w:id="2496" w:name="__RefHeading__10065_1428039432"/>
      <w:bookmarkStart w:id="2497" w:name="__RefHeading__10130_195052473"/>
      <w:bookmarkStart w:id="2498" w:name="__RefHeading__10188_1555733408"/>
      <w:bookmarkStart w:id="2499" w:name="__RefHeading__10248_519113420"/>
      <w:bookmarkStart w:id="2500" w:name="__RefHeading__9717_1419190645"/>
      <w:bookmarkStart w:id="2501" w:name="__RefHeading__9831_765993779"/>
      <w:bookmarkStart w:id="2502" w:name="__RefHeading__9768_1904461594"/>
      <w:bookmarkStart w:id="2503" w:name="__RefHeading__9702_1334297625"/>
      <w:bookmarkStart w:id="2504" w:name="__RefHeading__9636_278176431"/>
      <w:bookmarkStart w:id="2505" w:name="__RefHeading__9574_1650979784"/>
      <w:bookmarkStart w:id="2506" w:name="__RefHeading__8977_630276029"/>
      <w:bookmarkStart w:id="2507" w:name="__RefHeading__8919_1193454138"/>
      <w:bookmarkStart w:id="2508" w:name="__RefHeading__26627_514472613"/>
      <w:bookmarkStart w:id="2509" w:name="__RefHeading__35474_176722427"/>
      <w:bookmarkStart w:id="2510" w:name="__RefHeading__17805_176722427"/>
      <w:bookmarkStart w:id="2511" w:name="__RefHeading__8550_1495069034"/>
      <w:bookmarkStart w:id="2512" w:name="__RefHeading__72076_556240787"/>
      <w:bookmarkStart w:id="2513" w:name="__RefHeading__8716_176722427"/>
      <w:bookmarkStart w:id="2514" w:name="__RefHeading__26626_176722427"/>
      <w:bookmarkStart w:id="2515" w:name="__RefHeading__17713_514472613"/>
      <w:bookmarkStart w:id="2516" w:name="__RefHeading__19304_223571685"/>
      <w:bookmarkStart w:id="2517" w:name="__RefHeading__8948_928260557"/>
      <w:bookmarkStart w:id="2518" w:name="__RefHeading__9503_664390666"/>
      <w:bookmarkStart w:id="2519" w:name="__RefHeading__9603_581941018"/>
      <w:bookmarkStart w:id="2520" w:name="__RefHeading__9669_1059033722"/>
      <w:bookmarkStart w:id="2521" w:name="__RefHeading__9735_1344649664"/>
      <w:bookmarkStart w:id="2522" w:name="__RefHeading__9799_2020038081"/>
      <w:bookmarkStart w:id="2523" w:name="__RefHeading__9863_1058208771"/>
      <w:bookmarkStart w:id="2524" w:name="__RefHeading__10381_528666927"/>
      <w:bookmarkStart w:id="2525" w:name="__RefHeading__10434_585583643"/>
      <w:bookmarkStart w:id="2526" w:name="__RefHeading__13536_1766757098"/>
      <w:bookmarkStart w:id="2527" w:name="__RefHeading__8988_608860520"/>
      <w:bookmarkStart w:id="2528" w:name="__RefHeading__8926_365295159"/>
      <w:bookmarkStart w:id="2529" w:name="__RefHeading__19466_556367883"/>
      <w:bookmarkStart w:id="2530" w:name="__RefHeading__9822_217267005"/>
      <w:bookmarkStart w:id="2531" w:name="__RefHeading__9764_1397765335"/>
      <w:bookmarkStart w:id="2532" w:name="__RefHeading__9811_1651174947"/>
      <w:bookmarkStart w:id="2533" w:name="__RefHeading__52226_1629958377"/>
      <w:bookmarkStart w:id="2534" w:name="__RefHeading__9623_2122025050"/>
      <w:bookmarkStart w:id="2535" w:name="__RefHeading__9493_288233507"/>
      <w:bookmarkStart w:id="2536" w:name="__RefHeading__9595_833859317"/>
      <w:bookmarkStart w:id="2537" w:name="__RefHeading__9539_1336783132"/>
      <w:bookmarkStart w:id="2538" w:name="__RefHeading__9483_1915773746"/>
      <w:bookmarkStart w:id="2539" w:name="__RefHeading__19041_965217976"/>
      <w:bookmarkStart w:id="2540" w:name="__RefHeading__9512_1663086096"/>
      <w:bookmarkStart w:id="2541" w:name="__RefHeading__28679_238415646"/>
      <w:bookmarkStart w:id="2542" w:name="__RefHeading__9711_1591865040"/>
      <w:bookmarkStart w:id="2543" w:name="__RefHeading__9735_1111400280"/>
      <w:bookmarkStart w:id="2544" w:name="__RefHeading__9793_1156940615"/>
      <w:bookmarkStart w:id="2545" w:name="__RefHeading__9851_386727804"/>
      <w:bookmarkStart w:id="2546" w:name="__RefHeading__9909_1104060616"/>
      <w:bookmarkStart w:id="2547" w:name="__RefHeading__8957_596216116"/>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r>
        <w:rPr/>
        <w:t>1. Отказы, ограничения и нарушение сроков предоставления информации</w:t>
      </w:r>
    </w:p>
    <w:p>
      <w:pPr>
        <w:pStyle w:val="Heading2"/>
        <w:ind w:left="576" w:right="-5" w:firstLine="572"/>
        <w:rPr>
          <w:rFonts w:eastAsia="Times New Roman"/>
        </w:rPr>
      </w:pPr>
      <w:r>
        <w:rPr>
          <w:rFonts w:eastAsia="Times New Roman"/>
        </w:rPr>
        <w:t xml:space="preserve"> </w:t>
      </w:r>
    </w:p>
    <w:p>
      <w:pPr>
        <w:pStyle w:val="Normal"/>
        <w:ind w:firstLine="540"/>
        <w:jc w:val="both"/>
        <w:rPr/>
      </w:pPr>
      <w:bookmarkStart w:id="2548" w:name="__RefHeading__10434_585583643"/>
      <w:bookmarkStart w:id="2549" w:name="__RefHeading__13536_1766757098"/>
      <w:bookmarkStart w:id="2550" w:name="__RefHeading__8988_608860520"/>
      <w:bookmarkStart w:id="2551" w:name="__RefHeading__8926_365295159"/>
      <w:bookmarkStart w:id="2552" w:name="__RefHeading__19466_556367883"/>
      <w:bookmarkStart w:id="2553" w:name="__RefHeading__9822_217267005"/>
      <w:bookmarkStart w:id="2554" w:name="__RefHeading__9764_1397765335"/>
      <w:bookmarkStart w:id="2555" w:name="__RefHeading__9811_1651174947"/>
      <w:bookmarkStart w:id="2556" w:name="__RefHeading__52226_1629958377"/>
      <w:bookmarkStart w:id="2557" w:name="__RefHeading__9623_2122025050"/>
      <w:bookmarkStart w:id="2558" w:name="__RefHeading__9493_288233507"/>
      <w:bookmarkStart w:id="2559" w:name="__RefHeading__9595_833859317"/>
      <w:bookmarkStart w:id="2560" w:name="__RefHeading__9539_1336783132"/>
      <w:bookmarkStart w:id="2561" w:name="__RefHeading__9483_1915773746"/>
      <w:bookmarkStart w:id="2562" w:name="__RefHeading__19041_965217976"/>
      <w:bookmarkStart w:id="2563" w:name="__RefHeading__9512_1663086096"/>
      <w:bookmarkStart w:id="2564" w:name="__RefHeading__28679_238415646"/>
      <w:bookmarkStart w:id="2565" w:name="__RefHeading__9711_1591865040"/>
      <w:bookmarkStart w:id="2566" w:name="__RefHeading__9735_1111400280"/>
      <w:bookmarkStart w:id="2567" w:name="__RefHeading__9793_1156940615"/>
      <w:bookmarkStart w:id="2568" w:name="__RefHeading__9851_386727804"/>
      <w:bookmarkStart w:id="2569" w:name="__RefHeading__9909_1104060616"/>
      <w:bookmarkStart w:id="2570" w:name="__RefHeading__8957_596216116"/>
      <w:bookmarkStart w:id="2571" w:name="__RefHeading__10418_755849927"/>
      <w:bookmarkStart w:id="2572" w:name="__RefHeading__10354_1218856987"/>
      <w:bookmarkStart w:id="2573" w:name="__RefHeading__10292_1907185427"/>
      <w:bookmarkStart w:id="2574" w:name="__RefHeading__10222_1346320194"/>
      <w:bookmarkStart w:id="2575" w:name="__RefHeading__39740_205259421"/>
      <w:bookmarkStart w:id="2576" w:name="__RefHeading__10098_593468758"/>
      <w:bookmarkStart w:id="2577" w:name="__RefHeading__10039_729091096"/>
      <w:bookmarkStart w:id="2578" w:name="__RefHeading__9981_404143971"/>
      <w:bookmarkStart w:id="2579" w:name="__RefHeading__9969_1909888167"/>
      <w:bookmarkStart w:id="2580" w:name="__RefHeading__9876_300044083"/>
      <w:bookmarkStart w:id="2581" w:name="__RefHeading__9817_884699437"/>
      <w:bookmarkStart w:id="2582" w:name="__RefHeading__9759_814660611"/>
      <w:bookmarkStart w:id="2583" w:name="__RefHeading__46091_265035429"/>
      <w:bookmarkStart w:id="2584" w:name="__RefHeading__9643_286638675"/>
      <w:bookmarkStart w:id="2585" w:name="__RefHeading__9585_490443180"/>
      <w:bookmarkStart w:id="2586" w:name="__RefHeading__9458_603964197"/>
      <w:bookmarkStart w:id="2587" w:name="__RefHeading__18888_1706304004"/>
      <w:bookmarkStart w:id="2588" w:name="__RefHeading__9780_1786850928"/>
      <w:bookmarkStart w:id="2589" w:name="__RefHeading__9375_23981607"/>
      <w:bookmarkStart w:id="2590" w:name="__RefHeading__9430_1905556348"/>
      <w:bookmarkStart w:id="2591" w:name="__RefHeading__9486_1838061926"/>
      <w:bookmarkStart w:id="2592" w:name="__RefHeading__9614_1868454776"/>
      <w:bookmarkStart w:id="2593" w:name="__RefHeading__9672_265035429"/>
      <w:bookmarkStart w:id="2594" w:name="__RefHeading__9730_297810163"/>
      <w:bookmarkStart w:id="2595" w:name="__RefHeading__9788_1774620383"/>
      <w:bookmarkStart w:id="2596" w:name="__RefHeading__9846_1232381640"/>
      <w:bookmarkStart w:id="2597" w:name="__RefHeading__19415_1889553277"/>
      <w:bookmarkStart w:id="2598" w:name="__RefHeading__10010_1618356580"/>
      <w:bookmarkStart w:id="2599" w:name="__RefHeading__10069_1428039432"/>
      <w:bookmarkStart w:id="2600" w:name="__RefHeading__10134_195052473"/>
      <w:bookmarkStart w:id="2601" w:name="__RefHeading__10192_1555733408"/>
      <w:bookmarkStart w:id="2602" w:name="__RefHeading__10252_519113420"/>
      <w:bookmarkStart w:id="2603" w:name="__RefHeading__10323_1330426707"/>
      <w:bookmarkStart w:id="2604" w:name="__RefHeading__10385_528666927"/>
      <w:bookmarkStart w:id="2605" w:name="__RefHeading__9721_1419190645"/>
      <w:bookmarkStart w:id="2606" w:name="__RefHeading__9835_765993779"/>
      <w:bookmarkStart w:id="2607" w:name="__RefHeading__9772_1904461594"/>
      <w:bookmarkStart w:id="2608" w:name="__RefHeading__9706_1334297625"/>
      <w:bookmarkStart w:id="2609" w:name="__RefHeading__9640_278176431"/>
      <w:bookmarkStart w:id="2610" w:name="__RefHeading__9578_1650979784"/>
      <w:bookmarkStart w:id="2611" w:name="__RefHeading__8981_630276029"/>
      <w:bookmarkStart w:id="2612" w:name="__RefHeading__8923_1193454138"/>
      <w:bookmarkStart w:id="2613" w:name="__RefHeading__26631_514472613"/>
      <w:bookmarkStart w:id="2614" w:name="__RefHeading__35478_176722427"/>
      <w:bookmarkStart w:id="2615" w:name="__RefHeading__17809_176722427"/>
      <w:bookmarkStart w:id="2616" w:name="__RefHeading__8554_1495069034"/>
      <w:bookmarkStart w:id="2617" w:name="__RefHeading__72080_556240787"/>
      <w:bookmarkStart w:id="2618" w:name="__RefHeading__8720_176722427"/>
      <w:bookmarkStart w:id="2619" w:name="__RefHeading__26630_176722427"/>
      <w:bookmarkStart w:id="2620" w:name="__RefHeading__17717_514472613"/>
      <w:bookmarkStart w:id="2621" w:name="__RefHeading__19308_223571685"/>
      <w:bookmarkStart w:id="2622" w:name="__RefHeading__8952_928260557"/>
      <w:bookmarkStart w:id="2623" w:name="__RefHeading__9507_664390666"/>
      <w:bookmarkStart w:id="2624" w:name="__RefHeading__9607_581941018"/>
      <w:bookmarkStart w:id="2625" w:name="__RefHeading__9673_1059033722"/>
      <w:bookmarkStart w:id="2626" w:name="__RefHeading__9739_1344649664"/>
      <w:bookmarkStart w:id="2627" w:name="__RefHeading__9803_2020038081"/>
      <w:bookmarkStart w:id="2628" w:name="__RefHeading__9867_1058208771"/>
      <w:bookmarkStart w:id="2629" w:name="__RefHeading__8112_871183366"/>
      <w:bookmarkStart w:id="2630" w:name="__RefHeading__8628_187667309"/>
      <w:bookmarkStart w:id="2631" w:name="__RefHeading__8281_1965201862"/>
      <w:bookmarkStart w:id="2632" w:name="__RefHeading__8216_1398111781"/>
      <w:bookmarkStart w:id="2633" w:name="__RefHeading__11265_1757716990"/>
      <w:bookmarkStart w:id="2634" w:name="__RefHeading__8096_333249886"/>
      <w:bookmarkStart w:id="2635" w:name="__RefHeading__8036_380791743"/>
      <w:bookmarkStart w:id="2636" w:name="__RefHeading__7889_992091101"/>
      <w:bookmarkStart w:id="2637" w:name="__RefHeading__7829_1329788539"/>
      <w:bookmarkStart w:id="2638" w:name="__RefHeading__7767_1143942710"/>
      <w:bookmarkStart w:id="2639" w:name="__RefHeading__24636_1198130128"/>
      <w:bookmarkStart w:id="2640" w:name="__RefHeading__7659_1602629646"/>
      <w:bookmarkStart w:id="2641" w:name="__RefHeading__9021_436437616"/>
      <w:bookmarkStart w:id="2642" w:name="__RefHeading__15636_1602629646"/>
      <w:bookmarkStart w:id="2643" w:name="__RefHeading__7736_1388603595"/>
      <w:bookmarkStart w:id="2644" w:name="__RefHeading__7798_2087624461"/>
      <w:bookmarkStart w:id="2645" w:name="__RefHeading__57805_1329788539"/>
      <w:bookmarkStart w:id="2646" w:name="__RefHeading__7919_546972378"/>
      <w:bookmarkStart w:id="2647" w:name="__RefHeading__8990_608860520"/>
      <w:bookmarkStart w:id="2648" w:name="__RefHeading__8928_365295159"/>
      <w:bookmarkStart w:id="2649" w:name="__RefHeading__19468_556367883"/>
      <w:bookmarkStart w:id="2650" w:name="__RefHeading__9824_217267005"/>
      <w:bookmarkStart w:id="2651" w:name="__RefHeading__9766_1397765335"/>
      <w:bookmarkStart w:id="2652" w:name="__RefHeading__9813_1651174947"/>
      <w:bookmarkStart w:id="2653" w:name="__RefHeading__52228_1629958377"/>
      <w:bookmarkStart w:id="2654" w:name="__RefHeading__9625_2122025050"/>
      <w:bookmarkStart w:id="2655" w:name="__RefHeading__3136_1680287796"/>
      <w:bookmarkStart w:id="2656" w:name="__RefHeading__3619_1284241494"/>
      <w:bookmarkStart w:id="2657" w:name="__RefHeading__3565_1691135176"/>
      <w:bookmarkStart w:id="2658" w:name="__RefHeading__3469_2046040875"/>
      <w:bookmarkStart w:id="2659" w:name="__RefHeading__7363_976584854"/>
      <w:bookmarkStart w:id="2660" w:name="__RefHeading__3339_1358612598"/>
      <w:bookmarkStart w:id="2661" w:name="__RefHeading__3561_585738029"/>
      <w:bookmarkStart w:id="2662" w:name="__RefHeading__3206_1538965207"/>
      <w:bookmarkStart w:id="2663" w:name="__RefHeading__3142_1132644928"/>
      <w:bookmarkStart w:id="2664" w:name="__RefHeading__9850_619355220"/>
      <w:bookmarkStart w:id="2665" w:name="__RefHeading__6126_1567745267"/>
      <w:bookmarkStart w:id="2666" w:name="__RefHeading__21078_664658978"/>
      <w:bookmarkStart w:id="2667" w:name="__RefHeading__12204_1567745267"/>
      <w:bookmarkStart w:id="2668" w:name="__RefHeading__15379_1567745267"/>
      <w:bookmarkStart w:id="2669" w:name="__RefHeading__3175_186482267"/>
      <w:bookmarkStart w:id="2670" w:name="__RefHeading__3257_1355801009"/>
      <w:bookmarkStart w:id="2671" w:name="__RefHeading__11870_664658978"/>
      <w:bookmarkStart w:id="2672" w:name="__RefHeading__3470_1188843397"/>
      <w:bookmarkStart w:id="2673" w:name="__RefHeading__2943_260704911"/>
      <w:bookmarkStart w:id="2674" w:name="__RefHeading__2989_68472446"/>
      <w:bookmarkStart w:id="2675" w:name="__RefHeading__8126_1848226856"/>
      <w:bookmarkStart w:id="2676" w:name="__RefHeading__2703_1198467452"/>
      <w:bookmarkStart w:id="2677" w:name="__RefHeading__2625_257866884"/>
      <w:bookmarkStart w:id="2678" w:name="__RefHeading__2551_1965401354"/>
      <w:bookmarkStart w:id="2679" w:name="__RefHeading__7516_381543670"/>
      <w:bookmarkStart w:id="2680" w:name="__RefHeading__2552_1254417275"/>
      <w:bookmarkStart w:id="2681" w:name="__RefHeading__3499_254713211"/>
      <w:bookmarkStart w:id="2682" w:name="__RefHeading__3322_1337598987"/>
      <w:bookmarkStart w:id="2683" w:name="__RefHeading__3256_754191371"/>
      <w:bookmarkStart w:id="2684" w:name="__RefHeading__3190_1604427594"/>
      <w:bookmarkStart w:id="2685" w:name="__RefHeading__3124_1118631467"/>
      <w:bookmarkStart w:id="2686" w:name="__RefHeading__3061_217829108"/>
      <w:bookmarkStart w:id="2687" w:name="__RefHeading__8609_1564242687"/>
      <w:bookmarkStart w:id="2688" w:name="__RefHeading__2866_304743561"/>
      <w:bookmarkStart w:id="2689" w:name="__RefHeading__2900_1564242687"/>
      <w:bookmarkStart w:id="2690" w:name="__RefHeading__2964_680237158"/>
      <w:bookmarkStart w:id="2691" w:name="__RefHeading__2809_1394781158"/>
      <w:bookmarkStart w:id="2692" w:name="__RefHeading__2797_1240248010"/>
      <w:bookmarkStart w:id="2693" w:name="__RefHeading__2837_1442155399"/>
      <w:bookmarkStart w:id="2694" w:name="__RefHeading__2996_1441537688"/>
      <w:bookmarkStart w:id="2695" w:name="__RefHeading__3030_1588728142"/>
      <w:bookmarkStart w:id="2696" w:name="__RefHeading__3092_1880558512"/>
      <w:bookmarkStart w:id="2697" w:name="__RefHeading__3167_1351191883"/>
      <w:bookmarkStart w:id="2698" w:name="__RefHeading__3223_1110637534"/>
      <w:bookmarkStart w:id="2699" w:name="__RefHeading__3291_237283431"/>
      <w:bookmarkStart w:id="2700" w:name="__RefHeading__3355_70616426"/>
      <w:bookmarkStart w:id="2701" w:name="__RefHeading__2641_736187536"/>
      <w:bookmarkStart w:id="2702" w:name="__RefHeading__10063_381543670"/>
      <w:bookmarkStart w:id="2703" w:name="__RefHeading__2588_1959676585"/>
      <w:bookmarkStart w:id="2704" w:name="__RefHeading__5327_257866884"/>
      <w:bookmarkStart w:id="2705" w:name="__RefHeading__2744_1848226856"/>
      <w:bookmarkStart w:id="2706" w:name="__RefHeading__2823_1785484649"/>
      <w:bookmarkStart w:id="2707" w:name="__RefHeading__2903_323359336"/>
      <w:bookmarkStart w:id="2708" w:name="__RefHeading__2904_1190759998"/>
      <w:bookmarkStart w:id="2709" w:name="__RefHeading__8823_664658978"/>
      <w:bookmarkStart w:id="2710" w:name="__RefHeading__3303_147239846"/>
      <w:bookmarkStart w:id="2711" w:name="__RefHeading__3505_2003747812"/>
      <w:bookmarkStart w:id="2712" w:name="__RefHeading__7224_1691135176"/>
      <w:bookmarkStart w:id="2713" w:name="__RefHeading__3662_577834324"/>
      <w:bookmarkStart w:id="2714" w:name="__RefHeading__4531_46438647"/>
      <w:bookmarkStart w:id="2715" w:name="__RefHeading__9597_833859317"/>
      <w:bookmarkStart w:id="2716" w:name="__RefHeading__9541_1336783132"/>
      <w:bookmarkStart w:id="2717" w:name="__RefHeading__9485_1915773746"/>
      <w:bookmarkStart w:id="2718" w:name="__RefHeading__19043_965217976"/>
      <w:bookmarkStart w:id="2719" w:name="__RefHeading__9514_1663086096"/>
      <w:bookmarkStart w:id="2720" w:name="__RefHeading__28681_238415646"/>
      <w:bookmarkStart w:id="2721" w:name="__RefHeading__9713_1591865040"/>
      <w:bookmarkStart w:id="2722" w:name="__RefHeading__9737_1111400280"/>
      <w:bookmarkStart w:id="2723" w:name="__RefHeading__9795_1156940615"/>
      <w:bookmarkStart w:id="2724" w:name="__RefHeading__9853_386727804"/>
      <w:bookmarkStart w:id="2725" w:name="__RefHeading__9911_1104060616"/>
      <w:bookmarkStart w:id="2726" w:name="__RefHeading__8959_596216116"/>
      <w:bookmarkStart w:id="2727" w:name="__RefHeading__7946_2107435640"/>
      <w:bookmarkStart w:id="2728" w:name="__RefHeading__7976_2021867084"/>
      <w:bookmarkStart w:id="2729" w:name="__RefHeading__8006_1927507798"/>
      <w:bookmarkStart w:id="2730" w:name="__RefHeading__8066_752432995"/>
      <w:bookmarkStart w:id="2731" w:name="__RefHeading__8126_68834021"/>
      <w:bookmarkStart w:id="2732" w:name="__RefHeading__8186_91618225"/>
      <w:bookmarkStart w:id="2733" w:name="__RefHeading__8249_153530667"/>
      <w:bookmarkStart w:id="2734" w:name="__RefHeading__8313_775224224"/>
      <w:bookmarkStart w:id="2735" w:name="__RefHeading__8662_843653705"/>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r>
        <w:rPr/>
        <w:t xml:space="preserve">Май, 05 </w:t>
      </w:r>
    </w:p>
    <w:p>
      <w:pPr>
        <w:pStyle w:val="Normal"/>
        <w:ind w:firstLine="540"/>
        <w:jc w:val="both"/>
        <w:rPr/>
      </w:pPr>
      <w:r>
        <w:rPr/>
        <w:t>Татьяна Лебедева,  «Криминальные новости» (г. Караганда)</w:t>
      </w:r>
    </w:p>
    <w:p>
      <w:pPr>
        <w:pStyle w:val="Normal"/>
        <w:ind w:firstLine="540"/>
        <w:jc w:val="both"/>
        <w:rPr/>
      </w:pPr>
      <w:r>
        <w:rPr/>
        <w:t xml:space="preserve">Корреспондент газеты «Криминальные новости» Татьяна Лебедева на протяжении длительного времени безуспешно пыталась дозвониться до директора фирмы «Модус КZ» господина Турлубекова. Звонок был связан с жалобой жительницы Караганды на недобросовестное исполнение фирмой договорных обязательств. На звонки журналиста офис-менеджер всякий раз отвечала: «Начальника нет…», «звоните…»,  «пытайтесь…», «должен подойти через час…», «через два…», «к обеду…», «к концу рабочего дня…». Ни в один из указанных промежутков времени корреспондент так и не смогла застать руководителя фирмы. Поход в офис тоже результатов не дал. Журналист оставила в офисе «Модус </w:t>
      </w:r>
      <w:r>
        <w:rPr>
          <w:lang w:val="en-US"/>
        </w:rPr>
        <w:t>KZ</w:t>
      </w:r>
      <w:r>
        <w:rPr/>
        <w:t>» официальный запрос, однако ответа не дождалась.</w:t>
      </w:r>
    </w:p>
    <w:p>
      <w:pPr>
        <w:pStyle w:val="Normal"/>
        <w:ind w:firstLine="540"/>
        <w:jc w:val="both"/>
        <w:rPr/>
      </w:pPr>
      <w:r>
        <w:rPr/>
      </w:r>
    </w:p>
    <w:p>
      <w:pPr>
        <w:pStyle w:val="Normal"/>
        <w:ind w:firstLine="540"/>
        <w:jc w:val="both"/>
        <w:rPr/>
      </w:pPr>
      <w:r>
        <w:rPr/>
        <w:t>Май, 12</w:t>
      </w:r>
    </w:p>
    <w:p>
      <w:pPr>
        <w:pStyle w:val="Normal"/>
        <w:ind w:firstLine="540"/>
        <w:jc w:val="both"/>
        <w:rPr/>
      </w:pPr>
      <w:r>
        <w:rPr/>
        <w:t xml:space="preserve">Сания Тойкен, Радио Азаттык (г. Актау) </w:t>
      </w:r>
    </w:p>
    <w:p>
      <w:pPr>
        <w:pStyle w:val="Normal"/>
        <w:ind w:firstLine="540"/>
        <w:jc w:val="both"/>
        <w:rPr/>
      </w:pPr>
      <w:r>
        <w:rPr/>
        <w:t>Репортер радио Азаттык Сания Тойкен обратилась к начальнику отдела контроля безопасности и охраны труда Департамента по контролю и соцзащите по Мангистауской области Нуралы Баулыбаеву, чтобы узнать о судьбе жалобы работников Актауского филиала ТОО «China National Logging Corporation International Kazakhstan Inc» (</w:t>
      </w:r>
      <w:r>
        <w:rPr>
          <w:lang w:val="en-US"/>
        </w:rPr>
        <w:t>CNLC</w:t>
      </w:r>
      <w:r>
        <w:rPr/>
        <w:t xml:space="preserve">) на действия руководства компании и несоблюдение их трудовых прав. </w:t>
      </w:r>
    </w:p>
    <w:p>
      <w:pPr>
        <w:pStyle w:val="Normal"/>
        <w:ind w:firstLine="540"/>
        <w:jc w:val="both"/>
        <w:rPr/>
      </w:pPr>
      <w:r>
        <w:rPr/>
        <w:t>Н. Баулыбаев, который занимался изучением фактов, изложенных в заявлении, отвечать на вопросы журналиста отказался.</w:t>
      </w:r>
    </w:p>
    <w:p>
      <w:pPr>
        <w:pStyle w:val="Normal"/>
        <w:ind w:firstLine="540"/>
        <w:jc w:val="both"/>
        <w:rPr>
          <w:highlight w:val="cyan"/>
        </w:rPr>
      </w:pPr>
      <w:r>
        <w:rPr>
          <w:highlight w:val="cyan"/>
        </w:rPr>
      </w:r>
    </w:p>
    <w:p>
      <w:pPr>
        <w:pStyle w:val="Normal"/>
        <w:ind w:firstLine="540"/>
        <w:jc w:val="both"/>
        <w:rPr/>
      </w:pPr>
      <w:r>
        <w:rPr/>
        <w:t>Май, 15</w:t>
      </w:r>
    </w:p>
    <w:p>
      <w:pPr>
        <w:pStyle w:val="Normal"/>
        <w:ind w:firstLine="540"/>
        <w:jc w:val="both"/>
        <w:rPr/>
      </w:pPr>
      <w:r>
        <w:rPr/>
        <w:t>Ольга Колоколова, «Наша Газета» (г. Костанай)</w:t>
      </w:r>
    </w:p>
    <w:p>
      <w:pPr>
        <w:pStyle w:val="Normal"/>
        <w:ind w:firstLine="540"/>
        <w:jc w:val="both"/>
        <w:rPr/>
      </w:pPr>
      <w:r>
        <w:rPr/>
        <w:t xml:space="preserve">24 апреля главный редактор еженедельника «Наша Газета» Ольга Колоколова направила запрос руководителю управления туризма физической культуры и спорта акимата Костанайской области Сергею Матвиенко с просьбой представить данные о финансировании футбольного клуба «Тобол». </w:t>
      </w:r>
    </w:p>
    <w:p>
      <w:pPr>
        <w:pStyle w:val="Normal"/>
        <w:ind w:firstLine="540"/>
        <w:jc w:val="both"/>
        <w:rPr/>
      </w:pPr>
      <w:r>
        <w:rPr/>
        <w:t>29 апреля в редакцию «Нашей Газеты» по электронной почте пришло официальное письмо от Сергея Матвиенко, в котором он сообщил, что в соответствии со ст. 18 п. 2-1 Закона «О СМИ» ответ будет представлен в течение текущей недели. Свое обещание Матвиенко не сдержал.</w:t>
      </w:r>
    </w:p>
    <w:p>
      <w:pPr>
        <w:pStyle w:val="Normal"/>
        <w:ind w:firstLine="540"/>
        <w:jc w:val="both"/>
        <w:rPr/>
      </w:pPr>
      <w:r>
        <w:rPr/>
      </w:r>
    </w:p>
    <w:p>
      <w:pPr>
        <w:pStyle w:val="Normal"/>
        <w:ind w:firstLine="540"/>
        <w:jc w:val="both"/>
        <w:rPr/>
      </w:pPr>
      <w:r>
        <w:rPr/>
        <w:t>Май, 15</w:t>
      </w:r>
    </w:p>
    <w:p>
      <w:pPr>
        <w:pStyle w:val="Normal"/>
        <w:ind w:firstLine="540"/>
        <w:jc w:val="both"/>
        <w:rPr/>
      </w:pPr>
      <w:r>
        <w:rPr/>
        <w:t>Фаина Сапожникова, «Наша ярмарка» (г. Караганда)</w:t>
      </w:r>
    </w:p>
    <w:p>
      <w:pPr>
        <w:pStyle w:val="Normal"/>
        <w:ind w:firstLine="540"/>
        <w:jc w:val="both"/>
        <w:rPr/>
      </w:pPr>
      <w:r>
        <w:rPr/>
        <w:t>Журналист еженедельника «Наша ярмарка» Фаина Сапожникова получила редакционное задание написать материал о доходах и уровне жизни граждан страны, региона. В связи с этим корреспондент направила официальное письмо  министру труда и социальной защиты населения Республики Казахстан Тамаре Дуйсеновой с просьбой прокомментировать положение с уровнем бедности в стране.  Однако ответа на это письмо корреспондент так и не получила.</w:t>
      </w:r>
    </w:p>
    <w:p>
      <w:pPr>
        <w:pStyle w:val="Normal"/>
        <w:ind w:firstLine="540"/>
        <w:jc w:val="both"/>
        <w:rPr/>
      </w:pPr>
      <w:r>
        <w:rPr/>
      </w:r>
    </w:p>
    <w:p>
      <w:pPr>
        <w:pStyle w:val="Normal"/>
        <w:ind w:firstLine="540"/>
        <w:jc w:val="both"/>
        <w:rPr/>
      </w:pPr>
      <w:r>
        <w:rPr/>
        <w:t>Май, 17</w:t>
      </w:r>
    </w:p>
    <w:p>
      <w:pPr>
        <w:pStyle w:val="Normal"/>
        <w:ind w:firstLine="540"/>
        <w:jc w:val="both"/>
        <w:rPr/>
      </w:pPr>
      <w:r>
        <w:rPr/>
        <w:t>ТК «Астана» (г. Павлодар)</w:t>
      </w:r>
    </w:p>
    <w:p>
      <w:pPr>
        <w:pStyle w:val="Normal"/>
        <w:ind w:firstLine="540"/>
        <w:jc w:val="both"/>
        <w:rPr/>
      </w:pPr>
      <w:r>
        <w:rPr/>
        <w:t>17 мая журналисты телеканала «Астана» по Павлодарской области, готовя новостной сюжет о совершенном накануне нападении неизвестных злоумышленников на директоров футбольного клуба «Иртыш», в ходе которого последние получили серьезные травмы и были госпитализированы, обратились в пресс-службу ДВД Павлодарской области. Журналисты просили дать информацию о ходе следствия и отрабатываемых версиях случившегося. Пресс-служба отказалась отвечать на запрос.</w:t>
      </w:r>
    </w:p>
    <w:p>
      <w:pPr>
        <w:pStyle w:val="Normal"/>
        <w:ind w:firstLine="540"/>
        <w:jc w:val="both"/>
        <w:rPr/>
      </w:pPr>
      <w:r>
        <w:rPr/>
      </w:r>
    </w:p>
    <w:p>
      <w:pPr>
        <w:pStyle w:val="Normal"/>
        <w:ind w:firstLine="540"/>
        <w:jc w:val="both"/>
        <w:rPr/>
      </w:pPr>
      <w:r>
        <w:rPr/>
        <w:t>Май, 19</w:t>
      </w:r>
    </w:p>
    <w:p>
      <w:pPr>
        <w:pStyle w:val="Normal"/>
        <w:ind w:firstLine="540"/>
        <w:jc w:val="both"/>
        <w:rPr/>
      </w:pPr>
      <w:r>
        <w:rPr/>
        <w:t>Мария Абдрахман, «Мой город» (г. Актобе)</w:t>
      </w:r>
    </w:p>
    <w:p>
      <w:pPr>
        <w:pStyle w:val="Normal"/>
        <w:ind w:firstLine="540"/>
        <w:jc w:val="both"/>
        <w:rPr/>
      </w:pPr>
      <w:r>
        <w:rPr/>
        <w:t>Корреспондент интернет-газеты «Мой город» по Актюбинской области Мария Абдрахман обратилась в департамент комитета уголовно-исполнительной системы области с вопросами по поводу уголовного дела, возбужденного финполом в отношении начальника учреждения КА 168/4, относящегося к департаменту. Ответить на вопросы журналиста в департаменте КУИС отказались.</w:t>
      </w:r>
    </w:p>
    <w:p>
      <w:pPr>
        <w:pStyle w:val="Normal"/>
        <w:ind w:firstLine="540"/>
        <w:jc w:val="both"/>
        <w:rPr/>
      </w:pPr>
      <w:r>
        <w:rPr/>
      </w:r>
    </w:p>
    <w:p>
      <w:pPr>
        <w:pStyle w:val="Normal"/>
        <w:ind w:firstLine="540"/>
        <w:jc w:val="both"/>
        <w:rPr/>
      </w:pPr>
      <w:r>
        <w:rPr/>
        <w:t>Май, 19</w:t>
      </w:r>
    </w:p>
    <w:p>
      <w:pPr>
        <w:pStyle w:val="Normal"/>
        <w:ind w:firstLine="540"/>
        <w:jc w:val="both"/>
        <w:rPr/>
      </w:pPr>
      <w:r>
        <w:rPr/>
        <w:t>Динара Уркумбаева, Мейрамбек Симанов, ТК «КТК» (г. Актобе)</w:t>
      </w:r>
    </w:p>
    <w:p>
      <w:pPr>
        <w:pStyle w:val="Normal"/>
        <w:ind w:firstLine="540"/>
        <w:jc w:val="both"/>
        <w:rPr/>
      </w:pPr>
      <w:r>
        <w:rPr/>
        <w:t>В Актобе при загадочных обстоятельствах прямо с дежурства пропал сотрудник городского управления по делам обороны. По словам родственников пропавшего, 33-летнего военнослужащего Армана Сураганова, в военкомате была драка, там были окровавленные отпечатки пальцев. Съемочная группа телеканала «КТК» по Актюбинской области Динара Уркумбаева и Мейрамбек Симанов обратились в военкомат, однако там с журналистами не стали разговаривать.</w:t>
      </w:r>
    </w:p>
    <w:p>
      <w:pPr>
        <w:pStyle w:val="Normal"/>
        <w:ind w:firstLine="540"/>
        <w:jc w:val="both"/>
        <w:rPr/>
      </w:pPr>
      <w:r>
        <w:rPr/>
      </w:r>
    </w:p>
    <w:p>
      <w:pPr>
        <w:pStyle w:val="Normal"/>
        <w:ind w:firstLine="540"/>
        <w:jc w:val="both"/>
        <w:rPr/>
      </w:pPr>
      <w:r>
        <w:rPr/>
        <w:t>Май, 26</w:t>
      </w:r>
    </w:p>
    <w:p>
      <w:pPr>
        <w:pStyle w:val="Normal"/>
        <w:ind w:firstLine="540"/>
        <w:jc w:val="both"/>
        <w:rPr/>
      </w:pPr>
      <w:r>
        <w:rPr/>
        <w:t>Артем Буланов, ТК «Ирбис» (г. Павлодар)</w:t>
      </w:r>
    </w:p>
    <w:p>
      <w:pPr>
        <w:pStyle w:val="Normal"/>
        <w:ind w:firstLine="540"/>
        <w:jc w:val="both"/>
        <w:rPr/>
      </w:pPr>
      <w:r>
        <w:rPr/>
        <w:t>При подготовке новостного сюжета о проблемах благоустройства корреспондент телекомпании «Ирбис» Артем Буланов обратился к руководству отдела ЖКХ, пассажирского транспорта и автомобильных дорог города Павлодара с просьбой сообщить причины заморозки строительства одного из городских фонтанов. Ответ на запрос журналист не получил.</w:t>
      </w:r>
    </w:p>
    <w:p>
      <w:pPr>
        <w:pStyle w:val="Normal"/>
        <w:ind w:firstLine="540"/>
        <w:jc w:val="both"/>
        <w:rPr/>
      </w:pPr>
      <w:r>
        <w:rPr/>
      </w:r>
    </w:p>
    <w:p>
      <w:pPr>
        <w:pStyle w:val="Normal"/>
        <w:ind w:firstLine="540"/>
        <w:jc w:val="both"/>
        <w:rPr/>
      </w:pPr>
      <w:r>
        <w:rPr/>
        <w:t>Май, 13</w:t>
      </w:r>
    </w:p>
    <w:p>
      <w:pPr>
        <w:pStyle w:val="Normal"/>
        <w:ind w:firstLine="540"/>
        <w:jc w:val="both"/>
        <w:rPr/>
      </w:pPr>
      <w:r>
        <w:rPr/>
        <w:t>Все СМИ</w:t>
      </w:r>
    </w:p>
    <w:p>
      <w:pPr>
        <w:pStyle w:val="Normal"/>
        <w:ind w:firstLine="540"/>
        <w:jc w:val="both"/>
        <w:rPr/>
      </w:pPr>
      <w:r>
        <w:rPr/>
        <w:t xml:space="preserve">Как сообщалось, в апреле заместитель премьер-министра РК Гульшара Абдыкаликова в ходе брифинга сообщила журналистам, что заседания правительства будут проходить без СМИ, а информацию о принятых решениях масс-медиа смогут получать на брифингах в Службе Центральных коммуникаций (СЦК) в Астане. </w:t>
      </w:r>
    </w:p>
    <w:p>
      <w:pPr>
        <w:pStyle w:val="Normal"/>
        <w:ind w:firstLine="540"/>
        <w:jc w:val="both"/>
        <w:rPr/>
      </w:pPr>
      <w:r>
        <w:rPr/>
        <w:t xml:space="preserve">По мнению членов правительства, высказанному в ходе брифинга в СЦК 13 мая,  закрытость заседаний не означает закрытость правительства об общества. Первый заместитель премьер-министра РК Бакытжан Сагинтаев  считает: «…мы никоим образом не ограничиваем вас от той или иной информации, которая сегодня рассматривается на заседании правительства. Наоборот, в таком живом общении мы вам даем больше информации, нежели вы бы получали, находясь в соседней комнате рядом с заседанием правительства». </w:t>
      </w:r>
    </w:p>
    <w:p>
      <w:pPr>
        <w:pStyle w:val="Normal"/>
        <w:ind w:firstLine="540"/>
        <w:jc w:val="both"/>
        <w:rPr/>
      </w:pPr>
      <w:r>
        <w:rPr/>
        <w:t xml:space="preserve">По словам министра экономики и бюджетного планирования Ерболата Досаева, измененный режим работы правительства связан с достаточно интенсивным рабочим режимом: «…очень много драфтов, которые мы дорабатываем и приходим к вам уже с готовыми решениями». </w:t>
      </w:r>
    </w:p>
    <w:p>
      <w:pPr>
        <w:pStyle w:val="Normal"/>
        <w:ind w:firstLine="540"/>
        <w:jc w:val="both"/>
        <w:rPr/>
      </w:pPr>
      <w:r>
        <w:rPr/>
        <w:t xml:space="preserve">Эту точку зрения поддержал и министр финансов Бахыт Султанов: «Действительно, та оперативность и скорость, которая набрана правительством, она требует отработки очень большого количества вопросов, и мы на заседании правительства для того, чтобы не отвлекаться на такие выступления, которые больше годятся для прессы, мы решаем оперативно на месте, это больше рабочие заседания». </w:t>
      </w:r>
    </w:p>
    <w:p>
      <w:pPr>
        <w:pStyle w:val="Normal"/>
        <w:ind w:firstLine="540"/>
        <w:jc w:val="both"/>
        <w:rPr>
          <w:b/>
          <w:b/>
          <w:i/>
          <w:i/>
        </w:rPr>
      </w:pPr>
      <w:r>
        <w:rPr>
          <w:b/>
          <w:i/>
        </w:rPr>
        <w:t>КОММЕНТАРИЙ</w:t>
      </w:r>
    </w:p>
    <w:p>
      <w:pPr>
        <w:pStyle w:val="Normal"/>
        <w:ind w:firstLine="540"/>
        <w:jc w:val="both"/>
        <w:rPr>
          <w:i/>
          <w:i/>
        </w:rPr>
      </w:pPr>
      <w:r>
        <w:rPr>
          <w:i/>
        </w:rPr>
        <w:t xml:space="preserve">Режим открытых и закрытых заседаний регулирует статья 12 Регламента Правительства Республики Казахстан. Все заседания правительства являются открытыми. Закрытые заседания могут объявляться только по инициативе Президента и премьер-министра республики. К примеру, закрытые заседания могут касаться государственных секретов. Однако любое закрытое заседание должно быть обосновано и не противоречить преамбуле и ст. 3 Конституции РК, которые гласят, что народ Казахстана является единственным источником власти и несет ответственность за настоящее и будущее поколений, и, следовательно, должен знать о решениях, принимаемых правительством. </w:t>
      </w:r>
    </w:p>
    <w:p>
      <w:pPr>
        <w:pStyle w:val="Normal"/>
        <w:ind w:firstLine="540"/>
        <w:jc w:val="both"/>
        <w:rPr>
          <w:i/>
          <w:i/>
        </w:rPr>
      </w:pPr>
      <w:r>
        <w:rPr>
          <w:i/>
        </w:rPr>
        <w:t xml:space="preserve">Что касается журналистов, членам правительства нужно соблюдать, в том числе, и закон «О средствах массовой информации РК», поскольку масс-медиа для населения является основным и первым источником информации о его деятельности. </w:t>
      </w:r>
    </w:p>
    <w:p>
      <w:pPr>
        <w:pStyle w:val="Normal"/>
        <w:ind w:firstLine="540"/>
        <w:jc w:val="both"/>
        <w:rPr>
          <w:i/>
          <w:i/>
        </w:rPr>
      </w:pPr>
      <w:r>
        <w:rPr>
          <w:i/>
        </w:rPr>
        <w:t xml:space="preserve">Кроме того, члены правительства должны помнить, что все структуры государственной власти и их деятельность, включая заработную плату госслужащих, производятся за счет налогоплательщиков. Это обязывает правительство в первую очередь предоставлять всю информацию о своей деятельности и решениях гражданам и не гражданам РК, согласно положениям ст. 18 Закона «О СМИ». </w:t>
      </w:r>
    </w:p>
    <w:p>
      <w:pPr>
        <w:pStyle w:val="Normal"/>
        <w:ind w:firstLine="540"/>
        <w:jc w:val="both"/>
        <w:rPr>
          <w:i/>
          <w:i/>
          <w:highlight w:val="green"/>
        </w:rPr>
      </w:pPr>
      <w:r>
        <w:rPr>
          <w:i/>
          <w:highlight w:val="green"/>
        </w:rPr>
      </w:r>
    </w:p>
    <w:p>
      <w:pPr>
        <w:pStyle w:val="Normal"/>
        <w:ind w:firstLine="540"/>
        <w:jc w:val="both"/>
        <w:rPr/>
      </w:pPr>
      <w:r>
        <w:rPr/>
        <w:t>Май, 21</w:t>
      </w:r>
    </w:p>
    <w:p>
      <w:pPr>
        <w:pStyle w:val="Normal"/>
        <w:ind w:firstLine="540"/>
        <w:jc w:val="both"/>
        <w:rPr/>
      </w:pPr>
      <w:r>
        <w:rPr/>
        <w:t>Александр Баранов, «Городская неделя» (г. Павлодар)</w:t>
      </w:r>
    </w:p>
    <w:p>
      <w:pPr>
        <w:pStyle w:val="Normal"/>
        <w:ind w:firstLine="540"/>
        <w:jc w:val="both"/>
        <w:rPr/>
      </w:pPr>
      <w:r>
        <w:rPr/>
        <w:t>2 мая корреспондент газеты «Городская неделя» Александр Баранов обратился в пресс-службу акимата Павлодарской области с просьбой сообщить информацию по находящейся в коммунальной собственности гостевой загородной резиденции областного акимата. Ответ на запрос был получен 21 мая, но ни по одному из заданных вопросов информации не содержал.</w:t>
      </w:r>
    </w:p>
    <w:p>
      <w:pPr>
        <w:pStyle w:val="Normal"/>
        <w:ind w:firstLine="540"/>
        <w:jc w:val="both"/>
        <w:rPr/>
      </w:pPr>
      <w:r>
        <w:rPr/>
      </w:r>
    </w:p>
    <w:p>
      <w:pPr>
        <w:pStyle w:val="Normal"/>
        <w:ind w:firstLine="540"/>
        <w:jc w:val="both"/>
        <w:rPr/>
      </w:pPr>
      <w:r>
        <w:rPr/>
        <w:t>Май, 23</w:t>
      </w:r>
    </w:p>
    <w:p>
      <w:pPr>
        <w:pStyle w:val="Normal"/>
        <w:ind w:firstLine="540"/>
        <w:jc w:val="both"/>
        <w:rPr/>
      </w:pPr>
      <w:r>
        <w:rPr/>
        <w:t>www.educontrol.kz</w:t>
      </w:r>
    </w:p>
    <w:p>
      <w:pPr>
        <w:pStyle w:val="Normal"/>
        <w:ind w:firstLine="540"/>
        <w:jc w:val="both"/>
        <w:rPr/>
      </w:pPr>
      <w:r>
        <w:rPr/>
        <w:t xml:space="preserve">Гражданка, назвавшаяся Анар, обратилась в блог министра  образования и науки Аслана Саринжапова жалобой на  трудности с доступом  к ведомственному интернет-ресурсу  www.educontrol.kz. Она отмечает, что там нет необходимой информации: «Создается впечатление, что руководители Комитета и его подчиненные не занимаются данным вопросом».  </w:t>
      </w:r>
    </w:p>
    <w:p>
      <w:pPr>
        <w:pStyle w:val="Normal"/>
        <w:ind w:firstLine="540"/>
        <w:jc w:val="both"/>
        <w:rPr/>
      </w:pPr>
      <w:r>
        <w:rPr/>
        <w:t>Министр в своем ответе пояснил, что ресурс Комитета по контролю в сфере образования и науки МОН РК действительно не работал в период с 23 апреля по 5 мая т.г. по техническим причинам, и посоветовал Анар обратиться на web-сайт control.edu.gov.kz, где она сможет ознакомиться с интересующими ее вопросами, касающимися деятельности Комитета.</w:t>
      </w:r>
    </w:p>
    <w:p>
      <w:pPr>
        <w:pStyle w:val="Normal"/>
        <w:ind w:firstLine="540"/>
        <w:jc w:val="both"/>
        <w:rPr/>
      </w:pPr>
      <w:r>
        <w:rPr/>
      </w:r>
    </w:p>
    <w:p>
      <w:pPr>
        <w:pStyle w:val="Normal"/>
        <w:ind w:firstLine="540"/>
        <w:jc w:val="both"/>
        <w:rPr/>
      </w:pPr>
      <w:r>
        <w:rPr/>
        <w:t>Май, 26</w:t>
      </w:r>
    </w:p>
    <w:p>
      <w:pPr>
        <w:pStyle w:val="Normal"/>
        <w:ind w:firstLine="540"/>
        <w:jc w:val="both"/>
        <w:rPr/>
      </w:pPr>
      <w:r>
        <w:rPr/>
        <w:t xml:space="preserve">Елена Коэмец, «Караван» (г. Алматы) </w:t>
      </w:r>
    </w:p>
    <w:p>
      <w:pPr>
        <w:pStyle w:val="Normal"/>
        <w:ind w:firstLine="540"/>
        <w:jc w:val="both"/>
        <w:rPr/>
      </w:pPr>
      <w:r>
        <w:rPr/>
        <w:t xml:space="preserve">Корреспондент газеты «Караван» Елена Коэмец обратилась в акимат Турксибского района с вопросами о благоустройстве одного из излюбленных мест алматинцев -  Аэропортовского  озера, превратившегося в болото и свалку мусора. В акимате журналисту посоветовали позвонить в управление природных ресурсов и регулирования природопользования Алматы. Е. Коэмец получить интересующую ее информацию не удалось - в течение двух дней телефон заместителя управления, курирующего эти вопросы, молчал. </w:t>
      </w:r>
    </w:p>
    <w:p>
      <w:pPr>
        <w:pStyle w:val="Normal"/>
        <w:ind w:firstLine="540"/>
        <w:jc w:val="both"/>
        <w:rPr/>
      </w:pPr>
      <w:r>
        <w:rPr/>
      </w:r>
    </w:p>
    <w:p>
      <w:pPr>
        <w:pStyle w:val="Normal"/>
        <w:ind w:firstLine="540"/>
        <w:jc w:val="both"/>
        <w:rPr/>
      </w:pPr>
      <w:r>
        <w:rPr/>
        <w:t>Май, 28</w:t>
      </w:r>
    </w:p>
    <w:p>
      <w:pPr>
        <w:pStyle w:val="Normal"/>
        <w:ind w:firstLine="540"/>
        <w:jc w:val="both"/>
        <w:rPr/>
      </w:pPr>
      <w:r>
        <w:rPr/>
        <w:t>Юрий Гейст, «Диапазон» (г. Актобе)</w:t>
      </w:r>
    </w:p>
    <w:p>
      <w:pPr>
        <w:pStyle w:val="Normal"/>
        <w:ind w:firstLine="540"/>
        <w:jc w:val="both"/>
        <w:rPr/>
      </w:pPr>
      <w:r>
        <w:rPr/>
        <w:t xml:space="preserve">Пресс-служба ДВД Актюбинской области, куда корреспондент газеты «Диапазон» Юрий Гейст обратился по поводу убийства в Мугалжарском районе области матери пятерых детей, не ответила на вопросы журналиста. Пресс-служба объяснила отказ тем, что они не могут дозвониться в дежурную часть РОВД Мугалжарского района. </w:t>
      </w:r>
    </w:p>
    <w:p>
      <w:pPr>
        <w:pStyle w:val="Normal"/>
        <w:ind w:firstLine="540"/>
        <w:jc w:val="both"/>
        <w:rPr/>
      </w:pPr>
      <w:r>
        <w:rPr/>
      </w:r>
    </w:p>
    <w:p>
      <w:pPr>
        <w:pStyle w:val="Normal"/>
        <w:ind w:firstLine="540"/>
        <w:jc w:val="both"/>
        <w:rPr/>
      </w:pPr>
      <w:r>
        <w:rPr/>
        <w:t xml:space="preserve">Май, 28 </w:t>
      </w:r>
    </w:p>
    <w:p>
      <w:pPr>
        <w:pStyle w:val="Normal"/>
        <w:ind w:firstLine="540"/>
        <w:jc w:val="both"/>
        <w:rPr/>
      </w:pPr>
      <w:r>
        <w:rPr/>
        <w:t>Гульназ Жылкайдарова,  Адиль Самаликов, ТК «ТVК»  (г. Шымкент)</w:t>
      </w:r>
    </w:p>
    <w:p>
      <w:pPr>
        <w:pStyle w:val="Normal"/>
        <w:ind w:firstLine="540"/>
        <w:jc w:val="both"/>
        <w:rPr/>
      </w:pPr>
      <w:r>
        <w:rPr/>
        <w:t xml:space="preserve">Сотрудники финансовой полиции ЮКО пригласили съемочную группу телеканала «ТVК» Гульназ Жылкайдарову и Адиля Самаликова  освещать  лекцию, которую они проводили для государственных служащих. В ходе встречи  борцы с коррупцией озвучили результат своей работы за четыре месяца этого года. Однако во время показа оперативного видео съемочную группу попросили выйти из кабинета, объясняя это тем, что  данное видео журналистам нельзя просматривать.  Позже Гульназ Жылкайдарова выяснила, что на видео было задержание госслужащих.  </w:t>
      </w:r>
    </w:p>
    <w:p>
      <w:pPr>
        <w:pStyle w:val="Normal"/>
        <w:ind w:firstLine="540"/>
        <w:jc w:val="both"/>
        <w:rPr/>
      </w:pPr>
      <w:r>
        <w:rPr/>
      </w:r>
    </w:p>
    <w:p>
      <w:pPr>
        <w:pStyle w:val="Normal"/>
        <w:ind w:firstLine="540"/>
        <w:jc w:val="both"/>
        <w:rPr/>
      </w:pPr>
      <w:r>
        <w:rPr/>
        <w:t>Май, 29</w:t>
      </w:r>
    </w:p>
    <w:p>
      <w:pPr>
        <w:pStyle w:val="Normal"/>
        <w:ind w:firstLine="540"/>
        <w:jc w:val="both"/>
        <w:rPr/>
      </w:pPr>
      <w:r>
        <w:rPr/>
        <w:t>Анастасия Демченко, «Взгляд на события» (г. Караганда)</w:t>
      </w:r>
    </w:p>
    <w:p>
      <w:pPr>
        <w:pStyle w:val="Normal"/>
        <w:ind w:firstLine="540"/>
        <w:jc w:val="both"/>
        <w:rPr/>
      </w:pPr>
      <w:r>
        <w:rPr/>
        <w:t xml:space="preserve">Руководитель пресс-службы ДВД Карагандинской области Жанатай Сембеков категорически отказался говорить с корреспондентом газеты «Взгляд на события» Анастасией Демченко по поводу останков человеческого тела, обнаруженным в озере Центрального парка Караганды. </w:t>
      </w:r>
    </w:p>
    <w:p>
      <w:pPr>
        <w:pStyle w:val="Normal"/>
        <w:ind w:firstLine="540"/>
        <w:jc w:val="both"/>
        <w:rPr/>
      </w:pPr>
      <w:r>
        <w:rPr/>
      </w:r>
    </w:p>
    <w:p>
      <w:pPr>
        <w:pStyle w:val="Normal"/>
        <w:ind w:firstLine="540"/>
        <w:jc w:val="both"/>
        <w:rPr/>
      </w:pPr>
      <w:r>
        <w:rPr/>
        <w:t xml:space="preserve">Май, 30 </w:t>
      </w:r>
    </w:p>
    <w:p>
      <w:pPr>
        <w:pStyle w:val="Normal"/>
        <w:ind w:firstLine="540"/>
        <w:jc w:val="both"/>
        <w:rPr/>
      </w:pPr>
      <w:r>
        <w:rPr/>
        <w:t>Ирина Панфилова, МТРК (г. Петропавловск)</w:t>
      </w:r>
    </w:p>
    <w:p>
      <w:pPr>
        <w:pStyle w:val="Normal"/>
        <w:ind w:firstLine="540"/>
        <w:jc w:val="both"/>
        <w:rPr/>
      </w:pPr>
      <w:r>
        <w:rPr/>
        <w:t>Корреспондент Муниципального телерадиоканала акимата СКО (МТРК) обратилась в акимат города Петропавловска по поводу вырубки многолетних деревьев в центре города. Сотрудники акимата прокомментировать ситуацию отказались, ссылаясь на то, что участок находится в частной собственности.</w:t>
      </w:r>
    </w:p>
    <w:p>
      <w:pPr>
        <w:pStyle w:val="Normal"/>
        <w:ind w:firstLine="540"/>
        <w:jc w:val="both"/>
        <w:rPr/>
      </w:pPr>
      <w:r>
        <w:rPr/>
      </w:r>
    </w:p>
    <w:p>
      <w:pPr>
        <w:pStyle w:val="Normal"/>
        <w:ind w:firstLine="540"/>
        <w:jc w:val="both"/>
        <w:rPr/>
      </w:pPr>
      <w:r>
        <w:rPr/>
        <w:t>Май, 30</w:t>
      </w:r>
    </w:p>
    <w:p>
      <w:pPr>
        <w:pStyle w:val="Normal"/>
        <w:ind w:firstLine="540"/>
        <w:jc w:val="both"/>
        <w:rPr/>
      </w:pPr>
      <w:r>
        <w:rPr/>
        <w:t>Нэля Садыкова, «Караван» (г. Алматы)</w:t>
      </w:r>
    </w:p>
    <w:p>
      <w:pPr>
        <w:pStyle w:val="Normal"/>
        <w:ind w:firstLine="540"/>
        <w:jc w:val="both"/>
        <w:rPr/>
      </w:pPr>
      <w:r>
        <w:rPr/>
        <w:t xml:space="preserve">Департамент внутренних дел Алматы и городское управление природоохраны и природопользования не ответили на вопросы корреспондента газеты «Караван» Нэли Садыковой о стихийных парковках, которые располагаются на газонах Алматы и уничтожают их. В обоих учреждениях отказ говорить на эту тему объяснили неизученностью ситуации. </w:t>
      </w:r>
    </w:p>
    <w:p>
      <w:pPr>
        <w:pStyle w:val="Heading2"/>
        <w:ind w:right="-5" w:hanging="0"/>
        <w:jc w:val="center"/>
        <w:rPr/>
      </w:pPr>
      <w:r>
        <w:rPr/>
      </w:r>
    </w:p>
    <w:p>
      <w:pPr>
        <w:pStyle w:val="Heading2"/>
        <w:ind w:right="-5" w:hanging="0"/>
        <w:jc w:val="center"/>
        <w:rPr/>
      </w:pPr>
      <w:bookmarkStart w:id="2736" w:name="__RefHeading___Toc391467991"/>
      <w:bookmarkEnd w:id="2736"/>
      <w:r>
        <w:rPr/>
        <w:t>2. Нарушение равноправия СМИ</w:t>
      </w:r>
    </w:p>
    <w:p>
      <w:pPr>
        <w:pStyle w:val="Normal"/>
        <w:ind w:firstLine="540"/>
        <w:jc w:val="both"/>
        <w:rPr/>
      </w:pPr>
      <w:r>
        <w:rPr/>
      </w:r>
    </w:p>
    <w:p>
      <w:pPr>
        <w:pStyle w:val="Normal"/>
        <w:ind w:firstLine="540"/>
        <w:jc w:val="both"/>
        <w:rPr/>
      </w:pPr>
      <w:r>
        <w:rPr/>
        <w:t>Май, 13</w:t>
      </w:r>
    </w:p>
    <w:p>
      <w:pPr>
        <w:pStyle w:val="Normal"/>
        <w:ind w:firstLine="540"/>
        <w:jc w:val="both"/>
        <w:rPr/>
      </w:pPr>
      <w:r>
        <w:rPr/>
        <w:t>Кристина Горбаченко, МТРК (г. Петропавловск)</w:t>
      </w:r>
    </w:p>
    <w:p>
      <w:pPr>
        <w:pStyle w:val="Normal"/>
        <w:ind w:firstLine="540"/>
        <w:jc w:val="both"/>
        <w:rPr/>
      </w:pPr>
      <w:r>
        <w:rPr/>
        <w:t xml:space="preserve">Пресс-секретарь акимата Петропавловска Гульнар Абишева в ответ на просьбу корреспондента муниципального телерадиоканала акимата Северо-Казахстанской области (МТРК) Кристины Горбаченко помочь получить комментарий специалиста отдела ЖКХ по поводу несанкционированных свалок в городе, заявила, что не будет работать с этим телеканалом. Причины отказа Г. Абишева не объяснила. В итоге сюжет был выдан без комментария госоргана. Позже отдел ЖКХ, пассажирского транспорта и автомобильных дорог все же прокомментировал ситуацию. </w:t>
      </w:r>
    </w:p>
    <w:p>
      <w:pPr>
        <w:pStyle w:val="Normal"/>
        <w:ind w:firstLine="540"/>
        <w:jc w:val="both"/>
        <w:rPr/>
      </w:pPr>
      <w:r>
        <w:rPr/>
        <w:t xml:space="preserve">Журналисты отмечают: пресс-секретарь акимата Петропавловска, отказывая в предоставлении информации тем или иным СМИ, зачастую мотивирует отказ тем, что уже дала информацию каналу ОТРК, с которым она сотрудничает.  </w:t>
      </w:r>
    </w:p>
    <w:p>
      <w:pPr>
        <w:pStyle w:val="Normal"/>
        <w:rPr/>
      </w:pPr>
      <w:r>
        <w:rPr/>
      </w:r>
    </w:p>
    <w:p>
      <w:pPr>
        <w:pStyle w:val="Heading2"/>
        <w:ind w:right="-5" w:hanging="0"/>
        <w:jc w:val="center"/>
        <w:rPr/>
      </w:pPr>
      <w:bookmarkStart w:id="2737" w:name="__RefHeading___Toc391467992"/>
      <w:bookmarkEnd w:id="2737"/>
      <w:r>
        <w:rPr/>
        <w:t xml:space="preserve">3. </w:t>
      </w:r>
      <w:hyperlink w:anchor="h">
        <w:r>
          <w:rPr>
            <w:rStyle w:val="InternetLink"/>
            <w:color w:val="000000"/>
            <w:u w:val="none"/>
          </w:rPr>
          <w:t>Нарушения свободы выражения в Интернете</w:t>
        </w:r>
      </w:hyperlink>
    </w:p>
    <w:p>
      <w:pPr>
        <w:pStyle w:val="Normal"/>
        <w:ind w:firstLine="540"/>
        <w:jc w:val="both"/>
        <w:rPr/>
      </w:pPr>
      <w:r>
        <w:rPr/>
      </w:r>
    </w:p>
    <w:p>
      <w:pPr>
        <w:pStyle w:val="Normal"/>
        <w:ind w:firstLine="540"/>
        <w:jc w:val="both"/>
        <w:rPr/>
      </w:pPr>
      <w:r>
        <w:rPr/>
        <w:t>Май, 16</w:t>
      </w:r>
    </w:p>
    <w:p>
      <w:pPr>
        <w:pStyle w:val="Normal"/>
        <w:ind w:firstLine="540"/>
        <w:jc w:val="both"/>
        <w:rPr/>
      </w:pPr>
      <w:hyperlink r:id="rId4">
        <w:r>
          <w:rPr>
            <w:rStyle w:val="InternetLink"/>
          </w:rPr>
          <w:t>www.NewTimes.kz</w:t>
        </w:r>
      </w:hyperlink>
      <w:r>
        <w:rPr/>
        <w:t xml:space="preserve"> (г. Астана)</w:t>
      </w:r>
    </w:p>
    <w:p>
      <w:pPr>
        <w:pStyle w:val="Normal"/>
        <w:ind w:firstLine="540"/>
        <w:jc w:val="both"/>
        <w:rPr/>
      </w:pPr>
      <w:r>
        <w:rPr/>
        <w:t>Главный редактор информационного агентства «NewTimes.kz»  Елтай Давленов  обратился в блог министра  внутренних дел Калмуханбета Касымова по поводу   интернет-атаки  на сайт www.NewTimes.kz. Он считает, что  сайт стал жертвой спланированной акции. К такому выводу Е. Давленов пришел после того, как 23 апреля на ресурсе был опубликован материал о взрыве сотового телефона Samsung в кармане столичной первоклассницы. На следующий день сайт подвергся атаке, из-за которой компания, предоставляющая  хостинг этому ресурсу, вынуждена была его отключить. На устранение последствий потребовалось  три дня.</w:t>
      </w:r>
    </w:p>
    <w:p>
      <w:pPr>
        <w:pStyle w:val="Normal"/>
        <w:ind w:firstLine="540"/>
        <w:jc w:val="both"/>
        <w:rPr/>
      </w:pPr>
      <w:r>
        <w:rPr/>
        <w:t>Калмуханбет Касымов сообщил г-ну Давленову, что его обращение направлено для рассмотрения по территориальности в ДВД г. Астаны, направлены соответствующие запросы  провайдеру  сайта. Министр  пообещал, что о результатах проверок Давленову будет сообщено дополнительно.</w:t>
      </w:r>
    </w:p>
    <w:p>
      <w:pPr>
        <w:pStyle w:val="Normal"/>
        <w:ind w:firstLine="540"/>
        <w:jc w:val="both"/>
        <w:rPr/>
      </w:pPr>
      <w:r>
        <w:rPr/>
      </w:r>
    </w:p>
    <w:p>
      <w:pPr>
        <w:pStyle w:val="Normal"/>
        <w:ind w:firstLine="540"/>
        <w:jc w:val="both"/>
        <w:rPr/>
      </w:pPr>
      <w:r>
        <w:rPr/>
        <w:t>Май, 21</w:t>
      </w:r>
    </w:p>
    <w:p>
      <w:pPr>
        <w:pStyle w:val="Normal"/>
        <w:ind w:firstLine="540"/>
        <w:jc w:val="both"/>
        <w:rPr/>
      </w:pPr>
      <w:hyperlink r:id="rId5">
        <w:r>
          <w:rPr>
            <w:rStyle w:val="InternetLink"/>
          </w:rPr>
          <w:t>http://oo-osa.org</w:t>
        </w:r>
      </w:hyperlink>
      <w:r>
        <w:rPr/>
        <w:t xml:space="preserve"> (Карагандинская область)</w:t>
      </w:r>
    </w:p>
    <w:p>
      <w:pPr>
        <w:pStyle w:val="Normal"/>
        <w:ind w:firstLine="540"/>
        <w:jc w:val="both"/>
        <w:rPr/>
      </w:pPr>
      <w:r>
        <w:rPr/>
        <w:t>Общественное объединение «Общество  содействия автомобилистам»  (ОСА)  сообщило на своей страничке в Facebook, что ряд их ресурсов был взломан неизвестными.  В связи с этим они обратились ко всем постоянным подписчикам с просьбой подписаться на новые каналы, список которых они разместили в сети. Поводом хакерского взлома они считают опубликованные на сайте материалы, касающиеся нарушений сотрудниками силовых органов  прав автомобилистов.</w:t>
      </w:r>
    </w:p>
    <w:p>
      <w:pPr>
        <w:pStyle w:val="Normal"/>
        <w:ind w:firstLine="540"/>
        <w:jc w:val="both"/>
        <w:rPr/>
      </w:pPr>
      <w:r>
        <w:rPr/>
      </w:r>
    </w:p>
    <w:p>
      <w:pPr>
        <w:pStyle w:val="Normal"/>
        <w:ind w:firstLine="540"/>
        <w:jc w:val="both"/>
        <w:rPr/>
      </w:pPr>
      <w:r>
        <w:rPr/>
        <w:t>Май, 29</w:t>
      </w:r>
    </w:p>
    <w:p>
      <w:pPr>
        <w:pStyle w:val="Normal"/>
        <w:ind w:firstLine="540"/>
        <w:jc w:val="both"/>
        <w:rPr/>
      </w:pPr>
      <w:r>
        <w:rPr/>
        <w:t>Радио Азаттык (г. Алматы)</w:t>
      </w:r>
    </w:p>
    <w:p>
      <w:pPr>
        <w:pStyle w:val="Normal"/>
        <w:ind w:firstLine="540"/>
        <w:jc w:val="both"/>
        <w:rPr/>
      </w:pPr>
      <w:r>
        <w:rPr>
          <w:lang w:val="en-US"/>
        </w:rPr>
        <w:t>Facebook</w:t>
      </w:r>
      <w:r>
        <w:rPr/>
        <w:t>.</w:t>
      </w:r>
      <w:r>
        <w:rPr>
          <w:lang w:val="en-US"/>
        </w:rPr>
        <w:t>com</w:t>
      </w:r>
    </w:p>
    <w:p>
      <w:pPr>
        <w:pStyle w:val="Normal"/>
        <w:ind w:firstLine="540"/>
        <w:jc w:val="both"/>
        <w:rPr/>
      </w:pPr>
      <w:r>
        <w:rPr/>
        <w:t xml:space="preserve">Радио Азаттык сообщило о том, что 29 мая, в день подписания соглашения о создании Евразийского экономического союза (ЕАЭС),  в редакцию стали поступать жалобы читателей из ряда регионов Казахстана об ограничении доступа к некоторым материалам Азаттыка, касающимся Евразийского экономического союза. Так, в одной из статей рассказывалось о задержании полицией в Алматы и Астане десятков активистов, протестующих против подписания соглашения, о том, что они были доставлены в управление внутренних дел и против некоторых из них выдвинуты обвинения в хулиганстве, нарушении общественного порядка и проведении несанкционированных митингов. </w:t>
      </w:r>
    </w:p>
    <w:p>
      <w:pPr>
        <w:pStyle w:val="Normal"/>
        <w:ind w:firstLine="540"/>
        <w:jc w:val="both"/>
        <w:rPr/>
      </w:pPr>
      <w:r>
        <w:rPr/>
        <w:t xml:space="preserve">29 мая на трудности с доступом к страницам жаловались и пользователи соцсети Facebook. </w:t>
      </w:r>
    </w:p>
    <w:p>
      <w:pPr>
        <w:pStyle w:val="Normal"/>
        <w:ind w:firstLine="540"/>
        <w:jc w:val="both"/>
        <w:rPr/>
      </w:pPr>
      <w:r>
        <w:rPr/>
      </w:r>
    </w:p>
    <w:p>
      <w:pPr>
        <w:pStyle w:val="Normal"/>
        <w:ind w:firstLine="540"/>
        <w:jc w:val="both"/>
        <w:rPr/>
      </w:pPr>
      <w:r>
        <w:rPr/>
      </w:r>
    </w:p>
    <w:p>
      <w:pPr>
        <w:pStyle w:val="Heading1"/>
        <w:rPr/>
      </w:pPr>
      <w:bookmarkStart w:id="2738" w:name="__RefHeading___Toc391467993"/>
      <w:bookmarkStart w:id="2739" w:name="__RefHeading__9985_404143971"/>
      <w:bookmarkStart w:id="2740" w:name="__RefHeading__9973_1909888167"/>
      <w:bookmarkStart w:id="2741" w:name="__RefHeading__9880_300044083"/>
      <w:bookmarkStart w:id="2742" w:name="__RefHeading__9821_884699437"/>
      <w:bookmarkStart w:id="2743" w:name="__RefHeading__9763_814660611"/>
      <w:bookmarkStart w:id="2744" w:name="__RefHeading__46095_265035429"/>
      <w:bookmarkStart w:id="2745" w:name="__RefHeading__9647_286638675"/>
      <w:bookmarkStart w:id="2746" w:name="__RefHeading__9589_490443180"/>
      <w:bookmarkStart w:id="2747" w:name="__RefHeading__9462_603964197"/>
      <w:bookmarkStart w:id="2748" w:name="__RefHeading__18892_1706304004"/>
      <w:bookmarkStart w:id="2749" w:name="__RefHeading__9784_1786850928"/>
      <w:bookmarkStart w:id="2750" w:name="__RefHeading__9379_23981607"/>
      <w:bookmarkStart w:id="2751" w:name="__RefHeading__9434_1905556348"/>
      <w:bookmarkStart w:id="2752" w:name="__RefHeading__9490_1838061926"/>
      <w:bookmarkStart w:id="2753" w:name="__RefHeading__9618_1868454776"/>
      <w:bookmarkStart w:id="2754" w:name="__RefHeading__9676_265035429"/>
      <w:bookmarkStart w:id="2755" w:name="__RefHeading__9734_297810163"/>
      <w:bookmarkStart w:id="2756" w:name="__RefHeading__9792_1774620383"/>
      <w:bookmarkStart w:id="2757" w:name="__RefHeading__9850_1232381640"/>
      <w:bookmarkStart w:id="2758" w:name="__RefHeading__19419_1889553277"/>
      <w:bookmarkStart w:id="2759" w:name="__RefHeading__9725_1419190645"/>
      <w:bookmarkStart w:id="2760" w:name="__RefHeading__10038_1058208771"/>
      <w:bookmarkStart w:id="2761" w:name="__RefHeading__9776_1904461594"/>
      <w:bookmarkStart w:id="2762" w:name="__RefHeading__9710_1334297625"/>
      <w:bookmarkStart w:id="2763" w:name="__RefHeading__9644_278176431"/>
      <w:bookmarkStart w:id="2764" w:name="__RefHeading__9582_1650979784"/>
      <w:bookmarkStart w:id="2765" w:name="__RefHeading__8983_630276029"/>
      <w:bookmarkStart w:id="2766" w:name="__RefHeading__8925_1193454138"/>
      <w:bookmarkStart w:id="2767" w:name="__RefHeading__26633_514472613"/>
      <w:bookmarkStart w:id="2768" w:name="__RefHeading__35480_176722427"/>
      <w:bookmarkStart w:id="2769" w:name="__RefHeading__17811_176722427"/>
      <w:bookmarkStart w:id="2770" w:name="__RefHeading__8556_1495069034"/>
      <w:bookmarkStart w:id="2771" w:name="__RefHeading__72082_556240787"/>
      <w:bookmarkStart w:id="2772" w:name="__RefHeading__8722_176722427"/>
      <w:bookmarkStart w:id="2773" w:name="__RefHeading__26632_176722427"/>
      <w:bookmarkStart w:id="2774" w:name="__RefHeading__17719_514472613"/>
      <w:bookmarkStart w:id="2775" w:name="__RefHeading__19310_223571685"/>
      <w:bookmarkStart w:id="2776" w:name="__RefHeading__8954_928260557"/>
      <w:bookmarkStart w:id="2777" w:name="__RefHeading__9509_664390666"/>
      <w:bookmarkStart w:id="2778" w:name="__RefHeading__9611_581941018"/>
      <w:bookmarkStart w:id="2779" w:name="__RefHeading__9677_1059033722"/>
      <w:bookmarkStart w:id="2780" w:name="__RefHeading__9743_1344649664"/>
      <w:bookmarkStart w:id="2781" w:name="__RefHeading__9807_2020038081"/>
      <w:bookmarkStart w:id="2782" w:name="__RefHeading__10709_1668582635"/>
      <w:bookmarkStart w:id="2783" w:name="__RefHeading__10391_528666927"/>
      <w:bookmarkStart w:id="2784" w:name="__RefHeading__10329_1330426707"/>
      <w:bookmarkStart w:id="2785" w:name="__RefHeading__10258_519113420"/>
      <w:bookmarkStart w:id="2786" w:name="__RefHeading__10198_1555733408"/>
      <w:bookmarkStart w:id="2787" w:name="__RefHeading__10140_195052473"/>
      <w:bookmarkStart w:id="2788" w:name="__RefHeading__10075_1428039432"/>
      <w:bookmarkStart w:id="2789" w:name="__RefHeading__10047_729091096"/>
      <w:bookmarkStart w:id="2790" w:name="__RefHeading__10104_593468758"/>
      <w:bookmarkStart w:id="2791" w:name="__RefHeading__39746_205259421"/>
      <w:bookmarkStart w:id="2792" w:name="__RefHeading__10228_1346320194"/>
      <w:bookmarkStart w:id="2793" w:name="__RefHeading__10298_1907185427"/>
      <w:bookmarkStart w:id="2794" w:name="__RefHeading__10360_1218856987"/>
      <w:bookmarkStart w:id="2795" w:name="__RefHeading__10424_755849927"/>
      <w:bookmarkStart w:id="2796" w:name="__RefHeading__10711_1668582635"/>
      <w:bookmarkStart w:id="2797" w:name="__RefHeading__26758_528666927"/>
      <w:bookmarkStart w:id="2798" w:name="__RefHeading__10426_755849927"/>
      <w:bookmarkStart w:id="2799" w:name="__RefHeading__9987_404143971"/>
      <w:bookmarkStart w:id="2800" w:name="__RefHeading__9975_1909888167"/>
      <w:bookmarkStart w:id="2801" w:name="__RefHeading__9882_300044083"/>
      <w:bookmarkStart w:id="2802" w:name="__RefHeading__9823_884699437"/>
      <w:bookmarkStart w:id="2803" w:name="__RefHeading__9765_814660611"/>
      <w:bookmarkStart w:id="2804" w:name="__RefHeading__46097_265035429"/>
      <w:bookmarkStart w:id="2805" w:name="__RefHeading__9649_286638675"/>
      <w:bookmarkStart w:id="2806" w:name="__RefHeading__9591_490443180"/>
      <w:bookmarkStart w:id="2807" w:name="__RefHeading__9464_603964197"/>
      <w:bookmarkStart w:id="2808" w:name="__RefHeading__18894_1706304004"/>
      <w:bookmarkStart w:id="2809" w:name="__RefHeading__9786_1786850928"/>
      <w:bookmarkStart w:id="2810" w:name="__RefHeading__9843_765993779"/>
      <w:bookmarkStart w:id="2811" w:name="__RefHeading__8116_871183366"/>
      <w:bookmarkStart w:id="2812" w:name="__RefHeading__8638_187667309"/>
      <w:bookmarkStart w:id="2813" w:name="__RefHeading__8289_19652018621"/>
      <w:bookmarkStart w:id="2814" w:name="__RefHeading__8224_13981117811"/>
      <w:bookmarkStart w:id="2815" w:name="__RefHeading__11273_17577169901"/>
      <w:bookmarkStart w:id="2816" w:name="__RefHeading__8104_3332498861"/>
      <w:bookmarkStart w:id="2817" w:name="__RefHeading__8044_3807917431"/>
      <w:bookmarkStart w:id="2818" w:name="__RefHeading__7897_9920911011"/>
      <w:bookmarkStart w:id="2819" w:name="__RefHeading__7837_13297885391"/>
      <w:bookmarkStart w:id="2820" w:name="__RefHeading__7775_11439427101"/>
      <w:bookmarkStart w:id="2821" w:name="__RefHeading__24644_11981301281"/>
      <w:bookmarkStart w:id="2822" w:name="__RefHeading__7667_16026296461"/>
      <w:bookmarkStart w:id="2823" w:name="__RefHeading__22530_4364376161"/>
      <w:bookmarkStart w:id="2824" w:name="__RefHeading__15644_16026296461"/>
      <w:bookmarkStart w:id="2825" w:name="__RefHeading__7744_13886035951"/>
      <w:bookmarkStart w:id="2826" w:name="__RefHeading__7806_20876244611"/>
      <w:bookmarkStart w:id="2827" w:name="__RefHeading__57813_13297885391"/>
      <w:bookmarkStart w:id="2828" w:name="__RefHeading__7927_5469723781"/>
      <w:bookmarkStart w:id="2829" w:name="__RefHeading__9000_6088605201"/>
      <w:bookmarkStart w:id="2830" w:name="__RefHeading__8938_3652951591"/>
      <w:bookmarkStart w:id="2831" w:name="__RefHeading__19478_5563678831"/>
      <w:bookmarkStart w:id="2832" w:name="__RefHeading__9834_2172670051"/>
      <w:bookmarkStart w:id="2833" w:name="__RefHeading__9776_13977653351"/>
      <w:bookmarkStart w:id="2834" w:name="__RefHeading__9823_16511749471"/>
      <w:bookmarkStart w:id="2835" w:name="__RefHeading__52238_16299583771"/>
      <w:bookmarkStart w:id="2836" w:name="__RefHeading__9635_21220250501"/>
      <w:bookmarkStart w:id="2837" w:name="__RefHeading__9607_8338593171"/>
      <w:bookmarkStart w:id="2838" w:name="__RefHeading__9551_13367831321"/>
      <w:bookmarkStart w:id="2839" w:name="__RefHeading__9495_19157737461"/>
      <w:bookmarkStart w:id="2840" w:name="__RefHeading__19055_9652179761"/>
      <w:bookmarkStart w:id="2841" w:name="__RefHeading__9524_16630860961"/>
      <w:bookmarkStart w:id="2842" w:name="__RefHeading__28691_2384156461"/>
      <w:bookmarkStart w:id="2843" w:name="__RefHeading__9723_15918650401"/>
      <w:bookmarkStart w:id="2844" w:name="__RefHeading__9747_11114002801"/>
      <w:bookmarkStart w:id="2845" w:name="__RefHeading__9805_11569406151"/>
      <w:bookmarkStart w:id="2846" w:name="__RefHeading__9863_3867278041"/>
      <w:bookmarkStart w:id="2847" w:name="__RefHeading__9921_11040606161"/>
      <w:bookmarkStart w:id="2848" w:name="__RefHeading__8969_5962161161"/>
      <w:bookmarkStart w:id="2849" w:name="__RefHeading__7954_21074356401"/>
      <w:bookmarkStart w:id="2850" w:name="__RefHeading__7984_20218670841"/>
      <w:bookmarkStart w:id="2851" w:name="__RefHeading__8014_19275077981"/>
      <w:bookmarkStart w:id="2852" w:name="__RefHeading__8074_7524329951"/>
      <w:bookmarkStart w:id="2853" w:name="__RefHeading__8134_688340211"/>
      <w:bookmarkStart w:id="2854" w:name="__RefHeading__8194_916182251"/>
      <w:bookmarkStart w:id="2855" w:name="__RefHeading__8257_1535306671"/>
      <w:bookmarkStart w:id="2856" w:name="__RefHeading__33899_775224224"/>
      <w:bookmarkStart w:id="2857" w:name="__RefHeading__8634_187667309"/>
      <w:bookmarkStart w:id="2858" w:name="__RefHeading__8287_1965201862"/>
      <w:bookmarkStart w:id="2859" w:name="__RefHeading__8222_1398111781"/>
      <w:bookmarkStart w:id="2860" w:name="__RefHeading__11271_1757716990"/>
      <w:bookmarkStart w:id="2861" w:name="__RefHeading__8102_333249886"/>
      <w:bookmarkStart w:id="2862" w:name="__RefHeading__8042_380791743"/>
      <w:bookmarkStart w:id="2863" w:name="__RefHeading__7952_2107435640"/>
      <w:bookmarkStart w:id="2864" w:name="__RefHeading__7895_992091101"/>
      <w:bookmarkStart w:id="2865" w:name="__RefHeading__7835_1329788539"/>
      <w:bookmarkStart w:id="2866" w:name="__RefHeading__7773_1143942710"/>
      <w:bookmarkStart w:id="2867" w:name="__RefHeading__24642_1198130128"/>
      <w:bookmarkStart w:id="2868" w:name="__RefHeading__7665_1602629646"/>
      <w:bookmarkStart w:id="2869" w:name="__RefHeading__6132_1243050968"/>
      <w:bookmarkStart w:id="2870" w:name="__RefHeading__4114_2112144824"/>
      <w:bookmarkStart w:id="2871" w:name="__RefHeading__3142_1680287796"/>
      <w:bookmarkStart w:id="2872" w:name="__RefHeading__3623_12842414941"/>
      <w:bookmarkStart w:id="2873" w:name="__RefHeading__3569_16911351761"/>
      <w:bookmarkStart w:id="2874" w:name="__RefHeading__3473_20460408751"/>
      <w:bookmarkStart w:id="2875" w:name="__RefHeading__7367_9765848541"/>
      <w:bookmarkStart w:id="2876" w:name="__RefHeading__3261_13558010091"/>
      <w:bookmarkStart w:id="2877" w:name="__RefHeading__3179_1864822671"/>
      <w:bookmarkStart w:id="2878" w:name="__RefHeading__15420_15677452671"/>
      <w:bookmarkStart w:id="2879" w:name="__RefHeading__3146_11326449281"/>
      <w:bookmarkStart w:id="2880" w:name="__RefHeading__3210_15389652071"/>
      <w:bookmarkStart w:id="2881" w:name="__RefHeading__3307_1472398461"/>
      <w:bookmarkStart w:id="2882" w:name="__RefHeading__3343_13586125981"/>
      <w:bookmarkStart w:id="2883" w:name="__RefHeading__3509_20037478121"/>
      <w:bookmarkStart w:id="2884" w:name="__RefHeading__7228_16911351761"/>
      <w:bookmarkStart w:id="2885" w:name="__RefHeading__5794_1099590163"/>
      <w:bookmarkStart w:id="2886" w:name="__RefHeading__5728_144755832"/>
      <w:bookmarkStart w:id="2887" w:name="__RefHeading__5662_1001785093"/>
      <w:bookmarkStart w:id="2888" w:name="__RefHeading__5596_884915022"/>
      <w:bookmarkStart w:id="2889" w:name="__RefHeading__5530_1871547160"/>
      <w:bookmarkStart w:id="2890" w:name="__RefHeading__5451_1055209505"/>
      <w:bookmarkStart w:id="2891" w:name="__RefHeading__5385_2105620729"/>
      <w:bookmarkStart w:id="2892" w:name="__RefHeading__29050_129691528"/>
      <w:bookmarkStart w:id="2893" w:name="__RefHeading__5069_277677853"/>
      <w:bookmarkStart w:id="2894" w:name="__RefHeading__5020_1253154059"/>
      <w:bookmarkStart w:id="2895" w:name="__RefHeading__33466_1253154059"/>
      <w:bookmarkStart w:id="2896" w:name="__RefHeading__10393_129691528"/>
      <w:bookmarkStart w:id="2897" w:name="__RefHeading__60628_129691528"/>
      <w:bookmarkStart w:id="2898" w:name="__RefHeading__5420_748557"/>
      <w:bookmarkStart w:id="2899" w:name="__RefHeading__5497_1512844318"/>
      <w:bookmarkStart w:id="2900" w:name="__RefHeading__5563_1327709800"/>
      <w:bookmarkStart w:id="2901" w:name="__RefHeading__5629_2039370354"/>
      <w:bookmarkStart w:id="2902" w:name="__RefHeading__5695_1892915366"/>
      <w:bookmarkStart w:id="2903" w:name="__RefHeading__5761_742803073"/>
      <w:bookmarkStart w:id="2904" w:name="__RefHeading__5827_1784208408"/>
      <w:bookmarkStart w:id="2905" w:name="__RefHeading__5823_1784208408"/>
      <w:bookmarkStart w:id="2906" w:name="__RefHeading__5757_742803073"/>
      <w:bookmarkStart w:id="2907" w:name="__RefHeading__5691_1892915366"/>
      <w:bookmarkStart w:id="2908" w:name="__RefHeading__5625_2039370354"/>
      <w:bookmarkStart w:id="2909" w:name="__RefHeading__5559_1327709800"/>
      <w:bookmarkStart w:id="2910" w:name="__RefHeading__5493_1512844318"/>
      <w:bookmarkStart w:id="2911" w:name="__RefHeading__5416_748557"/>
      <w:bookmarkStart w:id="2912" w:name="__RefHeading__60624_129691528"/>
      <w:bookmarkStart w:id="2913" w:name="__RefHeading__10389_129691528"/>
      <w:bookmarkStart w:id="2914" w:name="__RefHeading__33462_1253154059"/>
      <w:bookmarkStart w:id="2915" w:name="__RefHeading__5016_1253154059"/>
      <w:bookmarkStart w:id="2916" w:name="__RefHeading__5065_277677853"/>
      <w:bookmarkStart w:id="2917" w:name="__RefHeading__29046_129691528"/>
      <w:bookmarkStart w:id="2918" w:name="__RefHeading__5381_2105620729"/>
      <w:bookmarkStart w:id="2919" w:name="__RefHeading__5447_1055209505"/>
      <w:bookmarkStart w:id="2920" w:name="__RefHeading__5526_1871547160"/>
      <w:bookmarkStart w:id="2921" w:name="__RefHeading__5592_884915022"/>
      <w:bookmarkStart w:id="2922" w:name="__RefHeading__5658_1001785093"/>
      <w:bookmarkStart w:id="2923" w:name="__RefHeading__5724_144755832"/>
      <w:bookmarkStart w:id="2924" w:name="__RefHeading__5790_1099590163"/>
      <w:bookmarkStart w:id="2925" w:name="__RefHeading__5856_1317203006"/>
      <w:bookmarkStart w:id="2926" w:name="__RefHeading__4985_1895205939"/>
      <w:bookmarkStart w:id="2927" w:name="__RefHeading__5033_1302154751"/>
      <w:bookmarkStart w:id="2928" w:name="__RefHeading__4973_943949528"/>
      <w:bookmarkStart w:id="2929" w:name="__RefHeading__4813_466085885"/>
      <w:bookmarkStart w:id="2930" w:name="__RefHeading__4755_1894653308"/>
      <w:bookmarkStart w:id="2931" w:name="__RefHeading__4611_1329518077"/>
      <w:bookmarkStart w:id="2932" w:name="__RefHeading__3343_19531266491"/>
      <w:bookmarkStart w:id="2933" w:name="__RefHeading__4636_86456197"/>
      <w:bookmarkStart w:id="2934" w:name="__RefHeading__4784_1450153620"/>
      <w:bookmarkStart w:id="2935" w:name="__RefHeading__4842_524919450"/>
      <w:bookmarkStart w:id="2936" w:name="__RefHeading__5247_601416039"/>
      <w:bookmarkStart w:id="2937" w:name="__RefHeading__5064_889049871"/>
      <w:bookmarkStart w:id="2938" w:name="__RefHeading__5792_1099590163"/>
      <w:bookmarkStart w:id="2939" w:name="__RefHeading__5726_144755832"/>
      <w:bookmarkStart w:id="2940" w:name="__RefHeading__5660_1001785093"/>
      <w:bookmarkStart w:id="2941" w:name="__RefHeading__5594_884915022"/>
      <w:bookmarkStart w:id="2942" w:name="__RefHeading__5528_1871547160"/>
      <w:bookmarkStart w:id="2943" w:name="__RefHeading__5449_1055209505"/>
      <w:bookmarkStart w:id="2944" w:name="__RefHeading__5383_2105620729"/>
      <w:bookmarkStart w:id="2945" w:name="__RefHeading__29048_129691528"/>
      <w:bookmarkStart w:id="2946" w:name="__RefHeading__5067_277677853"/>
      <w:bookmarkStart w:id="2947" w:name="__RefHeading__5018_1253154059"/>
      <w:bookmarkStart w:id="2948" w:name="__RefHeading__5066_889049871"/>
      <w:bookmarkStart w:id="2949" w:name="__RefHeading__5249_601416039"/>
      <w:bookmarkStart w:id="2950" w:name="__RefHeading__4844_524919450"/>
      <w:bookmarkStart w:id="2951" w:name="__RefHeading__4786_1450153620"/>
      <w:bookmarkStart w:id="2952" w:name="__RefHeading__20252_86456197"/>
      <w:bookmarkStart w:id="2953" w:name="__RefHeading__4757_1894653308"/>
      <w:bookmarkStart w:id="2954" w:name="__RefHeading__4815_466085885"/>
      <w:bookmarkStart w:id="2955" w:name="__RefHeading__4975_943949528"/>
      <w:bookmarkStart w:id="2956" w:name="__RefHeading__5035_1302154751"/>
      <w:bookmarkStart w:id="2957" w:name="__RefHeading__4987_1895205939"/>
      <w:bookmarkStart w:id="2958" w:name="__RefHeading__33464_1253154059"/>
      <w:bookmarkStart w:id="2959" w:name="__RefHeading__10391_129691528"/>
      <w:bookmarkStart w:id="2960" w:name="__RefHeading__60626_129691528"/>
      <w:bookmarkStart w:id="2961" w:name="__RefHeading__5418_748557"/>
      <w:bookmarkStart w:id="2962" w:name="__RefHeading__5495_1512844318"/>
      <w:bookmarkStart w:id="2963" w:name="__RefHeading__5561_1327709800"/>
      <w:bookmarkStart w:id="2964" w:name="__RefHeading__5627_2039370354"/>
      <w:bookmarkStart w:id="2965" w:name="__RefHeading__5693_1892915366"/>
      <w:bookmarkStart w:id="2966" w:name="__RefHeading__5759_742803073"/>
      <w:bookmarkStart w:id="2967" w:name="__RefHeading__5825_1784208408"/>
      <w:bookmarkStart w:id="2968" w:name="__RefHeading__5068_889049871"/>
      <w:bookmarkStart w:id="2969" w:name="__RefHeading__5251_601416039"/>
      <w:bookmarkStart w:id="2970" w:name="__RefHeading__4846_524919450"/>
      <w:bookmarkStart w:id="2971" w:name="__RefHeading__4788_1450153620"/>
      <w:bookmarkStart w:id="2972" w:name="__RefHeading__20254_86456197"/>
      <w:bookmarkStart w:id="2973" w:name="__RefHeading__9107_421017534"/>
      <w:bookmarkStart w:id="2974" w:name="__RefHeading__4529_396164395"/>
      <w:bookmarkStart w:id="2975" w:name="__RefHeading__4571_1064073291"/>
      <w:bookmarkStart w:id="2976" w:name="__RefHeading__22462_1064073291"/>
      <w:bookmarkStart w:id="2977" w:name="__RefHeading__4759_1894653308"/>
      <w:bookmarkStart w:id="2978" w:name="__RefHeading__4817_466085885"/>
      <w:bookmarkStart w:id="2979" w:name="__RefHeading__4977_943949528"/>
      <w:bookmarkStart w:id="2980" w:name="__RefHeading__5037_1302154751"/>
      <w:bookmarkStart w:id="2981" w:name="__RefHeading__4535_46438647"/>
      <w:bookmarkStart w:id="2982" w:name="__RefHeading__4489_2113218842"/>
      <w:bookmarkStart w:id="2983" w:name="__RefHeading__4150_826185822"/>
      <w:bookmarkStart w:id="2984" w:name="__RefHeading__9032_2113218842"/>
      <w:bookmarkStart w:id="2985" w:name="__RefHeading__4102_613656878"/>
      <w:bookmarkStart w:id="2986" w:name="__RefHeading__4030_183933190"/>
      <w:bookmarkStart w:id="2987" w:name="__RefHeading__3949_1629125487"/>
      <w:bookmarkStart w:id="2988" w:name="__RefHeading__4112_1146388320"/>
      <w:bookmarkStart w:id="2989" w:name="__RefHeading__3412_96510358"/>
      <w:bookmarkStart w:id="2990" w:name="__RefHeading__7117_1974478403"/>
      <w:bookmarkStart w:id="2991" w:name="__RefHeading__3326_790516650"/>
      <w:bookmarkStart w:id="2992" w:name="__RefHeading__3253_178128390"/>
      <w:bookmarkStart w:id="2993" w:name="__RefHeading__3175_273916335"/>
      <w:bookmarkStart w:id="2994" w:name="__RefHeading__3217_552843786"/>
      <w:bookmarkStart w:id="2995" w:name="__RefHeading__3345_1953126649"/>
      <w:bookmarkStart w:id="2996" w:name="__RefHeading__3657_1112562500"/>
      <w:bookmarkStart w:id="2997" w:name="__RefHeading__3394_1704095207"/>
      <w:bookmarkStart w:id="2998" w:name="__RefHeading__3444_2023307189"/>
      <w:bookmarkStart w:id="2999" w:name="__RefHeading__3778_628168837"/>
      <w:bookmarkStart w:id="3000" w:name="__RefHeading__17215_696042615"/>
      <w:bookmarkStart w:id="3001" w:name="__RefHeading__11539_225098712"/>
      <w:bookmarkStart w:id="3002" w:name="__RefHeading__6541_336779885"/>
      <w:bookmarkStart w:id="3003" w:name="__RefHeading__3722_1978309774"/>
      <w:bookmarkStart w:id="3004" w:name="__RefHeading__3109_315003612"/>
      <w:bookmarkStart w:id="3005" w:name="__RefHeading__9078_1862250533"/>
      <w:bookmarkStart w:id="3006" w:name="__RefHeading__9471_1462330886"/>
      <w:bookmarkStart w:id="3007" w:name="__RefHeading__9350_1535408779"/>
      <w:bookmarkStart w:id="3008" w:name="__RefHeading__9249_794814735"/>
      <w:bookmarkStart w:id="3009" w:name="__RefHeading__9185_919824106"/>
      <w:bookmarkStart w:id="3010" w:name="__RefHeading__27099_1806757397"/>
      <w:bookmarkStart w:id="3011" w:name="__RefHeading__8974_436029969"/>
      <w:bookmarkStart w:id="3012" w:name="__RefHeading__17629_1926526340"/>
      <w:bookmarkStart w:id="3013" w:name="__RefHeading__8835_2087907866"/>
      <w:bookmarkStart w:id="3014" w:name="__RefHeading__8780_1051776023"/>
      <w:bookmarkStart w:id="3015" w:name="__RefHeading__8729_822741261"/>
      <w:bookmarkStart w:id="3016" w:name="__RefHeading__8786_607222692"/>
      <w:bookmarkStart w:id="3017" w:name="__RefHeading__8756_1619768530"/>
      <w:bookmarkStart w:id="3018" w:name="__RefHeading__8705_1240345925"/>
      <w:bookmarkStart w:id="3019" w:name="__RefHeading__8754_1545813824"/>
      <w:bookmarkStart w:id="3020" w:name="__RefHeading__26386_410108973"/>
      <w:bookmarkStart w:id="3021" w:name="__RefHeading__8862_200066084"/>
      <w:bookmarkStart w:id="3022" w:name="__RefHeading__8917_178196391"/>
      <w:bookmarkStart w:id="3023" w:name="__RefHeading__14236_20571799121"/>
      <w:bookmarkStart w:id="3024" w:name="__RefHeading__35519_844214453"/>
      <w:bookmarkStart w:id="3025" w:name="__RefHeading__8465_66457408"/>
      <w:bookmarkStart w:id="3026" w:name="__RefHeading__16840_926538655"/>
      <w:bookmarkStart w:id="3027" w:name="__RefHeading__8347_1443866533"/>
      <w:bookmarkStart w:id="3028" w:name="__RefHeading__8289_1889576606"/>
      <w:bookmarkStart w:id="3029" w:name="__RefHeading__11418_1690222962"/>
      <w:bookmarkStart w:id="3030" w:name="__RefHeading__8173_1114785656"/>
      <w:bookmarkStart w:id="3031" w:name="__RefHeading__8115_770074485"/>
      <w:bookmarkStart w:id="3032" w:name="__RefHeading__8058_848741595"/>
      <w:bookmarkStart w:id="3033" w:name="__RefHeading__8003_1079429721"/>
      <w:bookmarkStart w:id="3034" w:name="__RefHeading__7888_854196887"/>
      <w:bookmarkStart w:id="3035" w:name="__RefHeading__23324_271505760"/>
      <w:bookmarkStart w:id="3036" w:name="__RefHeading__7767_1689146530"/>
      <w:bookmarkStart w:id="3037" w:name="__RefHeading__7707_1294362266"/>
      <w:bookmarkStart w:id="3038" w:name="__RefHeading__7645_1962187041"/>
      <w:bookmarkStart w:id="3039" w:name="__RefHeading__15267_1682645604"/>
      <w:bookmarkStart w:id="3040" w:name="__RefHeading__3111_315003612"/>
      <w:bookmarkStart w:id="3041" w:name="__RefHeading__2554_125441727511"/>
      <w:bookmarkStart w:id="3042" w:name="__RefHeading__3563_58573802911"/>
      <w:bookmarkStart w:id="3043" w:name="__RefHeading__3503_25471321111"/>
      <w:bookmarkStart w:id="3044" w:name="__RefHeading__3326_133759898711"/>
      <w:bookmarkStart w:id="3045" w:name="__RefHeading__3260_75419137111"/>
      <w:bookmarkStart w:id="3046" w:name="__RefHeading__3194_160442759411"/>
      <w:bookmarkStart w:id="3047" w:name="__RefHeading__3128_111863146711"/>
      <w:bookmarkStart w:id="3048" w:name="__RefHeading__3065_21782910811"/>
      <w:bookmarkStart w:id="3049" w:name="__RefHeading__8613_156424268711"/>
      <w:bookmarkStart w:id="3050" w:name="__RefHeading__2870_30474356111"/>
      <w:bookmarkStart w:id="3051" w:name="__RefHeading__2904_156424268711"/>
      <w:bookmarkStart w:id="3052" w:name="__RefHeading__2968_68023715811"/>
      <w:bookmarkStart w:id="3053" w:name="__RefHeading__2813_139478115811"/>
      <w:bookmarkStart w:id="3054" w:name="__RefHeading__2801_124024801011"/>
      <w:bookmarkStart w:id="3055" w:name="__RefHeading__2841_144215539911"/>
      <w:bookmarkStart w:id="3056" w:name="__RefHeading__3000_144153768811"/>
      <w:bookmarkStart w:id="3057" w:name="__RefHeading__3034_158872814211"/>
      <w:bookmarkStart w:id="3058" w:name="__RefHeading__3096_188055851211"/>
      <w:bookmarkStart w:id="3059" w:name="__RefHeading__3171_135119188311"/>
      <w:bookmarkStart w:id="3060" w:name="__RefHeading__3227_111063753411"/>
      <w:bookmarkStart w:id="3061" w:name="__RefHeading__3295_23728343111"/>
      <w:bookmarkStart w:id="3062" w:name="__RefHeading__3359_7061642611"/>
      <w:bookmarkStart w:id="3063" w:name="__RefHeading__3565_58573802911"/>
      <w:bookmarkStart w:id="3064" w:name="__RefHeading__12984_1978309774"/>
      <w:bookmarkStart w:id="3065" w:name="__RefHeading__7673_1961367261"/>
      <w:bookmarkStart w:id="3066" w:name="__RefHeading__22910_1682645604"/>
      <w:bookmarkStart w:id="3067" w:name="__RefHeading__7677_1514361384"/>
      <w:bookmarkStart w:id="3068" w:name="__RefHeading__7737_1597850902"/>
      <w:bookmarkStart w:id="3069" w:name="__RefHeading__7798_567145881"/>
      <w:bookmarkStart w:id="3070" w:name="__RefHeading__7860_622129158"/>
      <w:bookmarkStart w:id="3071" w:name="__RefHeading__7919_1214450903"/>
      <w:bookmarkStart w:id="3072" w:name="__RefHeading__7952_1144242382"/>
      <w:bookmarkStart w:id="3073" w:name="__RefHeading__7631_2015465103"/>
      <w:bookmarkStart w:id="3074" w:name="__RefHeading__7561_1239354288"/>
      <w:bookmarkStart w:id="3075" w:name="__RefHeading__7491_513232275"/>
      <w:bookmarkStart w:id="3076" w:name="__RefHeading__7421_548049556"/>
      <w:bookmarkStart w:id="3077" w:name="__RefHeading__55233_129691528"/>
      <w:bookmarkStart w:id="3078" w:name="__RefHeading__31397_786349680"/>
      <w:bookmarkStart w:id="3079" w:name="__RefHeading__7493_684422616"/>
      <w:bookmarkStart w:id="3080" w:name="__RefHeading__7526_173363437"/>
      <w:bookmarkStart w:id="3081" w:name="__RefHeading__7596_262855940"/>
      <w:bookmarkStart w:id="3082" w:name="__RefHeading__7666_1090641545"/>
      <w:bookmarkStart w:id="3083" w:name="__RefHeading__7890_854196887"/>
      <w:bookmarkStart w:id="3084" w:name="__RefHeading__23326_271505760"/>
      <w:bookmarkStart w:id="3085" w:name="__RefHeading__7769_1689146530"/>
      <w:bookmarkStart w:id="3086" w:name="__RefHeading__7709_1294362266"/>
      <w:bookmarkStart w:id="3087" w:name="__RefHeading__7647_1962187041"/>
      <w:bookmarkStart w:id="3088" w:name="__RefHeading__15269_1682645604"/>
      <w:bookmarkStart w:id="3089" w:name="__RefHeading__7633_2015465103"/>
      <w:bookmarkStart w:id="3090" w:name="__RefHeading__7563_1239354288"/>
      <w:bookmarkStart w:id="3091" w:name="__RefHeading__7493_513232275"/>
      <w:bookmarkStart w:id="3092" w:name="__RefHeading__7423_548049556"/>
      <w:bookmarkStart w:id="3093" w:name="__RefHeading__7317_1920982909"/>
      <w:bookmarkStart w:id="3094" w:name="__RefHeading__7199_1503372804"/>
      <w:bookmarkStart w:id="3095" w:name="__RefHeading__35447_629380353"/>
      <w:bookmarkStart w:id="3096" w:name="__RefHeading__7075_1313597652"/>
      <w:bookmarkStart w:id="3097" w:name="__RefHeading__20639_978645537"/>
      <w:bookmarkStart w:id="3098" w:name="__RefHeading__6953_2041466507"/>
      <w:bookmarkStart w:id="3099" w:name="__RefHeading__6834_1451002352"/>
      <w:bookmarkStart w:id="3100" w:name="__RefHeading__6561_631121308"/>
      <w:bookmarkStart w:id="3101" w:name="__RefHeading__6507_616435157"/>
      <w:bookmarkStart w:id="3102" w:name="__RefHeading__6453_1977932567"/>
      <w:bookmarkStart w:id="3103" w:name="__RefHeading__6399_1565872521"/>
      <w:bookmarkStart w:id="3104" w:name="__RefHeading__12955_848028044"/>
      <w:bookmarkStart w:id="3105" w:name="__RefHeading__6293_2104803501"/>
      <w:bookmarkStart w:id="3106" w:name="__RefHeading__12918_1055926513"/>
      <w:bookmarkStart w:id="3107" w:name="__RefHeading__6183_762877060"/>
      <w:bookmarkStart w:id="3108" w:name="__RefHeading__6065_1766757098"/>
      <w:bookmarkStart w:id="3109" w:name="__RefHeading__6079_1016115012"/>
      <w:bookmarkStart w:id="3110" w:name="__RefHeading__7032_1437357814"/>
      <w:bookmarkStart w:id="3111" w:name="__RefHeading__6065_1077308725"/>
      <w:bookmarkStart w:id="3112" w:name="__RefHeading__6012_1150237176"/>
      <w:bookmarkStart w:id="3113" w:name="__RefHeading__5960_1271403502"/>
      <w:bookmarkStart w:id="3114" w:name="__RefHeading__5910_365426126"/>
      <w:bookmarkStart w:id="3115" w:name="__RefHeading__5856_1599077805"/>
      <w:bookmarkStart w:id="3116" w:name="__RefHeading__5804_1546621741"/>
      <w:bookmarkStart w:id="3117" w:name="__RefHeading__71430_1031227793"/>
      <w:bookmarkStart w:id="3118" w:name="__RefHeading__11099_1432321755"/>
      <w:bookmarkStart w:id="3119" w:name="__RefHeading__5860_1317203006"/>
      <w:bookmarkStart w:id="3120" w:name="__RefHeading__5888_2033751294"/>
      <w:bookmarkStart w:id="3121" w:name="__RefHeading__5893_1833689537"/>
      <w:bookmarkStart w:id="3122" w:name="__RefHeading__19408_1031227793"/>
      <w:bookmarkStart w:id="3123" w:name="__RefHeading__11537_1980908081"/>
      <w:bookmarkStart w:id="3124" w:name="__RefHeading__5830_998775709"/>
      <w:bookmarkStart w:id="3125" w:name="__RefHeading__5882_2098714193"/>
      <w:bookmarkStart w:id="3126" w:name="__RefHeading__6139_1653817813"/>
      <w:bookmarkStart w:id="3127" w:name="__RefHeading__5991_1067696048"/>
      <w:bookmarkStart w:id="3128" w:name="__RefHeading__6038_566647610"/>
      <w:bookmarkStart w:id="3129" w:name="__RefHeading__6090_1256233401"/>
      <w:bookmarkStart w:id="3130" w:name="__RefHeading__5889_1833689537"/>
      <w:bookmarkStart w:id="3131" w:name="__RefHeading__5858_1317203006"/>
      <w:bookmarkStart w:id="3132" w:name="__RefHeading__6063_1077308725"/>
      <w:bookmarkStart w:id="3133" w:name="__RefHeading__6010_1150237176"/>
      <w:bookmarkStart w:id="3134" w:name="__RefHeading__5958_1271403502"/>
      <w:bookmarkStart w:id="3135" w:name="__RefHeading__5908_365426126"/>
      <w:bookmarkStart w:id="3136" w:name="__RefHeading__5854_1599077805"/>
      <w:bookmarkStart w:id="3137" w:name="__RefHeading__5802_1546621741"/>
      <w:bookmarkStart w:id="3138" w:name="__RefHeading__71428_1031227793"/>
      <w:bookmarkStart w:id="3139" w:name="__RefHeading__11097_1432321755"/>
      <w:bookmarkStart w:id="3140" w:name="__RefHeading__22437_2033751294"/>
      <w:bookmarkStart w:id="3141" w:name="__RefHeading__19406_1031227793"/>
      <w:bookmarkStart w:id="3142" w:name="__RefHeading__11535_1980908081"/>
      <w:bookmarkStart w:id="3143" w:name="__RefHeading__5828_998775709"/>
      <w:bookmarkStart w:id="3144" w:name="__RefHeading__5880_2098714193"/>
      <w:bookmarkStart w:id="3145" w:name="__RefHeading__6137_1653817813"/>
      <w:bookmarkStart w:id="3146" w:name="__RefHeading__5989_1067696048"/>
      <w:bookmarkStart w:id="3147" w:name="__RefHeading__6036_566647610"/>
      <w:bookmarkStart w:id="3148" w:name="__RefHeading__6088_1256233401"/>
      <w:bookmarkStart w:id="3149" w:name="__RefHeading__6083_1062580088"/>
      <w:bookmarkStart w:id="3150" w:name="__RefHeading__6107_1319539325"/>
      <w:bookmarkStart w:id="3151" w:name="__RefHeading__6157_1744571350"/>
      <w:bookmarkStart w:id="3152" w:name="__RefHeading__6643_1055926513"/>
      <w:bookmarkStart w:id="3153" w:name="__RefHeading__6264_144005479"/>
      <w:bookmarkStart w:id="3154" w:name="__RefHeading__6319_848028044"/>
      <w:bookmarkStart w:id="3155" w:name="__RefHeading__6381_1523495719"/>
      <w:bookmarkStart w:id="3156" w:name="__RefHeading__18735_1565872521"/>
      <w:bookmarkStart w:id="3157" w:name="__RefHeading__6480_422603361"/>
      <w:bookmarkStart w:id="3158" w:name="__RefHeading__6534_304719452"/>
      <w:bookmarkStart w:id="3159" w:name="__RefHeading__6588_164343592"/>
      <w:bookmarkStart w:id="3160" w:name="__RefHeading__6924_1407515124"/>
      <w:bookmarkStart w:id="3161" w:name="__RefHeading__7022_978645537"/>
      <w:bookmarkStart w:id="3162" w:name="__RefHeading__7044_2057179912"/>
      <w:bookmarkStart w:id="3163" w:name="__RefHeading__14242_2057179912"/>
      <w:bookmarkStart w:id="3164" w:name="__RefHeading__7168_22094739"/>
      <w:bookmarkStart w:id="3165" w:name="__RefHeading__7230_2075582154"/>
      <w:bookmarkStart w:id="3166" w:name="__RefHeading__7292_786349680"/>
      <w:bookmarkStart w:id="3167" w:name="__RefHeading__7495_684422616"/>
      <w:bookmarkStart w:id="3168" w:name="__RefHeading__7528_173363437"/>
      <w:bookmarkStart w:id="3169" w:name="__RefHeading__7598_262855940"/>
      <w:bookmarkStart w:id="3170" w:name="__RefHeading__7668_1090641545"/>
      <w:bookmarkStart w:id="3171" w:name="__RefHeading__22912_1682645604"/>
      <w:bookmarkStart w:id="3172" w:name="__RefHeading__7679_1514361384"/>
      <w:bookmarkStart w:id="3173" w:name="__RefHeading__7739_1597850902"/>
      <w:bookmarkStart w:id="3174" w:name="__RefHeading__7800_567145881"/>
      <w:bookmarkStart w:id="3175" w:name="__RefHeading__7862_622129158"/>
      <w:bookmarkStart w:id="3176" w:name="__RefHeading__7921_1214450903"/>
      <w:bookmarkStart w:id="3177" w:name="__RefHeading__7971_1033724135"/>
      <w:bookmarkStart w:id="3178" w:name="__RefHeading__89940_1820406925"/>
      <w:bookmarkStart w:id="3179" w:name="__RefHeading__8087_1711556528"/>
      <w:bookmarkStart w:id="3180" w:name="__RefHeading__8145_821577136"/>
      <w:bookmarkStart w:id="3181" w:name="__RefHeading__8202_1857199015"/>
      <w:bookmarkStart w:id="3182" w:name="__RefHeading__8260_485121333"/>
      <w:bookmarkStart w:id="3183" w:name="__RefHeading__8318_2092400815"/>
      <w:bookmarkStart w:id="3184" w:name="__RefHeading__8376_926538655"/>
      <w:bookmarkStart w:id="3185" w:name="__RefHeading__24227_1085785067"/>
      <w:bookmarkStart w:id="3186" w:name="__RefHeading__8495_373781329"/>
      <w:bookmarkStart w:id="3187" w:name="__RefHeading__7948_1144242382"/>
      <w:bookmarkStart w:id="3188" w:name="__RefHeading__7886_854196887"/>
      <w:bookmarkStart w:id="3189" w:name="__RefHeading__23322_271505760"/>
      <w:bookmarkStart w:id="3190" w:name="__RefHeading__7765_1689146530"/>
      <w:bookmarkStart w:id="3191" w:name="__RefHeading__7705_1294362266"/>
      <w:bookmarkStart w:id="3192" w:name="__RefHeading__7643_1962187041"/>
      <w:bookmarkStart w:id="3193" w:name="__RefHeading__7675_1514361384"/>
      <w:bookmarkStart w:id="3194" w:name="__RefHeading__7735_1597850902"/>
      <w:bookmarkStart w:id="3195" w:name="__RefHeading__7796_567145881"/>
      <w:bookmarkStart w:id="3196" w:name="__RefHeading__7858_622129158"/>
      <w:bookmarkStart w:id="3197" w:name="__RefHeading__7629_2015465103"/>
      <w:bookmarkStart w:id="3198" w:name="__RefHeading__7559_1239354288"/>
      <w:bookmarkStart w:id="3199" w:name="__RefHeading__7489_513232275"/>
      <w:bookmarkStart w:id="3200" w:name="__RefHeading__7419_548049556"/>
      <w:bookmarkStart w:id="3201" w:name="__RefHeading__7315_1920982909"/>
      <w:bookmarkStart w:id="3202" w:name="__RefHeading__7197_1503372804"/>
      <w:bookmarkStart w:id="3203" w:name="__RefHeading__35445_629380353"/>
      <w:bookmarkStart w:id="3204" w:name="__RefHeading__7073_1313597652"/>
      <w:bookmarkStart w:id="3205" w:name="__RefHeading__20637_978645537"/>
      <w:bookmarkStart w:id="3206" w:name="__RefHeading__6951_2041466507"/>
      <w:bookmarkStart w:id="3207" w:name="__RefHeading__6832_1451002352"/>
      <w:bookmarkStart w:id="3208" w:name="__RefHeading__3343_195312664921"/>
      <w:bookmarkStart w:id="3209" w:name="__RefHeading__42349_164343592"/>
      <w:bookmarkStart w:id="3210" w:name="__RefHeading__6922_1407515124"/>
      <w:bookmarkStart w:id="3211" w:name="__RefHeading__7020_978645537"/>
      <w:bookmarkStart w:id="3212" w:name="__RefHeading__7042_2057179912"/>
      <w:bookmarkStart w:id="3213" w:name="__RefHeading__14240_2057179912"/>
      <w:bookmarkStart w:id="3214" w:name="__RefHeading__7166_22094739"/>
      <w:bookmarkStart w:id="3215" w:name="__RefHeading__7228_2075582154"/>
      <w:bookmarkStart w:id="3216" w:name="__RefHeading__7290_786349680"/>
      <w:bookmarkStart w:id="3217" w:name="__RefHeading__7491_684422616"/>
      <w:bookmarkStart w:id="3218" w:name="__RefHeading__7524_173363437"/>
      <w:bookmarkStart w:id="3219" w:name="__RefHeading__7594_262855940"/>
      <w:bookmarkStart w:id="3220" w:name="__RefHeading__7664_1090641545"/>
      <w:bookmarkStart w:id="3221" w:name="__RefHeading__8493_373781329"/>
      <w:bookmarkStart w:id="3222" w:name="__RefHeading__24225_1085785067"/>
      <w:bookmarkStart w:id="3223" w:name="__RefHeading__8374_926538655"/>
      <w:bookmarkStart w:id="3224" w:name="__RefHeading__8316_2092400815"/>
      <w:bookmarkStart w:id="3225" w:name="__RefHeading__8258_485121333"/>
      <w:bookmarkStart w:id="3226" w:name="__RefHeading__8200_1857199015"/>
      <w:bookmarkStart w:id="3227" w:name="__RefHeading__8143_821577136"/>
      <w:bookmarkStart w:id="3228" w:name="__RefHeading__8085_1711556528"/>
      <w:bookmarkStart w:id="3229" w:name="__RefHeading__89938_1820406925"/>
      <w:bookmarkStart w:id="3230" w:name="__RefHeading__7969_1033724135"/>
      <w:bookmarkStart w:id="3231" w:name="__RefHeading__7946_1144242382"/>
      <w:bookmarkStart w:id="3232" w:name="__RefHeading__8001_1079429721"/>
      <w:bookmarkStart w:id="3233" w:name="__RefHeading__8056_848741595"/>
      <w:bookmarkStart w:id="3234" w:name="__RefHeading__8113_770074485"/>
      <w:bookmarkStart w:id="3235" w:name="__RefHeading__8171_1114785656"/>
      <w:bookmarkStart w:id="3236" w:name="__RefHeading__11416_1690222962"/>
      <w:bookmarkStart w:id="3237" w:name="__RefHeading__8287_1889576606"/>
      <w:bookmarkStart w:id="3238" w:name="__RefHeading__8345_1443866533"/>
      <w:bookmarkStart w:id="3239" w:name="__RefHeading__16838_926538655"/>
      <w:bookmarkStart w:id="3240" w:name="__RefHeading__8463_66457408"/>
      <w:bookmarkStart w:id="3241" w:name="__RefHeading__8524_1571231550"/>
      <w:bookmarkStart w:id="3242" w:name="__RefHeading__7882_854196887"/>
      <w:bookmarkStart w:id="3243" w:name="__RefHeading__23318_271505760"/>
      <w:bookmarkStart w:id="3244" w:name="__RefHeading__7761_1689146530"/>
      <w:bookmarkStart w:id="3245" w:name="__RefHeading__7701_1294362266"/>
      <w:bookmarkStart w:id="3246" w:name="__RefHeading__7641_1962187041"/>
      <w:bookmarkStart w:id="3247" w:name="__RefHeading__15265_1682645604"/>
      <w:bookmarkStart w:id="3248" w:name="__RefHeading__7627_2015465103"/>
      <w:bookmarkStart w:id="3249" w:name="__RefHeading__7557_1239354288"/>
      <w:bookmarkStart w:id="3250" w:name="__RefHeading__7487_513232275"/>
      <w:bookmarkStart w:id="3251" w:name="__RefHeading__7417_548049556"/>
      <w:bookmarkStart w:id="3252" w:name="__RefHeading__7195_1503372804"/>
      <w:bookmarkStart w:id="3253" w:name="__RefHeading__35443_629380353"/>
      <w:bookmarkStart w:id="3254" w:name="__RefHeading__7071_1313597652"/>
      <w:bookmarkStart w:id="3255" w:name="__RefHeading__20635_978645537"/>
      <w:bookmarkStart w:id="3256" w:name="__RefHeading__6949_2041466507"/>
      <w:bookmarkStart w:id="3257" w:name="__RefHeading__6830_1451002352"/>
      <w:bookmarkStart w:id="3258" w:name="__RefHeading__6920_1407515124"/>
      <w:bookmarkStart w:id="3259" w:name="__RefHeading__7018_978645537"/>
      <w:bookmarkStart w:id="3260" w:name="__RefHeading__7040_2057179912"/>
      <w:bookmarkStart w:id="3261" w:name="__RefHeading__14238_2057179912"/>
      <w:bookmarkStart w:id="3262" w:name="__RefHeading__7164_22094739"/>
      <w:bookmarkStart w:id="3263" w:name="__RefHeading__7226_2075582154"/>
      <w:bookmarkStart w:id="3264" w:name="__RefHeading__18338_786349680"/>
      <w:bookmarkStart w:id="3265" w:name="__RefHeading__7489_684422616"/>
      <w:bookmarkStart w:id="3266" w:name="__RefHeading__7522_173363437"/>
      <w:bookmarkStart w:id="3267" w:name="__RefHeading__7592_262855940"/>
      <w:bookmarkStart w:id="3268" w:name="__RefHeading__7662_1090641545"/>
      <w:bookmarkStart w:id="3269" w:name="__RefHeading__22908_1682645604"/>
      <w:bookmarkStart w:id="3270" w:name="__RefHeading__7671_1514361384"/>
      <w:bookmarkStart w:id="3271" w:name="__RefHeading__7731_1597850902"/>
      <w:bookmarkStart w:id="3272" w:name="__RefHeading__7792_567145881"/>
      <w:bookmarkStart w:id="3273" w:name="__RefHeading__7854_622129158"/>
      <w:bookmarkStart w:id="3274" w:name="__RefHeading__6559_631121308"/>
      <w:bookmarkStart w:id="3275" w:name="__RefHeading__6505_616435157"/>
      <w:bookmarkStart w:id="3276" w:name="__RefHeading__6451_1977932567"/>
      <w:bookmarkStart w:id="3277" w:name="__RefHeading__6397_1565872521"/>
      <w:bookmarkStart w:id="3278" w:name="__RefHeading__12953_848028044"/>
      <w:bookmarkStart w:id="3279" w:name="__RefHeading__6291_2104803501"/>
      <w:bookmarkStart w:id="3280" w:name="__RefHeading__12916_1055926513"/>
      <w:bookmarkStart w:id="3281" w:name="__RefHeading__6181_762877060"/>
      <w:bookmarkStart w:id="3282" w:name="__RefHeading__13529_1766757098"/>
      <w:bookmarkStart w:id="3283" w:name="__RefHeading__10481_12733261241"/>
      <w:bookmarkStart w:id="3284" w:name="__RefHeading__38104_12803935791"/>
      <w:bookmarkStart w:id="3285" w:name="__RefHeading__3804_20243662261"/>
      <w:bookmarkStart w:id="3286" w:name="__RefHeading__3877_12733261241"/>
      <w:bookmarkStart w:id="3287" w:name="__RefHeading__14362_1447558321"/>
      <w:bookmarkStart w:id="3288" w:name="__RefHeading__6105_1319539325"/>
      <w:bookmarkStart w:id="3289" w:name="__RefHeading__6155_1744571350"/>
      <w:bookmarkStart w:id="3290" w:name="__RefHeading__6641_1055926513"/>
      <w:bookmarkStart w:id="3291" w:name="__RefHeading__6262_144005479"/>
      <w:bookmarkStart w:id="3292" w:name="__RefHeading__6317_848028044"/>
      <w:bookmarkStart w:id="3293" w:name="__RefHeading__6379_1523495719"/>
      <w:bookmarkStart w:id="3294" w:name="__RefHeading__18733_1565872521"/>
      <w:bookmarkStart w:id="3295" w:name="__RefHeading__6478_422603361"/>
      <w:bookmarkStart w:id="3296" w:name="__RefHeading__6532_304719452"/>
      <w:bookmarkStart w:id="3297" w:name="__RefHeading__3337_195312664911"/>
      <w:bookmarkStart w:id="3298" w:name="__RefHeading__7915_1214450903"/>
      <w:bookmarkStart w:id="3299" w:name="__RefHeading__7856_622129158"/>
      <w:bookmarkStart w:id="3300" w:name="__RefHeading__7794_567145881"/>
      <w:bookmarkStart w:id="3301" w:name="__RefHeading__7733_1597850902"/>
      <w:bookmarkStart w:id="3302" w:name="__RefHeading__7673_1514361384"/>
      <w:bookmarkStart w:id="3303" w:name="__RefHeading__7865_1962187041"/>
      <w:bookmarkStart w:id="3304" w:name="__RefHeading__7703_1294362266"/>
      <w:bookmarkStart w:id="3305" w:name="__RefHeading__7763_1689146530"/>
      <w:bookmarkStart w:id="3306" w:name="__RefHeading__23320_271505760"/>
      <w:bookmarkStart w:id="3307" w:name="__RefHeading__7884_854196887"/>
      <w:bookmarkStart w:id="3308" w:name="__RefHeading__8919_178196391"/>
      <w:bookmarkStart w:id="3309" w:name="__RefHeading__8864_200066084"/>
      <w:bookmarkStart w:id="3310" w:name="__RefHeading__26388_410108973"/>
      <w:bookmarkStart w:id="3311" w:name="__RefHeading__8756_1545813824"/>
      <w:bookmarkStart w:id="3312" w:name="__RefHeading__8707_1240345925"/>
      <w:bookmarkStart w:id="3313" w:name="__RefHeading__8758_1619768530"/>
      <w:bookmarkStart w:id="3314" w:name="__RefHeading__8788_607222692"/>
      <w:bookmarkStart w:id="3315" w:name="__RefHeading__8731_822741261"/>
      <w:bookmarkStart w:id="3316" w:name="__RefHeading__8782_1051776023"/>
      <w:bookmarkStart w:id="3317" w:name="__RefHeading__8837_2087907866"/>
      <w:bookmarkStart w:id="3318" w:name="__RefHeading__17631_1926526340"/>
      <w:bookmarkStart w:id="3319" w:name="__RefHeading__8945_1872635850"/>
      <w:bookmarkStart w:id="3320" w:name="__RefHeading__8938_178644183"/>
      <w:bookmarkStart w:id="3321" w:name="__RefHeading__9102_1257323444"/>
      <w:bookmarkStart w:id="3322" w:name="__RefHeading__27567_562885727"/>
      <w:bookmarkStart w:id="3323" w:name="__RefHeading__9219_859937638"/>
      <w:bookmarkStart w:id="3324" w:name="__RefHeading__9315_58546205"/>
      <w:bookmarkStart w:id="3325" w:name="__RefHeading__9677_767786178"/>
      <w:bookmarkStart w:id="3326" w:name="__RefHeading__8697_1780213579"/>
      <w:bookmarkStart w:id="3327" w:name="__RefHeading__8639_1922239488"/>
      <w:bookmarkStart w:id="3328" w:name="__RefHeading__8577_842358906"/>
      <w:bookmarkStart w:id="3329" w:name="__RefHeading__8519_1762712049"/>
      <w:bookmarkStart w:id="3330" w:name="__RefHeading__37622_1908055358"/>
      <w:bookmarkStart w:id="3331" w:name="__RefHeading__8547_2013899547"/>
      <w:bookmarkStart w:id="3332" w:name="__RefHeading__8607_1535533648"/>
      <w:bookmarkStart w:id="3333" w:name="__RefHeading__8667_1381977085"/>
      <w:bookmarkStart w:id="3334" w:name="__RefHeading__8727_2147265961"/>
      <w:bookmarkStart w:id="3335" w:name="__RefHeading__8998_608860520"/>
      <w:bookmarkStart w:id="3336" w:name="__RefHeading__8936_365295159"/>
      <w:bookmarkStart w:id="3337" w:name="__RefHeading__19476_556367883"/>
      <w:bookmarkStart w:id="3338" w:name="__RefHeading__9832_217267005"/>
      <w:bookmarkStart w:id="3339" w:name="__RefHeading__9774_1397765335"/>
      <w:bookmarkStart w:id="3340" w:name="__RefHeading__9821_1651174947"/>
      <w:bookmarkStart w:id="3341" w:name="__RefHeading__52236_1629958377"/>
      <w:bookmarkStart w:id="3342" w:name="__RefHeading__9633_2122025050"/>
      <w:bookmarkStart w:id="3343" w:name="__RefHeading__28689_238415646"/>
      <w:bookmarkStart w:id="3344" w:name="__RefHeading__9522_1663086096"/>
      <w:bookmarkStart w:id="3345" w:name="__RefHeading__19053_965217976"/>
      <w:bookmarkStart w:id="3346" w:name="__RefHeading__9493_1915773746"/>
      <w:bookmarkStart w:id="3347" w:name="__RefHeading__9549_1336783132"/>
      <w:bookmarkStart w:id="3348" w:name="__RefHeading__9605_833859317"/>
      <w:bookmarkStart w:id="3349" w:name="__RefHeading__9503_288233507"/>
      <w:bookmarkStart w:id="3350" w:name="__RefHeading__9721_1591865040"/>
      <w:bookmarkStart w:id="3351" w:name="__RefHeading__9745_1111400280"/>
      <w:bookmarkStart w:id="3352" w:name="__RefHeading__9803_1156940615"/>
      <w:bookmarkStart w:id="3353" w:name="__RefHeading__9861_386727804"/>
      <w:bookmarkStart w:id="3354" w:name="__RefHeading__9919_1104060616"/>
      <w:bookmarkStart w:id="3355" w:name="__RefHeading__8967_596216116"/>
      <w:bookmarkStart w:id="3356" w:name="__RefHeading__9029_436437616"/>
      <w:bookmarkStart w:id="3357" w:name="__RefHeading__15642_1602629646"/>
      <w:bookmarkStart w:id="3358" w:name="__RefHeading__7742_1388603595"/>
      <w:bookmarkStart w:id="3359" w:name="__RefHeading__7804_2087624461"/>
      <w:bookmarkStart w:id="3360" w:name="__RefHeading__57811_1329788539"/>
      <w:bookmarkStart w:id="3361" w:name="__RefHeading__7925_546972378"/>
      <w:bookmarkStart w:id="3362" w:name="__RefHeading__7982_2021867084"/>
      <w:bookmarkStart w:id="3363" w:name="__RefHeading__8012_1927507798"/>
      <w:bookmarkStart w:id="3364" w:name="__RefHeading__8072_752432995"/>
      <w:bookmarkStart w:id="3365" w:name="__RefHeading__8132_68834021"/>
      <w:bookmarkStart w:id="3366" w:name="__RefHeading__8192_91618225"/>
      <w:bookmarkStart w:id="3367" w:name="__RefHeading__8255_153530667"/>
      <w:bookmarkStart w:id="3368" w:name="__RefHeading__8319_775224224"/>
      <w:bookmarkStart w:id="3369" w:name="__RefHeading__9381_23981607"/>
      <w:bookmarkStart w:id="3370" w:name="__RefHeading__9436_1905556348"/>
      <w:bookmarkStart w:id="3371" w:name="__RefHeading__9492_1838061926"/>
      <w:bookmarkStart w:id="3372" w:name="__RefHeading__9620_1868454776"/>
      <w:bookmarkStart w:id="3373" w:name="__RefHeading__9678_265035429"/>
      <w:bookmarkStart w:id="3374" w:name="__RefHeading__9736_297810163"/>
      <w:bookmarkStart w:id="3375" w:name="__RefHeading__9794_1774620383"/>
      <w:bookmarkStart w:id="3376" w:name="__RefHeading__9852_1232381640"/>
      <w:bookmarkStart w:id="3377" w:name="__RefHeading__19421_1889553277"/>
      <w:bookmarkStart w:id="3378" w:name="__RefHeading__9727_1419190645"/>
      <w:bookmarkStart w:id="3379" w:name="__RefHeading__9875_1058208771"/>
      <w:bookmarkStart w:id="3380" w:name="__RefHeading__8672_843653705"/>
      <w:bookmarkStart w:id="3381" w:name="__RefHeading__9780_1904461594"/>
      <w:bookmarkStart w:id="3382" w:name="__RefHeading__9714_1334297625"/>
      <w:bookmarkStart w:id="3383" w:name="__RefHeading__9648_278176431"/>
      <w:bookmarkStart w:id="3384" w:name="__RefHeading__9586_1650979784"/>
      <w:bookmarkStart w:id="3385" w:name="__RefHeading__8985_630276029"/>
      <w:bookmarkStart w:id="3386" w:name="__RefHeading__8927_1193454138"/>
      <w:bookmarkStart w:id="3387" w:name="__RefHeading__26635_514472613"/>
      <w:bookmarkStart w:id="3388" w:name="__RefHeading__35482_176722427"/>
      <w:bookmarkStart w:id="3389" w:name="__RefHeading__17813_176722427"/>
      <w:bookmarkStart w:id="3390" w:name="__RefHeading__8558_1495069034"/>
      <w:bookmarkStart w:id="3391" w:name="__RefHeading__72084_556240787"/>
      <w:bookmarkStart w:id="3392" w:name="__RefHeading__8724_176722427"/>
      <w:bookmarkStart w:id="3393" w:name="__RefHeading__26634_176722427"/>
      <w:bookmarkStart w:id="3394" w:name="__RefHeading__17721_514472613"/>
      <w:bookmarkStart w:id="3395" w:name="__RefHeading__19312_223571685"/>
      <w:bookmarkStart w:id="3396" w:name="__RefHeading__8956_928260557"/>
      <w:bookmarkStart w:id="3397" w:name="__RefHeading__9513_664390666"/>
      <w:bookmarkStart w:id="3398" w:name="__RefHeading__9615_581941018"/>
      <w:bookmarkStart w:id="3399" w:name="__RefHeading__9681_1059033722"/>
      <w:bookmarkStart w:id="3400" w:name="__RefHeading__9747_1344649664"/>
      <w:bookmarkStart w:id="3401" w:name="__RefHeading__9811_2020038081"/>
      <w:bookmarkStart w:id="3402" w:name="__RefHeading__9989_404143971"/>
      <w:bookmarkStart w:id="3403" w:name="__RefHeading__9977_1909888167"/>
      <w:bookmarkStart w:id="3404" w:name="__RefHeading__9944_585583643"/>
      <w:bookmarkStart w:id="3405" w:name="__RefHeading__9884_300044083"/>
      <w:bookmarkStart w:id="3406" w:name="__RefHeading__9825_884699437"/>
      <w:bookmarkStart w:id="3407" w:name="__RefHeading__9767_814660611"/>
      <w:bookmarkStart w:id="3408" w:name="__RefHeading__46099_265035429"/>
      <w:bookmarkStart w:id="3409" w:name="__RefHeading__9651_286638675"/>
      <w:bookmarkStart w:id="3410" w:name="__RefHeading__9593_490443180"/>
      <w:bookmarkStart w:id="3411" w:name="__RefHeading__9466_603964197"/>
      <w:bookmarkStart w:id="3412" w:name="__RefHeading__18896_1706304004"/>
      <w:bookmarkStart w:id="3413" w:name="__RefHeading__9788_1786850928"/>
      <w:bookmarkStart w:id="3414" w:name="__RefHeading__9729_1419190645"/>
      <w:bookmarkStart w:id="3415" w:name="__RefHeading__9847_765993779"/>
      <w:bookmarkStart w:id="3416" w:name="__RefHeading__9784_1904461594"/>
      <w:bookmarkStart w:id="3417" w:name="__RefHeading__9718_1334297625"/>
      <w:bookmarkStart w:id="3418" w:name="__RefHeading__9652_278176431"/>
      <w:bookmarkStart w:id="3419" w:name="__RefHeading__9590_1650979784"/>
      <w:bookmarkStart w:id="3420" w:name="__RefHeading__8989_630276029"/>
      <w:bookmarkStart w:id="3421" w:name="__RefHeading__8931_1193454138"/>
      <w:bookmarkStart w:id="3422" w:name="__RefHeading__26639_514472613"/>
      <w:bookmarkStart w:id="3423" w:name="__RefHeading__35486_176722427"/>
      <w:bookmarkStart w:id="3424" w:name="__RefHeading__17817_176722427"/>
      <w:bookmarkStart w:id="3425" w:name="__RefHeading__8560_1495069034"/>
      <w:bookmarkStart w:id="3426" w:name="__RefHeading__8118_871183366"/>
      <w:bookmarkStart w:id="3427" w:name="__RefHeading__8640_187667309"/>
      <w:bookmarkStart w:id="3428" w:name="__RefHeading__8291_1965201862"/>
      <w:bookmarkStart w:id="3429" w:name="__RefHeading__8226_1398111781"/>
      <w:bookmarkStart w:id="3430" w:name="__RefHeading__8259_153530667"/>
      <w:bookmarkStart w:id="3431" w:name="__RefHeading__72086_556240787"/>
      <w:bookmarkStart w:id="3432" w:name="__RefHeading__8728_176722427"/>
      <w:bookmarkStart w:id="3433" w:name="__RefHeading__26638_176722427"/>
      <w:bookmarkStart w:id="3434" w:name="__RefHeading__17725_514472613"/>
      <w:bookmarkStart w:id="3435" w:name="__RefHeading__19316_223571685"/>
      <w:bookmarkStart w:id="3436" w:name="__RefHeading__8960_928260557"/>
      <w:bookmarkStart w:id="3437" w:name="__RefHeading__9517_664390666"/>
      <w:bookmarkStart w:id="3438" w:name="__RefHeading__9619_581941018"/>
      <w:bookmarkStart w:id="3439" w:name="__RefHeading__9685_1059033722"/>
      <w:bookmarkStart w:id="3440" w:name="__RefHeading__9751_1344649664"/>
      <w:bookmarkStart w:id="3441" w:name="__RefHeading__9815_2020038081"/>
      <w:bookmarkStart w:id="3442" w:name="__RefHeading__9879_1058208771"/>
      <w:bookmarkStart w:id="3443" w:name="__RefHeading__9845_765993779"/>
      <w:bookmarkStart w:id="3444" w:name="__RefHeading__9782_1904461594"/>
      <w:bookmarkStart w:id="3445" w:name="__RefHeading__9716_1334297625"/>
      <w:bookmarkStart w:id="3446" w:name="__RefHeading__9650_278176431"/>
      <w:bookmarkStart w:id="3447" w:name="__RefHeading__9588_1650979784"/>
      <w:bookmarkStart w:id="3448" w:name="__RefHeading__8987_630276029"/>
      <w:bookmarkStart w:id="3449" w:name="__RefHeading__8929_1193454138"/>
      <w:bookmarkStart w:id="3450" w:name="__RefHeading__26637_514472613"/>
      <w:bookmarkStart w:id="3451" w:name="__RefHeading__35484_176722427"/>
      <w:bookmarkStart w:id="3452" w:name="__RefHeading__17815_176722427"/>
      <w:bookmarkStart w:id="3453" w:name="__RefHeading__32963_1495069034"/>
      <w:bookmarkStart w:id="3454" w:name="__RefHeading__8726_176722427"/>
      <w:bookmarkStart w:id="3455" w:name="__RefHeading__26636_176722427"/>
      <w:bookmarkStart w:id="3456" w:name="__RefHeading__17723_514472613"/>
      <w:bookmarkStart w:id="3457" w:name="__RefHeading__19314_223571685"/>
      <w:bookmarkStart w:id="3458" w:name="__RefHeading__8958_928260557"/>
      <w:bookmarkStart w:id="3459" w:name="__RefHeading__9515_664390666"/>
      <w:bookmarkStart w:id="3460" w:name="__RefHeading__9617_581941018"/>
      <w:bookmarkStart w:id="3461" w:name="__RefHeading__9683_1059033722"/>
      <w:bookmarkStart w:id="3462" w:name="__RefHeading__9749_1344649664"/>
      <w:bookmarkStart w:id="3463" w:name="__RefHeading__9813_2020038081"/>
      <w:bookmarkStart w:id="3464" w:name="__RefHeading__19183_1419190645"/>
      <w:bookmarkStart w:id="3465" w:name="__RefHeading__9383_23981607"/>
      <w:bookmarkStart w:id="3466" w:name="__RefHeading__9438_1905556348"/>
      <w:bookmarkStart w:id="3467" w:name="__RefHeading__9494_1838061926"/>
      <w:bookmarkStart w:id="3468" w:name="__RefHeading__9622_1868454776"/>
      <w:bookmarkStart w:id="3469" w:name="__RefHeading__9680_265035429"/>
      <w:bookmarkStart w:id="3470" w:name="__RefHeading__9738_297810163"/>
      <w:bookmarkStart w:id="3471" w:name="__RefHeading__9796_1774620383"/>
      <w:bookmarkStart w:id="3472" w:name="__RefHeading__9854_1232381640"/>
      <w:bookmarkStart w:id="3473" w:name="__RefHeading__19423_1889553277"/>
      <w:bookmarkStart w:id="3474" w:name="__RefHeading__8674_843653705"/>
      <w:bookmarkStart w:id="3475" w:name="__RefHeading__18865_549993768"/>
      <w:bookmarkStart w:id="3476" w:name="__RefHeading__10153_1887933075"/>
      <w:bookmarkStart w:id="3477" w:name="__RefHeading__9837_765993779"/>
      <w:bookmarkStart w:id="3478" w:name="__RefHeading__8786_6072226922"/>
      <w:bookmarkStart w:id="3479" w:name="__RefHeading__8725_2147265961"/>
      <w:bookmarkStart w:id="3480" w:name="__RefHeading__8665_1381977085"/>
      <w:bookmarkStart w:id="3481" w:name="__RefHeading__8605_1535533648"/>
      <w:bookmarkStart w:id="3482" w:name="__RefHeading__8545_2013899547"/>
      <w:bookmarkStart w:id="3483" w:name="__RefHeading__8498_1908055358"/>
      <w:bookmarkStart w:id="3484" w:name="__RefHeading__8522_1571231550"/>
      <w:bookmarkStart w:id="3485" w:name="__RefHeading__8461_66457408"/>
      <w:bookmarkStart w:id="3486" w:name="__RefHeading__16836_926538655"/>
      <w:bookmarkStart w:id="3487" w:name="__RefHeading__8343_1443866533"/>
      <w:bookmarkStart w:id="3488" w:name="__RefHeading__8285_1889576606"/>
      <w:bookmarkStart w:id="3489" w:name="__RefHeading__11414_1690222962"/>
      <w:bookmarkStart w:id="3490" w:name="__RefHeading__8169_1114785656"/>
      <w:bookmarkStart w:id="3491" w:name="__RefHeading__8111_770074485"/>
      <w:bookmarkStart w:id="3492" w:name="__RefHeading__8054_848741595"/>
      <w:bookmarkStart w:id="3493" w:name="__RefHeading__7999_1079429721"/>
      <w:bookmarkStart w:id="3494" w:name="__RefHeading__7944_1144242382"/>
      <w:bookmarkStart w:id="3495" w:name="__RefHeading__7967_1033724135"/>
      <w:bookmarkStart w:id="3496" w:name="__RefHeading__89936_1820406925"/>
      <w:bookmarkStart w:id="3497" w:name="__RefHeading__8083_1711556528"/>
      <w:bookmarkStart w:id="3498" w:name="__RefHeading__8141_821577136"/>
      <w:bookmarkStart w:id="3499" w:name="__RefHeading__8198_1857199015"/>
      <w:bookmarkStart w:id="3500" w:name="__RefHeading__8256_485121333"/>
      <w:bookmarkStart w:id="3501" w:name="__RefHeading__8314_2092400815"/>
      <w:bookmarkStart w:id="3502" w:name="__RefHeading__8372_926538655"/>
      <w:bookmarkStart w:id="3503" w:name="__RefHeading__24223_1085785067"/>
      <w:bookmarkStart w:id="3504" w:name="__RefHeading__8491_373781329"/>
      <w:bookmarkStart w:id="3505" w:name="__RefHeading__43929_844214453"/>
      <w:bookmarkStart w:id="3506" w:name="__RefHeading__8517_1762712049"/>
      <w:bookmarkStart w:id="3507" w:name="__RefHeading__8575_842358906"/>
      <w:bookmarkStart w:id="3508" w:name="__RefHeading__8637_1922239488"/>
      <w:bookmarkStart w:id="3509" w:name="__RefHeading__8695_1780213579"/>
      <w:bookmarkStart w:id="3510" w:name="__RefHeading__8756_16197685302"/>
      <w:bookmarkStart w:id="3511" w:name="__RefHeading__26020_6586698"/>
      <w:bookmarkStart w:id="3512" w:name="__RefHeading__9983_404143971"/>
      <w:bookmarkStart w:id="3513" w:name="__RefHeading__9971_1909888167"/>
      <w:bookmarkStart w:id="3514" w:name="__RefHeading__9878_300044083"/>
      <w:bookmarkStart w:id="3515" w:name="__RefHeading__9819_884699437"/>
      <w:bookmarkStart w:id="3516" w:name="__RefHeading__9761_814660611"/>
      <w:bookmarkStart w:id="3517" w:name="__RefHeading__46093_265035429"/>
      <w:bookmarkStart w:id="3518" w:name="__RefHeading__9645_286638675"/>
      <w:bookmarkStart w:id="3519" w:name="__RefHeading__9587_490443180"/>
      <w:bookmarkStart w:id="3520" w:name="__RefHeading__9460_603964197"/>
      <w:bookmarkStart w:id="3521" w:name="__RefHeading__18890_1706304004"/>
      <w:bookmarkStart w:id="3522" w:name="__RefHeading__9782_1786850928"/>
      <w:bookmarkStart w:id="3523" w:name="__RefHeading__9377_23981607"/>
      <w:bookmarkStart w:id="3524" w:name="__RefHeading__9432_1905556348"/>
      <w:bookmarkStart w:id="3525" w:name="__RefHeading__9488_1838061926"/>
      <w:bookmarkStart w:id="3526" w:name="__RefHeading__9616_1868454776"/>
      <w:bookmarkStart w:id="3527" w:name="__RefHeading__9674_265035429"/>
      <w:bookmarkStart w:id="3528" w:name="__RefHeading__9732_297810163"/>
      <w:bookmarkStart w:id="3529" w:name="__RefHeading__9790_1774620383"/>
      <w:bookmarkStart w:id="3530" w:name="__RefHeading__9848_1232381640"/>
      <w:bookmarkStart w:id="3531" w:name="__RefHeading__19417_1889553277"/>
      <w:bookmarkStart w:id="3532" w:name="__RefHeading__9723_1419190645"/>
      <w:bookmarkStart w:id="3533" w:name="__RefHeading__9869_1058208771"/>
      <w:bookmarkStart w:id="3534" w:name="__RefHeading__9774_1904461594"/>
      <w:bookmarkStart w:id="3535" w:name="__RefHeading__9708_1334297625"/>
      <w:bookmarkStart w:id="3536" w:name="__RefHeading__9642_278176431"/>
      <w:bookmarkStart w:id="3537" w:name="__RefHeading__9580_1650979784"/>
      <w:bookmarkStart w:id="3538" w:name="__RefHeading__52460_178644183"/>
      <w:bookmarkStart w:id="3539" w:name="__RefHeading__9609_581941018"/>
      <w:bookmarkStart w:id="3540" w:name="__RefHeading__9675_1059033722"/>
      <w:bookmarkStart w:id="3541" w:name="__RefHeading__9741_1344649664"/>
      <w:bookmarkStart w:id="3542" w:name="__RefHeading__9805_2020038081"/>
      <w:bookmarkStart w:id="3543" w:name="__RefHeading__9956_250118391"/>
      <w:bookmarkStart w:id="3544" w:name="__RefHeading__60347_264157246"/>
      <w:bookmarkStart w:id="3545" w:name="__RefHeading__82597_1983849620"/>
      <w:bookmarkStart w:id="3546" w:name="__RefHeading__9958_250118391"/>
      <w:bookmarkStart w:id="3547" w:name="__RefHeading__60349_264157246"/>
      <w:bookmarkStart w:id="3548" w:name="__RefHeading__82599_1983849620"/>
      <w:bookmarkStart w:id="3549" w:name="__RefHeading__10432_1869418013"/>
      <w:bookmarkStart w:id="3550" w:name="__RefHeading__10781_884614682"/>
      <w:bookmarkStart w:id="3551" w:name="__RefHeading__10753_949949448"/>
      <w:bookmarkStart w:id="3552" w:name="__RefHeading__10697_286561927"/>
      <w:bookmarkStart w:id="3553" w:name="__RefHeading__10045_729091096"/>
      <w:bookmarkStart w:id="3554" w:name="__RefHeading__10725_869532661"/>
      <w:bookmarkStart w:id="3555" w:name="__RefHeading__11656_549993768"/>
      <w:bookmarkStart w:id="3556" w:name="__RefHeading__10155_1887933075"/>
      <w:bookmarkStart w:id="3557" w:name="__RefHeading__9950_250118391"/>
      <w:bookmarkStart w:id="3558" w:name="__RefHeading__50337_264157246"/>
      <w:bookmarkStart w:id="3559" w:name="__RefHeading__60341_264157246"/>
      <w:bookmarkStart w:id="3560" w:name="__RefHeading__82591_1983849620"/>
      <w:bookmarkStart w:id="3561" w:name="__RefHeading__9954_250118391"/>
      <w:bookmarkStart w:id="3562" w:name="__RefHeading__60345_264157246"/>
      <w:bookmarkStart w:id="3563" w:name="__RefHeading__82595_1983849620"/>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404"/>
      <w:bookmarkEnd w:id="3426"/>
      <w:bookmarkEnd w:id="3427"/>
      <w:bookmarkEnd w:id="3428"/>
      <w:bookmarkEnd w:id="3429"/>
      <w:bookmarkEnd w:id="3430"/>
      <w:bookmarkEnd w:id="3557"/>
      <w:bookmarkEnd w:id="3558"/>
      <w:bookmarkEnd w:id="3559"/>
      <w:bookmarkEnd w:id="3560"/>
      <w:bookmarkEnd w:id="3561"/>
      <w:bookmarkEnd w:id="3562"/>
      <w:bookmarkEnd w:id="3563"/>
      <w:r>
        <w:rPr/>
        <w:t>VI</w:t>
      </w:r>
      <w:r>
        <w:rPr>
          <w:lang w:val="ru-RU"/>
        </w:rPr>
        <w:t xml:space="preserve">. </w:t>
      </w:r>
      <w:hyperlink w:anchor="s">
        <w:r>
          <w:rPr>
            <w:rStyle w:val="InternetLink"/>
            <w:caps/>
            <w:color w:val="000000"/>
            <w:kern w:val="2"/>
            <w:u w:val="none"/>
            <w:lang w:val="ru-RU"/>
          </w:rPr>
          <w:t xml:space="preserve">Нарушение права </w:t>
          <w:br/>
          <w:t>на беспрепятственное распространение информации</w:t>
        </w:r>
      </w:hyperlink>
      <w:bookmarkEnd w:id="2738"/>
      <w:r>
        <w:rPr>
          <w:lang w:val="ru-RU"/>
        </w:rPr>
        <w:t xml:space="preserve"> </w:t>
      </w:r>
    </w:p>
    <w:p>
      <w:pPr>
        <w:pStyle w:val="TextBody"/>
        <w:numPr>
          <w:ilvl w:val="0"/>
          <w:numId w:val="1"/>
        </w:numPr>
        <w:tabs>
          <w:tab w:val="clear" w:pos="709"/>
          <w:tab w:val="left" w:pos="810" w:leader="none"/>
        </w:tabs>
        <w:spacing w:before="0" w:after="120"/>
        <w:contextualSpacing/>
        <w:rPr>
          <w:lang w:val="ru-RU"/>
        </w:rPr>
      </w:pPr>
      <w:r>
        <w:rPr>
          <w:lang w:val="ru-RU"/>
        </w:rPr>
      </w:r>
    </w:p>
    <w:p>
      <w:pPr>
        <w:pStyle w:val="Normal"/>
        <w:ind w:firstLine="540"/>
        <w:jc w:val="both"/>
        <w:rPr/>
      </w:pPr>
      <w:bookmarkStart w:id="3564" w:name="__RefHeading__9843_765993779"/>
      <w:bookmarkStart w:id="3565" w:name="__RefHeading__8116_871183366"/>
      <w:bookmarkStart w:id="3566" w:name="__RefHeading__8638_187667309"/>
      <w:bookmarkStart w:id="3567" w:name="__RefHeading__8289_19652018621"/>
      <w:bookmarkStart w:id="3568" w:name="__RefHeading__8224_13981117811"/>
      <w:bookmarkStart w:id="3569" w:name="__RefHeading__11273_17577169901"/>
      <w:bookmarkStart w:id="3570" w:name="__RefHeading__8104_3332498861"/>
      <w:bookmarkStart w:id="3571" w:name="__RefHeading__8044_3807917431"/>
      <w:bookmarkStart w:id="3572" w:name="__RefHeading__7897_9920911011"/>
      <w:bookmarkStart w:id="3573" w:name="__RefHeading__7837_13297885391"/>
      <w:bookmarkStart w:id="3574" w:name="__RefHeading__7775_11439427101"/>
      <w:bookmarkStart w:id="3575" w:name="__RefHeading__24644_11981301281"/>
      <w:bookmarkStart w:id="3576" w:name="__RefHeading__7667_16026296461"/>
      <w:bookmarkStart w:id="3577" w:name="__RefHeading__22530_4364376161"/>
      <w:bookmarkStart w:id="3578" w:name="__RefHeading__15644_16026296461"/>
      <w:bookmarkStart w:id="3579" w:name="__RefHeading__7744_13886035951"/>
      <w:bookmarkStart w:id="3580" w:name="__RefHeading__7806_20876244611"/>
      <w:bookmarkStart w:id="3581" w:name="__RefHeading__57813_13297885391"/>
      <w:bookmarkStart w:id="3582" w:name="__RefHeading__7927_5469723781"/>
      <w:bookmarkStart w:id="3583" w:name="__RefHeading__9000_6088605201"/>
      <w:bookmarkStart w:id="3584" w:name="__RefHeading__8938_3652951591"/>
      <w:bookmarkStart w:id="3585" w:name="__RefHeading__19478_5563678831"/>
      <w:bookmarkStart w:id="3586" w:name="__RefHeading__9834_2172670051"/>
      <w:bookmarkStart w:id="3587" w:name="__RefHeading__9776_13977653351"/>
      <w:bookmarkStart w:id="3588" w:name="__RefHeading__9823_16511749471"/>
      <w:bookmarkStart w:id="3589" w:name="__RefHeading__52238_16299583771"/>
      <w:bookmarkStart w:id="3590" w:name="__RefHeading__9635_21220250501"/>
      <w:bookmarkStart w:id="3591" w:name="__RefHeading__9607_8338593171"/>
      <w:bookmarkStart w:id="3592" w:name="__RefHeading__9551_13367831321"/>
      <w:bookmarkStart w:id="3593" w:name="__RefHeading__9495_19157737461"/>
      <w:bookmarkStart w:id="3594" w:name="__RefHeading__19055_9652179761"/>
      <w:bookmarkStart w:id="3595" w:name="__RefHeading__9524_16630860961"/>
      <w:bookmarkStart w:id="3596" w:name="__RefHeading__28691_2384156461"/>
      <w:bookmarkStart w:id="3597" w:name="__RefHeading__9723_15918650401"/>
      <w:bookmarkStart w:id="3598" w:name="__RefHeading__9747_11114002801"/>
      <w:bookmarkStart w:id="3599" w:name="__RefHeading__9805_11569406151"/>
      <w:bookmarkStart w:id="3600" w:name="__RefHeading__9863_3867278041"/>
      <w:bookmarkStart w:id="3601" w:name="__RefHeading__9921_11040606161"/>
      <w:bookmarkStart w:id="3602" w:name="__RefHeading__8969_5962161161"/>
      <w:bookmarkStart w:id="3603" w:name="__RefHeading__7954_21074356401"/>
      <w:bookmarkStart w:id="3604" w:name="__RefHeading__7984_20218670841"/>
      <w:bookmarkStart w:id="3605" w:name="__RefHeading__8014_19275077981"/>
      <w:bookmarkStart w:id="3606" w:name="__RefHeading__8074_7524329951"/>
      <w:bookmarkStart w:id="3607" w:name="__RefHeading__8134_688340211"/>
      <w:bookmarkStart w:id="3608" w:name="__RefHeading__8194_916182251"/>
      <w:bookmarkStart w:id="3609" w:name="__RefHeading__8257_1535306671"/>
      <w:bookmarkStart w:id="3610" w:name="__RefHeading__33899_775224224"/>
      <w:bookmarkStart w:id="3611" w:name="__RefHeading__8634_187667309"/>
      <w:bookmarkStart w:id="3612" w:name="__RefHeading__8287_1965201862"/>
      <w:bookmarkStart w:id="3613" w:name="__RefHeading__8222_1398111781"/>
      <w:bookmarkStart w:id="3614" w:name="__RefHeading__11271_1757716990"/>
      <w:bookmarkStart w:id="3615" w:name="__RefHeading__8102_333249886"/>
      <w:bookmarkStart w:id="3616" w:name="__RefHeading__8042_380791743"/>
      <w:bookmarkStart w:id="3617" w:name="__RefHeading__7952_2107435640"/>
      <w:bookmarkStart w:id="3618" w:name="__RefHeading__7895_992091101"/>
      <w:bookmarkStart w:id="3619" w:name="__RefHeading__7835_1329788539"/>
      <w:bookmarkStart w:id="3620" w:name="__RefHeading__7773_1143942710"/>
      <w:bookmarkStart w:id="3621" w:name="__RefHeading__24642_1198130128"/>
      <w:bookmarkStart w:id="3622" w:name="__RefHeading__7665_1602629646"/>
      <w:bookmarkStart w:id="3623" w:name="__RefHeading__6132_1243050968"/>
      <w:bookmarkStart w:id="3624" w:name="__RefHeading__4114_2112144824"/>
      <w:bookmarkStart w:id="3625" w:name="__RefHeading__3142_1680287796"/>
      <w:bookmarkStart w:id="3626" w:name="__RefHeading__3623_12842414941"/>
      <w:bookmarkStart w:id="3627" w:name="__RefHeading__3569_16911351761"/>
      <w:bookmarkStart w:id="3628" w:name="__RefHeading__3473_20460408751"/>
      <w:bookmarkStart w:id="3629" w:name="__RefHeading__7367_9765848541"/>
      <w:bookmarkStart w:id="3630" w:name="__RefHeading__3261_13558010091"/>
      <w:bookmarkStart w:id="3631" w:name="__RefHeading__3179_1864822671"/>
      <w:bookmarkStart w:id="3632" w:name="__RefHeading__15420_15677452671"/>
      <w:bookmarkStart w:id="3633" w:name="__RefHeading__3146_11326449281"/>
      <w:bookmarkStart w:id="3634" w:name="__RefHeading__3210_15389652071"/>
      <w:bookmarkStart w:id="3635" w:name="__RefHeading__3307_1472398461"/>
      <w:bookmarkStart w:id="3636" w:name="__RefHeading__3343_13586125981"/>
      <w:bookmarkStart w:id="3637" w:name="__RefHeading__3509_20037478121"/>
      <w:bookmarkStart w:id="3638" w:name="__RefHeading__7228_16911351761"/>
      <w:bookmarkStart w:id="3639" w:name="__RefHeading__5794_1099590163"/>
      <w:bookmarkStart w:id="3640" w:name="__RefHeading__5728_144755832"/>
      <w:bookmarkStart w:id="3641" w:name="__RefHeading__5662_1001785093"/>
      <w:bookmarkStart w:id="3642" w:name="__RefHeading__5596_884915022"/>
      <w:bookmarkStart w:id="3643" w:name="__RefHeading__5530_1871547160"/>
      <w:bookmarkStart w:id="3644" w:name="__RefHeading__5451_1055209505"/>
      <w:bookmarkStart w:id="3645" w:name="__RefHeading__5385_2105620729"/>
      <w:bookmarkStart w:id="3646" w:name="__RefHeading__29050_129691528"/>
      <w:bookmarkStart w:id="3647" w:name="__RefHeading__5069_277677853"/>
      <w:bookmarkStart w:id="3648" w:name="__RefHeading__5020_1253154059"/>
      <w:bookmarkStart w:id="3649" w:name="__RefHeading__33466_1253154059"/>
      <w:bookmarkStart w:id="3650" w:name="__RefHeading__10393_129691528"/>
      <w:bookmarkStart w:id="3651" w:name="__RefHeading__60628_129691528"/>
      <w:bookmarkStart w:id="3652" w:name="__RefHeading__5420_748557"/>
      <w:bookmarkStart w:id="3653" w:name="__RefHeading__5497_1512844318"/>
      <w:bookmarkStart w:id="3654" w:name="__RefHeading__5563_1327709800"/>
      <w:bookmarkStart w:id="3655" w:name="__RefHeading__5629_2039370354"/>
      <w:bookmarkStart w:id="3656" w:name="__RefHeading__5695_1892915366"/>
      <w:bookmarkStart w:id="3657" w:name="__RefHeading__5761_742803073"/>
      <w:bookmarkStart w:id="3658" w:name="__RefHeading__5827_1784208408"/>
      <w:bookmarkStart w:id="3659" w:name="__RefHeading__5823_1784208408"/>
      <w:bookmarkStart w:id="3660" w:name="__RefHeading__5757_742803073"/>
      <w:bookmarkStart w:id="3661" w:name="__RefHeading__5691_1892915366"/>
      <w:bookmarkStart w:id="3662" w:name="__RefHeading__5625_2039370354"/>
      <w:bookmarkStart w:id="3663" w:name="__RefHeading__5559_1327709800"/>
      <w:bookmarkStart w:id="3664" w:name="__RefHeading__5493_1512844318"/>
      <w:bookmarkStart w:id="3665" w:name="__RefHeading__5416_748557"/>
      <w:bookmarkStart w:id="3666" w:name="__RefHeading__60624_129691528"/>
      <w:bookmarkStart w:id="3667" w:name="__RefHeading__10389_129691528"/>
      <w:bookmarkStart w:id="3668" w:name="__RefHeading__33462_1253154059"/>
      <w:bookmarkStart w:id="3669" w:name="__RefHeading__5016_1253154059"/>
      <w:bookmarkStart w:id="3670" w:name="__RefHeading__5065_277677853"/>
      <w:bookmarkStart w:id="3671" w:name="__RefHeading__29046_129691528"/>
      <w:bookmarkStart w:id="3672" w:name="__RefHeading__5381_2105620729"/>
      <w:bookmarkStart w:id="3673" w:name="__RefHeading__5447_1055209505"/>
      <w:bookmarkStart w:id="3674" w:name="__RefHeading__5526_1871547160"/>
      <w:bookmarkStart w:id="3675" w:name="__RefHeading__5592_884915022"/>
      <w:bookmarkStart w:id="3676" w:name="__RefHeading__5658_1001785093"/>
      <w:bookmarkStart w:id="3677" w:name="__RefHeading__5724_144755832"/>
      <w:bookmarkStart w:id="3678" w:name="__RefHeading__5790_1099590163"/>
      <w:bookmarkStart w:id="3679" w:name="__RefHeading__5856_1317203006"/>
      <w:bookmarkStart w:id="3680" w:name="__RefHeading__4985_1895205939"/>
      <w:bookmarkStart w:id="3681" w:name="__RefHeading__5033_1302154751"/>
      <w:bookmarkStart w:id="3682" w:name="__RefHeading__4973_943949528"/>
      <w:bookmarkStart w:id="3683" w:name="__RefHeading__4813_466085885"/>
      <w:bookmarkStart w:id="3684" w:name="__RefHeading__4755_1894653308"/>
      <w:bookmarkStart w:id="3685" w:name="__RefHeading__4611_1329518077"/>
      <w:bookmarkStart w:id="3686" w:name="__RefHeading__3343_19531266491"/>
      <w:bookmarkStart w:id="3687" w:name="__RefHeading__4636_86456197"/>
      <w:bookmarkStart w:id="3688" w:name="__RefHeading__4784_1450153620"/>
      <w:bookmarkStart w:id="3689" w:name="__RefHeading__4842_524919450"/>
      <w:bookmarkStart w:id="3690" w:name="__RefHeading__5247_601416039"/>
      <w:bookmarkStart w:id="3691" w:name="__RefHeading__5064_889049871"/>
      <w:bookmarkStart w:id="3692" w:name="__RefHeading__5792_1099590163"/>
      <w:bookmarkStart w:id="3693" w:name="__RefHeading__5726_144755832"/>
      <w:bookmarkStart w:id="3694" w:name="__RefHeading__5660_1001785093"/>
      <w:bookmarkStart w:id="3695" w:name="__RefHeading__5594_884915022"/>
      <w:bookmarkStart w:id="3696" w:name="__RefHeading__5528_1871547160"/>
      <w:bookmarkStart w:id="3697" w:name="__RefHeading__5449_1055209505"/>
      <w:bookmarkStart w:id="3698" w:name="__RefHeading__5383_2105620729"/>
      <w:bookmarkStart w:id="3699" w:name="__RefHeading__29048_129691528"/>
      <w:bookmarkStart w:id="3700" w:name="__RefHeading__5067_277677853"/>
      <w:bookmarkStart w:id="3701" w:name="__RefHeading__5018_1253154059"/>
      <w:bookmarkStart w:id="3702" w:name="__RefHeading__5066_889049871"/>
      <w:bookmarkStart w:id="3703" w:name="__RefHeading__5249_601416039"/>
      <w:bookmarkStart w:id="3704" w:name="__RefHeading__4844_524919450"/>
      <w:bookmarkStart w:id="3705" w:name="__RefHeading__4786_1450153620"/>
      <w:bookmarkStart w:id="3706" w:name="__RefHeading__20252_86456197"/>
      <w:bookmarkStart w:id="3707" w:name="__RefHeading__4757_1894653308"/>
      <w:bookmarkStart w:id="3708" w:name="__RefHeading__4815_466085885"/>
      <w:bookmarkStart w:id="3709" w:name="__RefHeading__4975_943949528"/>
      <w:bookmarkStart w:id="3710" w:name="__RefHeading__5035_1302154751"/>
      <w:bookmarkStart w:id="3711" w:name="__RefHeading__4987_1895205939"/>
      <w:bookmarkStart w:id="3712" w:name="__RefHeading__33464_1253154059"/>
      <w:bookmarkStart w:id="3713" w:name="__RefHeading__10391_129691528"/>
      <w:bookmarkStart w:id="3714" w:name="__RefHeading__60626_129691528"/>
      <w:bookmarkStart w:id="3715" w:name="__RefHeading__5418_748557"/>
      <w:bookmarkStart w:id="3716" w:name="__RefHeading__5495_1512844318"/>
      <w:bookmarkStart w:id="3717" w:name="__RefHeading__5561_1327709800"/>
      <w:bookmarkStart w:id="3718" w:name="__RefHeading__5627_2039370354"/>
      <w:bookmarkStart w:id="3719" w:name="__RefHeading__5693_1892915366"/>
      <w:bookmarkStart w:id="3720" w:name="__RefHeading__5759_742803073"/>
      <w:bookmarkStart w:id="3721" w:name="__RefHeading__5825_1784208408"/>
      <w:bookmarkStart w:id="3722" w:name="__RefHeading__5068_889049871"/>
      <w:bookmarkStart w:id="3723" w:name="__RefHeading__5251_601416039"/>
      <w:bookmarkStart w:id="3724" w:name="__RefHeading__4846_524919450"/>
      <w:bookmarkStart w:id="3725" w:name="__RefHeading__4788_1450153620"/>
      <w:bookmarkStart w:id="3726" w:name="__RefHeading__20254_86456197"/>
      <w:bookmarkStart w:id="3727" w:name="__RefHeading__9107_421017534"/>
      <w:bookmarkStart w:id="3728" w:name="__RefHeading__4529_396164395"/>
      <w:bookmarkStart w:id="3729" w:name="__RefHeading__4571_1064073291"/>
      <w:bookmarkStart w:id="3730" w:name="__RefHeading__22462_1064073291"/>
      <w:bookmarkStart w:id="3731" w:name="__RefHeading__4759_1894653308"/>
      <w:bookmarkStart w:id="3732" w:name="__RefHeading__4817_466085885"/>
      <w:bookmarkStart w:id="3733" w:name="__RefHeading__4977_943949528"/>
      <w:bookmarkStart w:id="3734" w:name="__RefHeading__5037_1302154751"/>
      <w:bookmarkStart w:id="3735" w:name="__RefHeading__4535_46438647"/>
      <w:bookmarkStart w:id="3736" w:name="__RefHeading__4489_2113218842"/>
      <w:bookmarkStart w:id="3737" w:name="__RefHeading__4150_826185822"/>
      <w:bookmarkStart w:id="3738" w:name="__RefHeading__9032_2113218842"/>
      <w:bookmarkStart w:id="3739" w:name="__RefHeading__4102_613656878"/>
      <w:bookmarkStart w:id="3740" w:name="__RefHeading__4030_183933190"/>
      <w:bookmarkStart w:id="3741" w:name="__RefHeading__3949_1629125487"/>
      <w:bookmarkStart w:id="3742" w:name="__RefHeading__4112_1146388320"/>
      <w:bookmarkStart w:id="3743" w:name="__RefHeading__3412_96510358"/>
      <w:bookmarkStart w:id="3744" w:name="__RefHeading__7117_1974478403"/>
      <w:bookmarkStart w:id="3745" w:name="__RefHeading__3326_790516650"/>
      <w:bookmarkStart w:id="3746" w:name="__RefHeading__3253_178128390"/>
      <w:bookmarkStart w:id="3747" w:name="__RefHeading__3175_273916335"/>
      <w:bookmarkStart w:id="3748" w:name="__RefHeading__3217_552843786"/>
      <w:bookmarkStart w:id="3749" w:name="__RefHeading__3345_1953126649"/>
      <w:bookmarkStart w:id="3750" w:name="__RefHeading__3657_1112562500"/>
      <w:bookmarkStart w:id="3751" w:name="__RefHeading__3394_1704095207"/>
      <w:bookmarkStart w:id="3752" w:name="__RefHeading__3444_2023307189"/>
      <w:bookmarkStart w:id="3753" w:name="__RefHeading__3778_628168837"/>
      <w:bookmarkStart w:id="3754" w:name="__RefHeading__17215_696042615"/>
      <w:bookmarkStart w:id="3755" w:name="__RefHeading__11539_225098712"/>
      <w:bookmarkStart w:id="3756" w:name="__RefHeading__6541_336779885"/>
      <w:bookmarkStart w:id="3757" w:name="__RefHeading__3722_1978309774"/>
      <w:bookmarkStart w:id="3758" w:name="__RefHeading__3109_315003612"/>
      <w:bookmarkStart w:id="3759" w:name="__RefHeading__9078_1862250533"/>
      <w:bookmarkStart w:id="3760" w:name="__RefHeading__9471_1462330886"/>
      <w:bookmarkStart w:id="3761" w:name="__RefHeading__9350_1535408779"/>
      <w:bookmarkStart w:id="3762" w:name="__RefHeading__9249_794814735"/>
      <w:bookmarkStart w:id="3763" w:name="__RefHeading__9185_919824106"/>
      <w:bookmarkStart w:id="3764" w:name="__RefHeading__27099_1806757397"/>
      <w:bookmarkStart w:id="3765" w:name="__RefHeading__8974_436029969"/>
      <w:bookmarkStart w:id="3766" w:name="__RefHeading__17629_1926526340"/>
      <w:bookmarkStart w:id="3767" w:name="__RefHeading__8835_2087907866"/>
      <w:bookmarkStart w:id="3768" w:name="__RefHeading__8780_1051776023"/>
      <w:bookmarkStart w:id="3769" w:name="__RefHeading__8729_822741261"/>
      <w:bookmarkStart w:id="3770" w:name="__RefHeading__8786_607222692"/>
      <w:bookmarkStart w:id="3771" w:name="__RefHeading__8756_1619768530"/>
      <w:bookmarkStart w:id="3772" w:name="__RefHeading__8705_1240345925"/>
      <w:bookmarkStart w:id="3773" w:name="__RefHeading__8754_1545813824"/>
      <w:bookmarkStart w:id="3774" w:name="__RefHeading__26386_410108973"/>
      <w:bookmarkStart w:id="3775" w:name="__RefHeading__8862_200066084"/>
      <w:bookmarkStart w:id="3776" w:name="__RefHeading__8917_178196391"/>
      <w:bookmarkStart w:id="3777" w:name="__RefHeading__14236_20571799121"/>
      <w:bookmarkStart w:id="3778" w:name="__RefHeading__35519_844214453"/>
      <w:bookmarkStart w:id="3779" w:name="__RefHeading__8465_66457408"/>
      <w:bookmarkStart w:id="3780" w:name="__RefHeading__16840_926538655"/>
      <w:bookmarkStart w:id="3781" w:name="__RefHeading__8347_1443866533"/>
      <w:bookmarkStart w:id="3782" w:name="__RefHeading__8289_1889576606"/>
      <w:bookmarkStart w:id="3783" w:name="__RefHeading__11418_1690222962"/>
      <w:bookmarkStart w:id="3784" w:name="__RefHeading__8173_1114785656"/>
      <w:bookmarkStart w:id="3785" w:name="__RefHeading__8115_770074485"/>
      <w:bookmarkStart w:id="3786" w:name="__RefHeading__8058_848741595"/>
      <w:bookmarkStart w:id="3787" w:name="__RefHeading__8003_1079429721"/>
      <w:bookmarkStart w:id="3788" w:name="__RefHeading__7888_854196887"/>
      <w:bookmarkStart w:id="3789" w:name="__RefHeading__23324_271505760"/>
      <w:bookmarkStart w:id="3790" w:name="__RefHeading__7767_1689146530"/>
      <w:bookmarkStart w:id="3791" w:name="__RefHeading__7707_1294362266"/>
      <w:bookmarkStart w:id="3792" w:name="__RefHeading__7645_1962187041"/>
      <w:bookmarkStart w:id="3793" w:name="__RefHeading__15267_1682645604"/>
      <w:bookmarkStart w:id="3794" w:name="__RefHeading__3111_315003612"/>
      <w:bookmarkStart w:id="3795" w:name="__RefHeading__2554_125441727511"/>
      <w:bookmarkStart w:id="3796" w:name="__RefHeading__3563_58573802911"/>
      <w:bookmarkStart w:id="3797" w:name="__RefHeading__3503_25471321111"/>
      <w:bookmarkStart w:id="3798" w:name="__RefHeading__3326_133759898711"/>
      <w:bookmarkStart w:id="3799" w:name="__RefHeading__3260_75419137111"/>
      <w:bookmarkStart w:id="3800" w:name="__RefHeading__3194_160442759411"/>
      <w:bookmarkStart w:id="3801" w:name="__RefHeading__3128_111863146711"/>
      <w:bookmarkStart w:id="3802" w:name="__RefHeading__3065_21782910811"/>
      <w:bookmarkStart w:id="3803" w:name="__RefHeading__8613_156424268711"/>
      <w:bookmarkStart w:id="3804" w:name="__RefHeading__2870_30474356111"/>
      <w:bookmarkStart w:id="3805" w:name="__RefHeading__2904_156424268711"/>
      <w:bookmarkStart w:id="3806" w:name="__RefHeading__2968_68023715811"/>
      <w:bookmarkStart w:id="3807" w:name="__RefHeading__2813_139478115811"/>
      <w:bookmarkStart w:id="3808" w:name="__RefHeading__2801_124024801011"/>
      <w:bookmarkStart w:id="3809" w:name="__RefHeading__2841_144215539911"/>
      <w:bookmarkStart w:id="3810" w:name="__RefHeading__3000_144153768811"/>
      <w:bookmarkStart w:id="3811" w:name="__RefHeading__3034_158872814211"/>
      <w:bookmarkStart w:id="3812" w:name="__RefHeading__3096_188055851211"/>
      <w:bookmarkStart w:id="3813" w:name="__RefHeading__3171_135119188311"/>
      <w:bookmarkStart w:id="3814" w:name="__RefHeading__3227_111063753411"/>
      <w:bookmarkStart w:id="3815" w:name="__RefHeading__3295_23728343111"/>
      <w:bookmarkStart w:id="3816" w:name="__RefHeading__3359_7061642611"/>
      <w:bookmarkStart w:id="3817" w:name="__RefHeading__3565_58573802911"/>
      <w:bookmarkStart w:id="3818" w:name="__RefHeading__12984_1978309774"/>
      <w:bookmarkStart w:id="3819" w:name="__RefHeading__7673_1961367261"/>
      <w:bookmarkStart w:id="3820" w:name="__RefHeading__22910_1682645604"/>
      <w:bookmarkStart w:id="3821" w:name="__RefHeading__7677_1514361384"/>
      <w:bookmarkStart w:id="3822" w:name="__RefHeading__7737_1597850902"/>
      <w:bookmarkStart w:id="3823" w:name="__RefHeading__7798_567145881"/>
      <w:bookmarkStart w:id="3824" w:name="__RefHeading__7860_622129158"/>
      <w:bookmarkStart w:id="3825" w:name="__RefHeading__7919_1214450903"/>
      <w:bookmarkStart w:id="3826" w:name="__RefHeading__7952_1144242382"/>
      <w:bookmarkStart w:id="3827" w:name="__RefHeading__7631_2015465103"/>
      <w:bookmarkStart w:id="3828" w:name="__RefHeading__7561_1239354288"/>
      <w:bookmarkStart w:id="3829" w:name="__RefHeading__7491_513232275"/>
      <w:bookmarkStart w:id="3830" w:name="__RefHeading__7421_548049556"/>
      <w:bookmarkStart w:id="3831" w:name="__RefHeading__55233_129691528"/>
      <w:bookmarkStart w:id="3832" w:name="__RefHeading__31397_786349680"/>
      <w:bookmarkStart w:id="3833" w:name="__RefHeading__7493_684422616"/>
      <w:bookmarkStart w:id="3834" w:name="__RefHeading__7526_173363437"/>
      <w:bookmarkStart w:id="3835" w:name="__RefHeading__7596_262855940"/>
      <w:bookmarkStart w:id="3836" w:name="__RefHeading__7666_1090641545"/>
      <w:bookmarkStart w:id="3837" w:name="__RefHeading__7890_854196887"/>
      <w:bookmarkStart w:id="3838" w:name="__RefHeading__23326_271505760"/>
      <w:bookmarkStart w:id="3839" w:name="__RefHeading__7769_1689146530"/>
      <w:bookmarkStart w:id="3840" w:name="__RefHeading__7709_1294362266"/>
      <w:bookmarkStart w:id="3841" w:name="__RefHeading__7647_1962187041"/>
      <w:bookmarkStart w:id="3842" w:name="__RefHeading__15269_1682645604"/>
      <w:bookmarkStart w:id="3843" w:name="__RefHeading__7633_2015465103"/>
      <w:bookmarkStart w:id="3844" w:name="__RefHeading__7563_1239354288"/>
      <w:bookmarkStart w:id="3845" w:name="__RefHeading__7493_513232275"/>
      <w:bookmarkStart w:id="3846" w:name="__RefHeading__7423_548049556"/>
      <w:bookmarkStart w:id="3847" w:name="__RefHeading__7317_1920982909"/>
      <w:bookmarkStart w:id="3848" w:name="__RefHeading__7199_1503372804"/>
      <w:bookmarkStart w:id="3849" w:name="__RefHeading__35447_629380353"/>
      <w:bookmarkStart w:id="3850" w:name="__RefHeading__7075_1313597652"/>
      <w:bookmarkStart w:id="3851" w:name="__RefHeading__20639_978645537"/>
      <w:bookmarkStart w:id="3852" w:name="__RefHeading__6953_2041466507"/>
      <w:bookmarkStart w:id="3853" w:name="__RefHeading__6834_1451002352"/>
      <w:bookmarkStart w:id="3854" w:name="__RefHeading__6561_631121308"/>
      <w:bookmarkStart w:id="3855" w:name="__RefHeading__6507_616435157"/>
      <w:bookmarkStart w:id="3856" w:name="__RefHeading__6453_1977932567"/>
      <w:bookmarkStart w:id="3857" w:name="__RefHeading__6399_1565872521"/>
      <w:bookmarkStart w:id="3858" w:name="__RefHeading__12955_848028044"/>
      <w:bookmarkStart w:id="3859" w:name="__RefHeading__6293_2104803501"/>
      <w:bookmarkStart w:id="3860" w:name="__RefHeading__12918_1055926513"/>
      <w:bookmarkStart w:id="3861" w:name="__RefHeading__6183_762877060"/>
      <w:bookmarkStart w:id="3862" w:name="__RefHeading__6065_1766757098"/>
      <w:bookmarkStart w:id="3863" w:name="__RefHeading__6079_1016115012"/>
      <w:bookmarkStart w:id="3864" w:name="__RefHeading__7032_1437357814"/>
      <w:bookmarkStart w:id="3865" w:name="__RefHeading__6065_1077308725"/>
      <w:bookmarkStart w:id="3866" w:name="__RefHeading__6012_1150237176"/>
      <w:bookmarkStart w:id="3867" w:name="__RefHeading__5960_1271403502"/>
      <w:bookmarkStart w:id="3868" w:name="__RefHeading__5910_365426126"/>
      <w:bookmarkStart w:id="3869" w:name="__RefHeading__5856_1599077805"/>
      <w:bookmarkStart w:id="3870" w:name="__RefHeading__5804_1546621741"/>
      <w:bookmarkStart w:id="3871" w:name="__RefHeading__71430_1031227793"/>
      <w:bookmarkStart w:id="3872" w:name="__RefHeading__11099_1432321755"/>
      <w:bookmarkStart w:id="3873" w:name="__RefHeading__5860_1317203006"/>
      <w:bookmarkStart w:id="3874" w:name="__RefHeading__5888_2033751294"/>
      <w:bookmarkStart w:id="3875" w:name="__RefHeading__5893_1833689537"/>
      <w:bookmarkStart w:id="3876" w:name="__RefHeading__19408_1031227793"/>
      <w:bookmarkStart w:id="3877" w:name="__RefHeading__11537_1980908081"/>
      <w:bookmarkStart w:id="3878" w:name="__RefHeading__5830_998775709"/>
      <w:bookmarkStart w:id="3879" w:name="__RefHeading__5882_2098714193"/>
      <w:bookmarkStart w:id="3880" w:name="__RefHeading__6139_1653817813"/>
      <w:bookmarkStart w:id="3881" w:name="__RefHeading__5991_1067696048"/>
      <w:bookmarkStart w:id="3882" w:name="__RefHeading__6038_566647610"/>
      <w:bookmarkStart w:id="3883" w:name="__RefHeading__6090_1256233401"/>
      <w:bookmarkStart w:id="3884" w:name="__RefHeading__5889_1833689537"/>
      <w:bookmarkStart w:id="3885" w:name="__RefHeading__5858_1317203006"/>
      <w:bookmarkStart w:id="3886" w:name="__RefHeading__6063_1077308725"/>
      <w:bookmarkStart w:id="3887" w:name="__RefHeading__6010_1150237176"/>
      <w:bookmarkStart w:id="3888" w:name="__RefHeading__5958_1271403502"/>
      <w:bookmarkStart w:id="3889" w:name="__RefHeading__5908_365426126"/>
      <w:bookmarkStart w:id="3890" w:name="__RefHeading__5854_1599077805"/>
      <w:bookmarkStart w:id="3891" w:name="__RefHeading__5802_1546621741"/>
      <w:bookmarkStart w:id="3892" w:name="__RefHeading__71428_1031227793"/>
      <w:bookmarkStart w:id="3893" w:name="__RefHeading__11097_1432321755"/>
      <w:bookmarkStart w:id="3894" w:name="__RefHeading__22437_2033751294"/>
      <w:bookmarkStart w:id="3895" w:name="__RefHeading__19406_1031227793"/>
      <w:bookmarkStart w:id="3896" w:name="__RefHeading__11535_1980908081"/>
      <w:bookmarkStart w:id="3897" w:name="__RefHeading__5828_998775709"/>
      <w:bookmarkStart w:id="3898" w:name="__RefHeading__5880_2098714193"/>
      <w:bookmarkStart w:id="3899" w:name="__RefHeading__6137_1653817813"/>
      <w:bookmarkStart w:id="3900" w:name="__RefHeading__5989_1067696048"/>
      <w:bookmarkStart w:id="3901" w:name="__RefHeading__6036_566647610"/>
      <w:bookmarkStart w:id="3902" w:name="__RefHeading__6088_1256233401"/>
      <w:bookmarkStart w:id="3903" w:name="__RefHeading__6083_1062580088"/>
      <w:bookmarkStart w:id="3904" w:name="__RefHeading__6107_1319539325"/>
      <w:bookmarkStart w:id="3905" w:name="__RefHeading__6157_1744571350"/>
      <w:bookmarkStart w:id="3906" w:name="__RefHeading__6643_1055926513"/>
      <w:bookmarkStart w:id="3907" w:name="__RefHeading__6264_144005479"/>
      <w:bookmarkStart w:id="3908" w:name="__RefHeading__6319_848028044"/>
      <w:bookmarkStart w:id="3909" w:name="__RefHeading__6381_1523495719"/>
      <w:bookmarkStart w:id="3910" w:name="__RefHeading__18735_1565872521"/>
      <w:bookmarkStart w:id="3911" w:name="__RefHeading__6480_422603361"/>
      <w:bookmarkStart w:id="3912" w:name="__RefHeading__6534_304719452"/>
      <w:bookmarkStart w:id="3913" w:name="__RefHeading__6588_164343592"/>
      <w:bookmarkStart w:id="3914" w:name="__RefHeading__6924_1407515124"/>
      <w:bookmarkStart w:id="3915" w:name="__RefHeading__7022_978645537"/>
      <w:bookmarkStart w:id="3916" w:name="__RefHeading__7044_2057179912"/>
      <w:bookmarkStart w:id="3917" w:name="__RefHeading__14242_2057179912"/>
      <w:bookmarkStart w:id="3918" w:name="__RefHeading__7168_22094739"/>
      <w:bookmarkStart w:id="3919" w:name="__RefHeading__7230_2075582154"/>
      <w:bookmarkStart w:id="3920" w:name="__RefHeading__7292_786349680"/>
      <w:bookmarkStart w:id="3921" w:name="__RefHeading__7495_684422616"/>
      <w:bookmarkStart w:id="3922" w:name="__RefHeading__7528_173363437"/>
      <w:bookmarkStart w:id="3923" w:name="__RefHeading__7598_262855940"/>
      <w:bookmarkStart w:id="3924" w:name="__RefHeading__7668_1090641545"/>
      <w:bookmarkStart w:id="3925" w:name="__RefHeading__22912_1682645604"/>
      <w:bookmarkStart w:id="3926" w:name="__RefHeading__7679_1514361384"/>
      <w:bookmarkStart w:id="3927" w:name="__RefHeading__7739_1597850902"/>
      <w:bookmarkStart w:id="3928" w:name="__RefHeading__7800_567145881"/>
      <w:bookmarkStart w:id="3929" w:name="__RefHeading__7862_622129158"/>
      <w:bookmarkStart w:id="3930" w:name="__RefHeading__7921_1214450903"/>
      <w:bookmarkStart w:id="3931" w:name="__RefHeading__7971_1033724135"/>
      <w:bookmarkStart w:id="3932" w:name="__RefHeading__89940_1820406925"/>
      <w:bookmarkStart w:id="3933" w:name="__RefHeading__8087_1711556528"/>
      <w:bookmarkStart w:id="3934" w:name="__RefHeading__8145_821577136"/>
      <w:bookmarkStart w:id="3935" w:name="__RefHeading__8202_1857199015"/>
      <w:bookmarkStart w:id="3936" w:name="__RefHeading__8260_485121333"/>
      <w:bookmarkStart w:id="3937" w:name="__RefHeading__8318_2092400815"/>
      <w:bookmarkStart w:id="3938" w:name="__RefHeading__8376_926538655"/>
      <w:bookmarkStart w:id="3939" w:name="__RefHeading__24227_1085785067"/>
      <w:bookmarkStart w:id="3940" w:name="__RefHeading__8495_373781329"/>
      <w:bookmarkStart w:id="3941" w:name="__RefHeading__7948_1144242382"/>
      <w:bookmarkStart w:id="3942" w:name="__RefHeading__7886_854196887"/>
      <w:bookmarkStart w:id="3943" w:name="__RefHeading__23322_271505760"/>
      <w:bookmarkStart w:id="3944" w:name="__RefHeading__7765_1689146530"/>
      <w:bookmarkStart w:id="3945" w:name="__RefHeading__7705_1294362266"/>
      <w:bookmarkStart w:id="3946" w:name="__RefHeading__7643_1962187041"/>
      <w:bookmarkStart w:id="3947" w:name="__RefHeading__7675_1514361384"/>
      <w:bookmarkStart w:id="3948" w:name="__RefHeading__7735_1597850902"/>
      <w:bookmarkStart w:id="3949" w:name="__RefHeading__7796_567145881"/>
      <w:bookmarkStart w:id="3950" w:name="__RefHeading__7858_622129158"/>
      <w:bookmarkStart w:id="3951" w:name="__RefHeading__7629_2015465103"/>
      <w:bookmarkStart w:id="3952" w:name="__RefHeading__7559_1239354288"/>
      <w:bookmarkStart w:id="3953" w:name="__RefHeading__7489_513232275"/>
      <w:bookmarkStart w:id="3954" w:name="__RefHeading__7419_548049556"/>
      <w:bookmarkStart w:id="3955" w:name="__RefHeading__7315_1920982909"/>
      <w:bookmarkStart w:id="3956" w:name="__RefHeading__7197_1503372804"/>
      <w:bookmarkStart w:id="3957" w:name="__RefHeading__35445_629380353"/>
      <w:bookmarkStart w:id="3958" w:name="__RefHeading__7073_1313597652"/>
      <w:bookmarkStart w:id="3959" w:name="__RefHeading__20637_978645537"/>
      <w:bookmarkStart w:id="3960" w:name="__RefHeading__6951_2041466507"/>
      <w:bookmarkStart w:id="3961" w:name="__RefHeading__6832_1451002352"/>
      <w:bookmarkStart w:id="3962" w:name="__RefHeading__3343_195312664921"/>
      <w:bookmarkStart w:id="3963" w:name="__RefHeading__42349_164343592"/>
      <w:bookmarkStart w:id="3964" w:name="__RefHeading__6922_1407515124"/>
      <w:bookmarkStart w:id="3965" w:name="__RefHeading__7020_978645537"/>
      <w:bookmarkStart w:id="3966" w:name="__RefHeading__7042_2057179912"/>
      <w:bookmarkStart w:id="3967" w:name="__RefHeading__14240_2057179912"/>
      <w:bookmarkStart w:id="3968" w:name="__RefHeading__7166_22094739"/>
      <w:bookmarkStart w:id="3969" w:name="__RefHeading__7228_2075582154"/>
      <w:bookmarkStart w:id="3970" w:name="__RefHeading__7290_786349680"/>
      <w:bookmarkStart w:id="3971" w:name="__RefHeading__7491_684422616"/>
      <w:bookmarkStart w:id="3972" w:name="__RefHeading__7524_173363437"/>
      <w:bookmarkStart w:id="3973" w:name="__RefHeading__7594_262855940"/>
      <w:bookmarkStart w:id="3974" w:name="__RefHeading__7664_1090641545"/>
      <w:bookmarkStart w:id="3975" w:name="__RefHeading__8493_373781329"/>
      <w:bookmarkStart w:id="3976" w:name="__RefHeading__24225_1085785067"/>
      <w:bookmarkStart w:id="3977" w:name="__RefHeading__8374_926538655"/>
      <w:bookmarkStart w:id="3978" w:name="__RefHeading__8316_2092400815"/>
      <w:bookmarkStart w:id="3979" w:name="__RefHeading__8258_485121333"/>
      <w:bookmarkStart w:id="3980" w:name="__RefHeading__8200_1857199015"/>
      <w:bookmarkStart w:id="3981" w:name="__RefHeading__8143_821577136"/>
      <w:bookmarkStart w:id="3982" w:name="__RefHeading__8085_1711556528"/>
      <w:bookmarkStart w:id="3983" w:name="__RefHeading__89938_1820406925"/>
      <w:bookmarkStart w:id="3984" w:name="__RefHeading__7969_1033724135"/>
      <w:bookmarkStart w:id="3985" w:name="__RefHeading__7946_1144242382"/>
      <w:bookmarkStart w:id="3986" w:name="__RefHeading__8001_1079429721"/>
      <w:bookmarkStart w:id="3987" w:name="__RefHeading__8056_848741595"/>
      <w:bookmarkStart w:id="3988" w:name="__RefHeading__8113_770074485"/>
      <w:bookmarkStart w:id="3989" w:name="__RefHeading__8171_1114785656"/>
      <w:bookmarkStart w:id="3990" w:name="__RefHeading__11416_1690222962"/>
      <w:bookmarkStart w:id="3991" w:name="__RefHeading__8287_1889576606"/>
      <w:bookmarkStart w:id="3992" w:name="__RefHeading__8345_1443866533"/>
      <w:bookmarkStart w:id="3993" w:name="__RefHeading__16838_926538655"/>
      <w:bookmarkStart w:id="3994" w:name="__RefHeading__8463_66457408"/>
      <w:bookmarkStart w:id="3995" w:name="__RefHeading__8524_1571231550"/>
      <w:bookmarkStart w:id="3996" w:name="__RefHeading__7882_854196887"/>
      <w:bookmarkStart w:id="3997" w:name="__RefHeading__23318_271505760"/>
      <w:bookmarkStart w:id="3998" w:name="__RefHeading__7761_1689146530"/>
      <w:bookmarkStart w:id="3999" w:name="__RefHeading__7701_1294362266"/>
      <w:bookmarkStart w:id="4000" w:name="__RefHeading__7641_1962187041"/>
      <w:bookmarkStart w:id="4001" w:name="__RefHeading__15265_1682645604"/>
      <w:bookmarkStart w:id="4002" w:name="__RefHeading__7627_2015465103"/>
      <w:bookmarkStart w:id="4003" w:name="__RefHeading__7557_1239354288"/>
      <w:bookmarkStart w:id="4004" w:name="__RefHeading__7487_513232275"/>
      <w:bookmarkStart w:id="4005" w:name="__RefHeading__7417_548049556"/>
      <w:bookmarkStart w:id="4006" w:name="__RefHeading__7195_1503372804"/>
      <w:bookmarkStart w:id="4007" w:name="__RefHeading__35443_629380353"/>
      <w:bookmarkStart w:id="4008" w:name="__RefHeading__7071_1313597652"/>
      <w:bookmarkStart w:id="4009" w:name="__RefHeading__20635_978645537"/>
      <w:bookmarkStart w:id="4010" w:name="__RefHeading__6949_2041466507"/>
      <w:bookmarkStart w:id="4011" w:name="__RefHeading__6830_1451002352"/>
      <w:bookmarkStart w:id="4012" w:name="__RefHeading__6920_1407515124"/>
      <w:bookmarkStart w:id="4013" w:name="__RefHeading__7018_978645537"/>
      <w:bookmarkStart w:id="4014" w:name="__RefHeading__7040_2057179912"/>
      <w:bookmarkStart w:id="4015" w:name="__RefHeading__14238_2057179912"/>
      <w:bookmarkStart w:id="4016" w:name="__RefHeading__7164_22094739"/>
      <w:bookmarkStart w:id="4017" w:name="__RefHeading__7226_2075582154"/>
      <w:bookmarkStart w:id="4018" w:name="__RefHeading__18338_786349680"/>
      <w:bookmarkStart w:id="4019" w:name="__RefHeading__7489_684422616"/>
      <w:bookmarkStart w:id="4020" w:name="__RefHeading__7522_173363437"/>
      <w:bookmarkStart w:id="4021" w:name="__RefHeading__7592_262855940"/>
      <w:bookmarkStart w:id="4022" w:name="__RefHeading__7662_1090641545"/>
      <w:bookmarkStart w:id="4023" w:name="__RefHeading__22908_1682645604"/>
      <w:bookmarkStart w:id="4024" w:name="__RefHeading__7671_1514361384"/>
      <w:bookmarkStart w:id="4025" w:name="__RefHeading__7731_1597850902"/>
      <w:bookmarkStart w:id="4026" w:name="__RefHeading__7792_567145881"/>
      <w:bookmarkStart w:id="4027" w:name="__RefHeading__7854_622129158"/>
      <w:bookmarkStart w:id="4028" w:name="__RefHeading__6559_631121308"/>
      <w:bookmarkStart w:id="4029" w:name="__RefHeading__6505_616435157"/>
      <w:bookmarkStart w:id="4030" w:name="__RefHeading__6451_1977932567"/>
      <w:bookmarkStart w:id="4031" w:name="__RefHeading__6397_1565872521"/>
      <w:bookmarkStart w:id="4032" w:name="__RefHeading__12953_848028044"/>
      <w:bookmarkStart w:id="4033" w:name="__RefHeading__6291_2104803501"/>
      <w:bookmarkStart w:id="4034" w:name="__RefHeading__12916_1055926513"/>
      <w:bookmarkStart w:id="4035" w:name="__RefHeading__6181_762877060"/>
      <w:bookmarkStart w:id="4036" w:name="__RefHeading__13529_1766757098"/>
      <w:bookmarkStart w:id="4037" w:name="__RefHeading__10481_12733261241"/>
      <w:bookmarkStart w:id="4038" w:name="__RefHeading__38104_12803935791"/>
      <w:bookmarkStart w:id="4039" w:name="__RefHeading__3804_20243662261"/>
      <w:bookmarkStart w:id="4040" w:name="__RefHeading__3877_12733261241"/>
      <w:bookmarkStart w:id="4041" w:name="__RefHeading__14362_1447558321"/>
      <w:bookmarkStart w:id="4042" w:name="__RefHeading__6105_1319539325"/>
      <w:bookmarkStart w:id="4043" w:name="__RefHeading__6155_1744571350"/>
      <w:bookmarkStart w:id="4044" w:name="__RefHeading__6641_1055926513"/>
      <w:bookmarkStart w:id="4045" w:name="__RefHeading__6262_144005479"/>
      <w:bookmarkStart w:id="4046" w:name="__RefHeading__6317_848028044"/>
      <w:bookmarkStart w:id="4047" w:name="__RefHeading__6379_1523495719"/>
      <w:bookmarkStart w:id="4048" w:name="__RefHeading__18733_1565872521"/>
      <w:bookmarkStart w:id="4049" w:name="__RefHeading__6478_422603361"/>
      <w:bookmarkStart w:id="4050" w:name="__RefHeading__6532_304719452"/>
      <w:bookmarkStart w:id="4051" w:name="__RefHeading__3337_195312664911"/>
      <w:bookmarkStart w:id="4052" w:name="__RefHeading__7915_1214450903"/>
      <w:bookmarkStart w:id="4053" w:name="__RefHeading__7856_622129158"/>
      <w:bookmarkStart w:id="4054" w:name="__RefHeading__7794_567145881"/>
      <w:bookmarkStart w:id="4055" w:name="__RefHeading__7733_1597850902"/>
      <w:bookmarkStart w:id="4056" w:name="__RefHeading__7673_1514361384"/>
      <w:bookmarkStart w:id="4057" w:name="__RefHeading__7865_1962187041"/>
      <w:bookmarkStart w:id="4058" w:name="__RefHeading__7703_1294362266"/>
      <w:bookmarkStart w:id="4059" w:name="__RefHeading__7763_1689146530"/>
      <w:bookmarkStart w:id="4060" w:name="__RefHeading__23320_271505760"/>
      <w:bookmarkStart w:id="4061" w:name="__RefHeading__7884_854196887"/>
      <w:bookmarkStart w:id="4062" w:name="__RefHeading__8919_178196391"/>
      <w:bookmarkStart w:id="4063" w:name="__RefHeading__8864_200066084"/>
      <w:bookmarkStart w:id="4064" w:name="__RefHeading__26388_410108973"/>
      <w:bookmarkStart w:id="4065" w:name="__RefHeading__8756_1545813824"/>
      <w:bookmarkStart w:id="4066" w:name="__RefHeading__8707_1240345925"/>
      <w:bookmarkStart w:id="4067" w:name="__RefHeading__8758_1619768530"/>
      <w:bookmarkStart w:id="4068" w:name="__RefHeading__8788_607222692"/>
      <w:bookmarkStart w:id="4069" w:name="__RefHeading__8731_822741261"/>
      <w:bookmarkStart w:id="4070" w:name="__RefHeading__8782_1051776023"/>
      <w:bookmarkStart w:id="4071" w:name="__RefHeading__8837_2087907866"/>
      <w:bookmarkStart w:id="4072" w:name="__RefHeading__17631_1926526340"/>
      <w:bookmarkStart w:id="4073" w:name="__RefHeading__8945_1872635850"/>
      <w:bookmarkStart w:id="4074" w:name="__RefHeading__8938_178644183"/>
      <w:bookmarkStart w:id="4075" w:name="__RefHeading__9102_1257323444"/>
      <w:bookmarkStart w:id="4076" w:name="__RefHeading__27567_562885727"/>
      <w:bookmarkStart w:id="4077" w:name="__RefHeading__9219_859937638"/>
      <w:bookmarkStart w:id="4078" w:name="__RefHeading__9315_58546205"/>
      <w:bookmarkStart w:id="4079" w:name="__RefHeading__9677_767786178"/>
      <w:bookmarkStart w:id="4080" w:name="__RefHeading__8697_1780213579"/>
      <w:bookmarkStart w:id="4081" w:name="__RefHeading__8639_1922239488"/>
      <w:bookmarkStart w:id="4082" w:name="__RefHeading__8577_842358906"/>
      <w:bookmarkStart w:id="4083" w:name="__RefHeading__8519_1762712049"/>
      <w:bookmarkStart w:id="4084" w:name="__RefHeading__37622_1908055358"/>
      <w:bookmarkStart w:id="4085" w:name="__RefHeading__8547_2013899547"/>
      <w:bookmarkStart w:id="4086" w:name="__RefHeading__8607_1535533648"/>
      <w:bookmarkStart w:id="4087" w:name="__RefHeading__8667_1381977085"/>
      <w:bookmarkStart w:id="4088" w:name="__RefHeading__8727_2147265961"/>
      <w:bookmarkStart w:id="4089" w:name="__RefHeading__8998_608860520"/>
      <w:bookmarkStart w:id="4090" w:name="__RefHeading__8936_365295159"/>
      <w:bookmarkStart w:id="4091" w:name="__RefHeading__19476_556367883"/>
      <w:bookmarkStart w:id="4092" w:name="__RefHeading__9832_217267005"/>
      <w:bookmarkStart w:id="4093" w:name="__RefHeading__9774_1397765335"/>
      <w:bookmarkStart w:id="4094" w:name="__RefHeading__9821_1651174947"/>
      <w:bookmarkStart w:id="4095" w:name="__RefHeading__52236_1629958377"/>
      <w:bookmarkStart w:id="4096" w:name="__RefHeading__9633_2122025050"/>
      <w:bookmarkStart w:id="4097" w:name="__RefHeading__28689_238415646"/>
      <w:bookmarkStart w:id="4098" w:name="__RefHeading__9522_1663086096"/>
      <w:bookmarkStart w:id="4099" w:name="__RefHeading__19053_965217976"/>
      <w:bookmarkStart w:id="4100" w:name="__RefHeading__9493_1915773746"/>
      <w:bookmarkStart w:id="4101" w:name="__RefHeading__9549_1336783132"/>
      <w:bookmarkStart w:id="4102" w:name="__RefHeading__9605_833859317"/>
      <w:bookmarkStart w:id="4103" w:name="__RefHeading__9503_288233507"/>
      <w:bookmarkStart w:id="4104" w:name="__RefHeading__9721_1591865040"/>
      <w:bookmarkStart w:id="4105" w:name="__RefHeading__9745_1111400280"/>
      <w:bookmarkStart w:id="4106" w:name="__RefHeading__9803_1156940615"/>
      <w:bookmarkStart w:id="4107" w:name="__RefHeading__9861_386727804"/>
      <w:bookmarkStart w:id="4108" w:name="__RefHeading__9919_1104060616"/>
      <w:bookmarkStart w:id="4109" w:name="__RefHeading__8967_596216116"/>
      <w:bookmarkStart w:id="4110" w:name="__RefHeading__9029_436437616"/>
      <w:bookmarkStart w:id="4111" w:name="__RefHeading__15642_1602629646"/>
      <w:bookmarkStart w:id="4112" w:name="__RefHeading__7742_1388603595"/>
      <w:bookmarkStart w:id="4113" w:name="__RefHeading__7804_2087624461"/>
      <w:bookmarkStart w:id="4114" w:name="__RefHeading__57811_1329788539"/>
      <w:bookmarkStart w:id="4115" w:name="__RefHeading__7925_546972378"/>
      <w:bookmarkStart w:id="4116" w:name="__RefHeading__7982_2021867084"/>
      <w:bookmarkStart w:id="4117" w:name="__RefHeading__8012_1927507798"/>
      <w:bookmarkStart w:id="4118" w:name="__RefHeading__8072_752432995"/>
      <w:bookmarkStart w:id="4119" w:name="__RefHeading__8132_68834021"/>
      <w:bookmarkStart w:id="4120" w:name="__RefHeading__8192_91618225"/>
      <w:bookmarkStart w:id="4121" w:name="__RefHeading__8255_153530667"/>
      <w:bookmarkStart w:id="4122" w:name="__RefHeading__8319_775224224"/>
      <w:bookmarkStart w:id="4123" w:name="__RefHeading__9944_585583643"/>
      <w:bookmarkStart w:id="4124" w:name="__RefHeading__8118_871183366"/>
      <w:bookmarkStart w:id="4125" w:name="__RefHeading__8640_187667309"/>
      <w:bookmarkStart w:id="4126" w:name="__RefHeading__8291_1965201862"/>
      <w:bookmarkStart w:id="4127" w:name="__RefHeading__8226_1398111781"/>
      <w:bookmarkStart w:id="4128" w:name="__RefHeading__8259_153530667"/>
      <w:bookmarkStart w:id="4129" w:name="__RefHeading__19185_1419190645"/>
      <w:bookmarkStart w:id="4130" w:name="__RefHeading__9881_1058208771"/>
      <w:bookmarkStart w:id="4131" w:name="__RefHeading__9817_2020038081"/>
      <w:bookmarkStart w:id="4132" w:name="__RefHeading__9720_1334297625"/>
      <w:bookmarkStart w:id="4133" w:name="__RefHeading__9654_278176431"/>
      <w:bookmarkStart w:id="4134" w:name="__RefHeading__9592_1650979784"/>
      <w:bookmarkStart w:id="4135" w:name="__RefHeading__8991_630276029"/>
      <w:bookmarkStart w:id="4136" w:name="__RefHeading__8933_1193454138"/>
      <w:bookmarkStart w:id="4137" w:name="__RefHeading__26641_514472613"/>
      <w:bookmarkStart w:id="4138" w:name="__RefHeading__35488_176722427"/>
      <w:bookmarkStart w:id="4139" w:name="__RefHeading__24646_1198130128"/>
      <w:bookmarkStart w:id="4140" w:name="__RefHeading__7669_1602629646"/>
      <w:bookmarkStart w:id="4141" w:name="__RefHeading__9037_436437616"/>
      <w:bookmarkStart w:id="4142" w:name="__RefHeading__15646_1602629646"/>
      <w:bookmarkStart w:id="4143" w:name="__RefHeading__7746_1388603595"/>
      <w:bookmarkStart w:id="4144" w:name="__RefHeading__7808_2087624461"/>
      <w:bookmarkStart w:id="4145" w:name="__RefHeading__57815_1329788539"/>
      <w:bookmarkStart w:id="4146" w:name="__RefHeading__7929_546972378"/>
      <w:bookmarkStart w:id="4147" w:name="__RefHeading__9006_608860520"/>
      <w:bookmarkStart w:id="4148" w:name="__RefHeading__8944_365295159"/>
      <w:bookmarkStart w:id="4149" w:name="__RefHeading__17819_176722427"/>
      <w:bookmarkStart w:id="4150" w:name="__RefHeading__8228_1398111781"/>
      <w:bookmarkStart w:id="4151" w:name="__RefHeading__11275_1757716990"/>
      <w:bookmarkStart w:id="4152" w:name="__RefHeading__8106_333249886"/>
      <w:bookmarkStart w:id="4153" w:name="__RefHeading__8046_380791743"/>
      <w:bookmarkStart w:id="4154" w:name="__RefHeading__7899_992091101"/>
      <w:bookmarkStart w:id="4155" w:name="__RefHeading__7839_1329788539"/>
      <w:bookmarkStart w:id="4156" w:name="__RefHeading__7777_1143942710"/>
      <w:bookmarkStart w:id="4157" w:name="__RefHeading__8562_1495069034"/>
      <w:bookmarkStart w:id="4158" w:name="__RefHeading__8642_187667309"/>
      <w:bookmarkStart w:id="4159" w:name="__RefHeading__8293_1965201862"/>
      <w:bookmarkStart w:id="4160" w:name="__RefHeading__8120_871183366"/>
      <w:bookmarkStart w:id="4161" w:name="__RefHeading__8676_843653705"/>
      <w:bookmarkStart w:id="4162" w:name="__RefHeading__72088_556240787"/>
      <w:bookmarkStart w:id="4163" w:name="__RefHeading__8136_68834021"/>
      <w:bookmarkStart w:id="4164" w:name="__RefHeading__8196_91618225"/>
      <w:bookmarkStart w:id="4165" w:name="__RefHeading__8261_153530667"/>
      <w:bookmarkStart w:id="4166" w:name="__RefHeading__8325_775224224"/>
      <w:bookmarkStart w:id="4167" w:name="__RefHeading__8730_176722427"/>
      <w:bookmarkStart w:id="4168" w:name="__RefHeading__19484_556367883"/>
      <w:bookmarkStart w:id="4169" w:name="__RefHeading__9840_217267005"/>
      <w:bookmarkStart w:id="4170" w:name="__RefHeading__9782_1397765335"/>
      <w:bookmarkStart w:id="4171" w:name="__RefHeading__9753_1111400280"/>
      <w:bookmarkStart w:id="4172" w:name="__RefHeading__9811_1156940615"/>
      <w:bookmarkStart w:id="4173" w:name="__RefHeading__9869_386727804"/>
      <w:bookmarkStart w:id="4174" w:name="__RefHeading__9927_1104060616"/>
      <w:bookmarkStart w:id="4175" w:name="__RefHeading__8975_596216116"/>
      <w:bookmarkStart w:id="4176" w:name="__RefHeading__7956_2107435640"/>
      <w:bookmarkStart w:id="4177" w:name="__RefHeading__7986_2021867084"/>
      <w:bookmarkStart w:id="4178" w:name="__RefHeading__8016_1927507798"/>
      <w:bookmarkStart w:id="4179" w:name="__RefHeading__8076_752432995"/>
      <w:bookmarkStart w:id="4180" w:name="__RefHeading__26640_176722427"/>
      <w:bookmarkStart w:id="4181" w:name="__RefHeading__17727_514472613"/>
      <w:bookmarkStart w:id="4182" w:name="__RefHeading__19318_223571685"/>
      <w:bookmarkStart w:id="4183" w:name="__RefHeading__8962_928260557"/>
      <w:bookmarkStart w:id="4184" w:name="__RefHeading__9519_664390666"/>
      <w:bookmarkStart w:id="4185" w:name="__RefHeading__9621_581941018"/>
      <w:bookmarkStart w:id="4186" w:name="__RefHeading__9687_1059033722"/>
      <w:bookmarkStart w:id="4187" w:name="__RefHeading__9786_1904461594"/>
      <w:bookmarkStart w:id="4188" w:name="__RefHeading__9753_1344649664"/>
      <w:bookmarkStart w:id="4189" w:name="__RefHeading__9849_765993779"/>
      <w:bookmarkStart w:id="4190" w:name="__RefHeading__9731_1419190645"/>
      <w:bookmarkStart w:id="4191" w:name="__RefHeading__9790_1786850928"/>
      <w:bookmarkStart w:id="4192" w:name="__RefHeading__9960_250118391"/>
      <w:bookmarkStart w:id="4193" w:name="__RefHeading__50289_264157246"/>
      <w:bookmarkStart w:id="4194" w:name="__RefHeading__10434_1869418013"/>
      <w:bookmarkStart w:id="4195" w:name="__RefHeading__60351_264157246"/>
      <w:bookmarkStart w:id="4196" w:name="__RefHeading__82601_1983849620"/>
      <w:bookmarkStart w:id="4197" w:name="__RefHeading__10785_884614682"/>
      <w:bookmarkStart w:id="4198" w:name="__RefHeading__10757_949949448"/>
      <w:bookmarkStart w:id="4199" w:name="__RefHeading__10701_286561927"/>
      <w:bookmarkStart w:id="4200" w:name="__RefHeading__10550_1048519493"/>
      <w:bookmarkStart w:id="4201" w:name="__RefHeading__10614_1390917109"/>
      <w:bookmarkStart w:id="4202" w:name="__RefHeading__21278_1390917109"/>
      <w:bookmarkStart w:id="4203" w:name="__RefHeading__10572_1231690867"/>
      <w:bookmarkStart w:id="4204" w:name="__RefHeading__10729_869532661"/>
      <w:bookmarkStart w:id="4205" w:name="__RefHeading__11664_549993768"/>
      <w:bookmarkStart w:id="4206" w:name="__RefHeading__10161_1887933075"/>
      <w:bookmarkStart w:id="4207" w:name="__RefHeading__38949_1832271752"/>
      <w:bookmarkStart w:id="4208" w:name="__RefHeading__26492_433494700"/>
      <w:bookmarkStart w:id="4209" w:name="__RefHeading__10783_884614682"/>
      <w:bookmarkStart w:id="4210" w:name="__RefHeading__10755_949949448"/>
      <w:bookmarkStart w:id="4211" w:name="__RefHeading__10699_286561927"/>
      <w:bookmarkStart w:id="4212" w:name="__RefHeading__10548_1048519493"/>
      <w:bookmarkStart w:id="4213" w:name="__RefHeading__10612_1390917109"/>
      <w:bookmarkStart w:id="4214" w:name="__RefHeading__10738_1832271752"/>
      <w:bookmarkStart w:id="4215" w:name="__RefHeading__21276_1390917109"/>
      <w:bookmarkStart w:id="4216" w:name="__RefHeading__10570_1231690867"/>
      <w:bookmarkStart w:id="4217" w:name="__RefHeading__10727_869532661"/>
      <w:bookmarkStart w:id="4218" w:name="__RefHeading__10713_1668582635"/>
      <w:bookmarkStart w:id="4219" w:name="__RefHeading__10393_528666927"/>
      <w:bookmarkStart w:id="4220" w:name="__RefHeading__10331_1330426707"/>
      <w:bookmarkStart w:id="4221" w:name="__RefHeading__10260_519113420"/>
      <w:bookmarkStart w:id="4222" w:name="__RefHeading__10200_1555733408"/>
      <w:bookmarkStart w:id="4223" w:name="__RefHeading__10142_195052473"/>
      <w:bookmarkStart w:id="4224" w:name="__RefHeading__10077_1428039432"/>
      <w:bookmarkStart w:id="4225" w:name="__RefHeading__10020_1618356580"/>
      <w:bookmarkStart w:id="4226" w:name="__RefHeading__9979_1909888167"/>
      <w:bookmarkStart w:id="4227" w:name="__RefHeading__19425_1889553277"/>
      <w:bookmarkStart w:id="4228" w:name="__RefHeading__9856_1232381640"/>
      <w:bookmarkStart w:id="4229" w:name="__RefHeading__9798_1774620383"/>
      <w:bookmarkStart w:id="4230" w:name="__RefHeading__9740_297810163"/>
      <w:bookmarkStart w:id="4231" w:name="__RefHeading__9682_265035429"/>
      <w:bookmarkStart w:id="4232" w:name="__RefHeading__9624_1868454776"/>
      <w:bookmarkStart w:id="4233" w:name="__RefHeading__9496_1838061926"/>
      <w:bookmarkStart w:id="4234" w:name="__RefHeading__9440_1905556348"/>
      <w:bookmarkStart w:id="4235" w:name="__RefHeading__19197_1786850928"/>
      <w:bookmarkStart w:id="4236" w:name="__RefHeading__18898_1706304004"/>
      <w:bookmarkStart w:id="4237" w:name="__RefHeading__9468_603964197"/>
      <w:bookmarkStart w:id="4238" w:name="__RefHeading__9595_490443180"/>
      <w:bookmarkStart w:id="4239" w:name="__RefHeading__9653_286638675"/>
      <w:bookmarkStart w:id="4240" w:name="__RefHeading__46101_265035429"/>
      <w:bookmarkStart w:id="4241" w:name="__RefHeading__9769_814660611"/>
      <w:bookmarkStart w:id="4242" w:name="__RefHeading__9827_884699437"/>
      <w:bookmarkStart w:id="4243" w:name="__RefHeading__9886_300044083"/>
      <w:bookmarkStart w:id="4244" w:name="__RefHeading__9946_585583643"/>
      <w:bookmarkStart w:id="4245" w:name="__RefHeading__9991_404143971"/>
      <w:bookmarkStart w:id="4246" w:name="__RefHeading__10049_729091096"/>
      <w:bookmarkStart w:id="4247" w:name="__RefHeading__10106_593468758"/>
      <w:bookmarkStart w:id="4248" w:name="__RefHeading__39748_205259421"/>
      <w:bookmarkStart w:id="4249" w:name="__RefHeading__10230_1346320194"/>
      <w:bookmarkStart w:id="4250" w:name="__RefHeading__10300_1907185427"/>
      <w:bookmarkStart w:id="4251" w:name="__RefHeading__10362_1218856987"/>
      <w:bookmarkStart w:id="4252" w:name="__RefHeading__10428_755849927"/>
      <w:bookmarkStart w:id="4253" w:name="__RefHeading__11658_549993768"/>
      <w:bookmarkStart w:id="4254" w:name="__RefHeading__10157_1887933075"/>
      <w:bookmarkStart w:id="4255" w:name="__RefHeading__9964_250118391"/>
      <w:bookmarkStart w:id="4256" w:name="__RefHeading__50291_264157246"/>
      <w:bookmarkStart w:id="4257" w:name="__RefHeading__11510_549993768"/>
      <w:bookmarkStart w:id="4258" w:name="__RefHeading__10787_884614682"/>
      <w:bookmarkStart w:id="4259" w:name="__RefHeading__10731_869532661"/>
      <w:bookmarkStart w:id="4260" w:name="__RefHeading__10574_1231690867"/>
      <w:bookmarkStart w:id="4261" w:name="__RefHeading__21280_1390917109"/>
      <w:bookmarkStart w:id="4262" w:name="__RefHeading__10740_1832271752"/>
      <w:bookmarkStart w:id="4263" w:name="__RefHeading__10742_1832271752"/>
      <w:bookmarkStart w:id="4264" w:name="__RefHeading__10715_1668582635"/>
      <w:bookmarkStart w:id="4265" w:name="__RefHeading__10395_528666927"/>
      <w:bookmarkStart w:id="4266" w:name="__RefHeading__10333_1330426707"/>
      <w:bookmarkStart w:id="4267" w:name="__RefHeading__10262_519113420"/>
      <w:bookmarkStart w:id="4268" w:name="__RefHeading__10202_1555733408"/>
      <w:bookmarkStart w:id="4269" w:name="__RefHeading__10144_195052473"/>
      <w:bookmarkStart w:id="4270" w:name="__RefHeading__10079_1428039432"/>
      <w:bookmarkStart w:id="4271" w:name="__RefHeading__10022_1618356580"/>
      <w:bookmarkStart w:id="4272" w:name="__RefHeading__9981_1909888167"/>
      <w:bookmarkStart w:id="4273" w:name="__RefHeading__19427_1889553277"/>
      <w:bookmarkStart w:id="4274" w:name="__RefHeading__9858_1232381640"/>
      <w:bookmarkStart w:id="4275" w:name="__RefHeading__9800_1774620383"/>
      <w:bookmarkStart w:id="4276" w:name="__RefHeading__9742_297810163"/>
      <w:bookmarkStart w:id="4277" w:name="__RefHeading__9684_265035429"/>
      <w:bookmarkStart w:id="4278" w:name="__RefHeading__9626_1868454776"/>
      <w:bookmarkStart w:id="4279" w:name="__RefHeading__9498_1838061926"/>
      <w:bookmarkStart w:id="4280" w:name="__RefHeading__9442_1905556348"/>
      <w:bookmarkStart w:id="4281" w:name="__RefHeading__9389_23981607"/>
      <w:bookmarkStart w:id="4282" w:name="__RefHeading__19187_1419190645"/>
      <w:bookmarkStart w:id="4283" w:name="__RefHeading__10055_1058208771"/>
      <w:bookmarkStart w:id="4284" w:name="__RefHeading__9733_1419190645"/>
      <w:bookmarkStart w:id="4285" w:name="__RefHeading__9792_1786850928"/>
      <w:bookmarkStart w:id="4286" w:name="__RefHeading__18900_1706304004"/>
      <w:bookmarkStart w:id="4287" w:name="__RefHeading__9470_603964197"/>
      <w:bookmarkStart w:id="4288" w:name="__RefHeading__9597_490443180"/>
      <w:bookmarkStart w:id="4289" w:name="__RefHeading__9655_286638675"/>
      <w:bookmarkStart w:id="4290" w:name="__RefHeading__46103_265035429"/>
      <w:bookmarkStart w:id="4291" w:name="__RefHeading__9771_814660611"/>
      <w:bookmarkStart w:id="4292" w:name="__RefHeading__9829_884699437"/>
      <w:bookmarkStart w:id="4293" w:name="__RefHeading__9888_300044083"/>
      <w:bookmarkStart w:id="4294" w:name="__RefHeading__9948_585583643"/>
      <w:bookmarkStart w:id="4295" w:name="__RefHeading__9993_404143971"/>
      <w:bookmarkStart w:id="4296" w:name="__RefHeading__10051_729091096"/>
      <w:bookmarkStart w:id="4297" w:name="__RefHeading__10108_593468758"/>
      <w:bookmarkStart w:id="4298" w:name="__RefHeading__39750_205259421"/>
      <w:bookmarkStart w:id="4299" w:name="__RefHeading__10232_1346320194"/>
      <w:bookmarkStart w:id="4300" w:name="__RefHeading__10302_1907185427"/>
      <w:bookmarkStart w:id="4301" w:name="__RefHeading__10364_1218856987"/>
      <w:bookmarkStart w:id="4302" w:name="__RefHeading__10430_755849927"/>
      <w:bookmarkStart w:id="4303" w:name="__RefHeading__10432_755849927"/>
      <w:bookmarkStart w:id="4304" w:name="__RefHeading__10366_1218856987"/>
      <w:bookmarkStart w:id="4305" w:name="__RefHeading__10304_1907185427"/>
      <w:bookmarkStart w:id="4306" w:name="__RefHeading__10234_1346320194"/>
      <w:bookmarkStart w:id="4307" w:name="__RefHeading__39752_205259421"/>
      <w:bookmarkStart w:id="4308" w:name="__RefHeading__10110_593468758"/>
      <w:bookmarkStart w:id="4309" w:name="__RefHeading__10053_729091096"/>
      <w:bookmarkStart w:id="4310" w:name="__RefHeading__9995_404143971"/>
      <w:bookmarkStart w:id="4311" w:name="__RefHeading__9983_1909888167"/>
      <w:bookmarkStart w:id="4312" w:name="__RefHeading__19429_1889553277"/>
      <w:bookmarkStart w:id="4313" w:name="__RefHeading__9860_1232381640"/>
      <w:bookmarkStart w:id="4314" w:name="__RefHeading__9802_1774620383"/>
      <w:bookmarkStart w:id="4315" w:name="__RefHeading__9744_297810163"/>
      <w:bookmarkStart w:id="4316" w:name="__RefHeading__9686_265035429"/>
      <w:bookmarkStart w:id="4317" w:name="__RefHeading__9628_1868454776"/>
      <w:bookmarkStart w:id="4318" w:name="__RefHeading__9500_1838061926"/>
      <w:bookmarkStart w:id="4319" w:name="__RefHeading__9444_1905556348"/>
      <w:bookmarkStart w:id="4320" w:name="__RefHeading__9391_23981607"/>
      <w:bookmarkStart w:id="4321" w:name="__RefHeading__19189_1419190645"/>
      <w:bookmarkStart w:id="4322" w:name="__RefHeading__9883_1058208771"/>
      <w:bookmarkStart w:id="4323" w:name="__RefHeading__9819_2020038081"/>
      <w:bookmarkStart w:id="4324" w:name="__RefHeading__9722_1334297625"/>
      <w:bookmarkStart w:id="4325" w:name="__RefHeading__9656_278176431"/>
      <w:bookmarkStart w:id="4326" w:name="__RefHeading__9594_1650979784"/>
      <w:bookmarkStart w:id="4327" w:name="__RefHeading__8993_630276029"/>
      <w:bookmarkStart w:id="4328" w:name="__RefHeading__3272_754191371"/>
      <w:bookmarkStart w:id="4329" w:name="__RefHeading__3206_1604427594"/>
      <w:bookmarkStart w:id="4330" w:name="__RefHeading__3140_1118631467"/>
      <w:bookmarkStart w:id="4331" w:name="__RefHeading__3077_217829108"/>
      <w:bookmarkStart w:id="4332" w:name="__RefHeading__2916_1564242687"/>
      <w:bookmarkStart w:id="4333" w:name="__RefHeading__2851_1442155399"/>
      <w:bookmarkStart w:id="4334" w:name="__RefHeading__2882_304743561"/>
      <w:bookmarkStart w:id="4335" w:name="__RefHeading__8625_1564242687"/>
      <w:bookmarkStart w:id="4336" w:name="__RefHeading__2809_1240248010"/>
      <w:bookmarkStart w:id="4337" w:name="__RefHeading__2743_781424999"/>
      <w:bookmarkStart w:id="4338" w:name="__RefHeading__2686_1772910786"/>
      <w:bookmarkStart w:id="4339" w:name="__RefHeading__2613_190483742"/>
      <w:bookmarkStart w:id="4340" w:name="__RefHeading__2557_203861929"/>
      <w:bookmarkStart w:id="4341" w:name="__RefHeading__6258_1186843484"/>
      <w:bookmarkStart w:id="4342" w:name="__RefHeading__7193_114946791"/>
      <w:bookmarkStart w:id="4343" w:name="__RefHeading__2302_1227566935"/>
      <w:bookmarkStart w:id="4344" w:name="__RefHeading__9088_1350234774"/>
      <w:bookmarkStart w:id="4345" w:name="__RefHeading__2187_1548514378"/>
      <w:bookmarkStart w:id="4346" w:name="__RefHeading__2100_762686627"/>
      <w:bookmarkStart w:id="4347" w:name="__RefHeading__2150_712551163"/>
      <w:bookmarkStart w:id="4348" w:name="__RefHeading__2051_1380843456"/>
      <w:bookmarkStart w:id="4349" w:name="__RefHeading__1979_1490121001"/>
      <w:bookmarkStart w:id="4350" w:name="__RefHeading__1909_864506458"/>
      <w:bookmarkStart w:id="4351" w:name="__RefHeading__3684_1441550461"/>
      <w:bookmarkStart w:id="4352" w:name="__RefHeading__3633_241155356"/>
      <w:bookmarkStart w:id="4353" w:name="__RefHeading__1744_1873784855"/>
      <w:bookmarkStart w:id="4354" w:name="__RefHeading__3679_635280343"/>
      <w:bookmarkStart w:id="4355" w:name="__RefHeading__1731_1348076818"/>
      <w:bookmarkStart w:id="4356" w:name="__RefHeading__1652_817394177"/>
      <w:bookmarkStart w:id="4357" w:name="__RefHeading__1600_376147755"/>
      <w:bookmarkStart w:id="4358" w:name="__RefHeading__1554_123542595"/>
      <w:bookmarkStart w:id="4359" w:name="__RefHeading__1500_1191764506"/>
      <w:bookmarkStart w:id="4360" w:name="__RefHeading__1437_1778865606"/>
      <w:bookmarkStart w:id="4361" w:name="__RefHeading__1388_2067463533"/>
      <w:bookmarkStart w:id="4362" w:name="__RefHeading__4951_1533133600"/>
      <w:bookmarkStart w:id="4363" w:name="__RefHeading__2580_1095171689"/>
      <w:bookmarkStart w:id="4364" w:name="__RefHeading__2504_1148579859"/>
      <w:bookmarkStart w:id="4365" w:name="__RefHeading__1156_312826472"/>
      <w:bookmarkStart w:id="4366" w:name="__RefHeading__1162_1439358076"/>
      <w:bookmarkStart w:id="4367" w:name="__RefHeading__1114_1426269513"/>
      <w:bookmarkStart w:id="4368" w:name="__RefHeading__2072_1670295565"/>
      <w:bookmarkStart w:id="4369" w:name="__RefHeading__9201_758627442"/>
      <w:bookmarkStart w:id="4370" w:name="__RefHeading__1895_758627442"/>
      <w:bookmarkStart w:id="4371" w:name="__RefHeading__1295_934557692"/>
      <w:bookmarkStart w:id="4372" w:name="__RefHeading__7235_758627442"/>
      <w:bookmarkStart w:id="4373" w:name="__RefHeading__1008_1670295565"/>
      <w:bookmarkStart w:id="4374" w:name="__RefHeading__4200_1670295565"/>
      <w:bookmarkStart w:id="4375" w:name="__RefHeading__2979_646885111"/>
      <w:bookmarkStart w:id="4376" w:name="__RefHeading__1380_1557790961"/>
      <w:bookmarkStart w:id="4377" w:name="__RefHeading__1190_1148579859"/>
      <w:bookmarkStart w:id="4378" w:name="__RefHeading__1265_1095171689"/>
      <w:bookmarkStart w:id="4379" w:name="__RefHeading__1296_1302296352"/>
      <w:bookmarkStart w:id="4380" w:name="__RefHeading__3828_1578131650"/>
      <w:bookmarkStart w:id="4381" w:name="__RefHeading__1365_883579480"/>
      <w:bookmarkStart w:id="4382" w:name="__RefHeading__1421_1681612683"/>
      <w:bookmarkStart w:id="4383" w:name="__RefHeading__4953_1533133600"/>
      <w:bookmarkStart w:id="4384" w:name="__RefHeading__6708_787769003"/>
      <w:bookmarkStart w:id="4385" w:name="__RefHeading__1396_1057081042"/>
      <w:bookmarkStart w:id="4386" w:name="__RefHeading__4462_1681612683"/>
      <w:bookmarkStart w:id="4387" w:name="__RefHeading__2925_1778865606"/>
      <w:bookmarkStart w:id="4388" w:name="__RefHeading__4464_1778865606"/>
      <w:bookmarkStart w:id="4389" w:name="__RefHeading__1585_323712863"/>
      <w:bookmarkStart w:id="4390" w:name="__RefHeading__1625_1391559379"/>
      <w:bookmarkStart w:id="4391" w:name="__RefHeading__1692_667444323"/>
      <w:bookmarkStart w:id="4392" w:name="__RefHeading__3520_1348076818"/>
      <w:bookmarkStart w:id="4393" w:name="__RefHeading__1842_1539906210"/>
      <w:bookmarkStart w:id="4394" w:name="__RefHeading__1776_903212508"/>
      <w:bookmarkStart w:id="4395" w:name="__RefHeading__1837_1639420438"/>
      <w:bookmarkStart w:id="4396" w:name="__RefHeading__1880_1922046679"/>
      <w:bookmarkStart w:id="4397" w:name="__RefHeading__1944_700166605"/>
      <w:bookmarkStart w:id="4398" w:name="__RefHeading__4027_1490121001"/>
      <w:bookmarkStart w:id="4399" w:name="__RefHeading__4213_720465196"/>
      <w:bookmarkStart w:id="4400" w:name="__RefHeading__3518_1348076818"/>
      <w:bookmarkStart w:id="4401" w:name="__RefHeading__1690_667444323"/>
      <w:bookmarkStart w:id="4402" w:name="__RefHeading__1650_817394177"/>
      <w:bookmarkStart w:id="4403" w:name="__RefHeading__1598_376147755"/>
      <w:bookmarkStart w:id="4404" w:name="__RefHeading__1721_323712863"/>
      <w:bookmarkStart w:id="4405" w:name="__RefHeading__1623_1391559379"/>
      <w:bookmarkStart w:id="4406" w:name="__RefHeading__1729_1348076818"/>
      <w:bookmarkStart w:id="4407" w:name="__RefHeading__3677_635280343"/>
      <w:bookmarkStart w:id="4408" w:name="__RefHeading__2224_1350234774"/>
      <w:bookmarkStart w:id="4409" w:name="__RefHeading__2273_154025062"/>
      <w:bookmarkStart w:id="4410" w:name="__RefHeading__13321_1760259685"/>
      <w:bookmarkStart w:id="4411" w:name="__RefHeading__12284_1977941935"/>
      <w:bookmarkStart w:id="4412" w:name="__RefHeading__5154_1283438216"/>
      <w:bookmarkStart w:id="4413" w:name="__RefHeading__2518_1798404582"/>
      <w:bookmarkStart w:id="4414" w:name="__RefHeading__7915_924215388"/>
      <w:bookmarkStart w:id="4415" w:name="__RefHeading__2646_1927317398"/>
      <w:bookmarkStart w:id="4416" w:name="__RefHeading__2710_122346305"/>
      <w:bookmarkStart w:id="4417" w:name="__RefHeading__2360_1092818874"/>
      <w:bookmarkStart w:id="4418" w:name="__RefHeading__2776_1983521149"/>
      <w:bookmarkStart w:id="4419" w:name="__RefHeading__29669_826185822"/>
      <w:bookmarkStart w:id="4420" w:name="__RefHeading__4158_826185822"/>
      <w:bookmarkStart w:id="4421" w:name="__RefHeading__4110_613656878"/>
      <w:bookmarkStart w:id="4422" w:name="__RefHeading__4038_183933190"/>
      <w:bookmarkStart w:id="4423" w:name="__RefHeading__3957_1629125487"/>
      <w:bookmarkStart w:id="4424" w:name="__RefHeading__4120_1146388320"/>
      <w:bookmarkStart w:id="4425" w:name="__RefHeading__3452_2023307189"/>
      <w:bookmarkStart w:id="4426" w:name="__RefHeading__3402_1704095207"/>
      <w:bookmarkStart w:id="4427" w:name="__RefHeading__3665_1112562500"/>
      <w:bookmarkStart w:id="4428" w:name="__RefHeading__3353_1953126649"/>
      <w:bookmarkStart w:id="4429" w:name="__RefHeading__3225_552843786"/>
      <w:bookmarkStart w:id="4430" w:name="__RefHeading__3150_1680287796"/>
      <w:bookmarkStart w:id="4431" w:name="__RefHeading__3730_1978309774"/>
      <w:bookmarkStart w:id="4432" w:name="__RefHeading__3631_1284241494"/>
      <w:bookmarkStart w:id="4433" w:name="__RefHeading__3577_1691135176"/>
      <w:bookmarkStart w:id="4434" w:name="__RefHeading__3483_2046040875"/>
      <w:bookmarkStart w:id="4435" w:name="__RefHeading__7373_976584854"/>
      <w:bookmarkStart w:id="4436" w:name="__RefHeading__3267_1355801009"/>
      <w:bookmarkStart w:id="4437" w:name="__RefHeading__3185_186482267"/>
      <w:bookmarkStart w:id="4438" w:name="__RefHeading__15389_1567745267"/>
      <w:bookmarkStart w:id="4439" w:name="__RefHeading__12214_1567745267"/>
      <w:bookmarkStart w:id="4440" w:name="__RefHeading__21088_664658978"/>
      <w:bookmarkStart w:id="4441" w:name="__RefHeading__6136_1567745267"/>
      <w:bookmarkStart w:id="4442" w:name="__RefHeading__9860_619355220"/>
      <w:bookmarkStart w:id="4443" w:name="__RefHeading__3152_1132644928"/>
      <w:bookmarkStart w:id="4444" w:name="__RefHeading__3216_1538965207"/>
      <w:bookmarkStart w:id="4445" w:name="__RefHeading__3313_147239846"/>
      <w:bookmarkStart w:id="4446" w:name="__RefHeading__8833_664658978"/>
      <w:bookmarkStart w:id="4447" w:name="__RefHeading__2916_1190759998"/>
      <w:bookmarkStart w:id="4448" w:name="__RefHeading__2917_323359336"/>
      <w:bookmarkStart w:id="4449" w:name="__RefHeading__2837_1785484649"/>
      <w:bookmarkStart w:id="4450" w:name="__RefHeading__2758_1848226856"/>
      <w:bookmarkStart w:id="4451" w:name="__RefHeading__5341_257866884"/>
      <w:bookmarkStart w:id="4452" w:name="__RefHeading__2600_1959676585"/>
      <w:bookmarkStart w:id="4453" w:name="__RefHeading__10075_381543670"/>
      <w:bookmarkStart w:id="4454" w:name="__RefHeading__2564_1254417275"/>
      <w:bookmarkStart w:id="4455" w:name="__RefHeading__2488_1076988724"/>
      <w:bookmarkStart w:id="4456" w:name="__RefHeading__2417_1153404043"/>
      <w:bookmarkStart w:id="4457" w:name="__RefHeading__2113_2042993267"/>
      <w:bookmarkStart w:id="4458" w:name="__RefHeading__2039_1899201037"/>
      <w:bookmarkStart w:id="4459" w:name="__RefHeading__1980_431572993"/>
      <w:bookmarkStart w:id="4460" w:name="__RefHeading__6651_407837653"/>
      <w:bookmarkStart w:id="4461" w:name="__RefHeading__18742_960580224"/>
      <w:bookmarkStart w:id="4462" w:name="__RefHeading__4685_426158199"/>
      <w:bookmarkStart w:id="4463" w:name="__RefHeading__4596_2084325898"/>
      <w:bookmarkStart w:id="4464" w:name="__RefHeading__4526_2035951838"/>
      <w:bookmarkStart w:id="4465" w:name="__RefHeading__4455_1039043309"/>
      <w:bookmarkStart w:id="4466" w:name="__RefHeading__4418_186130537"/>
      <w:bookmarkStart w:id="4467" w:name="__RefHeading__4348_1483651979"/>
      <w:bookmarkStart w:id="4468" w:name="__RefHeading__4280_1103847517"/>
      <w:bookmarkStart w:id="4469" w:name="__RefHeading__4208_291334326"/>
      <w:bookmarkStart w:id="4470" w:name="__RefHeading__4134_1822939166"/>
      <w:bookmarkStart w:id="4471" w:name="__RefHeading__4071_1689523255"/>
      <w:bookmarkStart w:id="4472" w:name="__RefHeading__12001_472694535"/>
      <w:bookmarkStart w:id="4473" w:name="__RefHeading__3931_305373301"/>
      <w:bookmarkStart w:id="4474" w:name="__RefHeading__28591_2049493904"/>
      <w:bookmarkStart w:id="4475" w:name="__RefHeading__22102_1522394990"/>
      <w:bookmarkStart w:id="4476" w:name="__RefHeading__3764_30202446"/>
      <w:bookmarkStart w:id="4477" w:name="__RefHeading__3694_1426831572"/>
      <w:bookmarkStart w:id="4478" w:name="__RefHeading__3749_1706499247"/>
      <w:bookmarkStart w:id="4479" w:name="__RefHeading__3681_1728697270"/>
      <w:bookmarkStart w:id="4480" w:name="__RefHeading__4116_2112144824"/>
      <w:bookmarkStart w:id="4481" w:name="__RefHeading__6543_336779885"/>
      <w:bookmarkStart w:id="4482" w:name="__RefHeading__11541_225098712"/>
      <w:bookmarkStart w:id="4483" w:name="__RefHeading__17217_696042615"/>
      <w:bookmarkStart w:id="4484" w:name="__RefHeading__3780_628168837"/>
      <w:bookmarkStart w:id="4485" w:name="__RefHeading__3414_96510358"/>
      <w:bookmarkStart w:id="4486" w:name="__RefHeading__7119_1974478403"/>
      <w:bookmarkStart w:id="4487" w:name="__RefHeading__3328_790516650"/>
      <w:bookmarkStart w:id="4488" w:name="__RefHeading__3255_178128390"/>
      <w:bookmarkStart w:id="4489" w:name="__RefHeading__3177_273916335"/>
      <w:bookmarkStart w:id="4490" w:name="__RefHeading__3219_552843786"/>
      <w:bookmarkStart w:id="4491" w:name="__RefHeading__3347_1953126649"/>
      <w:bookmarkStart w:id="4492" w:name="__RefHeading__3659_1112562500"/>
      <w:bookmarkStart w:id="4493" w:name="__RefHeading__3396_1704095207"/>
      <w:bookmarkStart w:id="4494" w:name="__RefHeading__3446_2023307189"/>
      <w:bookmarkStart w:id="4495" w:name="__RefHeading__4114_1146388320"/>
      <w:bookmarkStart w:id="4496" w:name="__RefHeading__3951_1629125487"/>
      <w:bookmarkStart w:id="4497" w:name="__RefHeading__4032_183933190"/>
      <w:bookmarkStart w:id="4498" w:name="__RefHeading__4104_613656878"/>
      <w:bookmarkStart w:id="4499" w:name="__RefHeading__4106_613656878"/>
      <w:bookmarkStart w:id="4500" w:name="__RefHeading__4034_183933190"/>
      <w:bookmarkStart w:id="4501" w:name="__RefHeading__3953_1629125487"/>
      <w:bookmarkStart w:id="4502" w:name="__RefHeading__4116_1146388320"/>
      <w:bookmarkStart w:id="4503" w:name="__RefHeading__3448_2023307189"/>
      <w:bookmarkStart w:id="4504" w:name="__RefHeading__3398_1704095207"/>
      <w:bookmarkStart w:id="4505" w:name="__RefHeading__3661_1112562500"/>
      <w:bookmarkStart w:id="4506" w:name="__RefHeading__3349_1953126649"/>
      <w:bookmarkStart w:id="4507" w:name="__RefHeading__3221_552843786"/>
      <w:bookmarkStart w:id="4508" w:name="__RefHeading__3179_273916335"/>
      <w:bookmarkStart w:id="4509" w:name="__RefHeading__3257_178128390"/>
      <w:bookmarkStart w:id="4510" w:name="__RefHeading__3330_790516650"/>
      <w:bookmarkStart w:id="4511" w:name="__RefHeading__7121_1974478403"/>
      <w:bookmarkStart w:id="4512" w:name="__RefHeading__3416_96510358"/>
      <w:bookmarkStart w:id="4513" w:name="__RefHeading__3782_628168837"/>
      <w:bookmarkStart w:id="4514" w:name="__RefHeading__17219_696042615"/>
      <w:bookmarkStart w:id="4515" w:name="__RefHeading__11543_225098712"/>
      <w:bookmarkStart w:id="4516" w:name="__RefHeading__6545_336779885"/>
      <w:bookmarkStart w:id="4517" w:name="__RefHeading__4120_2112144824"/>
      <w:bookmarkStart w:id="4518" w:name="__RefHeading__6547_336779885"/>
      <w:bookmarkStart w:id="4519" w:name="__RefHeading__11545_225098712"/>
      <w:bookmarkStart w:id="4520" w:name="__RefHeading__17221_696042615"/>
      <w:bookmarkStart w:id="4521" w:name="__RefHeading__3784_628168837"/>
      <w:bookmarkStart w:id="4522" w:name="__RefHeading__3418_96510358"/>
      <w:bookmarkStart w:id="4523" w:name="__RefHeading__7123_1974478403"/>
      <w:bookmarkStart w:id="4524" w:name="__RefHeading__3332_790516650"/>
      <w:bookmarkStart w:id="4525" w:name="__RefHeading__3259_178128390"/>
      <w:bookmarkStart w:id="4526" w:name="__RefHeading__3148_1680287796"/>
      <w:bookmarkStart w:id="4527" w:name="__RefHeading__3181_273916335"/>
      <w:bookmarkStart w:id="4528" w:name="__RefHeading__3728_1978309774"/>
      <w:bookmarkStart w:id="4529" w:name="__RefHeading__3115_315003612"/>
      <w:bookmarkStart w:id="4530" w:name="__RefHeading__3223_552843786"/>
      <w:bookmarkStart w:id="4531" w:name="__RefHeading__3351_1953126649"/>
      <w:bookmarkStart w:id="4532" w:name="__RefHeading__3663_1112562500"/>
      <w:bookmarkStart w:id="4533" w:name="__RefHeading__3400_1704095207"/>
      <w:bookmarkStart w:id="4534" w:name="__RefHeading__3450_2023307189"/>
      <w:bookmarkStart w:id="4535" w:name="__RefHeading__4118_1146388320"/>
      <w:bookmarkStart w:id="4536" w:name="__RefHeading__3955_1629125487"/>
      <w:bookmarkStart w:id="4537" w:name="__RefHeading__4036_183933190"/>
      <w:bookmarkStart w:id="4538" w:name="__RefHeading__4108_613656878"/>
      <w:bookmarkStart w:id="4539" w:name="__RefHeading__3307_237283431"/>
      <w:bookmarkStart w:id="4540" w:name="__RefHeading__3371_70616426"/>
      <w:bookmarkStart w:id="4541" w:name="__RefHeading__3600_1997150608"/>
      <w:bookmarkStart w:id="4542" w:name="__RefHeading__3575_585738029"/>
      <w:bookmarkStart w:id="4543" w:name="__RefHeading__21155_1952921550"/>
      <w:bookmarkStart w:id="4544" w:name="__RefHeading__3524_1494049131"/>
      <w:bookmarkStart w:id="4545" w:name="__RefHeading__3582_1017944903"/>
      <w:bookmarkStart w:id="4546" w:name="__RefHeading__3695_1882562468"/>
      <w:bookmarkStart w:id="4547" w:name="__RefHeading__3715_1362271113"/>
      <w:bookmarkStart w:id="4548" w:name="__RefHeading__3783_1503184044"/>
      <w:bookmarkStart w:id="4549" w:name="__RefHeading__12595_1700642594"/>
      <w:bookmarkStart w:id="4550" w:name="__RefHeading__3749_1522394990"/>
      <w:bookmarkStart w:id="4551" w:name="__RefHeading__7744_2049493904"/>
      <w:bookmarkStart w:id="4552" w:name="__RefHeading__3896_2055084601"/>
      <w:bookmarkStart w:id="4553" w:name="__RefHeading__3967_472694535"/>
      <w:bookmarkStart w:id="4554" w:name="__RefHeading__16061_472694535"/>
      <w:bookmarkStart w:id="4555" w:name="__RefHeading__4106_37739448"/>
      <w:bookmarkStart w:id="4556" w:name="__RefHeading__4171_1897024822"/>
      <w:bookmarkStart w:id="4557" w:name="__RefHeading__4245_1300493666"/>
      <w:bookmarkStart w:id="4558" w:name="__RefHeading__4314_480559330"/>
      <w:bookmarkStart w:id="4559" w:name="__RefHeading__4383_2065564497"/>
      <w:bookmarkStart w:id="4560" w:name="__RefHeading__4421_1803172563"/>
      <w:bookmarkStart w:id="4561" w:name="__RefHeading__9025_1128272252"/>
      <w:bookmarkStart w:id="4562" w:name="__RefHeading__4564_298480564"/>
      <w:bookmarkStart w:id="4563" w:name="__RefHeading__4631_290413614"/>
      <w:bookmarkStart w:id="4564" w:name="__RefHeading__4816_1381649573"/>
      <w:bookmarkStart w:id="4565" w:name="__RefHeading__14041_960580224"/>
      <w:bookmarkStart w:id="4566" w:name="__RefHeading__1893_1954216763"/>
      <w:bookmarkStart w:id="4567" w:name="__RefHeading__36027_922842040"/>
      <w:bookmarkStart w:id="4568" w:name="__RefHeading__2009_103924968"/>
      <w:bookmarkStart w:id="4569" w:name="__RefHeading__2074_1036651731"/>
      <w:bookmarkStart w:id="4570" w:name="__RefHeading__7249_640659513"/>
      <w:bookmarkStart w:id="4571" w:name="__RefHeading__2455_559356983"/>
      <w:bookmarkStart w:id="4572" w:name="__RefHeading__2523_46239185"/>
      <w:bookmarkStart w:id="4573" w:name="__RefHeading__2653_736187536"/>
      <w:bookmarkStart w:id="4574" w:name="__RefHeading__7528_381543670"/>
      <w:bookmarkStart w:id="4575" w:name="__RefHeading__2563_1965401354"/>
      <w:bookmarkStart w:id="4576" w:name="__RefHeading__2639_257866884"/>
      <w:bookmarkStart w:id="4577" w:name="__RefHeading__2717_1198467452"/>
      <w:bookmarkStart w:id="4578" w:name="__RefHeading__8140_1848226856"/>
      <w:bookmarkStart w:id="4579" w:name="__RefHeading__3003_68472446"/>
      <w:bookmarkStart w:id="4580" w:name="__RefHeading__2957_260704911"/>
      <w:bookmarkStart w:id="4581" w:name="__RefHeading__3482_1188843397"/>
      <w:bookmarkStart w:id="4582" w:name="__RefHeading__11880_664658978"/>
      <w:bookmarkStart w:id="4583" w:name="__RefHeading__3349_1358612598"/>
      <w:bookmarkStart w:id="4584" w:name="__RefHeading__3519_2003747812"/>
      <w:bookmarkStart w:id="4585" w:name="__RefHeading__3481_2046040875"/>
      <w:bookmarkStart w:id="4586" w:name="__RefHeading__7236_1691135176"/>
      <w:bookmarkStart w:id="4587" w:name="__RefHeading__3674_577834324"/>
      <w:bookmarkStart w:id="4588" w:name="__RefHeading__3117_315003612"/>
      <w:bookmarkStart w:id="4589" w:name="__RefHeading__3183_273916335"/>
      <w:bookmarkStart w:id="4590" w:name="__RefHeading__3261_178128390"/>
      <w:bookmarkStart w:id="4591" w:name="__RefHeading__3334_790516650"/>
      <w:bookmarkStart w:id="4592" w:name="__RefHeading__7125_1974478403"/>
      <w:bookmarkStart w:id="4593" w:name="__RefHeading__3420_96510358"/>
      <w:bookmarkStart w:id="4594" w:name="__RefHeading__3786_628168837"/>
      <w:bookmarkStart w:id="4595" w:name="__RefHeading__17223_696042615"/>
      <w:bookmarkStart w:id="4596" w:name="__RefHeading__11547_225098712"/>
      <w:bookmarkStart w:id="4597" w:name="__RefHeading__6549_336779885"/>
      <w:bookmarkStart w:id="4598" w:name="__RefHeading__4122_2112144824"/>
      <w:bookmarkStart w:id="4599" w:name="__RefHeading__2823_1394781158"/>
      <w:bookmarkStart w:id="4600" w:name="__RefHeading__1396_2067463533"/>
      <w:bookmarkStart w:id="4601" w:name="__RefHeading__4959_1533133600"/>
      <w:bookmarkStart w:id="4602" w:name="__RefHeading__2588_1095171689"/>
      <w:bookmarkStart w:id="4603" w:name="__RefHeading__2512_1148579859"/>
      <w:bookmarkStart w:id="4604" w:name="__RefHeading__1164_312826472"/>
      <w:bookmarkStart w:id="4605" w:name="__RefHeading__1168_1439358076"/>
      <w:bookmarkStart w:id="4606" w:name="__RefHeading__1120_1426269513"/>
      <w:bookmarkStart w:id="4607" w:name="__RefHeading__2078_1670295565"/>
      <w:bookmarkStart w:id="4608" w:name="__RefHeading__9207_758627442"/>
      <w:bookmarkStart w:id="4609" w:name="__RefHeading__1901_758627442"/>
      <w:bookmarkStart w:id="4610" w:name="__RefHeading__1149_1656202562"/>
      <w:bookmarkStart w:id="4611" w:name="__RefHeading__2780_269625384"/>
      <w:bookmarkStart w:id="4612" w:name="__RefHeading__861_549373901"/>
      <w:bookmarkStart w:id="4613" w:name="__RefHeading__6155_440627474"/>
      <w:bookmarkStart w:id="4614" w:name="__RefHeading__884_1137551084"/>
      <w:bookmarkStart w:id="4615" w:name="__RefHeading__2782_269625384"/>
      <w:bookmarkStart w:id="4616" w:name="__RefHeading__863_549373901"/>
      <w:bookmarkStart w:id="4617" w:name="__RefHeading__6157_440627474"/>
      <w:bookmarkStart w:id="4618" w:name="__RefHeading__886_1137551084"/>
      <w:bookmarkStart w:id="4619" w:name="__RefHeading__622_799908995"/>
      <w:bookmarkStart w:id="4620" w:name="__RefHeading__561_1433571991"/>
      <w:bookmarkStart w:id="4621" w:name="__RefHeading__3656_1208133878"/>
      <w:bookmarkStart w:id="4622" w:name="__RefHeading__467_1208133878"/>
      <w:bookmarkStart w:id="4623" w:name="__RefHeading__446_1240896842"/>
      <w:bookmarkStart w:id="4624" w:name="__RefHeading__3102_1208133878"/>
      <w:bookmarkStart w:id="4625" w:name="__RefHeading__3066_976315978"/>
      <w:bookmarkStart w:id="4626" w:name="__RefHeading__2761_2011012361"/>
      <w:bookmarkStart w:id="4627" w:name="__RefHeading__666_2011012361"/>
      <w:bookmarkStart w:id="4628" w:name="__RefHeading__3658_1208133878"/>
      <w:bookmarkStart w:id="4629" w:name="__RefHeading__469_1208133878"/>
      <w:bookmarkStart w:id="4630" w:name="__RefHeading__2763_2011012361"/>
      <w:bookmarkStart w:id="4631" w:name="__RefHeading__668_2011012361"/>
      <w:bookmarkStart w:id="4632" w:name="__RefHeading__448_1240896842"/>
      <w:bookmarkStart w:id="4633" w:name="__RefHeading__3104_1208133878"/>
      <w:bookmarkStart w:id="4634" w:name="__RefHeading__2784_269625384"/>
      <w:bookmarkStart w:id="4635" w:name="__RefHeading__5958_440627474"/>
      <w:bookmarkStart w:id="4636" w:name="__RefHeading__865_549373901"/>
      <w:bookmarkStart w:id="4637" w:name="__RefHeading__782_958200165"/>
      <w:bookmarkStart w:id="4638" w:name="__RefHeading__2139_799908995"/>
      <w:bookmarkStart w:id="4639" w:name="__RefHeading__1319_799908995"/>
      <w:bookmarkStart w:id="4640" w:name="__RefHeading__681_2146056000"/>
      <w:bookmarkStart w:id="4641" w:name="__RefHeading__624_799908995"/>
      <w:bookmarkStart w:id="4642" w:name="__RefHeading__567_1433571991"/>
      <w:bookmarkStart w:id="4643" w:name="__RefHeading__3108_1208133878"/>
      <w:bookmarkStart w:id="4644" w:name="__RefHeading__452_1240896842"/>
      <w:bookmarkStart w:id="4645" w:name="__RefHeading__856_1365711488"/>
      <w:bookmarkStart w:id="4646" w:name="__RefHeading__361_1791902904"/>
      <w:bookmarkStart w:id="4647" w:name="__RefHeading__276_1329311920"/>
      <w:bookmarkStart w:id="4648" w:name="__RefHeading__575_1363450477"/>
      <w:bookmarkStart w:id="4649" w:name="__RefHeading__140_1363450477"/>
      <w:bookmarkStart w:id="4650" w:name="__RefHeading__1190_1694864585"/>
      <w:bookmarkStart w:id="4651" w:name="__RefHeading__36_1379117135"/>
      <w:bookmarkStart w:id="4652" w:name="__RefHeading__1840_1694864585"/>
      <w:bookmarkStart w:id="4653" w:name="__RefHeading__340_1363450477"/>
      <w:bookmarkStart w:id="4654" w:name="__RefHeading__247_2060434910"/>
      <w:bookmarkStart w:id="4655" w:name="__RefHeading__898_1329311920"/>
      <w:bookmarkStart w:id="4656" w:name="__RefHeading__3660_1208133878"/>
      <w:bookmarkStart w:id="4657" w:name="__RefHeading__471_1208133878"/>
      <w:bookmarkStart w:id="4658" w:name="__RefHeading__499_2011012361"/>
      <w:bookmarkStart w:id="4659" w:name="__RefHeading__2765_2011012361"/>
      <w:bookmarkStart w:id="4660" w:name="__RefHeading__852_1365711488"/>
      <w:bookmarkStart w:id="4661" w:name="__RefHeading__357_1791902904"/>
      <w:bookmarkStart w:id="4662" w:name="__RefHeading__272_1329311920"/>
      <w:bookmarkStart w:id="4663" w:name="__RefHeading__571_1363450477"/>
      <w:bookmarkStart w:id="4664" w:name="__RefHeading__136_1363450477"/>
      <w:bookmarkStart w:id="4665" w:name="__RefHeading__1186_1694864585"/>
      <w:bookmarkStart w:id="4666" w:name="__RefHeading__1836_1694864585"/>
      <w:bookmarkStart w:id="4667" w:name="__RefHeading__336_1363450477"/>
      <w:bookmarkStart w:id="4668" w:name="__RefHeading__243_2060434910"/>
      <w:bookmarkStart w:id="4669" w:name="__RefHeading__894_1329311920"/>
      <w:bookmarkStart w:id="4670" w:name="__RefHeading__2191_1321509161"/>
      <w:bookmarkStart w:id="4671" w:name="__RefHeading__3801_540561773"/>
      <w:bookmarkStart w:id="4672" w:name="__RefHeading__450_1240896842"/>
      <w:bookmarkStart w:id="4673" w:name="__RefHeading__3106_1208133878"/>
      <w:bookmarkStart w:id="4674" w:name="__RefHeading__2195_1321509161"/>
      <w:bookmarkStart w:id="4675" w:name="__RefHeading__3805_540561773"/>
      <w:bookmarkStart w:id="4676" w:name="__RefHeading__507_2011012361"/>
      <w:bookmarkStart w:id="4677" w:name="__RefHeading__860_1365711488"/>
      <w:bookmarkStart w:id="4678" w:name="__RefHeading__365_1791902904"/>
      <w:bookmarkStart w:id="4679" w:name="__RefHeading__280_1329311920"/>
      <w:bookmarkStart w:id="4680" w:name="__RefHeading__579_1363450477"/>
      <w:bookmarkStart w:id="4681" w:name="__RefHeading__144_1363450477"/>
      <w:bookmarkStart w:id="4682" w:name="__RefHeading__1194_1694864585"/>
      <w:bookmarkStart w:id="4683" w:name="__RefHeading__52_1379117135"/>
      <w:bookmarkStart w:id="4684" w:name="__RefHeading__1844_1694864585"/>
      <w:bookmarkStart w:id="4685" w:name="__RefHeading__344_1363450477"/>
      <w:bookmarkStart w:id="4686" w:name="__RefHeading__251_2060434910"/>
      <w:bookmarkStart w:id="4687" w:name="__RefHeading__902_1329311920"/>
      <w:bookmarkStart w:id="4688" w:name="__RefHeading__2199_1321509161"/>
      <w:bookmarkStart w:id="4689" w:name="__RefHeading__3809_540561773"/>
      <w:bookmarkStart w:id="4690" w:name="__RefHeading__2767_2011012361"/>
      <w:bookmarkStart w:id="4691" w:name="__RefHeading__473_1208133878"/>
      <w:bookmarkStart w:id="4692" w:name="__RefHeading__3662_1208133878"/>
      <w:bookmarkStart w:id="4693" w:name="__RefHeading__3068_976315978"/>
      <w:bookmarkStart w:id="4694" w:name="__RefHeading__1321_799908995"/>
      <w:bookmarkStart w:id="4695" w:name="__RefHeading__1556_2146056000"/>
      <w:bookmarkStart w:id="4696" w:name="__RefHeading__2336_2146056000"/>
      <w:bookmarkStart w:id="4697" w:name="__RefHeading__2351_1086002756"/>
      <w:bookmarkStart w:id="4698" w:name="__RefHeading__888_1137551084"/>
      <w:bookmarkStart w:id="4699" w:name="__RefHeading__961_1808567762"/>
      <w:bookmarkStart w:id="4700" w:name="__RefHeading__936_1475653559"/>
      <w:bookmarkStart w:id="4701" w:name="__RefHeading__962_1232921465"/>
      <w:bookmarkStart w:id="4702" w:name="__RefHeading__1139_934557692"/>
      <w:bookmarkStart w:id="4703" w:name="__RefHeading__7241_758627442"/>
      <w:bookmarkStart w:id="4704" w:name="__RefHeading__8935_1193454138"/>
      <w:bookmarkStart w:id="4705" w:name="__RefHeading__3680_5778343241"/>
      <w:bookmarkStart w:id="4706" w:name="__RefHeading__7242_16911351761"/>
      <w:bookmarkStart w:id="4707" w:name="__RefHeading__3525_20037478121"/>
      <w:bookmarkStart w:id="4708" w:name="__RefHeading__3319_1472398461"/>
      <w:bookmarkStart w:id="4709" w:name="__RefHeading__3273_13558010091"/>
      <w:bookmarkStart w:id="4710" w:name="__RefHeading__3191_1864822671"/>
      <w:bookmarkStart w:id="4711" w:name="__RefHeading__15393_15677452671"/>
      <w:bookmarkStart w:id="4712" w:name="__RefHeading__3158_11326449282"/>
      <w:bookmarkStart w:id="4713" w:name="__RefHeading__3222_15389652071"/>
      <w:bookmarkStart w:id="4714" w:name="__RefHeading__12218_15677452671"/>
      <w:bookmarkStart w:id="4715" w:name="__RefHeading__21092_6646589781"/>
      <w:bookmarkStart w:id="4716" w:name="__RefHeading__6140_15677452671"/>
      <w:bookmarkStart w:id="4717" w:name="__RefHeading__9864_6193552201"/>
      <w:bookmarkStart w:id="4718" w:name="__RefHeading__3355_13586125981"/>
      <w:bookmarkStart w:id="4719" w:name="__RefHeading__7379_9765848541"/>
      <w:bookmarkStart w:id="4720" w:name="__RefHeading__3489_20460408751"/>
      <w:bookmarkStart w:id="4721" w:name="__RefHeading__3583_16911351761"/>
      <w:bookmarkStart w:id="4722" w:name="__RefHeading__3637_12842414941"/>
      <w:bookmarkStart w:id="4723" w:name="__RefHeading__3736_19783097741"/>
      <w:bookmarkStart w:id="4724" w:name="__RefHeading__3156_16802877961"/>
      <w:bookmarkStart w:id="4725" w:name="__RefHeading__3231_5528437861"/>
      <w:bookmarkStart w:id="4726" w:name="__RefHeading__3357_19531266491"/>
      <w:bookmarkStart w:id="4727" w:name="__RefHeading__5039_1302154751"/>
      <w:bookmarkStart w:id="4728" w:name="__RefHeading__4979_943949528"/>
      <w:bookmarkStart w:id="4729" w:name="__RefHeading__9147_524919450"/>
      <w:bookmarkStart w:id="4730" w:name="__RefHeading__5253_601416039"/>
      <w:bookmarkStart w:id="4731" w:name="__RefHeading__5070_889049871"/>
      <w:bookmarkStart w:id="4732" w:name="__RefHeading__5798_1099590163"/>
      <w:bookmarkStart w:id="4733" w:name="__RefHeading__5732_144755832"/>
      <w:bookmarkStart w:id="4734" w:name="__RefHeading__5666_1001785093"/>
      <w:bookmarkStart w:id="4735" w:name="__RefHeading__5600_884915022"/>
      <w:bookmarkStart w:id="4736" w:name="__RefHeading__5534_1871547160"/>
      <w:bookmarkStart w:id="4737" w:name="__RefHeading__7522_3815436701"/>
      <w:bookmarkStart w:id="4738" w:name="__RefHeading__2558_12544172751"/>
      <w:bookmarkStart w:id="4739" w:name="__RefHeading__2482_10769887241"/>
      <w:bookmarkStart w:id="4740" w:name="__RefHeading__2411_11534040431"/>
      <w:bookmarkStart w:id="4741" w:name="__RefHeading__14928_1055209505"/>
      <w:bookmarkStart w:id="4742" w:name="__RefHeading__10673_260704911"/>
      <w:bookmarkStart w:id="4743" w:name="__RefHeading__23264_2024366226"/>
      <w:bookmarkStart w:id="4744" w:name="__RefHeading__2647_7361875361"/>
      <w:bookmarkStart w:id="4745" w:name="__RefHeading__10069_3815436701"/>
      <w:bookmarkStart w:id="4746" w:name="__RefHeading__5501_1512844318"/>
      <w:bookmarkStart w:id="4747" w:name="__RefHeading__2107_20429932671"/>
      <w:bookmarkStart w:id="4748" w:name="__RefHeading__2068_10366517311"/>
      <w:bookmarkStart w:id="4749" w:name="__RefHeading__7243_6406595131"/>
      <w:bookmarkStart w:id="4750" w:name="__RefHeading__2449_5593569831"/>
      <w:bookmarkStart w:id="4751" w:name="__RefHeading__2517_462391851"/>
      <w:bookmarkStart w:id="4752" w:name="__RefHeading__5567_1327709800"/>
      <w:bookmarkStart w:id="4753" w:name="__RefHeading__5633_2039370354"/>
      <w:bookmarkStart w:id="4754" w:name="__RefHeading__5699_1892915366"/>
      <w:bookmarkStart w:id="4755" w:name="__RefHeading__5765_742803073"/>
      <w:bookmarkStart w:id="4756" w:name="__RefHeading__5831_1784208408"/>
      <w:bookmarkStart w:id="4757" w:name="__RefHeading__5833_1784208408"/>
      <w:bookmarkStart w:id="4758" w:name="__RefHeading__5767_742803073"/>
      <w:bookmarkStart w:id="4759" w:name="__RefHeading__5701_1892915366"/>
      <w:bookmarkStart w:id="4760" w:name="__RefHeading__5635_2039370354"/>
      <w:bookmarkStart w:id="4761" w:name="__RefHeading__5569_1327709800"/>
      <w:bookmarkStart w:id="4762" w:name="__RefHeading__5503_1512844318"/>
      <w:bookmarkStart w:id="4763" w:name="__RefHeading__5424_748557"/>
      <w:bookmarkStart w:id="4764" w:name="__RefHeading__60632_129691528"/>
      <w:bookmarkStart w:id="4765" w:name="__RefHeading__10397_129691528"/>
      <w:bookmarkStart w:id="4766" w:name="__RefHeading__33470_1253154059"/>
      <w:bookmarkStart w:id="4767" w:name="__RefHeading__8058_1253154059"/>
      <w:bookmarkStart w:id="4768" w:name="__RefHeading__5073_277677853"/>
      <w:bookmarkStart w:id="4769" w:name="__RefHeading__29054_129691528"/>
      <w:bookmarkStart w:id="4770" w:name="__RefHeading__5389_2105620729"/>
      <w:bookmarkStart w:id="4771" w:name="__RefHeading__5455_1055209505"/>
      <w:bookmarkStart w:id="4772" w:name="__RefHeading__5536_1871547160"/>
      <w:bookmarkStart w:id="4773" w:name="__RefHeading__5602_884915022"/>
      <w:bookmarkStart w:id="4774" w:name="__RefHeading__5668_1001785093"/>
      <w:bookmarkStart w:id="4775" w:name="__RefHeading__5734_144755832"/>
      <w:bookmarkStart w:id="4776" w:name="__RefHeading__5800_1099590163"/>
      <w:bookmarkStart w:id="4777" w:name="__RefHeading__5866_1317203006"/>
      <w:bookmarkStart w:id="4778" w:name="__RefHeading__5802_1099590163"/>
      <w:bookmarkStart w:id="4779" w:name="__RefHeading__5736_144755832"/>
      <w:bookmarkStart w:id="4780" w:name="__RefHeading__5670_1001785093"/>
      <w:bookmarkStart w:id="4781" w:name="__RefHeading__5604_884915022"/>
      <w:bookmarkStart w:id="4782" w:name="__RefHeading__5538_1871547160"/>
      <w:bookmarkStart w:id="4783" w:name="__RefHeading__5457_1055209505"/>
      <w:bookmarkStart w:id="4784" w:name="__RefHeading__5391_2105620729"/>
      <w:bookmarkStart w:id="4785" w:name="__RefHeading__29056_129691528"/>
      <w:bookmarkStart w:id="4786" w:name="__RefHeading__5075_277677853"/>
      <w:bookmarkStart w:id="4787" w:name="__RefHeading__5024_1253154059"/>
      <w:bookmarkStart w:id="4788" w:name="__RefHeading__5072_889049871"/>
      <w:bookmarkStart w:id="4789" w:name="__RefHeading__5255_601416039"/>
      <w:bookmarkStart w:id="4790" w:name="__RefHeading__4848_524919450"/>
      <w:bookmarkStart w:id="4791" w:name="__RefHeading__4819_466085885"/>
      <w:bookmarkStart w:id="4792" w:name="__RefHeading__4761_1894653308"/>
      <w:bookmarkStart w:id="4793" w:name="__RefHeading__4615_1329518077"/>
      <w:bookmarkStart w:id="4794" w:name="__RefHeading__4531_396164395"/>
      <w:bookmarkStart w:id="4795" w:name="__RefHeading__4573_1064073291"/>
      <w:bookmarkStart w:id="4796" w:name="__RefHeading__9034_2113218842"/>
      <w:bookmarkStart w:id="4797" w:name="__RefHeading__3615_1396010427"/>
      <w:bookmarkStart w:id="4798" w:name="__RefHeading__3568_219352081"/>
      <w:bookmarkStart w:id="4799" w:name="__RefHeading__3494_219410919"/>
      <w:bookmarkStart w:id="4800" w:name="__RefHeading__7036_906852448"/>
      <w:bookmarkStart w:id="4801" w:name="__RefHeading__3513_254713211"/>
      <w:bookmarkStart w:id="4802" w:name="__RefHeading__3336_1337598987"/>
      <w:bookmarkStart w:id="4803" w:name="__RefHeading__3270_754191371"/>
      <w:bookmarkStart w:id="4804" w:name="__RefHeading__3204_1604427594"/>
      <w:bookmarkStart w:id="4805" w:name="__RefHeading__3138_1118631467"/>
      <w:bookmarkStart w:id="4806" w:name="__RefHeading__3075_217829108"/>
      <w:bookmarkStart w:id="4807" w:name="__RefHeading__8623_1564242687"/>
      <w:bookmarkStart w:id="4808" w:name="__RefHeading__2880_304743561"/>
      <w:bookmarkStart w:id="4809" w:name="__RefHeading__2914_1564242687"/>
      <w:bookmarkStart w:id="4810" w:name="__RefHeading__2978_680237158"/>
      <w:bookmarkStart w:id="4811" w:name="__RefHeading__2821_1394781158"/>
      <w:bookmarkStart w:id="4812" w:name="__RefHeading__10787_1240248010"/>
      <w:bookmarkStart w:id="4813" w:name="__RefHeading__2849_1442155399"/>
      <w:bookmarkStart w:id="4814" w:name="__RefHeading__3010_1441537688"/>
      <w:bookmarkStart w:id="4815" w:name="__RefHeading__3044_1588728142"/>
      <w:bookmarkStart w:id="4816" w:name="__RefHeading__3106_1880558512"/>
      <w:bookmarkStart w:id="4817" w:name="__RefHeading__3181_1351191883"/>
      <w:bookmarkStart w:id="4818" w:name="__RefHeading__3237_1110637534"/>
      <w:bookmarkStart w:id="4819" w:name="__RefHeading__3305_237283431"/>
      <w:bookmarkStart w:id="4820" w:name="__RefHeading__3369_70616426"/>
      <w:bookmarkStart w:id="4821" w:name="__RefHeading__3598_1997150608"/>
      <w:bookmarkStart w:id="4822" w:name="__RefHeading__3511_254713211"/>
      <w:bookmarkStart w:id="4823" w:name="__RefHeading__3334_1337598987"/>
      <w:bookmarkStart w:id="4824" w:name="__RefHeading__3268_754191371"/>
      <w:bookmarkStart w:id="4825" w:name="__RefHeading__3202_1604427594"/>
      <w:bookmarkStart w:id="4826" w:name="__RefHeading__3136_1118631467"/>
      <w:bookmarkStart w:id="4827" w:name="__RefHeading__3073_217829108"/>
      <w:bookmarkStart w:id="4828" w:name="__RefHeading__2774_1983521149"/>
      <w:bookmarkStart w:id="4829" w:name="__RefHeading__2976_680237158"/>
      <w:bookmarkStart w:id="4830" w:name="__RefHeading__2912_1564242687"/>
      <w:bookmarkStart w:id="4831" w:name="__RefHeading__2847_1442155399"/>
      <w:bookmarkStart w:id="4832" w:name="__RefHeading__2807_1240248010"/>
      <w:bookmarkStart w:id="4833" w:name="__RefHeading__2819_1394781158"/>
      <w:bookmarkStart w:id="4834" w:name="__RefHeading__2878_304743561"/>
      <w:bookmarkStart w:id="4835" w:name="__RefHeading__8621_1564242687"/>
      <w:bookmarkStart w:id="4836" w:name="__RefHeading__3008_1441537688"/>
      <w:bookmarkStart w:id="4837" w:name="__RefHeading__3042_1588728142"/>
      <w:bookmarkStart w:id="4838" w:name="__RefHeading__3104_1880558512"/>
      <w:bookmarkStart w:id="4839" w:name="__RefHeading__3179_1351191883"/>
      <w:bookmarkStart w:id="4840" w:name="__RefHeading__3235_1110637534"/>
      <w:bookmarkStart w:id="4841" w:name="__RefHeading__3303_237283431"/>
      <w:bookmarkStart w:id="4842" w:name="__RefHeading__3367_70616426"/>
      <w:bookmarkStart w:id="4843" w:name="__RefHeading__3573_585738029"/>
      <w:bookmarkStart w:id="4844" w:name="__RefHeading__3582_1952921550"/>
      <w:bookmarkStart w:id="4845" w:name="__RefHeading__7038_906852448"/>
      <w:bookmarkStart w:id="4846" w:name="__RefHeading__3515_254713211"/>
      <w:bookmarkStart w:id="4847" w:name="__RefHeading__3338_1337598987"/>
      <w:bookmarkStart w:id="4848" w:name="__RefHeading__26643_514472613"/>
      <w:bookmarkStart w:id="4849" w:name="__RefHeading__5499_1512844318"/>
      <w:bookmarkStart w:id="4850" w:name="__RefHeading__5422_748557"/>
      <w:bookmarkStart w:id="4851" w:name="__RefHeading__60630_129691528"/>
      <w:bookmarkStart w:id="4852" w:name="__RefHeading__10395_129691528"/>
      <w:bookmarkStart w:id="4853" w:name="__RefHeading__33468_1253154059"/>
      <w:bookmarkStart w:id="4854" w:name="__RefHeading__5022_1253154059"/>
      <w:bookmarkStart w:id="4855" w:name="__RefHeading__5071_277677853"/>
      <w:bookmarkStart w:id="4856" w:name="__RefHeading__29052_129691528"/>
      <w:bookmarkStart w:id="4857" w:name="__RefHeading__5387_2105620729"/>
      <w:bookmarkStart w:id="4858" w:name="__RefHeading__5453_1055209505"/>
      <w:bookmarkStart w:id="4859" w:name="__RefHeading__5532_1871547160"/>
      <w:bookmarkStart w:id="4860" w:name="__RefHeading__5598_884915022"/>
      <w:bookmarkStart w:id="4861" w:name="__RefHeading__5664_1001785093"/>
      <w:bookmarkStart w:id="4862" w:name="__RefHeading__5730_144755832"/>
      <w:bookmarkStart w:id="4863" w:name="__RefHeading__5796_1099590163"/>
      <w:bookmarkStart w:id="4864" w:name="__RefHeading__5862_1317203006"/>
      <w:bookmarkStart w:id="4865" w:name="__RefHeading__3187_2739163351"/>
      <w:bookmarkStart w:id="4866" w:name="__RefHeading__3121_3150036121"/>
      <w:bookmarkStart w:id="4867" w:name="__RefHeading__3678_57783432411"/>
      <w:bookmarkStart w:id="4868" w:name="__RefHeading__7240_169113517611"/>
      <w:bookmarkStart w:id="4869" w:name="__RefHeading__3523_200374781211"/>
      <w:bookmarkStart w:id="4870" w:name="__RefHeading__3317_14723984611"/>
      <w:bookmarkStart w:id="4871" w:name="__RefHeading__3271_135580100911"/>
      <w:bookmarkStart w:id="4872" w:name="__RefHeading__3189_18648226711"/>
      <w:bookmarkStart w:id="4873" w:name="__RefHeading__15422_156774526711"/>
      <w:bookmarkStart w:id="4874" w:name="__RefHeading__3156_113264492811"/>
      <w:bookmarkStart w:id="4875" w:name="__RefHeading__3220_153896520711"/>
      <w:bookmarkStart w:id="4876" w:name="__RefHeading__2572_12544172751111"/>
      <w:bookmarkStart w:id="4877" w:name="__RefHeading__3353_135861259811"/>
      <w:bookmarkStart w:id="4878" w:name="__RefHeading__7377_97658485411"/>
      <w:bookmarkStart w:id="4879" w:name="__RefHeading__3487_204604087511"/>
      <w:bookmarkStart w:id="4880" w:name="__RefHeading__3581_169113517611"/>
      <w:bookmarkStart w:id="4881" w:name="__RefHeading__3635_128424149411"/>
      <w:bookmarkStart w:id="4882" w:name="__RefHeading__12986_19783097741"/>
      <w:bookmarkStart w:id="4883" w:name="__RefHeading__3678_5778343242"/>
      <w:bookmarkStart w:id="4884" w:name="__RefHeading__7240_16911351762"/>
      <w:bookmarkStart w:id="4885" w:name="__RefHeading__3523_20037478122"/>
      <w:bookmarkStart w:id="4886" w:name="__RefHeading__3317_1472398462"/>
      <w:bookmarkStart w:id="4887" w:name="__RefHeading__3271_13558010092"/>
      <w:bookmarkStart w:id="4888" w:name="__RefHeading__3189_1864822672"/>
      <w:bookmarkStart w:id="4889" w:name="__RefHeading__15422_15677452672"/>
      <w:bookmarkStart w:id="4890" w:name="__RefHeading__3156_11326449282"/>
      <w:bookmarkStart w:id="4891" w:name="__RefHeading__3220_15389652072"/>
      <w:bookmarkStart w:id="4892" w:name="__RefHeading__2572_1254417275112"/>
      <w:bookmarkStart w:id="4893" w:name="__RefHeading__3353_13586125982"/>
      <w:bookmarkStart w:id="4894" w:name="__RefHeading__7377_9765848542"/>
      <w:bookmarkStart w:id="4895" w:name="__RefHeading__3487_20460408752"/>
      <w:bookmarkStart w:id="4896" w:name="__RefHeading__3581_16911351762"/>
      <w:bookmarkStart w:id="4897" w:name="__RefHeading__3635_12842414942"/>
      <w:bookmarkStart w:id="4898" w:name="__RefHeading__3154_16802877961"/>
      <w:bookmarkStart w:id="4899" w:name="__RefHeading__3229_5528437861"/>
      <w:bookmarkStart w:id="4900" w:name="__RefHeading__3267_1781283901"/>
      <w:bookmarkStart w:id="4901" w:name="__RefHeading__3189_2739163351"/>
      <w:bookmarkStart w:id="4902" w:name="__RefHeading__3123_3150036121"/>
      <w:bookmarkStart w:id="4903" w:name="__RefHeading__35490_176722427"/>
      <w:bookmarkStart w:id="4904" w:name="__RefHeading__7779_1143942710"/>
      <w:bookmarkStart w:id="4905" w:name="__RefHeading__24648_1198130128"/>
      <w:bookmarkStart w:id="4906" w:name="__RefHeading__7671_1602629646"/>
      <w:bookmarkStart w:id="4907" w:name="__RefHeading__9008_608860520"/>
      <w:bookmarkStart w:id="4908" w:name="__RefHeading__8946_365295159"/>
      <w:bookmarkStart w:id="4909" w:name="__RefHeading__19486_556367883"/>
      <w:bookmarkStart w:id="4910" w:name="__RefHeading__9842_217267005"/>
      <w:bookmarkStart w:id="4911" w:name="__RefHeading__9784_1397765335"/>
      <w:bookmarkStart w:id="4912" w:name="__RefHeading__9829_1651174947"/>
      <w:bookmarkStart w:id="4913" w:name="__RefHeading__52244_1629958377"/>
      <w:bookmarkStart w:id="4914" w:name="__RefHeading__9641_2122025050"/>
      <w:bookmarkStart w:id="4915" w:name="__RefHeading__9613_833859317"/>
      <w:bookmarkStart w:id="4916" w:name="__RefHeading__65508_1090641545"/>
      <w:bookmarkStart w:id="4917" w:name="__RefHeading__7677_1961367261"/>
      <w:bookmarkStart w:id="4918" w:name="__RefHeading__4613_1329518077"/>
      <w:bookmarkStart w:id="4919" w:name="__RefHeading__5829_1784208408"/>
      <w:bookmarkStart w:id="4920" w:name="__RefHeading__5763_742803073"/>
      <w:bookmarkStart w:id="4921" w:name="__RefHeading__5697_1892915366"/>
      <w:bookmarkStart w:id="4922" w:name="__RefHeading__5631_2039370354"/>
      <w:bookmarkStart w:id="4923" w:name="__RefHeading__5565_1327709800"/>
      <w:bookmarkStart w:id="4924" w:name="__RefHeading__17821_176722427"/>
      <w:bookmarkStart w:id="4925" w:name="__RefHeading__8230_1398111781"/>
      <w:bookmarkStart w:id="4926" w:name="__RefHeading__11277_1757716990"/>
      <w:bookmarkStart w:id="4927" w:name="__RefHeading__8108_333249886"/>
      <w:bookmarkStart w:id="4928" w:name="__RefHeading__8048_380791743"/>
      <w:bookmarkStart w:id="4929" w:name="__RefHeading__7958_2107435640"/>
      <w:bookmarkStart w:id="4930" w:name="__RefHeading__7901_992091101"/>
      <w:bookmarkStart w:id="4931" w:name="__RefHeading__7841_1329788539"/>
      <w:bookmarkStart w:id="4932" w:name="__RefHeading__8564_1495069034"/>
      <w:bookmarkStart w:id="4933" w:name="__RefHeading__8644_187667309"/>
      <w:bookmarkStart w:id="4934" w:name="__RefHeading__8295_1965201862"/>
      <w:bookmarkStart w:id="4935" w:name="__RefHeading__8122_871183366"/>
      <w:bookmarkStart w:id="4936" w:name="__RefHeading__8678_843653705"/>
      <w:bookmarkStart w:id="4937" w:name="__RefHeading__72090_556240787"/>
      <w:bookmarkStart w:id="4938" w:name="__RefHeading__8138_68834021"/>
      <w:bookmarkStart w:id="4939" w:name="__RefHeading__8198_91618225"/>
      <w:bookmarkStart w:id="4940" w:name="__RefHeading__8263_153530667"/>
      <w:bookmarkStart w:id="4941" w:name="__RefHeading__8327_775224224"/>
      <w:bookmarkStart w:id="4942" w:name="__RefHeading__8732_176722427"/>
      <w:bookmarkStart w:id="4943" w:name="__RefHeading__9871_386727804"/>
      <w:bookmarkStart w:id="4944" w:name="__RefHeading__9929_1104060616"/>
      <w:bookmarkStart w:id="4945" w:name="__RefHeading__8977_596216116"/>
      <w:bookmarkStart w:id="4946" w:name="__RefHeading__9039_436437616"/>
      <w:bookmarkStart w:id="4947" w:name="__RefHeading__15648_1602629646"/>
      <w:bookmarkStart w:id="4948" w:name="__RefHeading__7748_1388603595"/>
      <w:bookmarkStart w:id="4949" w:name="__RefHeading__7810_2087624461"/>
      <w:bookmarkStart w:id="4950" w:name="__RefHeading__57817_1329788539"/>
      <w:bookmarkStart w:id="4951" w:name="__RefHeading__7931_546972378"/>
      <w:bookmarkStart w:id="4952" w:name="__RefHeading__7988_2021867084"/>
      <w:bookmarkStart w:id="4953" w:name="__RefHeading__8018_1927507798"/>
      <w:bookmarkStart w:id="4954" w:name="__RefHeading__8078_752432995"/>
      <w:bookmarkStart w:id="4955" w:name="__RefHeading__26642_176722427"/>
      <w:bookmarkStart w:id="4956" w:name="__RefHeading__8091_1711556528"/>
      <w:bookmarkStart w:id="4957" w:name="__RefHeading__8149_821577136"/>
      <w:bookmarkStart w:id="4958" w:name="__RefHeading__8206_1857199015"/>
      <w:bookmarkStart w:id="4959" w:name="__RefHeading__8264_485121333"/>
      <w:bookmarkStart w:id="4960" w:name="__RefHeading__8322_2092400815"/>
      <w:bookmarkStart w:id="4961" w:name="__RefHeading__8380_926538655"/>
      <w:bookmarkStart w:id="4962" w:name="__RefHeading__24231_1085785067"/>
      <w:bookmarkStart w:id="4963" w:name="__RefHeading__8499_373781329"/>
      <w:bookmarkStart w:id="4964" w:name="__RefHeading__8561_844214453"/>
      <w:bookmarkStart w:id="4965" w:name="__RefHeading__8527_1762712049"/>
      <w:bookmarkStart w:id="4966" w:name="__RefHeading__8587_842358906"/>
      <w:bookmarkStart w:id="4967" w:name="__RefHeading__8649_1922239488"/>
      <w:bookmarkStart w:id="4968" w:name="__RefHeading__8707_1780213579"/>
      <w:bookmarkStart w:id="4969" w:name="__RefHeading__8768_1619768530"/>
      <w:bookmarkStart w:id="4970" w:name="__RefHeading__8713_1240345925"/>
      <w:bookmarkStart w:id="4971" w:name="__RefHeading__8766_1545813824"/>
      <w:bookmarkStart w:id="4972" w:name="__RefHeading__26398_410108973"/>
      <w:bookmarkStart w:id="4973" w:name="__RefHeading__8874_200066084"/>
      <w:bookmarkStart w:id="4974" w:name="__RefHeading__8929_178196391"/>
      <w:bookmarkStart w:id="4975" w:name="__RefHeading__8984_436029969"/>
      <w:bookmarkStart w:id="4976" w:name="__RefHeading__8948_178644183"/>
      <w:bookmarkStart w:id="4977" w:name="__RefHeading__9112_1257323444"/>
      <w:bookmarkStart w:id="4978" w:name="__RefHeading__27577_562885727"/>
      <w:bookmarkStart w:id="4979" w:name="__RefHeading__9229_859937638"/>
      <w:bookmarkStart w:id="4980" w:name="__RefHeading__9325_58546205"/>
      <w:bookmarkStart w:id="4981" w:name="__RefHeading__9687_767786178"/>
      <w:bookmarkStart w:id="4982" w:name="__RefHeading__19063_965217976"/>
      <w:bookmarkStart w:id="4983" w:name="__RefHeading__9513_288233507"/>
      <w:bookmarkStart w:id="4984" w:name="__RefHeading__9501_1915773746"/>
      <w:bookmarkStart w:id="4985" w:name="__RefHeading__9557_1336783132"/>
      <w:bookmarkStart w:id="4986" w:name="__RefHeading__9729_1591865040"/>
      <w:bookmarkStart w:id="4987" w:name="__RefHeading__9755_1111400280"/>
      <w:bookmarkStart w:id="4988" w:name="__RefHeading__9813_1156940615"/>
      <w:bookmarkStart w:id="4989" w:name="__RefHeading__17729_514472613"/>
      <w:bookmarkStart w:id="4990" w:name="__RefHeading__6457_1977932567"/>
      <w:bookmarkStart w:id="4991" w:name="__RefHeading__6511_616435157"/>
      <w:bookmarkStart w:id="4992" w:name="__RefHeading__6565_631121308"/>
      <w:bookmarkStart w:id="4993" w:name="__RefHeading__11103_1432321755"/>
      <w:bookmarkStart w:id="4994" w:name="__RefHeading__5864_1317203006"/>
      <w:bookmarkStart w:id="4995" w:name="__RefHeading__5892_2033751294"/>
      <w:bookmarkStart w:id="4996" w:name="__RefHeading__5897_1833689537"/>
      <w:bookmarkStart w:id="4997" w:name="__RefHeading__19412_1031227793"/>
      <w:bookmarkStart w:id="4998" w:name="__RefHeading__6567_631121308"/>
      <w:bookmarkStart w:id="4999" w:name="__RefHeading__6513_616435157"/>
      <w:bookmarkStart w:id="5000" w:name="__RefHeading__6459_1977932567"/>
      <w:bookmarkStart w:id="5001" w:name="__RefHeading__6405_1565872521"/>
      <w:bookmarkStart w:id="5002" w:name="__RefHeading__12961_848028044"/>
      <w:bookmarkStart w:id="5003" w:name="__RefHeading__6299_2104803501"/>
      <w:bookmarkStart w:id="5004" w:name="__RefHeading__12924_1055926513"/>
      <w:bookmarkStart w:id="5005" w:name="__RefHeading__6189_762877060"/>
      <w:bookmarkStart w:id="5006" w:name="__RefHeading__6113_1319539325"/>
      <w:bookmarkStart w:id="5007" w:name="__RefHeading__6085_1016115012"/>
      <w:bookmarkStart w:id="5008" w:name="__RefHeading__7038_1437357814"/>
      <w:bookmarkStart w:id="5009" w:name="__RefHeading__6071_1077308725"/>
      <w:bookmarkStart w:id="5010" w:name="__RefHeading__6018_1150237176"/>
      <w:bookmarkStart w:id="5011" w:name="__RefHeading__5966_1271403502"/>
      <w:bookmarkStart w:id="5012" w:name="__RefHeading__5916_365426126"/>
      <w:bookmarkStart w:id="5013" w:name="__RefHeading__5862_1599077805"/>
      <w:bookmarkStart w:id="5014" w:name="__RefHeading__5810_1546621741"/>
      <w:bookmarkStart w:id="5015" w:name="__RefHeading__71436_1031227793"/>
      <w:bookmarkStart w:id="5016" w:name="__RefHeading__11105_1432321755"/>
      <w:bookmarkStart w:id="5017" w:name="__RefHeading__5899_1833689537"/>
      <w:bookmarkStart w:id="5018" w:name="__RefHeading__5868_1317203006"/>
      <w:bookmarkStart w:id="5019" w:name="__RefHeading__5896_2033751294"/>
      <w:bookmarkStart w:id="5020" w:name="__RefHeading__5901_1833689537"/>
      <w:bookmarkStart w:id="5021" w:name="__RefHeading__19414_1031227793"/>
      <w:bookmarkStart w:id="5022" w:name="__RefHeading__11543_1980908081"/>
      <w:bookmarkStart w:id="5023" w:name="__RefHeading__5836_998775709"/>
      <w:bookmarkStart w:id="5024" w:name="__RefHeading__5888_2098714193"/>
      <w:bookmarkStart w:id="5025" w:name="__RefHeading__6145_1653817813"/>
      <w:bookmarkStart w:id="5026" w:name="__RefHeading__5997_1067696048"/>
      <w:bookmarkStart w:id="5027" w:name="__RefHeading__6044_566647610"/>
      <w:bookmarkStart w:id="5028" w:name="__RefHeading__6096_1256233401"/>
      <w:bookmarkStart w:id="5029" w:name="__RefHeading__6089_1062580088"/>
      <w:bookmarkStart w:id="5030" w:name="__RefHeading__6071_1766757098"/>
      <w:bookmarkStart w:id="5031" w:name="__RefHeading__6138_1243050968"/>
      <w:bookmarkStart w:id="5032" w:name="__RefHeading__6163_1744571350"/>
      <w:bookmarkStart w:id="5033" w:name="__RefHeading__6649_1055926513"/>
      <w:bookmarkStart w:id="5034" w:name="__RefHeading__6270_144005479"/>
      <w:bookmarkStart w:id="5035" w:name="__RefHeading__6325_848028044"/>
      <w:bookmarkStart w:id="5036" w:name="__RefHeading__6387_1523495719"/>
      <w:bookmarkStart w:id="5037" w:name="__RefHeading__18741_1565872521"/>
      <w:bookmarkStart w:id="5038" w:name="__RefHeading__6486_422603361"/>
      <w:bookmarkStart w:id="5039" w:name="__RefHeading__6540_304719452"/>
      <w:bookmarkStart w:id="5040" w:name="__RefHeading__3148_1132644928"/>
      <w:bookmarkStart w:id="5041" w:name="__RefHeading__9854_619355220"/>
      <w:bookmarkStart w:id="5042" w:name="__RefHeading__6130_1567745267"/>
      <w:bookmarkStart w:id="5043" w:name="__RefHeading__21082_664658978"/>
      <w:bookmarkStart w:id="5044" w:name="__RefHeading__12208_1567745267"/>
      <w:bookmarkStart w:id="5045" w:name="__RefHeading__9856_619355220"/>
      <w:bookmarkStart w:id="5046" w:name="__RefHeading__6132_1567745267"/>
      <w:bookmarkStart w:id="5047" w:name="__RefHeading__21084_664658978"/>
      <w:bookmarkStart w:id="5048" w:name="__RefHeading__12210_1567745267"/>
      <w:bookmarkStart w:id="5049" w:name="__RefHeading__15385_1567745267"/>
      <w:bookmarkStart w:id="5050" w:name="__RefHeading__3181_186482267"/>
      <w:bookmarkStart w:id="5051" w:name="__RefHeading__3263_1355801009"/>
      <w:bookmarkStart w:id="5052" w:name="__RefHeading__2515_46239185"/>
      <w:bookmarkStart w:id="5053" w:name="__RefHeading__7369_976584854"/>
      <w:bookmarkStart w:id="5054" w:name="__RefHeading__3475_2046040875"/>
      <w:bookmarkStart w:id="5055" w:name="__RefHeading__3571_1691135176"/>
      <w:bookmarkStart w:id="5056" w:name="__RefHeading__3625_1284241494"/>
      <w:bookmarkStart w:id="5057" w:name="__RefHeading__6842_1451002352"/>
      <w:bookmarkStart w:id="5058" w:name="__RefHeading__6594_164343592"/>
      <w:bookmarkStart w:id="5059" w:name="__RefHeading__6926_1407515124"/>
      <w:bookmarkStart w:id="5060" w:name="__RefHeading__7024_978645537"/>
      <w:bookmarkStart w:id="5061" w:name="__RefHeading__7046_2057179912"/>
      <w:bookmarkStart w:id="5062" w:name="__RefHeading__14244_2057179912"/>
      <w:bookmarkStart w:id="5063" w:name="__RefHeading__7170_22094739"/>
      <w:bookmarkStart w:id="5064" w:name="__RefHeading__7232_2075582154"/>
      <w:bookmarkStart w:id="5065" w:name="__RefHeading__7294_786349680"/>
      <w:bookmarkStart w:id="5066" w:name="__RefHeading__7497_684422616"/>
      <w:bookmarkStart w:id="5067" w:name="__RefHeading__7530_173363437"/>
      <w:bookmarkStart w:id="5068" w:name="__RefHeading__7600_262855940"/>
      <w:bookmarkStart w:id="5069" w:name="__RefHeading__7670_1090641545"/>
      <w:bookmarkStart w:id="5070" w:name="__RefHeading__22914_1682645604"/>
      <w:bookmarkStart w:id="5071" w:name="__RefHeading__7681_1514361384"/>
      <w:bookmarkStart w:id="5072" w:name="__RefHeading__7741_1597850902"/>
      <w:bookmarkStart w:id="5073" w:name="__RefHeading__7802_567145881"/>
      <w:bookmarkStart w:id="5074" w:name="__RefHeading__7864_622129158"/>
      <w:bookmarkStart w:id="5075" w:name="__RefHeading__7923_1214450903"/>
      <w:bookmarkStart w:id="5076" w:name="__RefHeading__7975_1033724135"/>
      <w:bookmarkStart w:id="5077" w:name="__RefHeading__89944_1820406925"/>
      <w:bookmarkStart w:id="5078" w:name="__RefHeading__19320_223571685"/>
      <w:bookmarkStart w:id="5079" w:name="__RefHeading__26394_410108973"/>
      <w:bookmarkStart w:id="5080" w:name="__RefHeading__8762_1545813824"/>
      <w:bookmarkStart w:id="5081" w:name="__RefHeading__20735_822741261"/>
      <w:bookmarkStart w:id="5082" w:name="__RefHeading__8788_1051776023"/>
      <w:bookmarkStart w:id="5083" w:name="__RefHeading__8843_2087907866"/>
      <w:bookmarkStart w:id="5084" w:name="__RefHeading__17637_1926526340"/>
      <w:bookmarkStart w:id="5085" w:name="__RefHeading__8951_1872635850"/>
      <w:bookmarkStart w:id="5086" w:name="__RefHeading__9481_1462330886"/>
      <w:bookmarkStart w:id="5087" w:name="__RefHeading__9360_1535408779"/>
      <w:bookmarkStart w:id="5088" w:name="__RefHeading__9259_794814735"/>
      <w:bookmarkStart w:id="5089" w:name="__RefHeading__9195_919824106"/>
      <w:bookmarkStart w:id="5090" w:name="__RefHeading__27109_1806757397"/>
      <w:bookmarkStart w:id="5091" w:name="__RefHeading__8946_178644183"/>
      <w:bookmarkStart w:id="5092" w:name="__RefHeading__8927_178196391"/>
      <w:bookmarkStart w:id="5093" w:name="__RefHeading__8872_200066084"/>
      <w:bookmarkStart w:id="5094" w:name="__RefHeading__26396_410108973"/>
      <w:bookmarkStart w:id="5095" w:name="__RefHeading__8764_1545813824"/>
      <w:bookmarkStart w:id="5096" w:name="__RefHeading__8711_1240345925"/>
      <w:bookmarkStart w:id="5097" w:name="__RefHeading__8796_607222692"/>
      <w:bookmarkStart w:id="5098" w:name="__RefHeading__20737_822741261"/>
      <w:bookmarkStart w:id="5099" w:name="__RefHeading__8790_1051776023"/>
      <w:bookmarkStart w:id="5100" w:name="__RefHeading__8845_2087907866"/>
      <w:bookmarkStart w:id="5101" w:name="__RefHeading__17639_1926526340"/>
      <w:bookmarkStart w:id="5102" w:name="__RefHeading__8953_1872635850"/>
      <w:bookmarkStart w:id="5103" w:name="__RefHeading__8766_1619768530"/>
      <w:bookmarkStart w:id="5104" w:name="__RefHeading__8705_1780213579"/>
      <w:bookmarkStart w:id="5105" w:name="__RefHeading__8647_1922239488"/>
      <w:bookmarkStart w:id="5106" w:name="__RefHeading__8585_842358906"/>
      <w:bookmarkStart w:id="5107" w:name="__RefHeading__8525_1762712049"/>
      <w:bookmarkStart w:id="5108" w:name="__RefHeading__53405_1908055358"/>
      <w:bookmarkStart w:id="5109" w:name="__RefHeading__8553_2013899547"/>
      <w:bookmarkStart w:id="5110" w:name="__RefHeading__8615_1535533648"/>
      <w:bookmarkStart w:id="5111" w:name="__RefHeading__8675_1381977085"/>
      <w:bookmarkStart w:id="5112" w:name="__RefHeading__8735_2147265961"/>
      <w:bookmarkStart w:id="5113" w:name="__RefHeading__8955_1872635850"/>
      <w:bookmarkStart w:id="5114" w:name="__RefHeading__17641_1926526340"/>
      <w:bookmarkStart w:id="5115" w:name="__RefHeading__8847_2087907866"/>
      <w:bookmarkStart w:id="5116" w:name="__RefHeading__8792_1051776023"/>
      <w:bookmarkStart w:id="5117" w:name="__RefHeading__8737_822741261"/>
      <w:bookmarkStart w:id="5118" w:name="__RefHeading__8798_607222692"/>
      <w:bookmarkStart w:id="5119" w:name="__RefHeading__8737_2147265961"/>
      <w:bookmarkStart w:id="5120" w:name="__RefHeading__8677_1381977085"/>
      <w:bookmarkStart w:id="5121" w:name="__RefHeading__8617_1535533648"/>
      <w:bookmarkStart w:id="5122" w:name="__RefHeading__8555_2013899547"/>
      <w:bookmarkStart w:id="5123" w:name="__RefHeading__8504_1908055358"/>
      <w:bookmarkStart w:id="5124" w:name="__RefHeading__8530_1571231550"/>
      <w:bookmarkStart w:id="5125" w:name="__RefHeading__8469_66457408"/>
      <w:bookmarkStart w:id="5126" w:name="__RefHeading__16844_926538655"/>
      <w:bookmarkStart w:id="5127" w:name="__RefHeading__8351_1443866533"/>
      <w:bookmarkStart w:id="5128" w:name="__RefHeading__8293_1889576606"/>
      <w:bookmarkStart w:id="5129" w:name="__RefHeading__11422_1690222962"/>
      <w:bookmarkStart w:id="5130" w:name="__RefHeading__8177_1114785656"/>
      <w:bookmarkStart w:id="5131" w:name="__RefHeading__8119_770074485"/>
      <w:bookmarkStart w:id="5132" w:name="__RefHeading__8062_848741595"/>
      <w:bookmarkStart w:id="5133" w:name="__RefHeading__8007_1079429721"/>
      <w:bookmarkStart w:id="5134" w:name="__RefHeading__7954_1144242382"/>
      <w:bookmarkStart w:id="5135" w:name="__RefHeading__7892_854196887"/>
      <w:bookmarkStart w:id="5136" w:name="__RefHeading__23328_271505760"/>
      <w:bookmarkStart w:id="5137" w:name="__RefHeading__7771_1689146530"/>
      <w:bookmarkStart w:id="5138" w:name="__RefHeading__7711_1294362266"/>
      <w:bookmarkStart w:id="5139" w:name="__RefHeading__7649_1962187041"/>
      <w:bookmarkStart w:id="5140" w:name="__RefHeading__15271_1682645604"/>
      <w:bookmarkStart w:id="5141" w:name="__RefHeading__7635_2015465103"/>
      <w:bookmarkStart w:id="5142" w:name="__RefHeading__7565_1239354288"/>
      <w:bookmarkStart w:id="5143" w:name="__RefHeading__7495_513232275"/>
      <w:bookmarkStart w:id="5144" w:name="__RefHeading__7425_548049556"/>
      <w:bookmarkStart w:id="5145" w:name="__RefHeading__7319_1920982909"/>
      <w:bookmarkStart w:id="5146" w:name="__RefHeading__7201_1503372804"/>
      <w:bookmarkStart w:id="5147" w:name="__RefHeading__35449_629380353"/>
      <w:bookmarkStart w:id="5148" w:name="__RefHeading__7077_1313597652"/>
      <w:bookmarkStart w:id="5149" w:name="__RefHeading__20641_978645537"/>
      <w:bookmarkStart w:id="5150" w:name="__RefHeading__6955_2041466507"/>
      <w:bookmarkStart w:id="5151" w:name="__RefHeading__3886_1892991253"/>
      <w:bookmarkStart w:id="5152" w:name="__RefHeading__3670_577834324"/>
      <w:bookmarkStart w:id="5153" w:name="__RefHeading__7232_1691135176"/>
      <w:bookmarkStart w:id="5154" w:name="__RefHeading__3513_2003747812"/>
      <w:bookmarkStart w:id="5155" w:name="__RefHeading__11311_1074517794"/>
      <w:bookmarkStart w:id="5156" w:name="__RefHeading__3477_2046040875"/>
      <w:bookmarkStart w:id="5157" w:name="__RefHeading__3573_1691135176"/>
      <w:bookmarkStart w:id="5158" w:name="__RefHeading__3627_1284241494"/>
      <w:bookmarkStart w:id="5159" w:name="__RefHeading__8831_664658978"/>
      <w:bookmarkStart w:id="5160" w:name="__RefHeading__2912_1190759998"/>
      <w:bookmarkStart w:id="5161" w:name="__RefHeading__24681_260704911"/>
      <w:bookmarkStart w:id="5162" w:name="__RefHeading__3478_1188843397"/>
      <w:bookmarkStart w:id="5163" w:name="__RefHeading__2831_1785484649"/>
      <w:bookmarkStart w:id="5164" w:name="__RefHeading__2752_1848226856"/>
      <w:bookmarkStart w:id="5165" w:name="__RefHeading__5335_257866884"/>
      <w:bookmarkStart w:id="5166" w:name="__RefHeading__2594_1959676585"/>
      <w:bookmarkStart w:id="5167" w:name="__RefHeading__10069_381543670"/>
      <w:bookmarkStart w:id="5168" w:name="__RefHeading__2647_736187536"/>
      <w:bookmarkStart w:id="5169" w:name="__RefHeading__2517_46239185"/>
      <w:bookmarkStart w:id="5170" w:name="__RefHeading__2449_559356983"/>
      <w:bookmarkStart w:id="5171" w:name="__RefHeading__7243_640659513"/>
      <w:bookmarkStart w:id="5172" w:name="__RefHeading__2068_1036651731"/>
      <w:bookmarkStart w:id="5173" w:name="__RefHeading__2107_2042993267"/>
      <w:bookmarkStart w:id="5174" w:name="__RefHeading__2411_1153404043"/>
      <w:bookmarkStart w:id="5175" w:name="__RefHeading__2482_1076988724"/>
      <w:bookmarkStart w:id="5176" w:name="__RefHeading__2558_1254417275"/>
      <w:bookmarkStart w:id="5177" w:name="__RefHeading__7522_381543670"/>
      <w:bookmarkStart w:id="5178" w:name="__RefHeading__2557_1965401354"/>
      <w:bookmarkStart w:id="5179" w:name="__RefHeading__2633_257866884"/>
      <w:bookmarkStart w:id="5180" w:name="__RefHeading__2711_1198467452"/>
      <w:bookmarkStart w:id="5181" w:name="__RefHeading__8134_1848226856"/>
      <w:bookmarkStart w:id="5182" w:name="__RefHeading__2997_68472446"/>
      <w:bookmarkStart w:id="5183" w:name="__RefHeading__3668_577834324"/>
      <w:bookmarkStart w:id="5184" w:name="__RefHeading__7230_1691135176"/>
      <w:bookmarkStart w:id="5185" w:name="__RefHeading__3511_2003747812"/>
      <w:bookmarkStart w:id="5186" w:name="__RefHeading__3345_1358612598"/>
      <w:bookmarkStart w:id="5187" w:name="__RefHeading__11874_664658978"/>
      <w:bookmarkStart w:id="5188" w:name="__RefHeading__3474_1188843397"/>
      <w:bookmarkStart w:id="5189" w:name="__RefHeading__2947_260704911"/>
      <w:bookmarkStart w:id="5190" w:name="__RefHeading__2908_1190759998"/>
      <w:bookmarkStart w:id="5191" w:name="__RefHeading__8827_664658978"/>
      <w:bookmarkStart w:id="5192" w:name="__RefHeading__2993_68472446"/>
      <w:bookmarkStart w:id="5193" w:name="__RefHeading__8130_1848226856"/>
      <w:bookmarkStart w:id="5194" w:name="__RefHeading__2707_1198467452"/>
      <w:bookmarkStart w:id="5195" w:name="__RefHeading__2629_257866884"/>
      <w:bookmarkStart w:id="5196" w:name="__RefHeading__5331_257866884"/>
      <w:bookmarkStart w:id="5197" w:name="__RefHeading__2748_1848226856"/>
      <w:bookmarkStart w:id="5198" w:name="__RefHeading__2827_1785484649"/>
      <w:bookmarkStart w:id="5199" w:name="__RefHeading__2907_323359336"/>
      <w:bookmarkStart w:id="5200" w:name="__RefHeading__11876_664658978"/>
      <w:bookmarkStart w:id="5201" w:name="__RefHeading__3476_1188843397"/>
      <w:bookmarkStart w:id="5202" w:name="__RefHeading__2949_260704911"/>
      <w:bookmarkStart w:id="5203" w:name="__RefHeading__2995_68472446"/>
      <w:bookmarkStart w:id="5204" w:name="__RefHeading__8132_1848226856"/>
      <w:bookmarkStart w:id="5205" w:name="__RefHeading__2709_1198467452"/>
      <w:bookmarkStart w:id="5206" w:name="__RefHeading__2631_257866884"/>
      <w:bookmarkStart w:id="5207" w:name="__RefHeading__2555_1965401354"/>
      <w:bookmarkStart w:id="5208" w:name="__RefHeading__7520_381543670"/>
      <w:bookmarkStart w:id="5209" w:name="__RefHeading__2447_559356983"/>
      <w:bookmarkStart w:id="5210" w:name="__RefHeading__7241_640659513"/>
      <w:bookmarkStart w:id="5211" w:name="__RefHeading__2066_1036651731"/>
      <w:bookmarkStart w:id="5212" w:name="__RefHeading__2003_103924968"/>
      <w:bookmarkStart w:id="5213" w:name="__RefHeading__36021_922842040"/>
      <w:bookmarkStart w:id="5214" w:name="__RefHeading__1887_1954216763"/>
      <w:bookmarkStart w:id="5215" w:name="__RefHeading__14035_960580224"/>
      <w:bookmarkStart w:id="5216" w:name="__RefHeading__18736_960580224"/>
      <w:bookmarkStart w:id="5217" w:name="__RefHeading__6645_407837653"/>
      <w:bookmarkStart w:id="5218" w:name="__RefHeading__1974_431572993"/>
      <w:bookmarkStart w:id="5219" w:name="__RefHeading__2033_1899201037"/>
      <w:bookmarkStart w:id="5220" w:name="__RefHeading__2105_2042993267"/>
      <w:bookmarkStart w:id="5221" w:name="__RefHeading__2409_1153404043"/>
      <w:bookmarkStart w:id="5222" w:name="__RefHeading__2480_1076988724"/>
      <w:bookmarkStart w:id="5223" w:name="__RefHeading__2556_1254417275"/>
      <w:bookmarkStart w:id="5224" w:name="__RefHeading__2645_736187536"/>
      <w:bookmarkStart w:id="5225" w:name="__RefHeading__10067_381543670"/>
      <w:bookmarkStart w:id="5226" w:name="__RefHeading__2592_1959676585"/>
      <w:bookmarkStart w:id="5227" w:name="__RefHeading__5333_257866884"/>
      <w:bookmarkStart w:id="5228" w:name="__RefHeading__2750_1848226856"/>
      <w:bookmarkStart w:id="5229" w:name="__RefHeading__2829_1785484649"/>
      <w:bookmarkStart w:id="5230" w:name="__RefHeading__2909_323359336"/>
      <w:bookmarkStart w:id="5231" w:name="__RefHeading__2910_1190759998"/>
      <w:bookmarkStart w:id="5232" w:name="__RefHeading__8829_664658978"/>
      <w:bookmarkStart w:id="5233" w:name="__RefHeading__3309_147239846"/>
      <w:bookmarkStart w:id="5234" w:name="__RefHeading__3212_1538965207"/>
      <w:bookmarkStart w:id="5235" w:name="__RefHeading__42351_164343592"/>
      <w:bookmarkStart w:id="5236" w:name="__RefHeading__6590_164343592"/>
      <w:bookmarkStart w:id="5237" w:name="__RefHeading__6536_304719452"/>
      <w:bookmarkStart w:id="5238" w:name="__RefHeading__6482_422603361"/>
      <w:bookmarkStart w:id="5239" w:name="__RefHeading__18737_1565872521"/>
      <w:bookmarkStart w:id="5240" w:name="__RefHeading__6383_1523495719"/>
      <w:bookmarkStart w:id="5241" w:name="__RefHeading__6321_848028044"/>
      <w:bookmarkStart w:id="5242" w:name="__RefHeading__6266_144005479"/>
      <w:bookmarkStart w:id="5243" w:name="__RefHeading__6645_1055926513"/>
      <w:bookmarkStart w:id="5244" w:name="__RefHeading__6159_1744571350"/>
      <w:bookmarkStart w:id="5245" w:name="__RefHeading__6109_1319539325"/>
      <w:bookmarkStart w:id="5246" w:name="__RefHeading__6081_1016115012"/>
      <w:bookmarkStart w:id="5247" w:name="__RefHeading__7034_1437357814"/>
      <w:bookmarkStart w:id="5248" w:name="__RefHeading__6067_1077308725"/>
      <w:bookmarkStart w:id="5249" w:name="__RefHeading__6014_1150237176"/>
      <w:bookmarkStart w:id="5250" w:name="__RefHeading__5962_1271403502"/>
      <w:bookmarkStart w:id="5251" w:name="__RefHeading__5912_365426126"/>
      <w:bookmarkStart w:id="5252" w:name="__RefHeading__5858_1599077805"/>
      <w:bookmarkStart w:id="5253" w:name="__RefHeading__5806_1546621741"/>
      <w:bookmarkStart w:id="5254" w:name="__RefHeading__71432_1031227793"/>
      <w:bookmarkStart w:id="5255" w:name="__RefHeading__11101_1432321755"/>
      <w:bookmarkStart w:id="5256" w:name="__RefHeading__5895_1833689537"/>
      <w:bookmarkStart w:id="5257" w:name="__RefHeading__5890_2033751294"/>
      <w:bookmarkStart w:id="5258" w:name="__RefHeading__19410_1031227793"/>
      <w:bookmarkStart w:id="5259" w:name="__RefHeading__11539_1980908081"/>
      <w:bookmarkStart w:id="5260" w:name="__RefHeading__5832_998775709"/>
      <w:bookmarkStart w:id="5261" w:name="__RefHeading__5884_2098714193"/>
      <w:bookmarkStart w:id="5262" w:name="__RefHeading__6141_1653817813"/>
      <w:bookmarkStart w:id="5263" w:name="__RefHeading__5993_1067696048"/>
      <w:bookmarkStart w:id="5264" w:name="__RefHeading__6040_566647610"/>
      <w:bookmarkStart w:id="5265" w:name="__RefHeading__6092_1256233401"/>
      <w:bookmarkStart w:id="5266" w:name="__RefHeading__6085_1062580088"/>
      <w:bookmarkStart w:id="5267" w:name="__RefHeading__6067_1766757098"/>
      <w:bookmarkStart w:id="5268" w:name="__RefHeading__6134_1243050968"/>
      <w:bookmarkStart w:id="5269" w:name="__RefHeading__6185_762877060"/>
      <w:bookmarkStart w:id="5270" w:name="__RefHeading__12920_1055926513"/>
      <w:bookmarkStart w:id="5271" w:name="__RefHeading__6295_2104803501"/>
      <w:bookmarkStart w:id="5272" w:name="__RefHeading__12957_848028044"/>
      <w:bookmarkStart w:id="5273" w:name="__RefHeading__6401_1565872521"/>
      <w:bookmarkStart w:id="5274" w:name="__RefHeading__6455_1977932567"/>
      <w:bookmarkStart w:id="5275" w:name="__RefHeading__6509_616435157"/>
      <w:bookmarkStart w:id="5276" w:name="__RefHeading__6563_631121308"/>
      <w:bookmarkStart w:id="5277" w:name="__RefHeading__6592_164343592"/>
      <w:bookmarkStart w:id="5278" w:name="__RefHeading__6538_304719452"/>
      <w:bookmarkStart w:id="5279" w:name="__RefHeading__6484_422603361"/>
      <w:bookmarkStart w:id="5280" w:name="__RefHeading__18739_1565872521"/>
      <w:bookmarkStart w:id="5281" w:name="__RefHeading__6385_1523495719"/>
      <w:bookmarkStart w:id="5282" w:name="__RefHeading__6323_848028044"/>
      <w:bookmarkStart w:id="5283" w:name="__RefHeading__6268_144005479"/>
      <w:bookmarkStart w:id="5284" w:name="__RefHeading__6647_1055926513"/>
      <w:bookmarkStart w:id="5285" w:name="__RefHeading__6161_1744571350"/>
      <w:bookmarkStart w:id="5286" w:name="__RefHeading__6111_1319539325"/>
      <w:bookmarkStart w:id="5287" w:name="__RefHeading__6083_1016115012"/>
      <w:bookmarkStart w:id="5288" w:name="__RefHeading__7036_1437357814"/>
      <w:bookmarkStart w:id="5289" w:name="__RefHeading__6069_1077308725"/>
      <w:bookmarkStart w:id="5290" w:name="__RefHeading__6016_1150237176"/>
      <w:bookmarkStart w:id="5291" w:name="__RefHeading__5964_1271403502"/>
      <w:bookmarkStart w:id="5292" w:name="__RefHeading__5914_365426126"/>
      <w:bookmarkStart w:id="5293" w:name="__RefHeading__5860_1599077805"/>
      <w:bookmarkStart w:id="5294" w:name="__RefHeading__5808_1546621741"/>
      <w:bookmarkStart w:id="5295" w:name="__RefHeading__71434_1031227793"/>
      <w:bookmarkStart w:id="5296" w:name="__RefHeading__11541_1980908081"/>
      <w:bookmarkStart w:id="5297" w:name="__RefHeading__5834_998775709"/>
      <w:bookmarkStart w:id="5298" w:name="__RefHeading__5886_2098714193"/>
      <w:bookmarkStart w:id="5299" w:name="__RefHeading__6143_1653817813"/>
      <w:bookmarkStart w:id="5300" w:name="__RefHeading__5995_1067696048"/>
      <w:bookmarkStart w:id="5301" w:name="__RefHeading__6042_566647610"/>
      <w:bookmarkStart w:id="5302" w:name="__RefHeading__6094_1256233401"/>
      <w:bookmarkStart w:id="5303" w:name="__RefHeading__6087_1062580088"/>
      <w:bookmarkStart w:id="5304" w:name="__RefHeading__6069_1766757098"/>
      <w:bookmarkStart w:id="5305" w:name="__RefHeading__6136_1243050968"/>
      <w:bookmarkStart w:id="5306" w:name="__RefHeading__6187_762877060"/>
      <w:bookmarkStart w:id="5307" w:name="__RefHeading__12922_1055926513"/>
      <w:bookmarkStart w:id="5308" w:name="__RefHeading__6297_2104803501"/>
      <w:bookmarkStart w:id="5309" w:name="__RefHeading__12959_848028044"/>
      <w:bookmarkStart w:id="5310" w:name="__RefHeading__6403_1565872521"/>
      <w:bookmarkStart w:id="5311" w:name="__RefHeading__8964_928260557"/>
      <w:bookmarkStart w:id="5312" w:name="__RefHeading__1014_1670295565"/>
      <w:bookmarkStart w:id="5313" w:name="__RefHeading__4206_1670295565"/>
      <w:bookmarkStart w:id="5314" w:name="__RefHeading__2985_646885111"/>
      <w:bookmarkStart w:id="5315" w:name="__RefHeading__1388_1557790961"/>
      <w:bookmarkStart w:id="5316" w:name="__RefHeading__1198_1148579859"/>
      <w:bookmarkStart w:id="5317" w:name="__RefHeading__1273_1095171689"/>
      <w:bookmarkStart w:id="5318" w:name="__RefHeading__1304_1302296352"/>
      <w:bookmarkStart w:id="5319" w:name="__RefHeading__3836_1578131650"/>
      <w:bookmarkStart w:id="5320" w:name="__RefHeading__1367_883579480"/>
      <w:bookmarkStart w:id="5321" w:name="__RefHeading__2980_680237158"/>
      <w:bookmarkStart w:id="5322" w:name="__RefHeading__3012_1441537688"/>
      <w:bookmarkStart w:id="5323" w:name="__RefHeading__3046_1588728142"/>
      <w:bookmarkStart w:id="5324" w:name="__RefHeading__3108_1880558512"/>
      <w:bookmarkStart w:id="5325" w:name="__RefHeading__3183_1351191883"/>
      <w:bookmarkStart w:id="5326" w:name="__RefHeading__3239_1110637534"/>
      <w:bookmarkStart w:id="5327" w:name="__RefHeading__4491_2113218842"/>
      <w:bookmarkStart w:id="5328" w:name="__RefHeading__9080_1862250533"/>
      <w:bookmarkStart w:id="5329" w:name="__RefHeading__4537_46438647"/>
      <w:bookmarkStart w:id="5330" w:name="__RefHeading__22464_1064073291"/>
      <w:bookmarkStart w:id="5331" w:name="__RefHeading__9109_421017534"/>
      <w:bookmarkStart w:id="5332" w:name="__RefHeading__4640_86456197"/>
      <w:bookmarkStart w:id="5333" w:name="__RefHeading__4790_1450153620"/>
      <w:bookmarkStart w:id="5334" w:name="__RefHeading__4981_943949528"/>
      <w:bookmarkStart w:id="5335" w:name="__RefHeading__5041_1302154751"/>
      <w:bookmarkStart w:id="5336" w:name="__RefHeading__4993_1895205939"/>
      <w:bookmarkStart w:id="5337" w:name="__RefHeading__33472_1253154059"/>
      <w:bookmarkStart w:id="5338" w:name="__RefHeading__10399_129691528"/>
      <w:bookmarkStart w:id="5339" w:name="__RefHeading__60634_129691528"/>
      <w:bookmarkStart w:id="5340" w:name="__RefHeading__5426_748557"/>
      <w:bookmarkStart w:id="5341" w:name="__RefHeading__5505_1512844318"/>
      <w:bookmarkStart w:id="5342" w:name="__RefHeading__5571_1327709800"/>
      <w:bookmarkStart w:id="5343" w:name="__RefHeading__5637_2039370354"/>
      <w:bookmarkStart w:id="5344" w:name="__RefHeading__5703_1892915366"/>
      <w:bookmarkStart w:id="5345" w:name="__RefHeading__5769_742803073"/>
      <w:bookmarkStart w:id="5346" w:name="__RefHeading__5835_1784208408"/>
      <w:bookmarkStart w:id="5347" w:name="__RefHeading__28697_238415646"/>
      <w:bookmarkStart w:id="5348" w:name="__RefHeading__9530_1663086096"/>
      <w:bookmarkStart w:id="5349" w:name="__RefHeading__9511_288233507"/>
      <w:bookmarkStart w:id="5350" w:name="__RefHeading__9685_767786178"/>
      <w:bookmarkStart w:id="5351" w:name="__RefHeading__9323_58546205"/>
      <w:bookmarkStart w:id="5352" w:name="__RefHeading__9227_859937638"/>
      <w:bookmarkStart w:id="5353" w:name="__RefHeading__27575_562885727"/>
      <w:bookmarkStart w:id="5354" w:name="__RefHeading__9110_1257323444"/>
      <w:bookmarkStart w:id="5355" w:name="__RefHeading__8980_436029969"/>
      <w:bookmarkStart w:id="5356" w:name="__RefHeading__27107_1806757397"/>
      <w:bookmarkStart w:id="5357" w:name="__RefHeading__9193_919824106"/>
      <w:bookmarkStart w:id="5358" w:name="__RefHeading__9257_794814735"/>
      <w:bookmarkStart w:id="5359" w:name="__RefHeading__9358_1535408779"/>
      <w:bookmarkStart w:id="5360" w:name="__RefHeading__9479_1462330886"/>
      <w:bookmarkStart w:id="5361" w:name="__RefHeading__8944_178644183"/>
      <w:bookmarkStart w:id="5362" w:name="__RefHeading__8925_178196391"/>
      <w:bookmarkStart w:id="5363" w:name="__RefHeading__8870_200066084"/>
      <w:bookmarkStart w:id="5364" w:name="__RefHeading__9521_664390666"/>
      <w:bookmarkStart w:id="5365" w:name="__RefHeading__9623_581941018"/>
      <w:bookmarkStart w:id="5366" w:name="__RefHeading__9689_1059033722"/>
      <w:bookmarkStart w:id="5367" w:name="__RefHeading__9788_1904461594"/>
      <w:bookmarkStart w:id="5368" w:name="__RefHeading__9755_1344649664"/>
      <w:bookmarkStart w:id="5369" w:name="__RefHeading__9851_765993779"/>
      <w:bookmarkStart w:id="5370" w:name="__RefHeading__9735_1419190645"/>
      <w:bookmarkStart w:id="5371" w:name="__RefHeading__9794_1786850928"/>
      <w:bookmarkStart w:id="5372" w:name="__RefHeading__18902_1706304004"/>
      <w:bookmarkStart w:id="5373" w:name="__RefHeading__9472_603964197"/>
      <w:bookmarkStart w:id="5374" w:name="__RefHeading__9599_490443180"/>
      <w:bookmarkStart w:id="5375" w:name="__RefHeading__9657_286638675"/>
      <w:bookmarkStart w:id="5376" w:name="__RefHeading__46105_265035429"/>
      <w:bookmarkStart w:id="5377" w:name="__RefHeading__9773_814660611"/>
      <w:bookmarkStart w:id="5378" w:name="__RefHeading__9831_884699437"/>
      <w:bookmarkStart w:id="5379" w:name="__RefHeading__9890_300044083"/>
      <w:bookmarkStart w:id="5380" w:name="__RefHeading__9950_585583643"/>
      <w:bookmarkStart w:id="5381" w:name="__RefHeading__10024_1618356580"/>
      <w:bookmarkStart w:id="5382" w:name="__RefHeading__10081_1428039432"/>
      <w:bookmarkStart w:id="5383" w:name="__RefHeading__10146_195052473"/>
      <w:bookmarkStart w:id="5384" w:name="__RefHeading__10204_1555733408"/>
      <w:bookmarkStart w:id="5385" w:name="__RefHeading__10264_519113420"/>
      <w:bookmarkStart w:id="5386" w:name="__RefHeading__10335_1330426707"/>
      <w:bookmarkStart w:id="5387" w:name="__RefHeading__10397_528666927"/>
      <w:bookmarkStart w:id="5388" w:name="__RefHeading__10717_1668582635"/>
      <w:bookmarkStart w:id="5389" w:name="__RefHeading__10616_1390917109"/>
      <w:bookmarkStart w:id="5390" w:name="__RefHeading__10552_1048519493"/>
      <w:bookmarkStart w:id="5391" w:name="__RefHeading__10703_286561927"/>
      <w:bookmarkStart w:id="5392" w:name="__RefHeading__10759_949949448"/>
      <w:bookmarkStart w:id="5393" w:name="__RefHeading__10163_1887933075"/>
      <w:bookmarkStart w:id="5394" w:name="__RefHeading__10174_1869418013"/>
      <w:bookmarkStart w:id="5395" w:name="__RefHeading__60355_264157246"/>
      <w:bookmarkStart w:id="5396" w:name="__RefHeading__60353_264157246"/>
      <w:bookmarkStart w:id="5397" w:name="__RefHeading__82603_1983849620"/>
      <w:bookmarkStart w:id="5398" w:name="__RefHeading__3113_315003612"/>
      <w:bookmarkStart w:id="5399" w:name="__RefHeading__9966_250118391"/>
      <w:bookmarkStart w:id="5400" w:name="__RefHeading__50293_264157246"/>
      <w:bookmarkStart w:id="5401" w:name="__RefHeading__60357_264157246"/>
      <w:bookmarkStart w:id="5402" w:name="__RefHeading__11666_549993768"/>
      <w:bookmarkStart w:id="5403" w:name="__RefHeading__10789_884614682"/>
      <w:bookmarkStart w:id="5404" w:name="__RefHeading__10761_949949448"/>
      <w:bookmarkStart w:id="5405" w:name="__RefHeading__10705_286561927"/>
      <w:bookmarkStart w:id="5406" w:name="__RefHeading__10554_1048519493"/>
      <w:bookmarkStart w:id="5407" w:name="__RefHeading__10618_1390917109"/>
      <w:bookmarkStart w:id="5408" w:name="__RefHeading__10719_1668582635"/>
      <w:bookmarkStart w:id="5409" w:name="__RefHeading__10399_528666927"/>
      <w:bookmarkStart w:id="5410" w:name="__RefHeading__10337_1330426707"/>
      <w:bookmarkStart w:id="5411" w:name="__RefHeading__10266_519113420"/>
      <w:bookmarkStart w:id="5412" w:name="__RefHeading__10206_1555733408"/>
      <w:bookmarkStart w:id="5413" w:name="__RefHeading__10148_195052473"/>
      <w:bookmarkStart w:id="5414" w:name="__RefHeading__10083_1428039432"/>
      <w:bookmarkStart w:id="5415" w:name="__RefHeading__10026_1618356580"/>
      <w:bookmarkStart w:id="5416" w:name="__RefHeading__9985_1909888167"/>
      <w:bookmarkStart w:id="5417" w:name="__RefHeading__19431_1889553277"/>
      <w:bookmarkStart w:id="5418" w:name="__RefHeading__9862_1232381640"/>
      <w:bookmarkStart w:id="5419" w:name="__RefHeading__9804_1774620383"/>
      <w:bookmarkStart w:id="5420" w:name="__RefHeading__9746_297810163"/>
      <w:bookmarkStart w:id="5421" w:name="__RefHeading__9688_265035429"/>
      <w:bookmarkStart w:id="5422" w:name="__RefHeading__9630_1868454776"/>
      <w:bookmarkStart w:id="5423" w:name="__RefHeading__9502_1838061926"/>
      <w:bookmarkStart w:id="5424" w:name="__RefHeading__9446_1905556348"/>
      <w:bookmarkStart w:id="5425" w:name="__RefHeading__9393_23981607"/>
      <w:bookmarkStart w:id="5426" w:name="__RefHeading__19191_1419190645"/>
      <w:bookmarkStart w:id="5427" w:name="__RefHeading__9885_1058208771"/>
      <w:bookmarkStart w:id="5428" w:name="__RefHeading__9821_2020038081"/>
      <w:bookmarkStart w:id="5429" w:name="__RefHeading__9724_1334297625"/>
      <w:bookmarkStart w:id="5430" w:name="__RefHeading__9658_278176431"/>
      <w:bookmarkStart w:id="5431" w:name="__RefHeading__9596_1650979784"/>
      <w:bookmarkStart w:id="5432" w:name="__RefHeading__8995_630276029"/>
      <w:bookmarkStart w:id="5433" w:name="__RefHeading__8937_1193454138"/>
      <w:bookmarkStart w:id="5434" w:name="__RefHeading__26645_514472613"/>
      <w:bookmarkStart w:id="5435" w:name="__RefHeading__35492_176722427"/>
      <w:bookmarkStart w:id="5436" w:name="__RefHeading__17823_176722427"/>
      <w:bookmarkStart w:id="5437" w:name="__RefHeading__8566_1495069034"/>
      <w:bookmarkStart w:id="5438" w:name="__RefHeading__8124_871183366"/>
      <w:bookmarkStart w:id="5439" w:name="__RefHeading__8757_843653705"/>
      <w:bookmarkStart w:id="5440" w:name="__RefHeading__72092_556240787"/>
      <w:bookmarkStart w:id="5441" w:name="__RefHeading__8734_176722427"/>
      <w:bookmarkStart w:id="5442" w:name="__RefHeading__26644_176722427"/>
      <w:bookmarkStart w:id="5443" w:name="__RefHeading__17731_514472613"/>
      <w:bookmarkStart w:id="5444" w:name="__RefHeading__19322_223571685"/>
      <w:bookmarkStart w:id="5445" w:name="__RefHeading__8966_928260557"/>
      <w:bookmarkStart w:id="5446" w:name="__RefHeading__9523_664390666"/>
      <w:bookmarkStart w:id="5447" w:name="__RefHeading__9625_581941018"/>
      <w:bookmarkStart w:id="5448" w:name="__RefHeading__9691_1059033722"/>
      <w:bookmarkStart w:id="5449" w:name="__RefHeading__9790_1904461594"/>
      <w:bookmarkStart w:id="5450" w:name="__RefHeading__9757_1344649664"/>
      <w:bookmarkStart w:id="5451" w:name="__RefHeading__9853_765993779"/>
      <w:bookmarkStart w:id="5452" w:name="__RefHeading__9737_1419190645"/>
      <w:bookmarkStart w:id="5453" w:name="__RefHeading__9796_1786850928"/>
      <w:bookmarkStart w:id="5454" w:name="__RefHeading__18904_1706304004"/>
      <w:bookmarkStart w:id="5455" w:name="__RefHeading__9474_603964197"/>
      <w:bookmarkStart w:id="5456" w:name="__RefHeading__9601_490443180"/>
      <w:bookmarkStart w:id="5457" w:name="__RefHeading__9659_286638675"/>
      <w:bookmarkStart w:id="5458" w:name="__RefHeading__46107_265035429"/>
      <w:bookmarkStart w:id="5459" w:name="__RefHeading__9775_814660611"/>
      <w:bookmarkStart w:id="5460" w:name="__RefHeading__9833_884699437"/>
      <w:bookmarkStart w:id="5461" w:name="__RefHeading__9892_300044083"/>
      <w:bookmarkStart w:id="5462" w:name="__RefHeading__9952_585583643"/>
      <w:bookmarkStart w:id="5463" w:name="__RefHeading__9997_404143971"/>
      <w:bookmarkStart w:id="5464" w:name="__RefHeading__10055_729091096"/>
      <w:bookmarkStart w:id="5465" w:name="__RefHeading__10112_593468758"/>
      <w:bookmarkStart w:id="5466" w:name="__RefHeading__39754_205259421"/>
      <w:bookmarkStart w:id="5467" w:name="__RefHeading__10236_1346320194"/>
      <w:bookmarkStart w:id="5468" w:name="__RefHeading__10306_1907185427"/>
      <w:bookmarkStart w:id="5469" w:name="__RefHeading__10368_1218856987"/>
      <w:bookmarkStart w:id="5470" w:name="__RefHeading__10434_755849927"/>
      <w:bookmarkStart w:id="5471" w:name="__RefHeading__10744_1832271752"/>
      <w:bookmarkStart w:id="5472" w:name="__RefHeading__21282_1390917109"/>
      <w:bookmarkStart w:id="5473" w:name="__RefHeading__10576_1231690867"/>
      <w:bookmarkStart w:id="5474" w:name="__RefHeading__10733_869532661"/>
      <w:bookmarkStart w:id="5475" w:name="__RefHeading__10165_1887933075"/>
      <w:bookmarkStart w:id="5476" w:name="__RefHeading__10436_1869418013"/>
      <w:bookmarkStart w:id="5477" w:name="__RefHeading__82605_1983849620"/>
      <w:bookmarkStart w:id="5478" w:name="__RefHeading__10793_884614682"/>
      <w:bookmarkStart w:id="5479" w:name="__RefHeading__10737_869532661"/>
      <w:bookmarkStart w:id="5480" w:name="__RefHeading__10580_1231690867"/>
      <w:bookmarkStart w:id="5481" w:name="__RefHeading__10622_1390917109"/>
      <w:bookmarkStart w:id="5482" w:name="__RefHeading__10748_1832271752"/>
      <w:bookmarkStart w:id="5483" w:name="__RefHeading__21286_1390917109"/>
      <w:bookmarkStart w:id="5484" w:name="__RefHeading__10558_1048519493"/>
      <w:bookmarkStart w:id="5485" w:name="__RefHeading__10709_286561927"/>
      <w:bookmarkStart w:id="5486" w:name="__RefHeading__10765_949949448"/>
      <w:bookmarkStart w:id="5487" w:name="__RefHeading__10440_755849927"/>
      <w:bookmarkStart w:id="5488" w:name="__RefHeading__26760_528666927"/>
      <w:bookmarkStart w:id="5489" w:name="__RefHeading__11672_549993768"/>
      <w:bookmarkStart w:id="5490" w:name="__RefHeading__10171_1887933075"/>
      <w:bookmarkStart w:id="5491" w:name="__RefHeading__10442_1869418013"/>
      <w:bookmarkStart w:id="5492" w:name="__RefHeading__82609_1983849620"/>
      <w:bookmarkStart w:id="5493" w:name="__RefHeading__60361_264157246"/>
      <w:bookmarkStart w:id="5494" w:name="__RefHeading__10795_884614682"/>
      <w:bookmarkStart w:id="5495" w:name="__RefHeading__8054_380791743"/>
      <w:bookmarkStart w:id="5496" w:name="__RefHeading__7964_2107435640"/>
      <w:bookmarkStart w:id="5497" w:name="__RefHeading__7907_992091101"/>
      <w:bookmarkStart w:id="5498" w:name="__RefHeading__7847_1329788539"/>
      <w:bookmarkStart w:id="5499" w:name="__RefHeading__7785_1143942710"/>
      <w:bookmarkStart w:id="5500" w:name="__RefHeading__24654_1198130128"/>
      <w:bookmarkStart w:id="5501" w:name="__RefHeading__7677_1602629646"/>
      <w:bookmarkStart w:id="5502" w:name="__RefHeading__9014_608860520"/>
      <w:bookmarkStart w:id="5503" w:name="__RefHeading__8952_365295159"/>
      <w:bookmarkStart w:id="5504" w:name="__RefHeading__19490_556367883"/>
      <w:bookmarkStart w:id="5505" w:name="__RefHeading__9846_217267005"/>
      <w:bookmarkStart w:id="5506" w:name="__RefHeading__9788_1397765335"/>
      <w:bookmarkStart w:id="5507" w:name="__RefHeading__9833_1651174947"/>
      <w:bookmarkStart w:id="5508" w:name="__RefHeading__52248_1629958377"/>
      <w:bookmarkStart w:id="5509" w:name="__RefHeading__9645_2122025050"/>
      <w:bookmarkStart w:id="5510" w:name="__RefHeading__9617_833859317"/>
      <w:bookmarkStart w:id="5511" w:name="__RefHeading__9561_1336783132"/>
      <w:bookmarkStart w:id="5512" w:name="__RefHeading__9505_1915773746"/>
      <w:bookmarkStart w:id="5513" w:name="__RefHeading__9517_288233507"/>
      <w:bookmarkStart w:id="5514" w:name="__RefHeading__9691_767786178"/>
      <w:bookmarkStart w:id="5515" w:name="__RefHeading__9329_58546205"/>
      <w:bookmarkStart w:id="5516" w:name="__RefHeading__9233_859937638"/>
      <w:bookmarkStart w:id="5517" w:name="__RefHeading__27581_562885727"/>
      <w:bookmarkStart w:id="5518" w:name="__RefHeading__9116_1257323444"/>
      <w:bookmarkStart w:id="5519" w:name="__RefHeading__8952_178644183"/>
      <w:bookmarkStart w:id="5520" w:name="__RefHeading__8933_178196391"/>
      <w:bookmarkStart w:id="5521" w:name="__RefHeading__8878_200066084"/>
      <w:bookmarkStart w:id="5522" w:name="__RefHeading__26402_410108973"/>
      <w:bookmarkStart w:id="5523" w:name="__RefHeading__8770_1545813824"/>
      <w:bookmarkStart w:id="5524" w:name="__RefHeading__8717_1240345925"/>
      <w:bookmarkStart w:id="5525" w:name="__RefHeading__8772_1619768530"/>
      <w:bookmarkStart w:id="5526" w:name="__RefHeading__42658_2147265961"/>
      <w:bookmarkStart w:id="5527" w:name="__RefHeading__8802_607222692"/>
      <w:bookmarkStart w:id="5528" w:name="__RefHeading__8741_822741261"/>
      <w:bookmarkStart w:id="5529" w:name="__RefHeading__8796_1051776023"/>
      <w:bookmarkStart w:id="5530" w:name="__RefHeading__8851_2087907866"/>
      <w:bookmarkStart w:id="5531" w:name="__RefHeading__17645_1926526340"/>
      <w:bookmarkStart w:id="5532" w:name="__RefHeading__8959_1872635850"/>
      <w:bookmarkStart w:id="5533" w:name="__RefHeading__8988_436029969"/>
      <w:bookmarkStart w:id="5534" w:name="__RefHeading__27113_1806757397"/>
      <w:bookmarkStart w:id="5535" w:name="__RefHeading__9199_919824106"/>
      <w:bookmarkStart w:id="5536" w:name="__RefHeading__9263_794814735"/>
      <w:bookmarkStart w:id="5537" w:name="__RefHeading__9364_1535408779"/>
      <w:bookmarkStart w:id="5538" w:name="__RefHeading__9485_1462330886"/>
      <w:bookmarkStart w:id="5539" w:name="__RefHeading__21918_965217976"/>
      <w:bookmarkStart w:id="5540" w:name="__RefHeading__9534_1663086096"/>
      <w:bookmarkStart w:id="5541" w:name="__RefHeading__28701_238415646"/>
      <w:bookmarkStart w:id="5542" w:name="__RefHeading__9733_1591865040"/>
      <w:bookmarkStart w:id="5543" w:name="__RefHeading__9759_1111400280"/>
      <w:bookmarkStart w:id="5544" w:name="__RefHeading__9817_1156940615"/>
      <w:bookmarkStart w:id="5545" w:name="__RefHeading__9875_386727804"/>
      <w:bookmarkStart w:id="5546" w:name="__RefHeading__9933_1104060616"/>
      <w:bookmarkStart w:id="5547" w:name="__RefHeading__8983_596216116"/>
      <w:bookmarkStart w:id="5548" w:name="__RefHeading__10739_869532661"/>
      <w:bookmarkStart w:id="5549" w:name="__RefHeading__9794_1904461594"/>
      <w:bookmarkStart w:id="5550" w:name="__RefHeading__9728_1334297625"/>
      <w:bookmarkStart w:id="5551" w:name="__RefHeading__9662_278176431"/>
      <w:bookmarkStart w:id="5552" w:name="__RefHeading__9600_1650979784"/>
      <w:bookmarkStart w:id="5553" w:name="__RefHeading__9571_664390666"/>
      <w:bookmarkStart w:id="5554" w:name="__RefHeading__9629_581941018"/>
      <w:bookmarkStart w:id="5555" w:name="__RefHeading__9695_1059033722"/>
      <w:bookmarkStart w:id="5556" w:name="__RefHeading__9761_1344649664"/>
      <w:bookmarkStart w:id="5557" w:name="__RefHeading__8650_187667309"/>
      <w:bookmarkStart w:id="5558" w:name="__RefHeading__8301_1965201862"/>
      <w:bookmarkStart w:id="5559" w:name="__RefHeading__8236_1398111781"/>
      <w:bookmarkStart w:id="5560" w:name="__RefHeading__11283_1757716990"/>
      <w:bookmarkStart w:id="5561" w:name="__RefHeading__8114_333249886"/>
      <w:bookmarkStart w:id="5562" w:name="__RefHeading__10582_1231690867"/>
      <w:bookmarkStart w:id="5563" w:name="__RefHeading__10624_1390917109"/>
      <w:bookmarkStart w:id="5564" w:name="__RefHeading__10560_1048519493"/>
      <w:bookmarkStart w:id="5565" w:name="__RefHeading__9956_585583643"/>
      <w:bookmarkStart w:id="5566" w:name="__RefHeading__9857_765993779"/>
      <w:bookmarkStart w:id="5567" w:name="__RefHeading__21288_1390917109"/>
      <w:bookmarkStart w:id="5568" w:name="__RefHeading__10750_1832271752"/>
      <w:bookmarkStart w:id="5569" w:name="__RefHeading__8084_752432995"/>
      <w:bookmarkStart w:id="5570" w:name="__RefHeading__8144_68834021"/>
      <w:bookmarkStart w:id="5571" w:name="__RefHeading__8204_91618225"/>
      <w:bookmarkStart w:id="5572" w:name="__RefHeading__8269_153530667"/>
      <w:bookmarkStart w:id="5573" w:name="__RefHeading__70853_436437616"/>
      <w:bookmarkStart w:id="5574" w:name="__RefHeading__15654_1602629646"/>
      <w:bookmarkStart w:id="5575" w:name="__RefHeading__7754_1388603595"/>
      <w:bookmarkStart w:id="5576" w:name="__RefHeading__7816_2087624461"/>
      <w:bookmarkStart w:id="5577" w:name="__RefHeading__57823_1329788539"/>
      <w:bookmarkStart w:id="5578" w:name="__RefHeading__7937_546972378"/>
      <w:bookmarkStart w:id="5579" w:name="__RefHeading__7994_2021867084"/>
      <w:bookmarkStart w:id="5580" w:name="__RefHeading__8024_1927507798"/>
      <w:bookmarkStart w:id="5581" w:name="__RefHeading__10711_286561927"/>
      <w:bookmarkStart w:id="5582" w:name="__RefHeading__10767_949949448"/>
      <w:bookmarkStart w:id="5583" w:name="__RefHeading__10442_755849927"/>
      <w:bookmarkStart w:id="5584" w:name="__RefHeading__10374_1218856987"/>
      <w:bookmarkStart w:id="5585" w:name="__RefHeading__10312_1907185427"/>
      <w:bookmarkStart w:id="5586" w:name="__RefHeading__10240_1346320194"/>
      <w:bookmarkStart w:id="5587" w:name="__RefHeading__39758_205259421"/>
      <w:bookmarkStart w:id="5588" w:name="__RefHeading__10116_593468758"/>
      <w:bookmarkStart w:id="5589" w:name="__RefHeading__10059_729091096"/>
      <w:bookmarkStart w:id="5590" w:name="__RefHeading__10001_404143971"/>
      <w:bookmarkStart w:id="5591" w:name="__RefHeading__9991_1909888167"/>
      <w:bookmarkStart w:id="5592" w:name="__RefHeading__9798_1904461594"/>
      <w:bookmarkStart w:id="5593" w:name="__RefHeading__9732_1334297625"/>
      <w:bookmarkStart w:id="5594" w:name="__RefHeading__9666_278176431"/>
      <w:bookmarkStart w:id="5595" w:name="__RefHeading__9604_1650979784"/>
      <w:bookmarkStart w:id="5596" w:name="__RefHeading__8999_630276029"/>
      <w:bookmarkStart w:id="5597" w:name="__RefHeading__8941_1193454138"/>
      <w:bookmarkStart w:id="5598" w:name="__RefHeading__26649_514472613"/>
      <w:bookmarkStart w:id="5599" w:name="__RefHeading__35496_176722427"/>
      <w:bookmarkStart w:id="5600" w:name="__RefHeading__17827_176722427"/>
      <w:bookmarkStart w:id="5601" w:name="__RefHeading__8570_1495069034"/>
      <w:bookmarkStart w:id="5602" w:name="__RefHeading__8128_871183366"/>
      <w:bookmarkStart w:id="5603" w:name="__RefHeading__8686_843653705"/>
      <w:bookmarkStart w:id="5604" w:name="__RefHeading__72096_556240787"/>
      <w:bookmarkStart w:id="5605" w:name="__RefHeading__8738_176722427"/>
      <w:bookmarkStart w:id="5606" w:name="__RefHeading__26648_176722427"/>
      <w:bookmarkStart w:id="5607" w:name="__RefHeading__17735_514472613"/>
      <w:bookmarkStart w:id="5608" w:name="__RefHeading__19326_223571685"/>
      <w:bookmarkStart w:id="5609" w:name="__RefHeading__8970_928260557"/>
      <w:bookmarkStart w:id="5610" w:name="__RefHeading__9529_664390666"/>
      <w:bookmarkStart w:id="5611" w:name="__RefHeading__9633_581941018"/>
      <w:bookmarkStart w:id="5612" w:name="__RefHeading__9699_1059033722"/>
      <w:bookmarkStart w:id="5613" w:name="__RefHeading__9765_1344649664"/>
      <w:bookmarkStart w:id="5614" w:name="__RefHeading__9829_2020038081"/>
      <w:bookmarkStart w:id="5615" w:name="__RefHeading__9898_300044083"/>
      <w:bookmarkStart w:id="5616" w:name="__RefHeading__9839_884699437"/>
      <w:bookmarkStart w:id="5617" w:name="__RefHeading__9781_814660611"/>
      <w:bookmarkStart w:id="5618" w:name="__RefHeading__46113_265035429"/>
      <w:bookmarkStart w:id="5619" w:name="__RefHeading__9665_286638675"/>
      <w:bookmarkStart w:id="5620" w:name="__RefHeading__9607_490443180"/>
      <w:bookmarkStart w:id="5621" w:name="__RefHeading__9480_603964197"/>
      <w:bookmarkStart w:id="5622" w:name="__RefHeading__18910_1706304004"/>
      <w:bookmarkStart w:id="5623" w:name="__RefHeading__9802_1786850928"/>
      <w:bookmarkStart w:id="5624" w:name="__RefHeading__9743_1419190645"/>
      <w:bookmarkStart w:id="5625" w:name="__RefHeading__9893_1058208771"/>
      <w:bookmarkStart w:id="5626" w:name="__RefHeading__19197_1419190645"/>
      <w:bookmarkStart w:id="5627" w:name="__RefHeading__9399_23981607"/>
      <w:bookmarkStart w:id="5628" w:name="__RefHeading__9452_1905556348"/>
      <w:bookmarkStart w:id="5629" w:name="__RefHeading__9508_1838061926"/>
      <w:bookmarkStart w:id="5630" w:name="__RefHeading__9636_1868454776"/>
      <w:bookmarkStart w:id="5631" w:name="__RefHeading__9694_265035429"/>
      <w:bookmarkStart w:id="5632" w:name="__RefHeading__9752_297810163"/>
      <w:bookmarkStart w:id="5633" w:name="__RefHeading__9810_1774620383"/>
      <w:bookmarkStart w:id="5634" w:name="__RefHeading__9868_1232381640"/>
      <w:bookmarkStart w:id="5635" w:name="__RefHeading__19437_1889553277"/>
      <w:bookmarkStart w:id="5636" w:name="__RefHeading__10030_1618356580"/>
      <w:bookmarkStart w:id="5637" w:name="__RefHeading__10087_1428039432"/>
      <w:bookmarkStart w:id="5638" w:name="__RefHeading__10152_195052473"/>
      <w:bookmarkStart w:id="5639" w:name="__RefHeading__10210_1555733408"/>
      <w:bookmarkStart w:id="5640" w:name="__RefHeading__10270_519113420"/>
      <w:bookmarkStart w:id="5641" w:name="__RefHeading__10343_1330426707"/>
      <w:bookmarkStart w:id="5642" w:name="__RefHeading__10405_528666927"/>
      <w:bookmarkStart w:id="5643" w:name="__RefHeading__11674_549993768"/>
      <w:bookmarkStart w:id="5644" w:name="__RefHeading__10173_1887933075"/>
      <w:bookmarkStart w:id="5645" w:name="__RefHeading__10444_1869418013"/>
      <w:bookmarkStart w:id="5646" w:name="__RefHeading__4130_2112144824"/>
      <w:bookmarkStart w:id="5647" w:name="__RefHeading__10444_755849927"/>
      <w:bookmarkStart w:id="5648" w:name="__RefHeading__10376_1218856987"/>
      <w:bookmarkStart w:id="5649" w:name="__RefHeading__10314_1907185427"/>
      <w:bookmarkStart w:id="5650" w:name="__RefHeading__10242_1346320194"/>
      <w:bookmarkStart w:id="5651" w:name="__RefHeading__39760_205259421"/>
      <w:bookmarkStart w:id="5652" w:name="__RefHeading__10118_593468758"/>
      <w:bookmarkStart w:id="5653" w:name="__RefHeading__10061_729091096"/>
      <w:bookmarkStart w:id="5654" w:name="__RefHeading__10003_404143971"/>
      <w:bookmarkStart w:id="5655" w:name="__RefHeading__9900_300044083"/>
      <w:bookmarkStart w:id="5656" w:name="__RefHeading__9841_884699437"/>
      <w:bookmarkStart w:id="5657" w:name="__RefHeading__9783_814660611"/>
      <w:bookmarkStart w:id="5658" w:name="__RefHeading__46115_265035429"/>
      <w:bookmarkStart w:id="5659" w:name="__RefHeading__9667_286638675"/>
      <w:bookmarkStart w:id="5660" w:name="__RefHeading__9609_490443180"/>
      <w:bookmarkStart w:id="5661" w:name="__RefHeading__9482_603964197"/>
      <w:bookmarkStart w:id="5662" w:name="__RefHeading__18912_1706304004"/>
      <w:bookmarkStart w:id="5663" w:name="__RefHeading__9804_1786850928"/>
      <w:bookmarkStart w:id="5664" w:name="__RefHeading__9745_1419190645"/>
      <w:bookmarkStart w:id="5665" w:name="__RefHeading__9895_1058208771"/>
      <w:bookmarkStart w:id="5666" w:name="__RefHeading__19199_1419190645"/>
      <w:bookmarkStart w:id="5667" w:name="__RefHeading__9401_23981607"/>
      <w:bookmarkStart w:id="5668" w:name="__RefHeading__9454_1905556348"/>
      <w:bookmarkStart w:id="5669" w:name="__RefHeading__9510_1838061926"/>
      <w:bookmarkStart w:id="5670" w:name="__RefHeading__9638_1868454776"/>
      <w:bookmarkStart w:id="5671" w:name="__RefHeading__9696_265035429"/>
      <w:bookmarkStart w:id="5672" w:name="__RefHeading__9754_297810163"/>
      <w:bookmarkStart w:id="5673" w:name="__RefHeading__9812_1774620383"/>
      <w:bookmarkStart w:id="5674" w:name="__RefHeading__9870_1232381640"/>
      <w:bookmarkStart w:id="5675" w:name="__RefHeading__19439_1889553277"/>
      <w:bookmarkStart w:id="5676" w:name="__RefHeading__9993_1909888167"/>
      <w:bookmarkStart w:id="5677" w:name="__RefHeading__10032_1618356580"/>
      <w:bookmarkStart w:id="5678" w:name="__RefHeading__10089_1428039432"/>
      <w:bookmarkStart w:id="5679" w:name="__RefHeading__10154_195052473"/>
      <w:bookmarkStart w:id="5680" w:name="__RefHeading__10212_1555733408"/>
      <w:bookmarkStart w:id="5681" w:name="__RefHeading__10272_519113420"/>
      <w:bookmarkStart w:id="5682" w:name="__RefHeading__10345_1330426707"/>
      <w:bookmarkStart w:id="5683" w:name="__RefHeading__10407_528666927"/>
      <w:bookmarkStart w:id="5684" w:name="__RefHeading__9800_1904461594"/>
      <w:bookmarkStart w:id="5685" w:name="__RefHeading__9734_1334297625"/>
      <w:bookmarkStart w:id="5686" w:name="__RefHeading__9668_278176431"/>
      <w:bookmarkStart w:id="5687" w:name="__RefHeading__9606_1650979784"/>
      <w:bookmarkStart w:id="5688" w:name="__RefHeading__9001_630276029"/>
      <w:bookmarkStart w:id="5689" w:name="__RefHeading__8943_1193454138"/>
      <w:bookmarkStart w:id="5690" w:name="__RefHeading__26651_514472613"/>
      <w:bookmarkStart w:id="5691" w:name="__RefHeading__35498_176722427"/>
      <w:bookmarkStart w:id="5692" w:name="__RefHeading__17829_176722427"/>
      <w:bookmarkStart w:id="5693" w:name="__RefHeading__8572_1495069034"/>
      <w:bookmarkStart w:id="5694" w:name="__RefHeading__8130_871183366"/>
      <w:bookmarkStart w:id="5695" w:name="__RefHeading__8688_843653705"/>
      <w:bookmarkStart w:id="5696" w:name="__RefHeading__72098_556240787"/>
      <w:bookmarkStart w:id="5697" w:name="__RefHeading__8740_176722427"/>
      <w:bookmarkStart w:id="5698" w:name="__RefHeading__26650_176722427"/>
      <w:bookmarkStart w:id="5699" w:name="__RefHeading__17737_514472613"/>
      <w:bookmarkStart w:id="5700" w:name="__RefHeading__19328_223571685"/>
      <w:bookmarkStart w:id="5701" w:name="__RefHeading__8972_928260557"/>
      <w:bookmarkStart w:id="5702" w:name="__RefHeading__9531_664390666"/>
      <w:bookmarkStart w:id="5703" w:name="__RefHeading__9635_581941018"/>
      <w:bookmarkStart w:id="5704" w:name="__RefHeading__9701_1059033722"/>
      <w:bookmarkStart w:id="5705" w:name="__RefHeading__9767_1344649664"/>
      <w:bookmarkStart w:id="5706" w:name="__RefHeading__9831_2020038081"/>
      <w:bookmarkStart w:id="5707" w:name="__RefHeading__4130_21121448241"/>
      <w:bookmarkStart w:id="5708" w:name="__RefHeading__9980_250118391"/>
      <w:bookmarkStart w:id="5709" w:name="__RefHeading__50307_264157246"/>
      <w:bookmarkStart w:id="5710" w:name="__RefHeading__11512_549993768"/>
      <w:bookmarkStart w:id="5711" w:name="__RefHeading__10799_884614682"/>
      <w:bookmarkStart w:id="5712" w:name="__RefHeading__10743_869532661"/>
      <w:bookmarkStart w:id="5713" w:name="__RefHeading__10586_1231690867"/>
      <w:bookmarkStart w:id="5714" w:name="__RefHeading__21292_1390917109"/>
      <w:bookmarkStart w:id="5715" w:name="__RefHeading__10754_1832271752"/>
      <w:bookmarkStart w:id="5716" w:name="__RefHeading__10628_1390917109"/>
      <w:bookmarkStart w:id="5717" w:name="__RefHeading__10564_1048519493"/>
      <w:bookmarkStart w:id="5718" w:name="__RefHeading__10715_286561927"/>
      <w:bookmarkStart w:id="5719" w:name="__RefHeading__10771_949949448"/>
      <w:bookmarkStart w:id="5720" w:name="__RefHeading__10801_884614682"/>
      <w:bookmarkStart w:id="5721" w:name="__RefHeading__10745_869532661"/>
      <w:bookmarkStart w:id="5722" w:name="__RefHeading__10588_1231690867"/>
      <w:bookmarkStart w:id="5723" w:name="__RefHeading__21294_1390917109"/>
      <w:bookmarkStart w:id="5724" w:name="__RefHeading__9865_7659937791"/>
      <w:bookmarkStart w:id="5725" w:name="__RefHeading__9802_19044615941"/>
      <w:bookmarkStart w:id="5726" w:name="__RefHeading__9736_13342976251"/>
      <w:bookmarkStart w:id="5727" w:name="__RefHeading__9670_2781764311"/>
      <w:bookmarkStart w:id="5728" w:name="__RefHeading__9608_16509797841"/>
      <w:bookmarkStart w:id="5729" w:name="__RefHeading__9003_6302760291"/>
      <w:bookmarkStart w:id="5730" w:name="__RefHeading__8945_11934541381"/>
      <w:bookmarkStart w:id="5731" w:name="__RefHeading__26653_5144726131"/>
      <w:bookmarkStart w:id="5732" w:name="__RefHeading__35500_1767224271"/>
      <w:bookmarkStart w:id="5733" w:name="__RefHeading__17831_1767224271"/>
      <w:bookmarkStart w:id="5734" w:name="__RefHeading__8574_14950690341"/>
      <w:bookmarkStart w:id="5735" w:name="__RefHeading__8132_8711833661"/>
      <w:bookmarkStart w:id="5736" w:name="__RefHeading__8656_1876673091"/>
      <w:bookmarkStart w:id="5737" w:name="__RefHeading__8305_19652018621"/>
      <w:bookmarkStart w:id="5738" w:name="__RefHeading__8240_13981117811"/>
      <w:bookmarkStart w:id="5739" w:name="__RefHeading__11287_17577169901"/>
      <w:bookmarkStart w:id="5740" w:name="__RefHeading__8118_3332498861"/>
      <w:bookmarkStart w:id="5741" w:name="__RefHeading__8058_3807917431"/>
      <w:bookmarkStart w:id="5742" w:name="__RefHeading__7911_9920911011"/>
      <w:bookmarkStart w:id="5743" w:name="__RefHeading__7853_13297885391"/>
      <w:bookmarkStart w:id="5744" w:name="__RefHeading__7791_11439427101"/>
      <w:bookmarkStart w:id="5745" w:name="__RefHeading__24658_11981301281"/>
      <w:bookmarkStart w:id="5746" w:name="__RefHeading__7681_16026296461"/>
      <w:bookmarkStart w:id="5747" w:name="__RefHeading__9049_4364376161"/>
      <w:bookmarkStart w:id="5748" w:name="__RefHeading__15658_16026296461"/>
      <w:bookmarkStart w:id="5749" w:name="__RefHeading__7758_13886035951"/>
      <w:bookmarkStart w:id="5750" w:name="__RefHeading__7822_20876244611"/>
      <w:bookmarkStart w:id="5751" w:name="__RefHeading__57827_13297885391"/>
      <w:bookmarkStart w:id="5752" w:name="__RefHeading__7941_5469723781"/>
      <w:bookmarkStart w:id="5753" w:name="__RefHeading__9018_6088605201"/>
      <w:bookmarkStart w:id="5754" w:name="__RefHeading__8956_3652951591"/>
      <w:bookmarkStart w:id="5755" w:name="__RefHeading__19492_5563678831"/>
      <w:bookmarkStart w:id="5756" w:name="__RefHeading__9848_2172670051"/>
      <w:bookmarkStart w:id="5757" w:name="__RefHeading__9790_13977653351"/>
      <w:bookmarkStart w:id="5758" w:name="__RefHeading__9835_16511749471"/>
      <w:bookmarkStart w:id="5759" w:name="__RefHeading__52250_16299583771"/>
      <w:bookmarkStart w:id="5760" w:name="__RefHeading__9647_21220250501"/>
      <w:bookmarkStart w:id="5761" w:name="__RefHeading__9619_8338593171"/>
      <w:bookmarkStart w:id="5762" w:name="__RefHeading__9523_2882335071"/>
      <w:bookmarkStart w:id="5763" w:name="__RefHeading__28703_2384156461"/>
      <w:bookmarkStart w:id="5764" w:name="__RefHeading__9536_16630860961"/>
      <w:bookmarkStart w:id="5765" w:name="__RefHeading__19073_9652179761"/>
      <w:bookmarkStart w:id="5766" w:name="__RefHeading__9507_19157737461"/>
      <w:bookmarkStart w:id="5767" w:name="__RefHeading__9563_13367831321"/>
      <w:bookmarkStart w:id="5768" w:name="__RefHeading__9735_15918650401"/>
      <w:bookmarkStart w:id="5769" w:name="__RefHeading__9761_11114002801"/>
      <w:bookmarkStart w:id="5770" w:name="__RefHeading__9819_11569406151"/>
      <w:bookmarkStart w:id="5771" w:name="__RefHeading__9877_3867278041"/>
      <w:bookmarkStart w:id="5772" w:name="__RefHeading__9935_11040606161"/>
      <w:bookmarkStart w:id="5773" w:name="__RefHeading__8987_5962161161"/>
      <w:bookmarkStart w:id="5774" w:name="__RefHeading__7968_21074356401"/>
      <w:bookmarkStart w:id="5775" w:name="__RefHeading__7998_20218670841"/>
      <w:bookmarkStart w:id="5776" w:name="__RefHeading__8028_19275077981"/>
      <w:bookmarkStart w:id="5777" w:name="__RefHeading__8088_7524329951"/>
      <w:bookmarkStart w:id="5778" w:name="__RefHeading__8148_688340211"/>
      <w:bookmarkStart w:id="5779" w:name="__RefHeading__8208_916182251"/>
      <w:bookmarkStart w:id="5780" w:name="__RefHeading__8273_1535306671"/>
      <w:bookmarkStart w:id="5781" w:name="__RefHeading__8337_7752242241"/>
      <w:bookmarkStart w:id="5782" w:name="__RefHeading__8690_8436537051"/>
      <w:bookmarkStart w:id="5783" w:name="__RefHeading__72100_5562407871"/>
      <w:bookmarkStart w:id="5784" w:name="__RefHeading__8742_1767224271"/>
      <w:bookmarkStart w:id="5785" w:name="__RefHeading__26652_1767224271"/>
      <w:bookmarkStart w:id="5786" w:name="__RefHeading__17739_5144726131"/>
      <w:bookmarkStart w:id="5787" w:name="__RefHeading__19330_2235716851"/>
      <w:bookmarkStart w:id="5788" w:name="__RefHeading__8974_9282605571"/>
      <w:bookmarkStart w:id="5789" w:name="__RefHeading__9533_6643906661"/>
      <w:bookmarkStart w:id="5790" w:name="__RefHeading__9637_5819410181"/>
      <w:bookmarkStart w:id="5791" w:name="__RefHeading__9703_10590337221"/>
      <w:bookmarkStart w:id="5792" w:name="__RefHeading__9769_13446496641"/>
      <w:bookmarkStart w:id="5793" w:name="__RefHeading__10735_1668582635"/>
      <w:bookmarkStart w:id="5794" w:name="__RefHeading__10762_1832271752"/>
      <w:bookmarkStart w:id="5795" w:name="__RefHeading__10450_755849927"/>
      <w:bookmarkStart w:id="5796" w:name="__RefHeading__10382_1218856987"/>
      <w:bookmarkStart w:id="5797" w:name="__RefHeading__10320_1907185427"/>
      <w:bookmarkStart w:id="5798" w:name="__RefHeading__10248_1346320194"/>
      <w:bookmarkStart w:id="5799" w:name="__RefHeading__39766_205259421"/>
      <w:bookmarkStart w:id="5800" w:name="__RefHeading__10122_593468758"/>
      <w:bookmarkStart w:id="5801" w:name="__RefHeading__10065_729091096"/>
      <w:bookmarkStart w:id="5802" w:name="__RefHeading__10007_404143971"/>
      <w:bookmarkStart w:id="5803" w:name="__RefHeading__9904_300044083"/>
      <w:bookmarkStart w:id="5804" w:name="__RefHeading__9845_884699437"/>
      <w:bookmarkStart w:id="5805" w:name="__RefHeading__9787_814660611"/>
      <w:bookmarkStart w:id="5806" w:name="__RefHeading__46119_265035429"/>
      <w:bookmarkStart w:id="5807" w:name="__RefHeading__9671_286638675"/>
      <w:bookmarkStart w:id="5808" w:name="__RefHeading__9613_490443180"/>
      <w:bookmarkStart w:id="5809" w:name="__RefHeading__9484_6039641971"/>
      <w:bookmarkStart w:id="5810" w:name="__RefHeading__9642_1868454776"/>
      <w:bookmarkStart w:id="5811" w:name="__RefHeading__9700_265035429"/>
      <w:bookmarkStart w:id="5812" w:name="__RefHeading__9758_297810163"/>
      <w:bookmarkStart w:id="5813" w:name="__RefHeading__9816_1774620383"/>
      <w:bookmarkStart w:id="5814" w:name="__RefHeading__9874_1232381640"/>
      <w:bookmarkStart w:id="5815" w:name="__RefHeading__19443_1889553277"/>
      <w:bookmarkStart w:id="5816" w:name="__RefHeading__9997_1909888167"/>
      <w:bookmarkStart w:id="5817" w:name="__RefHeading__10036_1618356580"/>
      <w:bookmarkStart w:id="5818" w:name="__RefHeading__10093_1428039432"/>
      <w:bookmarkStart w:id="5819" w:name="__RefHeading__10160_195052473"/>
      <w:bookmarkStart w:id="5820" w:name="__RefHeading__10218_1555733408"/>
      <w:bookmarkStart w:id="5821" w:name="__RefHeading__10278_519113420"/>
      <w:bookmarkStart w:id="5822" w:name="__RefHeading__10351_1330426707"/>
      <w:bookmarkStart w:id="5823" w:name="__RefHeading__10413_528666927"/>
      <w:bookmarkStart w:id="5824" w:name="__RefHeading__10452_755849927"/>
      <w:bookmarkStart w:id="5825" w:name="__RefHeading__10384_1218856987"/>
      <w:bookmarkStart w:id="5826" w:name="__RefHeading__10322_1907185427"/>
      <w:bookmarkStart w:id="5827" w:name="__RefHeading__10250_1346320194"/>
      <w:bookmarkStart w:id="5828" w:name="__RefHeading__39768_205259421"/>
      <w:bookmarkStart w:id="5829" w:name="__RefHeading__10124_593468758"/>
      <w:bookmarkStart w:id="5830" w:name="__RefHeading__10067_729091096"/>
      <w:bookmarkStart w:id="5831" w:name="__RefHeading__10009_404143971"/>
      <w:bookmarkStart w:id="5832" w:name="__RefHeading__9999_1909888167"/>
      <w:bookmarkStart w:id="5833" w:name="__RefHeading__10038_1618356580"/>
      <w:bookmarkStart w:id="5834" w:name="__RefHeading__10095_1428039432"/>
      <w:bookmarkStart w:id="5835" w:name="__RefHeading__10162_195052473"/>
      <w:bookmarkStart w:id="5836" w:name="__RefHeading__10220_1555733408"/>
      <w:bookmarkStart w:id="5837" w:name="__RefHeading__10280_519113420"/>
      <w:bookmarkStart w:id="5838" w:name="__RefHeading__10353_1330426707"/>
      <w:bookmarkStart w:id="5839" w:name="__RefHeading__10415_528666927"/>
      <w:bookmarkStart w:id="5840" w:name="__RefHeading__10737_1668582635"/>
      <w:bookmarkStart w:id="5841" w:name="__RefHeading__10634_1390917109"/>
      <w:bookmarkStart w:id="5842" w:name="__RefHeading__9865_765993779"/>
      <w:bookmarkStart w:id="5843" w:name="__RefHeading__9802_1904461594"/>
      <w:bookmarkStart w:id="5844" w:name="__RefHeading__9736_1334297625"/>
      <w:bookmarkStart w:id="5845" w:name="__RefHeading__9670_278176431"/>
      <w:bookmarkStart w:id="5846" w:name="__RefHeading__9608_1650979784"/>
      <w:bookmarkStart w:id="5847" w:name="__RefHeading__9003_630276029"/>
      <w:bookmarkStart w:id="5848" w:name="__RefHeading__8945_1193454138"/>
      <w:bookmarkStart w:id="5849" w:name="__RefHeading__26653_514472613"/>
      <w:bookmarkStart w:id="5850" w:name="__RefHeading__35500_176722427"/>
      <w:bookmarkStart w:id="5851" w:name="__RefHeading__17831_176722427"/>
      <w:bookmarkStart w:id="5852" w:name="__RefHeading__8574_1495069034"/>
      <w:bookmarkStart w:id="5853" w:name="__RefHeading__8132_871183366"/>
      <w:bookmarkStart w:id="5854" w:name="__RefHeading__8656_187667309"/>
      <w:bookmarkStart w:id="5855" w:name="__RefHeading__8305_1965201862"/>
      <w:bookmarkStart w:id="5856" w:name="__RefHeading__8240_1398111781"/>
      <w:bookmarkStart w:id="5857" w:name="__RefHeading__11287_1757716990"/>
      <w:bookmarkStart w:id="5858" w:name="__RefHeading__8118_333249886"/>
      <w:bookmarkStart w:id="5859" w:name="__RefHeading__8058_380791743"/>
      <w:bookmarkStart w:id="5860" w:name="__RefHeading__7911_992091101"/>
      <w:bookmarkStart w:id="5861" w:name="__RefHeading__7853_1329788539"/>
      <w:bookmarkStart w:id="5862" w:name="__RefHeading__7791_1143942710"/>
      <w:bookmarkStart w:id="5863" w:name="__RefHeading__24658_1198130128"/>
      <w:bookmarkStart w:id="5864" w:name="__RefHeading__7681_1602629646"/>
      <w:bookmarkStart w:id="5865" w:name="__RefHeading__9049_436437616"/>
      <w:bookmarkStart w:id="5866" w:name="__RefHeading__15658_1602629646"/>
      <w:bookmarkStart w:id="5867" w:name="__RefHeading__7758_1388603595"/>
      <w:bookmarkStart w:id="5868" w:name="__RefHeading__7822_2087624461"/>
      <w:bookmarkStart w:id="5869" w:name="__RefHeading__57827_1329788539"/>
      <w:bookmarkStart w:id="5870" w:name="__RefHeading__7941_546972378"/>
      <w:bookmarkStart w:id="5871" w:name="__RefHeading__9018_608860520"/>
      <w:bookmarkStart w:id="5872" w:name="__RefHeading__8956_365295159"/>
      <w:bookmarkStart w:id="5873" w:name="__RefHeading__19492_556367883"/>
      <w:bookmarkStart w:id="5874" w:name="__RefHeading__9848_217267005"/>
      <w:bookmarkStart w:id="5875" w:name="__RefHeading__9790_1397765335"/>
      <w:bookmarkStart w:id="5876" w:name="__RefHeading__9835_1651174947"/>
      <w:bookmarkStart w:id="5877" w:name="__RefHeading__52250_1629958377"/>
      <w:bookmarkStart w:id="5878" w:name="__RefHeading__9647_2122025050"/>
      <w:bookmarkStart w:id="5879" w:name="__RefHeading__9619_833859317"/>
      <w:bookmarkStart w:id="5880" w:name="__RefHeading__9523_288233507"/>
      <w:bookmarkStart w:id="5881" w:name="__RefHeading__28703_238415646"/>
      <w:bookmarkStart w:id="5882" w:name="__RefHeading__9536_1663086096"/>
      <w:bookmarkStart w:id="5883" w:name="__RefHeading__19073_965217976"/>
      <w:bookmarkStart w:id="5884" w:name="__RefHeading__9507_1915773746"/>
      <w:bookmarkStart w:id="5885" w:name="__RefHeading__9563_1336783132"/>
      <w:bookmarkStart w:id="5886" w:name="__RefHeading__9735_1591865040"/>
      <w:bookmarkStart w:id="5887" w:name="__RefHeading__9761_1111400280"/>
      <w:bookmarkStart w:id="5888" w:name="__RefHeading__9819_1156940615"/>
      <w:bookmarkStart w:id="5889" w:name="__RefHeading__9877_386727804"/>
      <w:bookmarkStart w:id="5890" w:name="__RefHeading__9935_1104060616"/>
      <w:bookmarkStart w:id="5891" w:name="__RefHeading__8987_596216116"/>
      <w:bookmarkStart w:id="5892" w:name="__RefHeading__7968_2107435640"/>
      <w:bookmarkStart w:id="5893" w:name="__RefHeading__7998_2021867084"/>
      <w:bookmarkStart w:id="5894" w:name="__RefHeading__8028_1927507798"/>
      <w:bookmarkStart w:id="5895" w:name="__RefHeading__8088_752432995"/>
      <w:bookmarkStart w:id="5896" w:name="__RefHeading__8148_68834021"/>
      <w:bookmarkStart w:id="5897" w:name="__RefHeading__8208_91618225"/>
      <w:bookmarkStart w:id="5898" w:name="__RefHeading__8273_153530667"/>
      <w:bookmarkStart w:id="5899" w:name="__RefHeading__8337_775224224"/>
      <w:bookmarkStart w:id="5900" w:name="__RefHeading__8690_843653705"/>
      <w:bookmarkStart w:id="5901" w:name="__RefHeading__72100_556240787"/>
      <w:bookmarkStart w:id="5902" w:name="__RefHeading__8742_176722427"/>
      <w:bookmarkStart w:id="5903" w:name="__RefHeading__26652_176722427"/>
      <w:bookmarkStart w:id="5904" w:name="__RefHeading__17739_514472613"/>
      <w:bookmarkStart w:id="5905" w:name="__RefHeading__19330_223571685"/>
      <w:bookmarkStart w:id="5906" w:name="__RefHeading__8974_928260557"/>
      <w:bookmarkStart w:id="5907" w:name="__RefHeading__9533_664390666"/>
      <w:bookmarkStart w:id="5908" w:name="__RefHeading__9637_581941018"/>
      <w:bookmarkStart w:id="5909" w:name="__RefHeading__9703_1059033722"/>
      <w:bookmarkStart w:id="5910" w:name="__RefHeading__9769_1344649664"/>
      <w:bookmarkStart w:id="5911" w:name="__RefHeading__10566_1048519493"/>
      <w:bookmarkStart w:id="5912" w:name="__RefHeading__10717_286561927"/>
      <w:bookmarkStart w:id="5913" w:name="__RefHeading__10773_949949448"/>
      <w:bookmarkStart w:id="5914" w:name="__RefHeading__10177_1887933075"/>
      <w:bookmarkStart w:id="5915" w:name="__RefHeading__10176_1869418013"/>
      <w:bookmarkStart w:id="5916" w:name="__RefHeading__60371_264157246"/>
      <w:bookmarkStart w:id="5917" w:name="__RefHeading__82621_1983849620"/>
      <w:bookmarkStart w:id="5918" w:name="__RefHeading__9982_250118391"/>
      <w:bookmarkStart w:id="5919" w:name="__RefHeading__50309_264157246"/>
      <w:bookmarkStart w:id="5920" w:name="__RefHeading__11680_549993768"/>
      <w:bookmarkStart w:id="5921" w:name="__RefHeading__10803_884614682"/>
      <w:bookmarkStart w:id="5922" w:name="__RefHeading__10747_869532661"/>
      <w:bookmarkStart w:id="5923" w:name="__RefHeading__10590_1231690867"/>
      <w:bookmarkStart w:id="5924" w:name="__RefHeading__21296_1390917109"/>
      <w:bookmarkStart w:id="5925" w:name="__RefHeading__10764_1832271752"/>
      <w:bookmarkStart w:id="5926" w:name="__RefHeading__10454_755849927"/>
      <w:bookmarkStart w:id="5927" w:name="__RefHeading__10386_1218856987"/>
      <w:bookmarkStart w:id="5928" w:name="__RefHeading__10324_1907185427"/>
      <w:bookmarkStart w:id="5929" w:name="__RefHeading__10252_1346320194"/>
      <w:bookmarkStart w:id="5930" w:name="__RefHeading__39770_205259421"/>
      <w:bookmarkStart w:id="5931" w:name="__RefHeading__10126_593468758"/>
      <w:bookmarkStart w:id="5932" w:name="__RefHeading__10069_729091096"/>
      <w:bookmarkStart w:id="5933" w:name="__RefHeading__10011_404143971"/>
      <w:bookmarkStart w:id="5934" w:name="__RefHeading__10001_1909888167"/>
      <w:bookmarkStart w:id="5935" w:name="__RefHeading__10040_1618356580"/>
      <w:bookmarkStart w:id="5936" w:name="__RefHeading__10097_1428039432"/>
      <w:bookmarkStart w:id="5937" w:name="__RefHeading__10164_195052473"/>
      <w:bookmarkStart w:id="5938" w:name="__RefHeading__10222_1555733408"/>
      <w:bookmarkStart w:id="5939" w:name="__RefHeading__10282_519113420"/>
      <w:bookmarkStart w:id="5940" w:name="__RefHeading__10355_1330426707"/>
      <w:bookmarkStart w:id="5941" w:name="__RefHeading__10417_528666927"/>
      <w:bookmarkStart w:id="5942" w:name="__RefHeading__10739_1668582635"/>
      <w:bookmarkStart w:id="5943" w:name="__RefHeading__10636_1390917109"/>
      <w:bookmarkStart w:id="5944" w:name="__RefHeading__10568_1048519493"/>
      <w:bookmarkStart w:id="5945" w:name="__RefHeading__10719_286561927"/>
      <w:bookmarkStart w:id="5946" w:name="__RefHeading__10775_949949448"/>
      <w:bookmarkStart w:id="5947" w:name="__RefHeading__10179_1887933075"/>
      <w:bookmarkStart w:id="5948" w:name="__RefHeading__10452_1869418013"/>
      <w:bookmarkStart w:id="5949" w:name="__RefHeading__60373_264157246"/>
      <w:bookmarkStart w:id="5950" w:name="__RefHeading__82623_1983849620"/>
      <w:bookmarkStart w:id="5951" w:name="__RefHeading__6567_336779885"/>
      <w:bookmarkStart w:id="5952" w:name="__RefHeading__9986_250118391"/>
      <w:bookmarkStart w:id="5953" w:name="__RefHeading__50313_264157246"/>
      <w:bookmarkStart w:id="5954" w:name="__RefHeading__11684_549993768"/>
      <w:bookmarkStart w:id="5955" w:name="__RefHeading__10807_884614682"/>
      <w:bookmarkStart w:id="5956" w:name="__RefHeading__10751_869532661"/>
      <w:bookmarkStart w:id="5957" w:name="__RefHeading__10594_1231690867"/>
      <w:bookmarkStart w:id="5958" w:name="__RefHeading__21300_1390917109"/>
      <w:bookmarkStart w:id="5959" w:name="__RefHeading__10768_1832271752"/>
      <w:bookmarkStart w:id="5960" w:name="__RefHeading__10458_755849927"/>
      <w:bookmarkStart w:id="5961" w:name="__RefHeading__10390_1218856987"/>
      <w:bookmarkStart w:id="5962" w:name="__RefHeading__10328_1907185427"/>
      <w:bookmarkStart w:id="5963" w:name="__RefHeading__10256_1346320194"/>
      <w:bookmarkStart w:id="5964" w:name="__RefHeading__39774_205259421"/>
      <w:bookmarkStart w:id="5965" w:name="__RefHeading__10130_593468758"/>
      <w:bookmarkStart w:id="5966" w:name="__RefHeading__10073_729091096"/>
      <w:bookmarkStart w:id="5967" w:name="__RefHeading__10015_404143971"/>
      <w:bookmarkStart w:id="5968" w:name="__RefHeading__10005_1909888167"/>
      <w:bookmarkStart w:id="5969" w:name="__RefHeading__10044_1618356580"/>
      <w:bookmarkStart w:id="5970" w:name="__RefHeading__10101_1428039432"/>
      <w:bookmarkStart w:id="5971" w:name="__RefHeading__10168_195052473"/>
      <w:bookmarkStart w:id="5972" w:name="__RefHeading__10226_1555733408"/>
      <w:bookmarkStart w:id="5973" w:name="__RefHeading__10286_519113420"/>
      <w:bookmarkStart w:id="5974" w:name="__RefHeading__10359_1330426707"/>
      <w:bookmarkStart w:id="5975" w:name="__RefHeading__10421_528666927"/>
      <w:bookmarkStart w:id="5976" w:name="__RefHeading__10743_1668582635"/>
      <w:bookmarkStart w:id="5977" w:name="__RefHeading__10640_1390917109"/>
      <w:bookmarkStart w:id="5978" w:name="__RefHeading__10572_1048519493"/>
      <w:bookmarkStart w:id="5979" w:name="__RefHeading__10723_286561927"/>
      <w:bookmarkStart w:id="5980" w:name="__RefHeading__10779_949949448"/>
      <w:bookmarkStart w:id="5981" w:name="__RefHeading__10183_1887933075"/>
      <w:bookmarkStart w:id="5982" w:name="__RefHeading__10456_1869418013"/>
      <w:bookmarkStart w:id="5983" w:name="__RefHeading__60377_264157246"/>
      <w:bookmarkStart w:id="5984" w:name="__RefHeading__82627_1983849620"/>
      <w:bookmarkStart w:id="5985" w:name="__RefHeading__9988_250118391"/>
      <w:bookmarkStart w:id="5986" w:name="__RefHeading__50315_264157246"/>
      <w:bookmarkStart w:id="5987" w:name="__RefHeading__11686_549993768"/>
      <w:bookmarkStart w:id="5988" w:name="__RefHeading__10809_884614682"/>
      <w:bookmarkStart w:id="5989" w:name="__RefHeading__10753_869532661"/>
      <w:bookmarkStart w:id="5990" w:name="__RefHeading__10596_1231690867"/>
      <w:bookmarkStart w:id="5991" w:name="__RefHeading__21302_1390917109"/>
      <w:bookmarkStart w:id="5992" w:name="__RefHeading__10770_1832271752"/>
      <w:bookmarkStart w:id="5993" w:name="__RefHeading__10460_755849927"/>
      <w:bookmarkStart w:id="5994" w:name="__RefHeading__10392_1218856987"/>
      <w:bookmarkStart w:id="5995" w:name="__RefHeading__10330_1907185427"/>
      <w:bookmarkStart w:id="5996" w:name="__RefHeading__10258_1346320194"/>
      <w:bookmarkStart w:id="5997" w:name="__RefHeading__39776_205259421"/>
      <w:bookmarkStart w:id="5998" w:name="__RefHeading__10132_593468758"/>
      <w:bookmarkStart w:id="5999" w:name="__RefHeading__10075_729091096"/>
      <w:bookmarkStart w:id="6000" w:name="__RefHeading__10017_404143971"/>
      <w:bookmarkStart w:id="6001" w:name="__RefHeading__10007_1909888167"/>
      <w:bookmarkStart w:id="6002" w:name="__RefHeading__10046_1618356580"/>
      <w:bookmarkStart w:id="6003" w:name="__RefHeading__10103_1428039432"/>
      <w:bookmarkStart w:id="6004" w:name="__RefHeading__10170_195052473"/>
      <w:bookmarkStart w:id="6005" w:name="__RefHeading__10228_1555733408"/>
      <w:bookmarkStart w:id="6006" w:name="__RefHeading__10288_519113420"/>
      <w:bookmarkStart w:id="6007" w:name="__RefHeading__10361_1330426707"/>
      <w:bookmarkStart w:id="6008" w:name="__RefHeading__10423_528666927"/>
      <w:bookmarkStart w:id="6009" w:name="__RefHeading__10745_1668582635"/>
      <w:bookmarkStart w:id="6010" w:name="__RefHeading__10642_1390917109"/>
      <w:bookmarkStart w:id="6011" w:name="__RefHeading__10574_1048519493"/>
      <w:bookmarkStart w:id="6012" w:name="__RefHeading__10725_286561927"/>
      <w:bookmarkStart w:id="6013" w:name="__RefHeading__10781_949949448"/>
      <w:bookmarkStart w:id="6014" w:name="__RefHeading__10185_1887933075"/>
      <w:bookmarkStart w:id="6015" w:name="__RefHeading__10458_1869418013"/>
      <w:bookmarkStart w:id="6016" w:name="__RefHeading__60379_264157246"/>
      <w:bookmarkStart w:id="6017" w:name="__RefHeading__82629_1983849620"/>
      <w:bookmarkStart w:id="6018" w:name="__RefHeading__9990_250118391"/>
      <w:bookmarkStart w:id="6019" w:name="__RefHeading__50317_264157246"/>
      <w:bookmarkStart w:id="6020" w:name="__RefHeading__60381_264157246"/>
      <w:bookmarkStart w:id="6021" w:name="__RefHeading__82631_1983849620"/>
      <w:bookmarkStart w:id="6022" w:name="__RefHeading__3191_552843786"/>
      <w:bookmarkStart w:id="6023" w:name="__RefHeading__3593_1284241494"/>
      <w:bookmarkStart w:id="6024" w:name="__RefHeading__3539_1691135176"/>
      <w:bookmarkStart w:id="6025" w:name="__RefHeading__3443_2046040875"/>
      <w:bookmarkStart w:id="6026" w:name="__RefHeading__7337_976584854"/>
      <w:bookmarkStart w:id="6027" w:name="__RefHeading__3277_147239846"/>
      <w:bookmarkStart w:id="6028" w:name="__RefHeading__3182_1538965207"/>
      <w:bookmarkStart w:id="6029" w:name="__RefHeading__3118_1132644928"/>
      <w:bookmarkStart w:id="6030" w:name="__RefHeading__15355_1567745267"/>
      <w:bookmarkStart w:id="6031" w:name="__RefHeading__3151_186482267"/>
      <w:bookmarkStart w:id="6032" w:name="__RefHeading__3231_1355801009"/>
      <w:bookmarkStart w:id="6033" w:name="__RefHeading__3313_1358612598"/>
      <w:bookmarkStart w:id="6034" w:name="__RefHeading__9826_619355220"/>
      <w:bookmarkStart w:id="6035" w:name="__RefHeading__1126_312826472"/>
      <w:bookmarkStart w:id="6036" w:name="__RefHeading__3479_2003747812"/>
      <w:bookmarkStart w:id="6037" w:name="__RefHeading__7198_1691135176"/>
      <w:bookmarkStart w:id="6038" w:name="__RefHeading__3636_577834324"/>
      <w:bookmarkStart w:id="6039" w:name="__RefHeading__3595_1284241494"/>
      <w:bookmarkStart w:id="6040" w:name="__RefHeading__3541_1691135176"/>
      <w:bookmarkStart w:id="6041" w:name="__RefHeading__3445_2046040875"/>
      <w:bookmarkStart w:id="6042" w:name="__RefHeading__7339_976584854"/>
      <w:bookmarkStart w:id="6043" w:name="__RefHeading__3279_147239846"/>
      <w:bookmarkStart w:id="6044" w:name="__RefHeading__3184_1538965207"/>
      <w:bookmarkStart w:id="6045" w:name="__RefHeading__3120_1132644928"/>
      <w:bookmarkStart w:id="6046" w:name="__RefHeading__15357_1567745267"/>
      <w:bookmarkStart w:id="6047" w:name="__RefHeading__3153_186482267"/>
      <w:bookmarkStart w:id="6048" w:name="__RefHeading__3233_1355801009"/>
      <w:bookmarkStart w:id="6049" w:name="__RefHeading__3315_1358612598"/>
      <w:bookmarkStart w:id="6050" w:name="__RefHeading__9828_619355220"/>
      <w:bookmarkStart w:id="6051" w:name="__RefHeading__3481_2003747812"/>
      <w:bookmarkStart w:id="6052" w:name="__RefHeading__7200_1691135176"/>
      <w:bookmarkStart w:id="6053" w:name="__RefHeading__3638_577834324"/>
      <w:bookmarkStart w:id="6054" w:name="__RefHeading__5096_889049871"/>
      <w:bookmarkStart w:id="6055" w:name="__RefHeading__5279_601416039"/>
      <w:bookmarkStart w:id="6056" w:name="__RefHeading__4872_524919450"/>
      <w:bookmarkStart w:id="6057" w:name="__RefHeading__4814_1450153620"/>
      <w:bookmarkStart w:id="6058" w:name="__RefHeading__4660_86456197"/>
      <w:bookmarkStart w:id="6059" w:name="__RefHeading__9129_421017534"/>
      <w:bookmarkStart w:id="6060" w:name="__RefHeading__22484_1064073291"/>
      <w:bookmarkStart w:id="6061" w:name="__RefHeading__9106_1862250533"/>
      <w:bookmarkStart w:id="6062" w:name="__RefHeading__9060_2113218842"/>
      <w:bookmarkStart w:id="6063" w:name="__RefHeading__4188_826185822"/>
      <w:bookmarkStart w:id="6064" w:name="__RefHeading__4140_613656878"/>
      <w:bookmarkStart w:id="6065" w:name="__RefHeading__4066_183933190"/>
      <w:bookmarkStart w:id="6066" w:name="__RefHeading__3985_1629125487"/>
      <w:bookmarkStart w:id="6067" w:name="__RefHeading__4148_1146388320"/>
      <w:bookmarkStart w:id="6068" w:name="__RefHeading__3410_2023307189"/>
      <w:bookmarkStart w:id="6069" w:name="__RefHeading__3378_96510358"/>
      <w:bookmarkStart w:id="6070" w:name="__RefHeading__3814_628168837"/>
      <w:bookmarkStart w:id="6071" w:name="__RefHeading__17251_696042615"/>
      <w:bookmarkStart w:id="6072" w:name="__RefHeading__11575_225098712"/>
      <w:bookmarkStart w:id="6073" w:name="__RefHeading__6577_336779885"/>
      <w:bookmarkStart w:id="6074" w:name="__RefHeading__4152_2112144824"/>
      <w:bookmarkStart w:id="6075" w:name="__RefHeading__4517_2113218842"/>
      <w:bookmarkStart w:id="6076" w:name="__RefHeading__4563_46438647"/>
      <w:bookmarkStart w:id="6077" w:name="__RefHeading__4597_1064073291"/>
      <w:bookmarkStart w:id="6078" w:name="__RefHeading__4551_396164395"/>
      <w:bookmarkStart w:id="6079" w:name="__RefHeading__4635_1329518077"/>
      <w:bookmarkStart w:id="6080" w:name="__RefHeading__4785_1894653308"/>
      <w:bookmarkStart w:id="6081" w:name="__RefHeading__4843_466085885"/>
      <w:bookmarkStart w:id="6082" w:name="__RefHeading__5005_943949528"/>
      <w:bookmarkStart w:id="6083" w:name="__RefHeading__5065_1302154751"/>
      <w:bookmarkStart w:id="6084" w:name="__RefHeading__33494_1253154059"/>
      <w:bookmarkStart w:id="6085" w:name="__RefHeading__5044_1253154059"/>
      <w:bookmarkStart w:id="6086" w:name="__RefHeading__5097_277677853"/>
      <w:bookmarkStart w:id="6087" w:name="__RefHeading__6616_164343592"/>
      <w:bookmarkStart w:id="6088" w:name="__RefHeading__6562_304719452"/>
      <w:bookmarkStart w:id="6089" w:name="__RefHeading__6508_422603361"/>
      <w:bookmarkStart w:id="6090" w:name="__RefHeading__18763_1565872521"/>
      <w:bookmarkStart w:id="6091" w:name="__RefHeading__6409_1523495719"/>
      <w:bookmarkStart w:id="6092" w:name="__RefHeading__6347_848028044"/>
      <w:bookmarkStart w:id="6093" w:name="__RefHeading__6292_144005479"/>
      <w:bookmarkStart w:id="6094" w:name="__RefHeading__6671_1055926513"/>
      <w:bookmarkStart w:id="6095" w:name="__RefHeading__6183_1744571350"/>
      <w:bookmarkStart w:id="6096" w:name="__RefHeading__6133_1319539325"/>
      <w:bookmarkStart w:id="6097" w:name="__RefHeading__6105_1016115012"/>
      <w:bookmarkStart w:id="6098" w:name="__RefHeading__7058_1437357814"/>
      <w:bookmarkStart w:id="6099" w:name="__RefHeading__6091_1077308725"/>
      <w:bookmarkStart w:id="6100" w:name="__RefHeading__6038_1150237176"/>
      <w:bookmarkStart w:id="6101" w:name="__RefHeading__5986_1271403502"/>
      <w:bookmarkStart w:id="6102" w:name="__RefHeading__5936_365426126"/>
      <w:bookmarkStart w:id="6103" w:name="__RefHeading__5882_1599077805"/>
      <w:bookmarkStart w:id="6104" w:name="__RefHeading__5830_1546621741"/>
      <w:bookmarkStart w:id="6105" w:name="__RefHeading__71456_1031227793"/>
      <w:bookmarkStart w:id="6106" w:name="__RefHeading__11125_1432321755"/>
      <w:bookmarkStart w:id="6107" w:name="__RefHeading__5923_1833689537"/>
      <w:bookmarkStart w:id="6108" w:name="__RefHeading__5857_1784208408"/>
      <w:bookmarkStart w:id="6109" w:name="__RefHeading__5791_742803073"/>
      <w:bookmarkStart w:id="6110" w:name="__RefHeading__5725_1892915366"/>
      <w:bookmarkStart w:id="6111" w:name="__RefHeading__5659_2039370354"/>
      <w:bookmarkStart w:id="6112" w:name="__RefHeading__5593_1327709800"/>
      <w:bookmarkStart w:id="6113" w:name="__RefHeading__5527_1512844318"/>
      <w:bookmarkStart w:id="6114" w:name="__RefHeading__5448_748557"/>
      <w:bookmarkStart w:id="6115" w:name="__RefHeading__60658_129691528"/>
      <w:bookmarkStart w:id="6116" w:name="__RefHeading__10427_129691528"/>
      <w:bookmarkStart w:id="6117" w:name="__RefHeading__29080_129691528"/>
      <w:bookmarkStart w:id="6118" w:name="__RefHeading__5415_2105620729"/>
      <w:bookmarkStart w:id="6119" w:name="__RefHeading__5479_1055209505"/>
      <w:bookmarkStart w:id="6120" w:name="__RefHeading__5560_1871547160"/>
      <w:bookmarkStart w:id="6121" w:name="__RefHeading__5626_884915022"/>
      <w:bookmarkStart w:id="6122" w:name="__RefHeading__5692_1001785093"/>
      <w:bookmarkStart w:id="6123" w:name="__RefHeading__5758_144755832"/>
      <w:bookmarkStart w:id="6124" w:name="__RefHeading__5826_1099590163"/>
      <w:bookmarkStart w:id="6125" w:name="__RefHeading__5890_1317203006"/>
      <w:bookmarkStart w:id="6126" w:name="__RefHeading__5916_2033751294"/>
      <w:bookmarkStart w:id="6127" w:name="__RefHeading__19434_1031227793"/>
      <w:bookmarkStart w:id="6128" w:name="__RefHeading__11563_1980908081"/>
      <w:bookmarkStart w:id="6129" w:name="__RefHeading__5856_998775709"/>
      <w:bookmarkStart w:id="6130" w:name="__RefHeading__5908_2098714193"/>
      <w:bookmarkStart w:id="6131" w:name="__RefHeading__6165_1653817813"/>
      <w:bookmarkStart w:id="6132" w:name="__RefHeading__6017_1067696048"/>
      <w:bookmarkStart w:id="6133" w:name="__RefHeading__6064_566647610"/>
      <w:bookmarkStart w:id="6134" w:name="__RefHeading__6116_1256233401"/>
      <w:bookmarkStart w:id="6135" w:name="__RefHeading__6109_1062580088"/>
      <w:bookmarkStart w:id="6136" w:name="__RefHeading__6089_1766757098"/>
      <w:bookmarkStart w:id="6137" w:name="__RefHeading__6158_1243050968"/>
      <w:bookmarkStart w:id="6138" w:name="__RefHeading__6211_762877060"/>
      <w:bookmarkStart w:id="6139" w:name="__RefHeading__12946_1055926513"/>
      <w:bookmarkStart w:id="6140" w:name="__RefHeading__6321_2104803501"/>
      <w:bookmarkStart w:id="6141" w:name="__RefHeading__12983_848028044"/>
      <w:bookmarkStart w:id="6142" w:name="__RefHeading__6427_1565872521"/>
      <w:bookmarkStart w:id="6143" w:name="__RefHeading__6481_1977932567"/>
      <w:bookmarkStart w:id="6144" w:name="__RefHeading__6535_616435157"/>
      <w:bookmarkStart w:id="6145" w:name="__RefHeading__6589_631121308"/>
      <w:bookmarkStart w:id="6146" w:name="__RefHeading__6868_1451002352"/>
      <w:bookmarkStart w:id="6147" w:name="__RefHeading__5011_1895205939"/>
      <w:bookmarkStart w:id="6148" w:name="__RefHeading__5059_1302154751"/>
      <w:bookmarkStart w:id="6149" w:name="__RefHeading__4999_943949528"/>
      <w:bookmarkStart w:id="6150" w:name="__RefHeading__4837_466085885"/>
      <w:bookmarkStart w:id="6151" w:name="__RefHeading__4779_1894653308"/>
      <w:bookmarkStart w:id="6152" w:name="__RefHeading__4629_1329518077"/>
      <w:bookmarkStart w:id="6153" w:name="__RefHeading__4545_396164395"/>
      <w:bookmarkStart w:id="6154" w:name="__RefHeading__4591_1064073291"/>
      <w:bookmarkStart w:id="6155" w:name="__RefHeading__22478_1064073291"/>
      <w:bookmarkStart w:id="6156" w:name="__RefHeading__9123_421017534"/>
      <w:bookmarkStart w:id="6157" w:name="__RefHeading__4654_86456197"/>
      <w:bookmarkStart w:id="6158" w:name="__RefHeading__4808_1450153620"/>
      <w:bookmarkStart w:id="6159" w:name="__RefHeading__4866_524919450"/>
      <w:bookmarkStart w:id="6160" w:name="__RefHeading__5273_601416039"/>
      <w:bookmarkStart w:id="6161" w:name="__RefHeading__9054_2113218842"/>
      <w:bookmarkStart w:id="6162" w:name="__RefHeading__4182_826185822"/>
      <w:bookmarkStart w:id="6163" w:name="__RefHeading__4134_613656878"/>
      <w:bookmarkStart w:id="6164" w:name="__RefHeading__4060_183933190"/>
      <w:bookmarkStart w:id="6165" w:name="__RefHeading__3979_1629125487"/>
      <w:bookmarkStart w:id="6166" w:name="__RefHeading__4142_1146388320"/>
      <w:bookmarkStart w:id="6167" w:name="__RefHeading__3404_2023307189"/>
      <w:bookmarkStart w:id="6168" w:name="__RefHeading__3372_96510358"/>
      <w:bookmarkStart w:id="6169" w:name="__RefHeading__3808_628168837"/>
      <w:bookmarkStart w:id="6170" w:name="__RefHeading__17245_696042615"/>
      <w:bookmarkStart w:id="6171" w:name="__RefHeading__11569_225098712"/>
      <w:bookmarkStart w:id="6172" w:name="__RefHeading__6571_336779885"/>
      <w:bookmarkStart w:id="6173" w:name="__RefHeading__4146_2112144824"/>
      <w:bookmarkStart w:id="6174" w:name="__RefHeading__4511_2113218842"/>
      <w:bookmarkStart w:id="6175" w:name="__RefHeading__9100_1862250533"/>
      <w:bookmarkStart w:id="6176" w:name="__RefHeading__4557_46438647"/>
      <w:bookmarkStart w:id="6177" w:name="__RefHeading__5277_601416039"/>
      <w:bookmarkStart w:id="6178" w:name="__RefHeading__4870_524919450"/>
      <w:bookmarkStart w:id="6179" w:name="__RefHeading__4812_1450153620"/>
      <w:bookmarkStart w:id="6180" w:name="__RefHeading__4658_86456197"/>
      <w:bookmarkStart w:id="6181" w:name="__RefHeading__9127_421017534"/>
      <w:bookmarkStart w:id="6182" w:name="__RefHeading__22482_1064073291"/>
      <w:bookmarkStart w:id="6183" w:name="__RefHeading__9104_1862250533"/>
      <w:bookmarkStart w:id="6184" w:name="__RefHeading__9058_2113218842"/>
      <w:bookmarkStart w:id="6185" w:name="__RefHeading__4186_826185822"/>
      <w:bookmarkStart w:id="6186" w:name="__RefHeading__4138_613656878"/>
      <w:bookmarkStart w:id="6187" w:name="__RefHeading__4064_183933190"/>
      <w:bookmarkStart w:id="6188" w:name="__RefHeading__3983_1629125487"/>
      <w:bookmarkStart w:id="6189" w:name="__RefHeading__4146_1146388320"/>
      <w:bookmarkStart w:id="6190" w:name="__RefHeading__3408_2023307189"/>
      <w:bookmarkStart w:id="6191" w:name="__RefHeading__3376_96510358"/>
      <w:bookmarkStart w:id="6192" w:name="__RefHeading__3812_628168837"/>
      <w:bookmarkStart w:id="6193" w:name="__RefHeading__17249_696042615"/>
      <w:bookmarkStart w:id="6194" w:name="__RefHeading__11573_225098712"/>
      <w:bookmarkStart w:id="6195" w:name="__RefHeading__6575_336779885"/>
      <w:bookmarkStart w:id="6196" w:name="__RefHeading__4150_2112144824"/>
      <w:bookmarkStart w:id="6197" w:name="__RefHeading__4515_2113218842"/>
      <w:bookmarkStart w:id="6198" w:name="__RefHeading__4561_46438647"/>
      <w:bookmarkStart w:id="6199" w:name="__RefHeading__4595_1064073291"/>
      <w:bookmarkStart w:id="6200" w:name="__RefHeading__4549_396164395"/>
      <w:bookmarkStart w:id="6201" w:name="__RefHeading__4633_1329518077"/>
      <w:bookmarkStart w:id="6202" w:name="__RefHeading__4783_1894653308"/>
      <w:bookmarkStart w:id="6203" w:name="__RefHeading__4841_466085885"/>
      <w:bookmarkStart w:id="6204" w:name="__RefHeading__5003_943949528"/>
      <w:bookmarkStart w:id="6205" w:name="__RefHeading__5094_889049871"/>
      <w:bookmarkStart w:id="6206" w:name="__RefHeading__5063_1302154751"/>
      <w:bookmarkStart w:id="6207" w:name="__RefHeading__5271_601416039"/>
      <w:bookmarkStart w:id="6208" w:name="__RefHeading__4864_524919450"/>
      <w:bookmarkStart w:id="6209" w:name="__RefHeading__4806_1450153620"/>
      <w:bookmarkStart w:id="6210" w:name="__RefHeading__20256_86456197"/>
      <w:bookmarkStart w:id="6211" w:name="__RefHeading__15632_1112562500"/>
      <w:bookmarkStart w:id="6212" w:name="__RefHeading__4777_1894653308"/>
      <w:bookmarkStart w:id="6213" w:name="__RefHeading__4835_466085885"/>
      <w:bookmarkStart w:id="6214" w:name="__RefHeading__4997_943949528"/>
      <w:bookmarkStart w:id="6215" w:name="__RefHeading__9052_2113218842"/>
      <w:bookmarkStart w:id="6216" w:name="__RefHeading__4058_183933190"/>
      <w:bookmarkStart w:id="6217" w:name="__RefHeading__3977_1629125487"/>
      <w:bookmarkStart w:id="6218" w:name="__RefHeading__4140_1146388320"/>
      <w:bookmarkStart w:id="6219" w:name="__RefHeading__3402_2023307189"/>
      <w:bookmarkStart w:id="6220" w:name="__RefHeading__4180_826185822"/>
      <w:bookmarkStart w:id="6221" w:name="__RefHeading__4132_613656878"/>
      <w:bookmarkStart w:id="6222" w:name="__RefHeading__4144_2112144824"/>
      <w:bookmarkStart w:id="6223" w:name="__RefHeading__11567_225098712"/>
      <w:bookmarkStart w:id="6224" w:name="__RefHeading__6569_336779885"/>
      <w:bookmarkStart w:id="6225" w:name="__RefHeading__4509_2113218842"/>
      <w:bookmarkStart w:id="6226" w:name="__RefHeading__9098_1862250533"/>
      <w:bookmarkStart w:id="6227" w:name="__RefHeading__3352_1704095207"/>
      <w:bookmarkStart w:id="6228" w:name="__RefHeading__3617_1112562500"/>
      <w:bookmarkStart w:id="6229" w:name="__RefHeading__3305_1953126649"/>
      <w:bookmarkStart w:id="6230" w:name="__RefHeading__3185_552843786"/>
      <w:bookmarkStart w:id="6231" w:name="__RefHeading__3116_1680287796"/>
      <w:bookmarkStart w:id="6232" w:name="__RefHeading__3684_1978309774"/>
      <w:bookmarkStart w:id="6233" w:name="__RefHeading__3587_1284241494"/>
      <w:bookmarkStart w:id="6234" w:name="__RefHeading__3533_1691135176"/>
      <w:bookmarkStart w:id="6235" w:name="__RefHeading__3437_2046040875"/>
      <w:bookmarkStart w:id="6236" w:name="__RefHeading__3473_2003747812"/>
      <w:bookmarkStart w:id="6237" w:name="__RefHeading__7192_1691135176"/>
      <w:bookmarkStart w:id="6238" w:name="__RefHeading__3630_577834324"/>
      <w:bookmarkStart w:id="6239" w:name="__RefHeading__3083_315003612"/>
      <w:bookmarkStart w:id="6240" w:name="__RefHeading__3149_273916335"/>
      <w:bookmarkStart w:id="6241" w:name="__RefHeading__3221_178128390"/>
      <w:bookmarkStart w:id="6242" w:name="__RefHeading__3286_790516650"/>
      <w:bookmarkStart w:id="6243" w:name="__RefHeading__7077_1974478403"/>
      <w:bookmarkStart w:id="6244" w:name="__RefHeading__3370_96510358"/>
      <w:bookmarkStart w:id="6245" w:name="__RefHeading__3806_628168837"/>
      <w:bookmarkStart w:id="6246" w:name="__RefHeading__17243_696042615"/>
      <w:bookmarkStart w:id="6247" w:name="__RefHeading__4555_46438647"/>
      <w:bookmarkStart w:id="6248" w:name="__RefHeading__33492_1253154059"/>
      <w:bookmarkStart w:id="6249" w:name="__RefHeading__5042_1253154059"/>
      <w:bookmarkStart w:id="6250" w:name="__RefHeading__6587_631121308"/>
      <w:bookmarkStart w:id="6251" w:name="__RefHeading__6533_616435157"/>
      <w:bookmarkStart w:id="6252" w:name="__RefHeading__6479_1977932567"/>
      <w:bookmarkStart w:id="6253" w:name="__RefHeading__6425_1565872521"/>
      <w:bookmarkStart w:id="6254" w:name="__RefHeading__12981_848028044"/>
      <w:bookmarkStart w:id="6255" w:name="__RefHeading__6319_2104803501"/>
      <w:bookmarkStart w:id="6256" w:name="__RefHeading__12944_1055926513"/>
      <w:bookmarkStart w:id="6257" w:name="__RefHeading__6209_762877060"/>
      <w:bookmarkStart w:id="6258" w:name="__RefHeading__6087_1766757098"/>
      <w:bookmarkStart w:id="6259" w:name="__RefHeading__6107_1062580088"/>
      <w:bookmarkStart w:id="6260" w:name="__RefHeading__6114_1256233401"/>
      <w:bookmarkStart w:id="6261" w:name="__RefHeading__6062_566647610"/>
      <w:bookmarkStart w:id="6262" w:name="__RefHeading__6015_1067696048"/>
      <w:bookmarkStart w:id="6263" w:name="__RefHeading__6163_1653817813"/>
      <w:bookmarkStart w:id="6264" w:name="__RefHeading__5906_2098714193"/>
      <w:bookmarkStart w:id="6265" w:name="__RefHeading__5854_998775709"/>
      <w:bookmarkStart w:id="6266" w:name="__RefHeading__11561_1980908081"/>
      <w:bookmarkStart w:id="6267" w:name="__RefHeading__19432_1031227793"/>
      <w:bookmarkStart w:id="6268" w:name="__RefHeading__5914_2033751294"/>
      <w:bookmarkStart w:id="6269" w:name="__RefHeading__5888_1317203006"/>
      <w:bookmarkStart w:id="6270" w:name="__RefHeading__5824_1099590163"/>
      <w:bookmarkStart w:id="6271" w:name="__RefHeading__5756_144755832"/>
      <w:bookmarkStart w:id="6272" w:name="__RefHeading__5690_1001785093"/>
      <w:bookmarkStart w:id="6273" w:name="__RefHeading__5624_884915022"/>
      <w:bookmarkStart w:id="6274" w:name="__RefHeading__5558_1871547160"/>
      <w:bookmarkStart w:id="6275" w:name="__RefHeading__5477_1055209505"/>
      <w:bookmarkStart w:id="6276" w:name="__RefHeading__5413_2105620729"/>
      <w:bookmarkStart w:id="6277" w:name="__RefHeading__29078_129691528"/>
      <w:bookmarkStart w:id="6278" w:name="__RefHeading__10425_129691528"/>
      <w:bookmarkStart w:id="6279" w:name="__RefHeading__60656_129691528"/>
      <w:bookmarkStart w:id="6280" w:name="__RefHeading__5446_748557"/>
      <w:bookmarkStart w:id="6281" w:name="__RefHeading__5525_1512844318"/>
      <w:bookmarkStart w:id="6282" w:name="__RefHeading__5591_1327709800"/>
      <w:bookmarkStart w:id="6283" w:name="__RefHeading__5657_2039370354"/>
      <w:bookmarkStart w:id="6284" w:name="__RefHeading__5723_1892915366"/>
      <w:bookmarkStart w:id="6285" w:name="__RefHeading__5789_742803073"/>
      <w:bookmarkStart w:id="6286" w:name="__RefHeading__5855_1784208408"/>
      <w:bookmarkStart w:id="6287" w:name="__RefHeading__5921_1833689537"/>
      <w:bookmarkStart w:id="6288" w:name="__RefHeading__11123_1432321755"/>
      <w:bookmarkStart w:id="6289" w:name="__RefHeading__71454_1031227793"/>
      <w:bookmarkStart w:id="6290" w:name="__RefHeading__5828_1546621741"/>
      <w:bookmarkStart w:id="6291" w:name="__RefHeading__5880_1599077805"/>
      <w:bookmarkStart w:id="6292" w:name="__RefHeading__5934_365426126"/>
      <w:bookmarkStart w:id="6293" w:name="__RefHeading__5984_1271403502"/>
      <w:bookmarkStart w:id="6294" w:name="__RefHeading__6036_1150237176"/>
      <w:bookmarkStart w:id="6295" w:name="__RefHeading__6089_1077308725"/>
      <w:bookmarkStart w:id="6296" w:name="__RefHeading__7056_1437357814"/>
      <w:bookmarkStart w:id="6297" w:name="__RefHeading__6103_1016115012"/>
      <w:bookmarkStart w:id="6298" w:name="__RefHeading__6131_1319539325"/>
      <w:bookmarkStart w:id="6299" w:name="__RefHeading__6181_1744571350"/>
      <w:bookmarkStart w:id="6300" w:name="__RefHeading__6669_1055926513"/>
      <w:bookmarkStart w:id="6301" w:name="__RefHeading__6290_144005479"/>
      <w:bookmarkStart w:id="6302" w:name="__RefHeading__6345_848028044"/>
      <w:bookmarkStart w:id="6303" w:name="__RefHeading__6407_1523495719"/>
      <w:bookmarkStart w:id="6304" w:name="__RefHeading__18761_1565872521"/>
      <w:bookmarkStart w:id="6305" w:name="__RefHeading__6506_422603361"/>
      <w:bookmarkStart w:id="6306" w:name="__RefHeading__6560_304719452"/>
      <w:bookmarkStart w:id="6307" w:name="__RefHeading__6614_164343592"/>
      <w:bookmarkStart w:id="6308" w:name="__RefHeading__7661_2015465103"/>
      <w:bookmarkStart w:id="6309" w:name="__RefHeading__7591_1239354288"/>
      <w:bookmarkStart w:id="6310" w:name="__RefHeading__7521_513232275"/>
      <w:bookmarkStart w:id="6311" w:name="__RefHeading__7451_548049556"/>
      <w:bookmarkStart w:id="6312" w:name="__RefHeading__7343_1920982909"/>
      <w:bookmarkStart w:id="6313" w:name="__RefHeading__7225_1503372804"/>
      <w:bookmarkStart w:id="6314" w:name="__RefHeading__35473_629380353"/>
      <w:bookmarkStart w:id="6315" w:name="__RefHeading__7101_1313597652"/>
      <w:bookmarkStart w:id="6316" w:name="__RefHeading__20665_978645537"/>
      <w:bookmarkStart w:id="6317" w:name="__RefHeading__6977_2041466507"/>
      <w:bookmarkStart w:id="6318" w:name="__RefHeading__6950_1407515124"/>
      <w:bookmarkStart w:id="6319" w:name="__RefHeading__7011_1407515124"/>
      <w:bookmarkStart w:id="6320" w:name="__RefHeading__7046_978645537"/>
      <w:bookmarkStart w:id="6321" w:name="__RefHeading__7070_2057179912"/>
      <w:bookmarkStart w:id="6322" w:name="__RefHeading__14268_2057179912"/>
      <w:bookmarkStart w:id="6323" w:name="__RefHeading__7194_22094739"/>
      <w:bookmarkStart w:id="6324" w:name="__RefHeading__7256_2075582154"/>
      <w:bookmarkStart w:id="6325" w:name="__RefHeading__7318_786349680"/>
      <w:bookmarkStart w:id="6326" w:name="__RefHeading__7523_684422616"/>
      <w:bookmarkStart w:id="6327" w:name="__RefHeading__7556_173363437"/>
      <w:bookmarkStart w:id="6328" w:name="__RefHeading__7626_262855940"/>
      <w:bookmarkStart w:id="6329" w:name="__RefHeading__7696_1090641545"/>
      <w:bookmarkStart w:id="6330" w:name="__RefHeading__3780_2024366226"/>
      <w:bookmarkStart w:id="6331" w:name="__RefHeading__10464_755849927"/>
      <w:bookmarkStart w:id="6332" w:name="__RefHeading__10396_1218856987"/>
      <w:bookmarkStart w:id="6333" w:name="__RefHeading__10334_1907185427"/>
      <w:bookmarkStart w:id="6334" w:name="__RefHeading__10262_1346320194"/>
      <w:bookmarkStart w:id="6335" w:name="__RefHeading__39780_205259421"/>
      <w:bookmarkStart w:id="6336" w:name="__RefHeading__10136_593468758"/>
      <w:bookmarkStart w:id="6337" w:name="__RefHeading__10079_729091096"/>
      <w:bookmarkStart w:id="6338" w:name="__RefHeading__10021_404143971"/>
      <w:bookmarkStart w:id="6339" w:name="__RefHeading__10011_1909888167"/>
      <w:bookmarkStart w:id="6340" w:name="__RefHeading__10050_1618356580"/>
      <w:bookmarkStart w:id="6341" w:name="__RefHeading__10107_1428039432"/>
      <w:bookmarkStart w:id="6342" w:name="__RefHeading__10174_195052473"/>
      <w:bookmarkStart w:id="6343" w:name="__RefHeading__10232_1555733408"/>
      <w:bookmarkStart w:id="6344" w:name="__RefHeading__10292_519113420"/>
      <w:bookmarkStart w:id="6345" w:name="__RefHeading__10365_1330426707"/>
      <w:bookmarkStart w:id="6346" w:name="__RefHeading__10427_528666927"/>
      <w:bookmarkStart w:id="6347" w:name="__RefHeading__10749_1668582635"/>
      <w:bookmarkStart w:id="6348" w:name="__RefHeading__11688_549993768"/>
      <w:bookmarkStart w:id="6349" w:name="__RefHeading__10811_884614682"/>
      <w:bookmarkStart w:id="6350" w:name="__RefHeading__10755_869532661"/>
      <w:bookmarkStart w:id="6351" w:name="__RefHeading__10048_16183565801"/>
      <w:bookmarkStart w:id="6352" w:name="__RefHeading__10009_19098881671"/>
      <w:bookmarkStart w:id="6353" w:name="__RefHeading__10019_4041439711"/>
      <w:bookmarkStart w:id="6354" w:name="__RefHeading__10077_7290910961"/>
      <w:bookmarkStart w:id="6355" w:name="__RefHeading__10727_286561927"/>
      <w:bookmarkStart w:id="6356" w:name="__RefHeading__10783_949949448"/>
      <w:bookmarkStart w:id="6357" w:name="__RefHeading__10187_1887933075"/>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r>
        <w:rPr/>
        <w:t>Май, 29</w:t>
      </w:r>
    </w:p>
    <w:p>
      <w:pPr>
        <w:pStyle w:val="Normal"/>
        <w:ind w:firstLine="540"/>
        <w:jc w:val="both"/>
        <w:rPr/>
      </w:pPr>
      <w:r>
        <w:rPr/>
        <w:t>«ДАТ – Общественная позиция» (г. Алматы)</w:t>
      </w:r>
    </w:p>
    <w:p>
      <w:pPr>
        <w:pStyle w:val="Normal"/>
        <w:ind w:firstLine="540"/>
        <w:jc w:val="both"/>
        <w:rPr/>
      </w:pPr>
      <w:r>
        <w:rPr/>
        <w:t>В ночь на 29 мая 2014 года в типографию «Бизнес-информ», где печатался очередной номер газеты «ДАТ – Общественная позиция», нагрянула группа сотрудников КНБ. Они выгнали из типографии рабочих. По звонку срочно приехал на место события руководитель медиа-проекта «ДАТ» Ермурат Бапи. После крайне напряженного разговора чекисты все же пошли на попятную: сотрудники типографии незамедлительно были доставлены на место работы, и очередной тираж номера газеты отпечатан.</w:t>
      </w:r>
    </w:p>
    <w:p>
      <w:pPr>
        <w:pStyle w:val="Normal"/>
        <w:ind w:firstLine="540"/>
        <w:jc w:val="both"/>
        <w:rPr/>
      </w:pPr>
      <w:r>
        <w:rPr/>
        <w:t>Ермурат Бапи полагает, руководство ДКНБ по городу Алматы было заинтересовано в том, что в свет не вышла статья под названием «Записки бывшего опера КНБ». «Записки опера», как обозначил жанр сам автор, поступили в редакцию по электронной почте. Текст подписан «гражданин Республики Казахстан».</w:t>
      </w:r>
    </w:p>
    <w:p>
      <w:pPr>
        <w:pStyle w:val="Normal"/>
        <w:ind w:firstLine="540"/>
        <w:jc w:val="both"/>
        <w:rPr/>
      </w:pPr>
      <w:r>
        <w:rPr/>
      </w:r>
    </w:p>
    <w:p>
      <w:pPr>
        <w:pStyle w:val="Normal"/>
        <w:tabs>
          <w:tab w:val="clear" w:pos="709"/>
          <w:tab w:val="left" w:pos="9355" w:leader="none"/>
        </w:tabs>
        <w:ind w:right="-143" w:hanging="0"/>
        <w:rPr>
          <w:b/>
          <w:b/>
        </w:rPr>
      </w:pPr>
      <w:bookmarkStart w:id="6358" w:name="__RefHeading__3191_552843786"/>
      <w:bookmarkStart w:id="6359" w:name="__RefHeading__3593_1284241494"/>
      <w:bookmarkStart w:id="6360" w:name="__RefHeading__3539_1691135176"/>
      <w:bookmarkStart w:id="6361" w:name="__RefHeading__3443_2046040875"/>
      <w:bookmarkStart w:id="6362" w:name="__RefHeading__7337_976584854"/>
      <w:bookmarkStart w:id="6363" w:name="__RefHeading__3277_147239846"/>
      <w:bookmarkStart w:id="6364" w:name="__RefHeading__3182_1538965207"/>
      <w:bookmarkStart w:id="6365" w:name="__RefHeading__3118_1132644928"/>
      <w:bookmarkStart w:id="6366" w:name="__RefHeading__15355_1567745267"/>
      <w:bookmarkStart w:id="6367" w:name="__RefHeading__3151_186482267"/>
      <w:bookmarkStart w:id="6368" w:name="__RefHeading__3231_1355801009"/>
      <w:bookmarkStart w:id="6369" w:name="__RefHeading__3313_1358612598"/>
      <w:bookmarkStart w:id="6370" w:name="__RefHeading__9826_619355220"/>
      <w:bookmarkStart w:id="6371" w:name="__RefHeading__1126_312826472"/>
      <w:bookmarkStart w:id="6372" w:name="__RefHeading__3479_2003747812"/>
      <w:bookmarkStart w:id="6373" w:name="__RefHeading__7198_1691135176"/>
      <w:bookmarkStart w:id="6374" w:name="__RefHeading__3636_577834324"/>
      <w:bookmarkStart w:id="6375" w:name="__RefHeading__3595_1284241494"/>
      <w:bookmarkStart w:id="6376" w:name="__RefHeading__3541_1691135176"/>
      <w:bookmarkStart w:id="6377" w:name="__RefHeading__3445_2046040875"/>
      <w:bookmarkStart w:id="6378" w:name="__RefHeading__7339_976584854"/>
      <w:bookmarkStart w:id="6379" w:name="__RefHeading__3279_147239846"/>
      <w:bookmarkStart w:id="6380" w:name="__RefHeading__3184_1538965207"/>
      <w:bookmarkStart w:id="6381" w:name="__RefHeading__3120_1132644928"/>
      <w:bookmarkStart w:id="6382" w:name="__RefHeading__15357_1567745267"/>
      <w:bookmarkStart w:id="6383" w:name="__RefHeading__3153_186482267"/>
      <w:bookmarkStart w:id="6384" w:name="__RefHeading__3233_1355801009"/>
      <w:bookmarkStart w:id="6385" w:name="__RefHeading__3315_1358612598"/>
      <w:bookmarkStart w:id="6386" w:name="__RefHeading__9828_619355220"/>
      <w:bookmarkStart w:id="6387" w:name="__RefHeading__3481_2003747812"/>
      <w:bookmarkStart w:id="6388" w:name="__RefHeading__7200_1691135176"/>
      <w:bookmarkStart w:id="6389" w:name="__RefHeading__3638_577834324"/>
      <w:bookmarkStart w:id="6390" w:name="__RefHeading__5096_889049871"/>
      <w:bookmarkStart w:id="6391" w:name="__RefHeading__5279_601416039"/>
      <w:bookmarkStart w:id="6392" w:name="__RefHeading__4872_524919450"/>
      <w:bookmarkStart w:id="6393" w:name="__RefHeading__4814_1450153620"/>
      <w:bookmarkStart w:id="6394" w:name="__RefHeading__4660_86456197"/>
      <w:bookmarkStart w:id="6395" w:name="__RefHeading__9129_421017534"/>
      <w:bookmarkStart w:id="6396" w:name="__RefHeading__22484_1064073291"/>
      <w:bookmarkStart w:id="6397" w:name="__RefHeading__9106_1862250533"/>
      <w:bookmarkStart w:id="6398" w:name="__RefHeading__9060_2113218842"/>
      <w:bookmarkStart w:id="6399" w:name="__RefHeading__4188_826185822"/>
      <w:bookmarkStart w:id="6400" w:name="__RefHeading__4140_613656878"/>
      <w:bookmarkStart w:id="6401" w:name="__RefHeading__4066_183933190"/>
      <w:bookmarkStart w:id="6402" w:name="__RefHeading__3985_1629125487"/>
      <w:bookmarkStart w:id="6403" w:name="__RefHeading__4148_1146388320"/>
      <w:bookmarkStart w:id="6404" w:name="__RefHeading__3410_2023307189"/>
      <w:bookmarkStart w:id="6405" w:name="__RefHeading__3378_96510358"/>
      <w:bookmarkStart w:id="6406" w:name="__RefHeading__3814_628168837"/>
      <w:bookmarkStart w:id="6407" w:name="__RefHeading__17251_696042615"/>
      <w:bookmarkStart w:id="6408" w:name="__RefHeading__11575_225098712"/>
      <w:bookmarkStart w:id="6409" w:name="__RefHeading__6577_336779885"/>
      <w:bookmarkStart w:id="6410" w:name="__RefHeading__4152_2112144824"/>
      <w:bookmarkStart w:id="6411" w:name="__RefHeading__4517_2113218842"/>
      <w:bookmarkStart w:id="6412" w:name="__RefHeading__4563_46438647"/>
      <w:bookmarkStart w:id="6413" w:name="__RefHeading__4597_1064073291"/>
      <w:bookmarkStart w:id="6414" w:name="__RefHeading__4551_396164395"/>
      <w:bookmarkStart w:id="6415" w:name="__RefHeading__4635_1329518077"/>
      <w:bookmarkStart w:id="6416" w:name="__RefHeading__4785_1894653308"/>
      <w:bookmarkStart w:id="6417" w:name="__RefHeading__4843_466085885"/>
      <w:bookmarkStart w:id="6418" w:name="__RefHeading__5005_943949528"/>
      <w:bookmarkStart w:id="6419" w:name="__RefHeading__5065_1302154751"/>
      <w:bookmarkStart w:id="6420" w:name="__RefHeading__33494_1253154059"/>
      <w:bookmarkStart w:id="6421" w:name="__RefHeading__5044_1253154059"/>
      <w:bookmarkStart w:id="6422" w:name="__RefHeading__5097_277677853"/>
      <w:bookmarkStart w:id="6423" w:name="__RefHeading__6616_164343592"/>
      <w:bookmarkStart w:id="6424" w:name="__RefHeading__6562_304719452"/>
      <w:bookmarkStart w:id="6425" w:name="__RefHeading__6508_422603361"/>
      <w:bookmarkStart w:id="6426" w:name="__RefHeading__18763_1565872521"/>
      <w:bookmarkStart w:id="6427" w:name="__RefHeading__6409_1523495719"/>
      <w:bookmarkStart w:id="6428" w:name="__RefHeading__6347_848028044"/>
      <w:bookmarkStart w:id="6429" w:name="__RefHeading__6292_144005479"/>
      <w:bookmarkStart w:id="6430" w:name="__RefHeading__6671_1055926513"/>
      <w:bookmarkStart w:id="6431" w:name="__RefHeading__6183_1744571350"/>
      <w:bookmarkStart w:id="6432" w:name="__RefHeading__6133_1319539325"/>
      <w:bookmarkStart w:id="6433" w:name="__RefHeading__6105_1016115012"/>
      <w:bookmarkStart w:id="6434" w:name="__RefHeading__7058_1437357814"/>
      <w:bookmarkStart w:id="6435" w:name="__RefHeading__6091_1077308725"/>
      <w:bookmarkStart w:id="6436" w:name="__RefHeading__6038_1150237176"/>
      <w:bookmarkStart w:id="6437" w:name="__RefHeading__5986_1271403502"/>
      <w:bookmarkStart w:id="6438" w:name="__RefHeading__5936_365426126"/>
      <w:bookmarkStart w:id="6439" w:name="__RefHeading__5882_1599077805"/>
      <w:bookmarkStart w:id="6440" w:name="__RefHeading__5830_1546621741"/>
      <w:bookmarkStart w:id="6441" w:name="__RefHeading__71456_1031227793"/>
      <w:bookmarkStart w:id="6442" w:name="__RefHeading__11125_1432321755"/>
      <w:bookmarkStart w:id="6443" w:name="__RefHeading__5923_1833689537"/>
      <w:bookmarkStart w:id="6444" w:name="__RefHeading__5857_1784208408"/>
      <w:bookmarkStart w:id="6445" w:name="__RefHeading__5791_742803073"/>
      <w:bookmarkStart w:id="6446" w:name="__RefHeading__5725_1892915366"/>
      <w:bookmarkStart w:id="6447" w:name="__RefHeading__5659_2039370354"/>
      <w:bookmarkStart w:id="6448" w:name="__RefHeading__5593_1327709800"/>
      <w:bookmarkStart w:id="6449" w:name="__RefHeading__5527_1512844318"/>
      <w:bookmarkStart w:id="6450" w:name="__RefHeading__5448_748557"/>
      <w:bookmarkStart w:id="6451" w:name="__RefHeading__60658_129691528"/>
      <w:bookmarkStart w:id="6452" w:name="__RefHeading__10427_129691528"/>
      <w:bookmarkStart w:id="6453" w:name="__RefHeading__29080_129691528"/>
      <w:bookmarkStart w:id="6454" w:name="__RefHeading__5415_2105620729"/>
      <w:bookmarkStart w:id="6455" w:name="__RefHeading__5479_1055209505"/>
      <w:bookmarkStart w:id="6456" w:name="__RefHeading__5560_1871547160"/>
      <w:bookmarkStart w:id="6457" w:name="__RefHeading__5626_884915022"/>
      <w:bookmarkStart w:id="6458" w:name="__RefHeading__5692_1001785093"/>
      <w:bookmarkStart w:id="6459" w:name="__RefHeading__5758_144755832"/>
      <w:bookmarkStart w:id="6460" w:name="__RefHeading__5826_1099590163"/>
      <w:bookmarkStart w:id="6461" w:name="__RefHeading__5890_1317203006"/>
      <w:bookmarkStart w:id="6462" w:name="__RefHeading__5916_2033751294"/>
      <w:bookmarkStart w:id="6463" w:name="__RefHeading__19434_1031227793"/>
      <w:bookmarkStart w:id="6464" w:name="__RefHeading__11563_1980908081"/>
      <w:bookmarkStart w:id="6465" w:name="__RefHeading__5856_998775709"/>
      <w:bookmarkStart w:id="6466" w:name="__RefHeading__5908_2098714193"/>
      <w:bookmarkStart w:id="6467" w:name="__RefHeading__6165_1653817813"/>
      <w:bookmarkStart w:id="6468" w:name="__RefHeading__6017_1067696048"/>
      <w:bookmarkStart w:id="6469" w:name="__RefHeading__6064_566647610"/>
      <w:bookmarkStart w:id="6470" w:name="__RefHeading__6116_1256233401"/>
      <w:bookmarkStart w:id="6471" w:name="__RefHeading__6109_1062580088"/>
      <w:bookmarkStart w:id="6472" w:name="__RefHeading__6089_1766757098"/>
      <w:bookmarkStart w:id="6473" w:name="__RefHeading__6158_1243050968"/>
      <w:bookmarkStart w:id="6474" w:name="__RefHeading__6211_762877060"/>
      <w:bookmarkStart w:id="6475" w:name="__RefHeading__12946_1055926513"/>
      <w:bookmarkStart w:id="6476" w:name="__RefHeading__6321_2104803501"/>
      <w:bookmarkStart w:id="6477" w:name="__RefHeading__12983_848028044"/>
      <w:bookmarkStart w:id="6478" w:name="__RefHeading__6427_1565872521"/>
      <w:bookmarkStart w:id="6479" w:name="__RefHeading__6481_1977932567"/>
      <w:bookmarkStart w:id="6480" w:name="__RefHeading__6535_616435157"/>
      <w:bookmarkStart w:id="6481" w:name="__RefHeading__6589_631121308"/>
      <w:bookmarkStart w:id="6482" w:name="__RefHeading__6868_1451002352"/>
      <w:bookmarkStart w:id="6483" w:name="__RefHeading__5011_1895205939"/>
      <w:bookmarkStart w:id="6484" w:name="__RefHeading__5059_1302154751"/>
      <w:bookmarkStart w:id="6485" w:name="__RefHeading__4999_943949528"/>
      <w:bookmarkStart w:id="6486" w:name="__RefHeading__4837_466085885"/>
      <w:bookmarkStart w:id="6487" w:name="__RefHeading__4779_1894653308"/>
      <w:bookmarkStart w:id="6488" w:name="__RefHeading__4629_1329518077"/>
      <w:bookmarkStart w:id="6489" w:name="__RefHeading__4545_396164395"/>
      <w:bookmarkStart w:id="6490" w:name="__RefHeading__4591_1064073291"/>
      <w:bookmarkStart w:id="6491" w:name="__RefHeading__22478_1064073291"/>
      <w:bookmarkStart w:id="6492" w:name="__RefHeading__9123_421017534"/>
      <w:bookmarkStart w:id="6493" w:name="__RefHeading__4654_86456197"/>
      <w:bookmarkStart w:id="6494" w:name="__RefHeading__4808_1450153620"/>
      <w:bookmarkStart w:id="6495" w:name="__RefHeading__4866_524919450"/>
      <w:bookmarkStart w:id="6496" w:name="__RefHeading__5273_601416039"/>
      <w:bookmarkStart w:id="6497" w:name="__RefHeading__9054_2113218842"/>
      <w:bookmarkStart w:id="6498" w:name="__RefHeading__4182_826185822"/>
      <w:bookmarkStart w:id="6499" w:name="__RefHeading__4134_613656878"/>
      <w:bookmarkStart w:id="6500" w:name="__RefHeading__4060_183933190"/>
      <w:bookmarkStart w:id="6501" w:name="__RefHeading__3979_1629125487"/>
      <w:bookmarkStart w:id="6502" w:name="__RefHeading__4142_1146388320"/>
      <w:bookmarkStart w:id="6503" w:name="__RefHeading__3404_2023307189"/>
      <w:bookmarkStart w:id="6504" w:name="__RefHeading__3372_96510358"/>
      <w:bookmarkStart w:id="6505" w:name="__RefHeading__3808_628168837"/>
      <w:bookmarkStart w:id="6506" w:name="__RefHeading__17245_696042615"/>
      <w:bookmarkStart w:id="6507" w:name="__RefHeading__11569_225098712"/>
      <w:bookmarkStart w:id="6508" w:name="__RefHeading__6571_336779885"/>
      <w:bookmarkStart w:id="6509" w:name="__RefHeading__4146_2112144824"/>
      <w:bookmarkStart w:id="6510" w:name="__RefHeading__4511_2113218842"/>
      <w:bookmarkStart w:id="6511" w:name="__RefHeading__9100_1862250533"/>
      <w:bookmarkStart w:id="6512" w:name="__RefHeading__4557_46438647"/>
      <w:bookmarkStart w:id="6513" w:name="__RefHeading__5277_601416039"/>
      <w:bookmarkStart w:id="6514" w:name="__RefHeading__4870_524919450"/>
      <w:bookmarkStart w:id="6515" w:name="__RefHeading__4812_1450153620"/>
      <w:bookmarkStart w:id="6516" w:name="__RefHeading__4658_86456197"/>
      <w:bookmarkStart w:id="6517" w:name="__RefHeading__9127_421017534"/>
      <w:bookmarkStart w:id="6518" w:name="__RefHeading__22482_1064073291"/>
      <w:bookmarkStart w:id="6519" w:name="__RefHeading__9104_1862250533"/>
      <w:bookmarkStart w:id="6520" w:name="__RefHeading__9058_2113218842"/>
      <w:bookmarkStart w:id="6521" w:name="__RefHeading__4186_826185822"/>
      <w:bookmarkStart w:id="6522" w:name="__RefHeading__4138_613656878"/>
      <w:bookmarkStart w:id="6523" w:name="__RefHeading__4064_183933190"/>
      <w:bookmarkStart w:id="6524" w:name="__RefHeading__3983_1629125487"/>
      <w:bookmarkStart w:id="6525" w:name="__RefHeading__4146_1146388320"/>
      <w:bookmarkStart w:id="6526" w:name="__RefHeading__3408_2023307189"/>
      <w:bookmarkStart w:id="6527" w:name="__RefHeading__3376_96510358"/>
      <w:bookmarkStart w:id="6528" w:name="__RefHeading__3812_628168837"/>
      <w:bookmarkStart w:id="6529" w:name="__RefHeading__17249_696042615"/>
      <w:bookmarkStart w:id="6530" w:name="__RefHeading__11573_225098712"/>
      <w:bookmarkStart w:id="6531" w:name="__RefHeading__6575_336779885"/>
      <w:bookmarkStart w:id="6532" w:name="__RefHeading__4150_2112144824"/>
      <w:bookmarkStart w:id="6533" w:name="__RefHeading__4515_2113218842"/>
      <w:bookmarkStart w:id="6534" w:name="__RefHeading__4561_46438647"/>
      <w:bookmarkStart w:id="6535" w:name="__RefHeading__4595_1064073291"/>
      <w:bookmarkStart w:id="6536" w:name="__RefHeading__4549_396164395"/>
      <w:bookmarkStart w:id="6537" w:name="__RefHeading__4633_1329518077"/>
      <w:bookmarkStart w:id="6538" w:name="__RefHeading__4783_1894653308"/>
      <w:bookmarkStart w:id="6539" w:name="__RefHeading__4841_466085885"/>
      <w:bookmarkStart w:id="6540" w:name="__RefHeading__5003_943949528"/>
      <w:bookmarkStart w:id="6541" w:name="__RefHeading__5094_889049871"/>
      <w:bookmarkStart w:id="6542" w:name="__RefHeading__5063_1302154751"/>
      <w:bookmarkStart w:id="6543" w:name="__RefHeading__5271_601416039"/>
      <w:bookmarkStart w:id="6544" w:name="__RefHeading__4864_524919450"/>
      <w:bookmarkStart w:id="6545" w:name="__RefHeading__4806_1450153620"/>
      <w:bookmarkStart w:id="6546" w:name="__RefHeading__20256_86456197"/>
      <w:bookmarkStart w:id="6547" w:name="__RefHeading__15632_1112562500"/>
      <w:bookmarkStart w:id="6548" w:name="__RefHeading__4777_1894653308"/>
      <w:bookmarkStart w:id="6549" w:name="__RefHeading__4835_466085885"/>
      <w:bookmarkStart w:id="6550" w:name="__RefHeading__4997_943949528"/>
      <w:bookmarkStart w:id="6551" w:name="__RefHeading__9052_2113218842"/>
      <w:bookmarkStart w:id="6552" w:name="__RefHeading__4058_183933190"/>
      <w:bookmarkStart w:id="6553" w:name="__RefHeading__3977_1629125487"/>
      <w:bookmarkStart w:id="6554" w:name="__RefHeading__4140_1146388320"/>
      <w:bookmarkStart w:id="6555" w:name="__RefHeading__3402_2023307189"/>
      <w:bookmarkStart w:id="6556" w:name="__RefHeading__4180_826185822"/>
      <w:bookmarkStart w:id="6557" w:name="__RefHeading__4132_613656878"/>
      <w:bookmarkStart w:id="6558" w:name="__RefHeading__4144_2112144824"/>
      <w:bookmarkStart w:id="6559" w:name="__RefHeading__11567_225098712"/>
      <w:bookmarkStart w:id="6560" w:name="__RefHeading__6569_336779885"/>
      <w:bookmarkStart w:id="6561" w:name="__RefHeading__4509_2113218842"/>
      <w:bookmarkStart w:id="6562" w:name="__RefHeading__9098_1862250533"/>
      <w:bookmarkStart w:id="6563" w:name="__RefHeading__3352_1704095207"/>
      <w:bookmarkStart w:id="6564" w:name="__RefHeading__3617_1112562500"/>
      <w:bookmarkStart w:id="6565" w:name="__RefHeading__3305_1953126649"/>
      <w:bookmarkStart w:id="6566" w:name="__RefHeading__3185_552843786"/>
      <w:bookmarkStart w:id="6567" w:name="__RefHeading__3116_1680287796"/>
      <w:bookmarkStart w:id="6568" w:name="__RefHeading__3684_1978309774"/>
      <w:bookmarkStart w:id="6569" w:name="__RefHeading__3587_1284241494"/>
      <w:bookmarkStart w:id="6570" w:name="__RefHeading__3533_1691135176"/>
      <w:bookmarkStart w:id="6571" w:name="__RefHeading__3437_2046040875"/>
      <w:bookmarkStart w:id="6572" w:name="__RefHeading__3473_2003747812"/>
      <w:bookmarkStart w:id="6573" w:name="__RefHeading__7192_1691135176"/>
      <w:bookmarkStart w:id="6574" w:name="__RefHeading__3630_577834324"/>
      <w:bookmarkStart w:id="6575" w:name="__RefHeading__3083_315003612"/>
      <w:bookmarkStart w:id="6576" w:name="__RefHeading__3149_273916335"/>
      <w:bookmarkStart w:id="6577" w:name="__RefHeading__3221_178128390"/>
      <w:bookmarkStart w:id="6578" w:name="__RefHeading__3286_790516650"/>
      <w:bookmarkStart w:id="6579" w:name="__RefHeading__7077_1974478403"/>
      <w:bookmarkStart w:id="6580" w:name="__RefHeading__3370_96510358"/>
      <w:bookmarkStart w:id="6581" w:name="__RefHeading__3806_628168837"/>
      <w:bookmarkStart w:id="6582" w:name="__RefHeading__17243_696042615"/>
      <w:bookmarkStart w:id="6583" w:name="__RefHeading__4555_46438647"/>
      <w:bookmarkStart w:id="6584" w:name="__RefHeading__33492_1253154059"/>
      <w:bookmarkStart w:id="6585" w:name="__RefHeading__5042_1253154059"/>
      <w:bookmarkStart w:id="6586" w:name="__RefHeading__6587_631121308"/>
      <w:bookmarkStart w:id="6587" w:name="__RefHeading__6533_616435157"/>
      <w:bookmarkStart w:id="6588" w:name="__RefHeading__6479_1977932567"/>
      <w:bookmarkStart w:id="6589" w:name="__RefHeading__6425_1565872521"/>
      <w:bookmarkStart w:id="6590" w:name="__RefHeading__12981_848028044"/>
      <w:bookmarkStart w:id="6591" w:name="__RefHeading__6319_2104803501"/>
      <w:bookmarkStart w:id="6592" w:name="__RefHeading__12944_1055926513"/>
      <w:bookmarkStart w:id="6593" w:name="__RefHeading__6209_762877060"/>
      <w:bookmarkStart w:id="6594" w:name="__RefHeading__6087_1766757098"/>
      <w:bookmarkStart w:id="6595" w:name="__RefHeading__6107_1062580088"/>
      <w:bookmarkStart w:id="6596" w:name="__RefHeading__6114_1256233401"/>
      <w:bookmarkStart w:id="6597" w:name="__RefHeading__6062_566647610"/>
      <w:bookmarkStart w:id="6598" w:name="__RefHeading__6015_1067696048"/>
      <w:bookmarkStart w:id="6599" w:name="__RefHeading__6163_1653817813"/>
      <w:bookmarkStart w:id="6600" w:name="__RefHeading__5906_2098714193"/>
      <w:bookmarkStart w:id="6601" w:name="__RefHeading__5854_998775709"/>
      <w:bookmarkStart w:id="6602" w:name="__RefHeading__11561_1980908081"/>
      <w:bookmarkStart w:id="6603" w:name="__RefHeading__19432_1031227793"/>
      <w:bookmarkStart w:id="6604" w:name="__RefHeading__5914_2033751294"/>
      <w:bookmarkStart w:id="6605" w:name="__RefHeading__5888_1317203006"/>
      <w:bookmarkStart w:id="6606" w:name="__RefHeading__5824_1099590163"/>
      <w:bookmarkStart w:id="6607" w:name="__RefHeading__5756_144755832"/>
      <w:bookmarkStart w:id="6608" w:name="__RefHeading__5690_1001785093"/>
      <w:bookmarkStart w:id="6609" w:name="__RefHeading__5624_884915022"/>
      <w:bookmarkStart w:id="6610" w:name="__RefHeading__5558_1871547160"/>
      <w:bookmarkStart w:id="6611" w:name="__RefHeading__5477_1055209505"/>
      <w:bookmarkStart w:id="6612" w:name="__RefHeading__5413_2105620729"/>
      <w:bookmarkStart w:id="6613" w:name="__RefHeading__29078_129691528"/>
      <w:bookmarkStart w:id="6614" w:name="__RefHeading__10425_129691528"/>
      <w:bookmarkStart w:id="6615" w:name="__RefHeading__60656_129691528"/>
      <w:bookmarkStart w:id="6616" w:name="__RefHeading__5446_748557"/>
      <w:bookmarkStart w:id="6617" w:name="__RefHeading__5525_1512844318"/>
      <w:bookmarkStart w:id="6618" w:name="__RefHeading__5591_1327709800"/>
      <w:bookmarkStart w:id="6619" w:name="__RefHeading__5657_2039370354"/>
      <w:bookmarkStart w:id="6620" w:name="__RefHeading__5723_1892915366"/>
      <w:bookmarkStart w:id="6621" w:name="__RefHeading__5789_742803073"/>
      <w:bookmarkStart w:id="6622" w:name="__RefHeading__5855_1784208408"/>
      <w:bookmarkStart w:id="6623" w:name="__RefHeading__5921_1833689537"/>
      <w:bookmarkStart w:id="6624" w:name="__RefHeading__11123_1432321755"/>
      <w:bookmarkStart w:id="6625" w:name="__RefHeading__71454_1031227793"/>
      <w:bookmarkStart w:id="6626" w:name="__RefHeading__5828_1546621741"/>
      <w:bookmarkStart w:id="6627" w:name="__RefHeading__5880_1599077805"/>
      <w:bookmarkStart w:id="6628" w:name="__RefHeading__5934_365426126"/>
      <w:bookmarkStart w:id="6629" w:name="__RefHeading__5984_1271403502"/>
      <w:bookmarkStart w:id="6630" w:name="__RefHeading__6036_1150237176"/>
      <w:bookmarkStart w:id="6631" w:name="__RefHeading__6089_1077308725"/>
      <w:bookmarkStart w:id="6632" w:name="__RefHeading__7056_1437357814"/>
      <w:bookmarkStart w:id="6633" w:name="__RefHeading__6103_1016115012"/>
      <w:bookmarkStart w:id="6634" w:name="__RefHeading__6131_1319539325"/>
      <w:bookmarkStart w:id="6635" w:name="__RefHeading__6181_1744571350"/>
      <w:bookmarkStart w:id="6636" w:name="__RefHeading__6669_1055926513"/>
      <w:bookmarkStart w:id="6637" w:name="__RefHeading__6290_144005479"/>
      <w:bookmarkStart w:id="6638" w:name="__RefHeading__6345_848028044"/>
      <w:bookmarkStart w:id="6639" w:name="__RefHeading__6407_1523495719"/>
      <w:bookmarkStart w:id="6640" w:name="__RefHeading__18761_1565872521"/>
      <w:bookmarkStart w:id="6641" w:name="__RefHeading__6506_422603361"/>
      <w:bookmarkStart w:id="6642" w:name="__RefHeading__6560_304719452"/>
      <w:bookmarkStart w:id="6643" w:name="__RefHeading__6614_164343592"/>
      <w:bookmarkStart w:id="6644" w:name="__RefHeading__7661_2015465103"/>
      <w:bookmarkStart w:id="6645" w:name="__RefHeading__7591_1239354288"/>
      <w:bookmarkStart w:id="6646" w:name="__RefHeading__7521_513232275"/>
      <w:bookmarkStart w:id="6647" w:name="__RefHeading__7451_548049556"/>
      <w:bookmarkStart w:id="6648" w:name="__RefHeading__7343_1920982909"/>
      <w:bookmarkStart w:id="6649" w:name="__RefHeading__7225_1503372804"/>
      <w:bookmarkStart w:id="6650" w:name="__RefHeading__35473_629380353"/>
      <w:bookmarkStart w:id="6651" w:name="__RefHeading__7101_1313597652"/>
      <w:bookmarkStart w:id="6652" w:name="__RefHeading__20665_978645537"/>
      <w:bookmarkStart w:id="6653" w:name="__RefHeading__6977_2041466507"/>
      <w:bookmarkStart w:id="6654" w:name="__RefHeading__6950_1407515124"/>
      <w:bookmarkStart w:id="6655" w:name="__RefHeading__7011_1407515124"/>
      <w:bookmarkStart w:id="6656" w:name="__RefHeading__7046_978645537"/>
      <w:bookmarkStart w:id="6657" w:name="__RefHeading__7070_2057179912"/>
      <w:bookmarkStart w:id="6658" w:name="__RefHeading__14268_2057179912"/>
      <w:bookmarkStart w:id="6659" w:name="__RefHeading__7194_22094739"/>
      <w:bookmarkStart w:id="6660" w:name="__RefHeading__7256_2075582154"/>
      <w:bookmarkStart w:id="6661" w:name="__RefHeading__7318_786349680"/>
      <w:bookmarkStart w:id="6662" w:name="__RefHeading__7523_684422616"/>
      <w:bookmarkStart w:id="6663" w:name="__RefHeading__7556_173363437"/>
      <w:bookmarkStart w:id="6664" w:name="__RefHeading__7626_262855940"/>
      <w:bookmarkStart w:id="6665" w:name="__RefHeading__7696_1090641545"/>
      <w:bookmarkStart w:id="6666" w:name="__RefHeading__9509_1462330886"/>
      <w:bookmarkStart w:id="6667" w:name="__RefHeading__9353_58546205"/>
      <w:bookmarkStart w:id="6668" w:name="__RefHeading__9255_859937638"/>
      <w:bookmarkStart w:id="6669" w:name="__RefHeading__27603_562885727"/>
      <w:bookmarkStart w:id="6670" w:name="__RefHeading__9138_1257323444"/>
      <w:bookmarkStart w:id="6671" w:name="__RefHeading__43682_178644183"/>
      <w:bookmarkStart w:id="6672" w:name="__RefHeading__66975_436029969"/>
      <w:bookmarkStart w:id="6673" w:name="__RefHeading__27135_1806757397"/>
      <w:bookmarkStart w:id="6674" w:name="__RefHeading__9221_919824106"/>
      <w:bookmarkStart w:id="6675" w:name="__RefHeading__9285_794814735"/>
      <w:bookmarkStart w:id="6676" w:name="__RefHeading__9715_767786178"/>
      <w:bookmarkStart w:id="6677" w:name="__RefHeading__9388_1535408779"/>
      <w:bookmarkStart w:id="6678" w:name="__RefHeading__9543_288233507"/>
      <w:bookmarkStart w:id="6679" w:name="__RefHeading__3696_577834324"/>
      <w:bookmarkStart w:id="6680" w:name="__RefHeading__7628_262855940"/>
      <w:bookmarkStart w:id="6681" w:name="__RefHeading__7558_173363437"/>
      <w:bookmarkStart w:id="6682" w:name="__RefHeading__7525_684422616"/>
      <w:bookmarkStart w:id="6683" w:name="__RefHeading__7320_786349680"/>
      <w:bookmarkStart w:id="6684" w:name="__RefHeading__7258_2075582154"/>
      <w:bookmarkStart w:id="6685" w:name="__RefHeading__7196_22094739"/>
      <w:bookmarkStart w:id="6686" w:name="__RefHeading__14270_2057179912"/>
      <w:bookmarkStart w:id="6687" w:name="__RefHeading__7072_2057179912"/>
      <w:bookmarkStart w:id="6688" w:name="__RefHeading__7048_978645537"/>
      <w:bookmarkStart w:id="6689" w:name="__RefHeading__6952_1407515124"/>
      <w:bookmarkStart w:id="6690" w:name="__RefHeading__5015_1895205939"/>
      <w:bookmarkStart w:id="6691" w:name="__RefHeading__6979_2041466507"/>
      <w:bookmarkStart w:id="6692" w:name="__RefHeading__20667_978645537"/>
      <w:bookmarkStart w:id="6693" w:name="__RefHeading__7103_1313597652"/>
      <w:bookmarkStart w:id="6694" w:name="__RefHeading__35475_629380353"/>
      <w:bookmarkStart w:id="6695" w:name="__RefHeading__7227_1503372804"/>
      <w:bookmarkStart w:id="6696" w:name="__RefHeading__7345_1920982909"/>
      <w:bookmarkStart w:id="6697" w:name="__RefHeading__7453_548049556"/>
      <w:bookmarkStart w:id="6698" w:name="__RefHeading__7523_513232275"/>
      <w:bookmarkStart w:id="6699" w:name="__RefHeading__7593_1239354288"/>
      <w:bookmarkStart w:id="6700" w:name="__RefHeading__7663_2015465103"/>
      <w:bookmarkStart w:id="6701" w:name="__RefHeading__8617_842358906"/>
      <w:bookmarkStart w:id="6702" w:name="__RefHeading__8555_1762712049"/>
      <w:bookmarkStart w:id="6703" w:name="__RefHeading__8593_844214453"/>
      <w:bookmarkStart w:id="6704" w:name="__RefHeading__8531_373781329"/>
      <w:bookmarkStart w:id="6705" w:name="__RefHeading__24261_1085785067"/>
      <w:bookmarkStart w:id="6706" w:name="__RefHeading__8408_926538655"/>
      <w:bookmarkStart w:id="6707" w:name="__RefHeading__8350_2092400815"/>
      <w:bookmarkStart w:id="6708" w:name="__RefHeading__8292_485121333"/>
      <w:bookmarkStart w:id="6709" w:name="__RefHeading__8234_1857199015"/>
      <w:bookmarkStart w:id="6710" w:name="__RefHeading__8177_821577136"/>
      <w:bookmarkStart w:id="6711" w:name="__RefHeading__8119_1711556528"/>
      <w:bookmarkStart w:id="6712" w:name="__RefHeading__89972_1820406925"/>
      <w:bookmarkStart w:id="6713" w:name="__RefHeading__8003_1033724135"/>
      <w:bookmarkStart w:id="6714" w:name="__RefHeading__7951_1214450903"/>
      <w:bookmarkStart w:id="6715" w:name="__RefHeading__7890_622129158"/>
      <w:bookmarkStart w:id="6716" w:name="__RefHeading__7828_567145881"/>
      <w:bookmarkStart w:id="6717" w:name="__RefHeading__7797_1689146530"/>
      <w:bookmarkStart w:id="6718" w:name="__RefHeading__23354_271505760"/>
      <w:bookmarkStart w:id="6719" w:name="__RefHeading__7920_854196887"/>
      <w:bookmarkStart w:id="6720" w:name="__RefHeading__7982_1144242382"/>
      <w:bookmarkStart w:id="6721" w:name="__RefHeading__8035_1079429721"/>
      <w:bookmarkStart w:id="6722" w:name="__RefHeading__8090_848741595"/>
      <w:bookmarkStart w:id="6723" w:name="__RefHeading__8147_770074485"/>
      <w:bookmarkStart w:id="6724" w:name="__RefHeading__8205_1114785656"/>
      <w:bookmarkStart w:id="6725" w:name="__RefHeading__11450_1690222962"/>
      <w:bookmarkStart w:id="6726" w:name="__RefHeading__8321_1889576606"/>
      <w:bookmarkStart w:id="6727" w:name="__RefHeading__8379_1443866533"/>
      <w:bookmarkStart w:id="6728" w:name="__RefHeading__16874_926538655"/>
      <w:bookmarkStart w:id="6729" w:name="__RefHeading__8499_66457408"/>
      <w:bookmarkStart w:id="6730" w:name="__RefHeading__8562_1571231550"/>
      <w:bookmarkStart w:id="6731" w:name="__RefHeading__8532_1908055358"/>
      <w:bookmarkStart w:id="6732" w:name="__RefHeading__8583_2013899547"/>
      <w:bookmarkStart w:id="6733" w:name="__RefHeading__8647_1535533648"/>
      <w:bookmarkStart w:id="6734" w:name="__RefHeading__8707_1381977085"/>
      <w:bookmarkStart w:id="6735" w:name="__RefHeading__8767_2147265961"/>
      <w:bookmarkStart w:id="6736" w:name="__RefHeading__7669_2015465103"/>
      <w:bookmarkStart w:id="6737" w:name="__RefHeading__7599_1239354288"/>
      <w:bookmarkStart w:id="6738" w:name="__RefHeading__7529_513232275"/>
      <w:bookmarkStart w:id="6739" w:name="__RefHeading__7459_548049556"/>
      <w:bookmarkStart w:id="6740" w:name="__RefHeading__7351_1920982909"/>
      <w:bookmarkStart w:id="6741" w:name="__RefHeading__7233_1503372804"/>
      <w:bookmarkStart w:id="6742" w:name="__RefHeading__35481_629380353"/>
      <w:bookmarkStart w:id="6743" w:name="__RefHeading__7109_1313597652"/>
      <w:bookmarkStart w:id="6744" w:name="__RefHeading__20673_978645537"/>
      <w:bookmarkStart w:id="6745" w:name="__RefHeading__6985_2041466507"/>
      <w:bookmarkStart w:id="6746" w:name="__RefHeading__6958_1407515124"/>
      <w:bookmarkStart w:id="6747" w:name="__RefHeading__7054_978645537"/>
      <w:bookmarkStart w:id="6748" w:name="__RefHeading__7078_2057179912"/>
      <w:bookmarkStart w:id="6749" w:name="__RefHeading__14276_2057179912"/>
      <w:bookmarkStart w:id="6750" w:name="__RefHeading__7202_22094739"/>
      <w:bookmarkStart w:id="6751" w:name="__RefHeading__7264_2075582154"/>
      <w:bookmarkStart w:id="6752" w:name="__RefHeading__7326_786349680"/>
      <w:bookmarkStart w:id="6753" w:name="__RefHeading__7531_684422616"/>
      <w:bookmarkStart w:id="6754" w:name="__RefHeading__7564_173363437"/>
      <w:bookmarkStart w:id="6755" w:name="__RefHeading__7634_262855940"/>
      <w:bookmarkStart w:id="6756" w:name="__RefHeading__7671_2015465103"/>
      <w:bookmarkStart w:id="6757" w:name="__RefHeading__7601_1239354288"/>
      <w:bookmarkStart w:id="6758" w:name="__RefHeading__7531_513232275"/>
      <w:bookmarkStart w:id="6759" w:name="__RefHeading__7461_548049556"/>
      <w:bookmarkStart w:id="6760" w:name="__RefHeading__7353_1920982909"/>
      <w:bookmarkStart w:id="6761" w:name="__RefHeading__7235_1503372804"/>
      <w:bookmarkStart w:id="6762" w:name="__RefHeading__35483_629380353"/>
      <w:bookmarkStart w:id="6763" w:name="__RefHeading__7111_1313597652"/>
      <w:bookmarkStart w:id="6764" w:name="__RefHeading__20675_978645537"/>
      <w:bookmarkStart w:id="6765" w:name="__RefHeading__6987_2041466507"/>
      <w:bookmarkStart w:id="6766" w:name="__RefHeading__6960_1407515124"/>
      <w:bookmarkStart w:id="6767" w:name="__RefHeading__7056_978645537"/>
      <w:bookmarkStart w:id="6768" w:name="__RefHeading__7080_2057179912"/>
      <w:bookmarkStart w:id="6769" w:name="__RefHeading__14278_2057179912"/>
      <w:bookmarkStart w:id="6770" w:name="__RefHeading__7204_22094739"/>
      <w:bookmarkStart w:id="6771" w:name="__RefHeading__7266_2075582154"/>
      <w:bookmarkStart w:id="6772" w:name="__RefHeading__7328_786349680"/>
      <w:bookmarkStart w:id="6773" w:name="__RefHeading__7533_684422616"/>
      <w:bookmarkStart w:id="6774" w:name="__RefHeading__7566_173363437"/>
      <w:bookmarkStart w:id="6775" w:name="__RefHeading__7636_262855940"/>
      <w:bookmarkStart w:id="6776" w:name="__RefHeading__6593_63112130811"/>
      <w:bookmarkStart w:id="6777" w:name="__RefHeading__18236_164343592"/>
      <w:bookmarkStart w:id="6778" w:name="__RefHeading__7704_1090641545"/>
      <w:bookmarkStart w:id="6779" w:name="__RefHeading__6880_1451002352"/>
      <w:bookmarkStart w:id="6780" w:name="__RefHeading__6162_124305096811"/>
      <w:bookmarkStart w:id="6781" w:name="__RefHeading__5017_189520593911"/>
      <w:bookmarkStart w:id="6782" w:name="__RefHeading__7706_1090641545"/>
      <w:bookmarkStart w:id="6783" w:name="__RefHeading__6593_6311213081"/>
      <w:bookmarkStart w:id="6784" w:name="__RefHeading__18234_164343592"/>
      <w:bookmarkStart w:id="6785" w:name="__RefHeading__7702_1090641545"/>
      <w:bookmarkStart w:id="6786" w:name="__RefHeading__7632_262855940"/>
      <w:bookmarkStart w:id="6787" w:name="__RefHeading__7562_173363437"/>
      <w:bookmarkStart w:id="6788" w:name="__RefHeading__7529_684422616"/>
      <w:bookmarkStart w:id="6789" w:name="__RefHeading__7324_786349680"/>
      <w:bookmarkStart w:id="6790" w:name="__RefHeading__7262_2075582154"/>
      <w:bookmarkStart w:id="6791" w:name="__RefHeading__7200_22094739"/>
      <w:bookmarkStart w:id="6792" w:name="__RefHeading__14274_2057179912"/>
      <w:bookmarkStart w:id="6793" w:name="__RefHeading__7076_2057179912"/>
      <w:bookmarkStart w:id="6794" w:name="__RefHeading__7052_978645537"/>
      <w:bookmarkStart w:id="6795" w:name="__RefHeading__8232_1857199015"/>
      <w:bookmarkStart w:id="6796" w:name="__RefHeading__8290_485121333"/>
      <w:bookmarkStart w:id="6797" w:name="__RefHeading__8348_2092400815"/>
      <w:bookmarkStart w:id="6798" w:name="__RefHeading__8406_926538655"/>
      <w:bookmarkStart w:id="6799" w:name="__RefHeading__24259_1085785067"/>
      <w:bookmarkStart w:id="6800" w:name="__RefHeading__8529_373781329"/>
      <w:bookmarkStart w:id="6801" w:name="__RefHeading__8591_844214453"/>
      <w:bookmarkStart w:id="6802" w:name="__RefHeading__8553_1762712049"/>
      <w:bookmarkStart w:id="6803" w:name="__RefHeading__8615_842358906"/>
      <w:bookmarkStart w:id="6804" w:name="__RefHeading__8677_1922239488"/>
      <w:bookmarkStart w:id="6805" w:name="__RefHeading__8735_1780213579"/>
      <w:bookmarkStart w:id="6806" w:name="__RefHeading__5098_889049871"/>
      <w:bookmarkStart w:id="6807" w:name="__RefHeading__5281_601416039"/>
      <w:bookmarkStart w:id="6808" w:name="__RefHeading__4874_524919450"/>
      <w:bookmarkStart w:id="6809" w:name="__RefHeading__4816_1450153620"/>
      <w:bookmarkStart w:id="6810" w:name="__RefHeading__4662_86456197"/>
      <w:bookmarkStart w:id="6811" w:name="__RefHeading__9131_421017534"/>
      <w:bookmarkStart w:id="6812" w:name="__RefHeading__22486_1064073291"/>
      <w:bookmarkStart w:id="6813" w:name="__RefHeading__9108_1862250533"/>
      <w:bookmarkStart w:id="6814" w:name="__RefHeading__9062_2113218842"/>
      <w:bookmarkStart w:id="6815" w:name="__RefHeading__4190_826185822"/>
      <w:bookmarkStart w:id="6816" w:name="__RefHeading__4142_613656878"/>
      <w:bookmarkStart w:id="6817" w:name="__RefHeading__4068_183933190"/>
      <w:bookmarkStart w:id="6818" w:name="__RefHeading__3987_1629125487"/>
      <w:bookmarkStart w:id="6819" w:name="__RefHeading__4150_1146388320"/>
      <w:bookmarkStart w:id="6820" w:name="__RefHeading__3412_2023307189"/>
      <w:bookmarkStart w:id="6821" w:name="__RefHeading__3816_628168837"/>
      <w:bookmarkStart w:id="6822" w:name="__RefHeading__17253_696042615"/>
      <w:bookmarkStart w:id="6823" w:name="__RefHeading__11577_225098712"/>
      <w:bookmarkStart w:id="6824" w:name="__RefHeading__6579_336779885"/>
      <w:bookmarkStart w:id="6825" w:name="__RefHeading__4154_2112144824"/>
      <w:bookmarkStart w:id="6826" w:name="__RefHeading__4519_2113218842"/>
      <w:bookmarkStart w:id="6827" w:name="__RefHeading__4565_46438647"/>
      <w:bookmarkStart w:id="6828" w:name="__RefHeading__4599_1064073291"/>
      <w:bookmarkStart w:id="6829" w:name="__RefHeading__4553_396164395"/>
      <w:bookmarkStart w:id="6830" w:name="__RefHeading__4637_1329518077"/>
      <w:bookmarkStart w:id="6831" w:name="__RefHeading__4787_1894653308"/>
      <w:bookmarkStart w:id="6832" w:name="__RefHeading__4845_466085885"/>
      <w:bookmarkStart w:id="6833" w:name="__RefHeading__5007_943949528"/>
      <w:bookmarkStart w:id="6834" w:name="__RefHeading__5067_1302154751"/>
      <w:bookmarkStart w:id="6835" w:name="__RefHeading__5046_1253154059"/>
      <w:bookmarkStart w:id="6836" w:name="__RefHeading__33496_1253154059"/>
      <w:bookmarkStart w:id="6837" w:name="__RefHeading__6618_164343592"/>
      <w:bookmarkStart w:id="6838" w:name="__RefHeading__6564_304719452"/>
      <w:bookmarkStart w:id="6839" w:name="__RefHeading__6510_422603361"/>
      <w:bookmarkStart w:id="6840" w:name="__RefHeading__18765_1565872521"/>
      <w:bookmarkStart w:id="6841" w:name="__RefHeading__6411_1523495719"/>
      <w:bookmarkStart w:id="6842" w:name="__RefHeading__6349_848028044"/>
      <w:bookmarkStart w:id="6843" w:name="__RefHeading__6294_144005479"/>
      <w:bookmarkStart w:id="6844" w:name="__RefHeading__6673_1055926513"/>
      <w:bookmarkStart w:id="6845" w:name="__RefHeading__6185_1744571350"/>
      <w:bookmarkStart w:id="6846" w:name="__RefHeading__6135_1319539325"/>
      <w:bookmarkStart w:id="6847" w:name="__RefHeading__6107_1016115012"/>
      <w:bookmarkStart w:id="6848" w:name="__RefHeading__7060_1437357814"/>
      <w:bookmarkStart w:id="6849" w:name="__RefHeading__6093_1077308725"/>
      <w:bookmarkStart w:id="6850" w:name="__RefHeading__6040_1150237176"/>
      <w:bookmarkStart w:id="6851" w:name="__RefHeading__5988_1271403502"/>
      <w:bookmarkStart w:id="6852" w:name="__RefHeading__5938_365426126"/>
      <w:bookmarkStart w:id="6853" w:name="__RefHeading__5884_1599077805"/>
      <w:bookmarkStart w:id="6854" w:name="__RefHeading__5832_1546621741"/>
      <w:bookmarkStart w:id="6855" w:name="__RefHeading__71458_1031227793"/>
      <w:bookmarkStart w:id="6856" w:name="__RefHeading__11127_1432321755"/>
      <w:bookmarkStart w:id="6857" w:name="__RefHeading__5925_1833689537"/>
      <w:bookmarkStart w:id="6858" w:name="__RefHeading__5859_1784208408"/>
      <w:bookmarkStart w:id="6859" w:name="__RefHeading__5793_742803073"/>
      <w:bookmarkStart w:id="6860" w:name="__RefHeading__5727_1892915366"/>
      <w:bookmarkStart w:id="6861" w:name="__RefHeading__5661_2039370354"/>
      <w:bookmarkStart w:id="6862" w:name="__RefHeading__5595_1327709800"/>
      <w:bookmarkStart w:id="6863" w:name="__RefHeading__5529_1512844318"/>
      <w:bookmarkStart w:id="6864" w:name="__RefHeading__5450_748557"/>
      <w:bookmarkStart w:id="6865" w:name="__RefHeading__60660_129691528"/>
      <w:bookmarkStart w:id="6866" w:name="__RefHeading__10429_129691528"/>
      <w:bookmarkStart w:id="6867" w:name="__RefHeading__29082_129691528"/>
      <w:bookmarkStart w:id="6868" w:name="__RefHeading__5417_2105620729"/>
      <w:bookmarkStart w:id="6869" w:name="__RefHeading__5481_1055209505"/>
      <w:bookmarkStart w:id="6870" w:name="__RefHeading__5562_1871547160"/>
      <w:bookmarkStart w:id="6871" w:name="__RefHeading__5628_884915022"/>
      <w:bookmarkStart w:id="6872" w:name="__RefHeading__5694_1001785093"/>
      <w:bookmarkStart w:id="6873" w:name="__RefHeading__5760_144755832"/>
      <w:bookmarkStart w:id="6874" w:name="__RefHeading__5828_1099590163"/>
      <w:bookmarkStart w:id="6875" w:name="__RefHeading__5892_1317203006"/>
      <w:bookmarkStart w:id="6876" w:name="__RefHeading__5918_2033751294"/>
      <w:bookmarkStart w:id="6877" w:name="__RefHeading__19436_1031227793"/>
      <w:bookmarkStart w:id="6878" w:name="__RefHeading__11565_1980908081"/>
      <w:bookmarkStart w:id="6879" w:name="__RefHeading__5858_998775709"/>
      <w:bookmarkStart w:id="6880" w:name="__RefHeading__5910_2098714193"/>
      <w:bookmarkStart w:id="6881" w:name="__RefHeading__6167_1653817813"/>
      <w:bookmarkStart w:id="6882" w:name="__RefHeading__6019_1067696048"/>
      <w:bookmarkStart w:id="6883" w:name="__RefHeading__6066_566647610"/>
      <w:bookmarkStart w:id="6884" w:name="__RefHeading__6118_1256233401"/>
      <w:bookmarkStart w:id="6885" w:name="__RefHeading__6111_1062580088"/>
      <w:bookmarkStart w:id="6886" w:name="__RefHeading__6091_1766757098"/>
      <w:bookmarkStart w:id="6887" w:name="__RefHeading__6160_1243050968"/>
      <w:bookmarkStart w:id="6888" w:name="__RefHeading__6213_762877060"/>
      <w:bookmarkStart w:id="6889" w:name="__RefHeading__12948_1055926513"/>
      <w:bookmarkStart w:id="6890" w:name="__RefHeading__6323_2104803501"/>
      <w:bookmarkStart w:id="6891" w:name="__RefHeading__12985_848028044"/>
      <w:bookmarkStart w:id="6892" w:name="__RefHeading__6429_1565872521"/>
      <w:bookmarkStart w:id="6893" w:name="__RefHeading__6483_1977932567"/>
      <w:bookmarkStart w:id="6894" w:name="__RefHeading__6537_616435157"/>
      <w:bookmarkStart w:id="6895" w:name="__RefHeading__6591_631121308"/>
      <w:bookmarkStart w:id="6896" w:name="__RefHeading__6870_1451002352"/>
      <w:bookmarkStart w:id="6897" w:name="__RefHeading__8800_1619768530"/>
      <w:bookmarkStart w:id="6898" w:name="__RefHeading__8737_1780213579"/>
      <w:bookmarkStart w:id="6899" w:name="__RefHeading__8679_1922239488"/>
      <w:bookmarkStart w:id="6900" w:name="__RefHeading__7735_1294362266"/>
      <w:bookmarkStart w:id="6901" w:name="__RefHeading__7667_1962187041"/>
      <w:bookmarkStart w:id="6902" w:name="__RefHeading__22932_1682645604"/>
      <w:bookmarkStart w:id="6903" w:name="__RefHeading__65530_1090641545"/>
      <w:bookmarkStart w:id="6904" w:name="__RefHeading__5013_1895205939"/>
      <w:bookmarkStart w:id="6905" w:name="__RefHeading__6866_1451002352"/>
      <w:bookmarkStart w:id="6906" w:name="__RefHeading__5095_277677853"/>
      <w:bookmarkStart w:id="6907" w:name="__RefHeading__15289_1682645604"/>
      <w:bookmarkStart w:id="6908" w:name="__RefHeading__10455_1273326124"/>
      <w:bookmarkStart w:id="6909" w:name="__RefHeading__38078_1280393579"/>
      <w:bookmarkStart w:id="6910" w:name="__RefHeading__71304_310600310"/>
      <w:bookmarkStart w:id="6911" w:name="__RefHeading__3725_696678659"/>
      <w:bookmarkStart w:id="6912" w:name="__RefHeading__3649_1522921992"/>
      <w:bookmarkStart w:id="6913" w:name="__RefHeading__3573_1314602112"/>
      <w:bookmarkStart w:id="6914" w:name="__RefHeading__5394_834131339"/>
      <w:bookmarkStart w:id="6915" w:name="__RefHeading__3419_536694935"/>
      <w:bookmarkStart w:id="6916" w:name="__RefHeading__7457_1150311451"/>
      <w:bookmarkStart w:id="6917" w:name="__RefHeading__3283_1293876213"/>
      <w:bookmarkStart w:id="6918" w:name="__RefHeading__3218_1885405282"/>
      <w:bookmarkStart w:id="6919" w:name="__RefHeading__8942_1761382361"/>
      <w:bookmarkStart w:id="6920" w:name="__RefHeading__15355_15677452671"/>
      <w:bookmarkStart w:id="6921" w:name="__RefHeading__1126_3128264721"/>
      <w:bookmarkStart w:id="6922" w:name="__RefHeading__9826_6193552201"/>
      <w:bookmarkStart w:id="6923" w:name="__RefHeading__3118_11326449281"/>
      <w:bookmarkStart w:id="6924" w:name="__RefHeading__12195_1761382361"/>
      <w:bookmarkStart w:id="6925" w:name="__RefHeading__11383_1885405282"/>
      <w:bookmarkStart w:id="6926" w:name="__RefHeading__3316_719464432"/>
      <w:bookmarkStart w:id="6927" w:name="__RefHeading__15007_601566966"/>
      <w:bookmarkStart w:id="6928" w:name="__RefHeading__3462_458891690"/>
      <w:bookmarkStart w:id="6929" w:name="__RefHeading__3520_263405041"/>
      <w:bookmarkStart w:id="6930" w:name="__RefHeading__3611_1898720595"/>
      <w:bookmarkStart w:id="6931" w:name="__RefHeading__3687_654114150"/>
      <w:bookmarkStart w:id="6932" w:name="__RefHeading__3760_147182889"/>
      <w:bookmarkStart w:id="6933" w:name="__RefHeading__7705_1514361384"/>
      <w:bookmarkStart w:id="6934" w:name="__RefHeading__7765_1597850902"/>
      <w:bookmarkStart w:id="6935" w:name="__RefHeading__7826_567145881"/>
      <w:bookmarkStart w:id="6936" w:name="__RefHeading__7888_622129158"/>
      <w:bookmarkStart w:id="6937" w:name="__RefHeading__7949_1214450903"/>
      <w:bookmarkStart w:id="6938" w:name="__RefHeading__8001_1033724135"/>
      <w:bookmarkStart w:id="6939" w:name="__RefHeading__89970_1820406925"/>
      <w:bookmarkStart w:id="6940" w:name="__RefHeading__8117_1711556528"/>
      <w:bookmarkStart w:id="6941" w:name="__RefHeading__8175_821577136"/>
      <w:bookmarkStart w:id="6942" w:name="__RefHeading__6876_1451002352"/>
      <w:bookmarkStart w:id="6943" w:name="__RefHeading__6162_12430509681"/>
      <w:bookmarkStart w:id="6944" w:name="__RefHeading__8765_2147265961"/>
      <w:bookmarkStart w:id="6945" w:name="__RefHeading__8705_1381977085"/>
      <w:bookmarkStart w:id="6946" w:name="__RefHeading__8645_1535533648"/>
      <w:bookmarkStart w:id="6947" w:name="__RefHeading__8581_2013899547"/>
      <w:bookmarkStart w:id="6948" w:name="__RefHeading__8530_1908055358"/>
      <w:bookmarkStart w:id="6949" w:name="__RefHeading__8560_1571231550"/>
      <w:bookmarkStart w:id="6950" w:name="__RefHeading__8497_66457408"/>
      <w:bookmarkStart w:id="6951" w:name="__RefHeading__16872_926538655"/>
      <w:bookmarkStart w:id="6952" w:name="__RefHeading__8377_1443866533"/>
      <w:bookmarkStart w:id="6953" w:name="__RefHeading__8319_1889576606"/>
      <w:bookmarkStart w:id="6954" w:name="__RefHeading__11448_1690222962"/>
      <w:bookmarkStart w:id="6955" w:name="__RefHeading__8203_1114785656"/>
      <w:bookmarkStart w:id="6956" w:name="__RefHeading__8145_770074485"/>
      <w:bookmarkStart w:id="6957" w:name="__RefHeading__8088_848741595"/>
      <w:bookmarkStart w:id="6958" w:name="__RefHeading__8033_1079429721"/>
      <w:bookmarkStart w:id="6959" w:name="__RefHeading__7980_1144242382"/>
      <w:bookmarkStart w:id="6960" w:name="__RefHeading__7918_854196887"/>
      <w:bookmarkStart w:id="6961" w:name="__RefHeading__23352_271505760"/>
      <w:bookmarkStart w:id="6962" w:name="__RefHeading__7795_1689146530"/>
      <w:bookmarkStart w:id="6963" w:name="__RefHeading__9820_1904461594"/>
      <w:bookmarkStart w:id="6964" w:name="__RefHeading__9754_1334297625"/>
      <w:bookmarkStart w:id="6965" w:name="__RefHeading__9688_278176431"/>
      <w:bookmarkStart w:id="6966" w:name="__RefHeading__9626_1650979784"/>
      <w:bookmarkStart w:id="6967" w:name="__RefHeading__9021_630276029"/>
      <w:bookmarkStart w:id="6968" w:name="__RefHeading__8963_1193454138"/>
      <w:bookmarkStart w:id="6969" w:name="__RefHeading__26671_514472613"/>
      <w:bookmarkStart w:id="6970" w:name="__RefHeading__35518_176722427"/>
      <w:bookmarkStart w:id="6971" w:name="__RefHeading__17849_176722427"/>
      <w:bookmarkStart w:id="6972" w:name="__RefHeading__32967_1495069034"/>
      <w:bookmarkStart w:id="6973" w:name="__RefHeading__7931_992091101"/>
      <w:bookmarkStart w:id="6974" w:name="__RefHeading__8760_176722427"/>
      <w:bookmarkStart w:id="6975" w:name="__RefHeading__26670_176722427"/>
      <w:bookmarkStart w:id="6976" w:name="__RefHeading__17757_514472613"/>
      <w:bookmarkStart w:id="6977" w:name="__RefHeading__19348_223571685"/>
      <w:bookmarkStart w:id="6978" w:name="__RefHeading__8992_928260557"/>
      <w:bookmarkStart w:id="6979" w:name="__RefHeading__9551_664390666"/>
      <w:bookmarkStart w:id="6980" w:name="__RefHeading__9655_581941018"/>
      <w:bookmarkStart w:id="6981" w:name="__RefHeading__9721_1059033722"/>
      <w:bookmarkStart w:id="6982" w:name="__RefHeading__9787_1344649664"/>
      <w:bookmarkStart w:id="6983" w:name="__RefHeading__9851_2020038081"/>
      <w:bookmarkStart w:id="6984" w:name="__RefHeading__28721_238415646"/>
      <w:bookmarkStart w:id="6985" w:name="__RefHeading__9753_1591865040"/>
      <w:bookmarkStart w:id="6986" w:name="__RefHeading__9779_1111400280"/>
      <w:bookmarkStart w:id="6987" w:name="__RefHeading__9837_1156940615"/>
      <w:bookmarkStart w:id="6988" w:name="__RefHeading__9895_386727804"/>
      <w:bookmarkStart w:id="6989" w:name="__RefHeading__9953_1104060616"/>
      <w:bookmarkStart w:id="6990" w:name="__RefHeading__9005_596216116"/>
      <w:bookmarkStart w:id="6991" w:name="__RefHeading__9067_436437616"/>
      <w:bookmarkStart w:id="6992" w:name="__RefHeading__15676_1602629646"/>
      <w:bookmarkStart w:id="6993" w:name="__RefHeading__7776_1388603595"/>
      <w:bookmarkStart w:id="6994" w:name="__RefHeading__7840_2087624461"/>
      <w:bookmarkStart w:id="6995" w:name="__RefHeading__57845_1329788539"/>
      <w:bookmarkStart w:id="6996" w:name="__RefHeading__7959_546972378"/>
      <w:bookmarkStart w:id="6997" w:name="__RefHeading__8016_2021867084"/>
      <w:bookmarkStart w:id="6998" w:name="__RefHeading__8046_1927507798"/>
      <w:bookmarkStart w:id="6999" w:name="__RefHeading__8106_752432995"/>
      <w:bookmarkStart w:id="7000" w:name="__RefHeading__8166_68834021"/>
      <w:bookmarkStart w:id="7001" w:name="__RefHeading__8226_91618225"/>
      <w:bookmarkStart w:id="7002" w:name="__RefHeading__8291_153530667"/>
      <w:bookmarkStart w:id="7003" w:name="__RefHeading__8355_775224224"/>
      <w:bookmarkStart w:id="7004" w:name="__RefHeading__9883_765993779"/>
      <w:bookmarkStart w:id="7005" w:name="__RefHeading__2537_46239185"/>
      <w:bookmarkStart w:id="7006" w:name="__RefHeading__18061_664658978"/>
      <w:bookmarkStart w:id="7007" w:name="__RefHeading__2661_257866884"/>
      <w:bookmarkStart w:id="7008" w:name="__RefHeading__14362_144755832"/>
      <w:bookmarkStart w:id="7009" w:name="__RefHeading__8798_1619768530"/>
      <w:bookmarkStart w:id="7010" w:name="__RefHeading__3023_68472446"/>
      <w:bookmarkStart w:id="7011" w:name="__RefHeading__8160_1848226856"/>
      <w:bookmarkStart w:id="7012" w:name="__RefHeading__2737_1198467452"/>
      <w:bookmarkStart w:id="7013" w:name="__RefHeading__2659_257866884"/>
      <w:bookmarkStart w:id="7014" w:name="__RefHeading__2579_1965401354"/>
      <w:bookmarkStart w:id="7015" w:name="__RefHeading__7544_381543670"/>
      <w:bookmarkStart w:id="7016" w:name="__RefHeading__2669_736187536"/>
      <w:bookmarkStart w:id="7017" w:name="__RefHeading__10091_381543670"/>
      <w:bookmarkStart w:id="7018" w:name="__RefHeading__2620_1959676585"/>
      <w:bookmarkStart w:id="7019" w:name="__RefHeading__5361_257866884"/>
      <w:bookmarkStart w:id="7020" w:name="__RefHeading__2778_1848226856"/>
      <w:bookmarkStart w:id="7021" w:name="__RefHeading__2857_1785484649"/>
      <w:bookmarkStart w:id="7022" w:name="__RefHeading__2500_1076988724"/>
      <w:bookmarkStart w:id="7023" w:name="__RefHeading__2429_1153404043"/>
      <w:bookmarkStart w:id="7024" w:name="__RefHeading__2125_2042993267"/>
      <w:bookmarkStart w:id="7025" w:name="__RefHeading__2051_1899201037"/>
      <w:bookmarkStart w:id="7026" w:name="__RefHeading__1992_431572993"/>
      <w:bookmarkStart w:id="7027" w:name="__RefHeading__6663_407837653"/>
      <w:bookmarkStart w:id="7028" w:name="__RefHeading__18754_960580224"/>
      <w:bookmarkStart w:id="7029" w:name="__RefHeading__1905_1954216763"/>
      <w:bookmarkStart w:id="7030" w:name="__RefHeading__36039_922842040"/>
      <w:bookmarkStart w:id="7031" w:name="__RefHeading__2021_103924968"/>
      <w:bookmarkStart w:id="7032" w:name="__RefHeading__2086_1036651731"/>
      <w:bookmarkStart w:id="7033" w:name="__RefHeading__7261_640659513"/>
      <w:bookmarkStart w:id="7034" w:name="__RefHeading__2467_559356983"/>
      <w:bookmarkStart w:id="7035" w:name="__RefHeading__2535_46239185"/>
      <w:bookmarkStart w:id="7036" w:name="__RefHeading__2939_323359336"/>
      <w:bookmarkStart w:id="7037" w:name="__RefHeading__2859_1785484649"/>
      <w:bookmarkStart w:id="7038" w:name="__RefHeading__2780_1848226856"/>
      <w:bookmarkStart w:id="7039" w:name="__RefHeading__2739_1198467452"/>
      <w:bookmarkStart w:id="7040" w:name="__RefHeading__7703_1961367261"/>
      <w:bookmarkStart w:id="7041" w:name="__RefHeading__8674_187667309"/>
      <w:bookmarkStart w:id="7042" w:name="__RefHeading__8323_1965201862"/>
      <w:bookmarkStart w:id="7043" w:name="__RefHeading__8258_1398111781"/>
      <w:bookmarkStart w:id="7044" w:name="__RefHeading__11305_1757716990"/>
      <w:bookmarkStart w:id="7045" w:name="__RefHeading__8136_333249886"/>
      <w:bookmarkStart w:id="7046" w:name="__RefHeading__8076_380791743"/>
      <w:bookmarkStart w:id="7047" w:name="__RefHeading__7986_2107435640"/>
      <w:bookmarkStart w:id="7048" w:name="__RefHeading__7929_992091101"/>
      <w:bookmarkStart w:id="7049" w:name="__RefHeading__7871_1329788539"/>
      <w:bookmarkStart w:id="7050" w:name="__RefHeading__7809_1143942710"/>
      <w:bookmarkStart w:id="7051" w:name="__RefHeading__24676_1198130128"/>
      <w:bookmarkStart w:id="7052" w:name="__RefHeading__7699_1602629646"/>
      <w:bookmarkStart w:id="7053" w:name="__RefHeading__9036_608860520"/>
      <w:bookmarkStart w:id="7054" w:name="__RefHeading__8974_365295159"/>
      <w:bookmarkStart w:id="7055" w:name="__RefHeading__19510_556367883"/>
      <w:bookmarkStart w:id="7056" w:name="__RefHeading__9866_217267005"/>
      <w:bookmarkStart w:id="7057" w:name="__RefHeading__9808_1397765335"/>
      <w:bookmarkStart w:id="7058" w:name="__RefHeading__9853_1651174947"/>
      <w:bookmarkStart w:id="7059" w:name="__RefHeading__52268_1629958377"/>
      <w:bookmarkStart w:id="7060" w:name="__RefHeading__9665_2122025050"/>
      <w:bookmarkStart w:id="7061" w:name="__RefHeading__7698_1090641545"/>
      <w:bookmarkStart w:id="7062" w:name="__RefHeading__7701_1961367261"/>
      <w:bookmarkStart w:id="7063" w:name="__RefHeading__9637_833859317"/>
      <w:bookmarkStart w:id="7064" w:name="__RefHeading__9581_1336783132"/>
      <w:bookmarkStart w:id="7065" w:name="__RefHeading__9525_1915773746"/>
      <w:bookmarkStart w:id="7066" w:name="__RefHeading__19093_965217976"/>
      <w:bookmarkStart w:id="7067" w:name="__RefHeading__9554_1663086096"/>
      <w:bookmarkStart w:id="7068" w:name="__RefHeading__6956_1407515124"/>
      <w:bookmarkStart w:id="7069" w:name="__RefHeading__6983_2041466507"/>
      <w:bookmarkStart w:id="7070" w:name="__RefHeading__20671_978645537"/>
      <w:bookmarkStart w:id="7071" w:name="__RefHeading__7107_1313597652"/>
      <w:bookmarkStart w:id="7072" w:name="__RefHeading__35479_629380353"/>
      <w:bookmarkStart w:id="7073" w:name="__RefHeading__7231_1503372804"/>
      <w:bookmarkStart w:id="7074" w:name="__RefHeading__7349_1920982909"/>
      <w:bookmarkStart w:id="7075" w:name="__RefHeading__7457_548049556"/>
      <w:bookmarkStart w:id="7076" w:name="__RefHeading__7527_513232275"/>
      <w:bookmarkStart w:id="7077" w:name="__RefHeading__7597_1239354288"/>
      <w:bookmarkStart w:id="7078" w:name="__RefHeading__7667_2015465103"/>
      <w:bookmarkStart w:id="7079" w:name="__RefHeading__65536_1090641545"/>
      <w:bookmarkStart w:id="7080" w:name="__RefHeading__5017_18952059391"/>
      <w:bookmarkStart w:id="7081" w:name="__RefHeading__3337_19531266491"/>
      <w:bookmarkStart w:id="7082" w:name="__RefHeading__10481_1273326124"/>
      <w:bookmarkStart w:id="7083" w:name="__RefHeading__38104_1280393579"/>
      <w:bookmarkStart w:id="7084" w:name="__RefHeading__3804_2024366226"/>
      <w:bookmarkStart w:id="7085" w:name="__RefHeading__3877_1273326124"/>
      <w:bookmarkStart w:id="7086" w:name="__RefHeading__3651_17286972701"/>
      <w:bookmarkStart w:id="7087" w:name="__RefHeading__4160_2112144824"/>
      <w:bookmarkStart w:id="7088" w:name="__RefHeading__4209_13004936661"/>
      <w:bookmarkStart w:id="7089" w:name="__RefHeading__4280_4805593301"/>
      <w:bookmarkStart w:id="7090" w:name="__RefHeading__4349_20655644971"/>
      <w:bookmarkStart w:id="7091" w:name="__RefHeading__4389_18031725631"/>
      <w:bookmarkStart w:id="7092" w:name="__RefHeading__8993_11282722521"/>
      <w:bookmarkStart w:id="7093" w:name="__RefHeading__4530_2984805641"/>
      <w:bookmarkStart w:id="7094" w:name="__RefHeading__4597_2904136141"/>
      <w:bookmarkStart w:id="7095" w:name="__RefHeading__4782_13816495731"/>
      <w:bookmarkStart w:id="7096" w:name="__RefHeading__14017_9605802241"/>
      <w:bookmarkStart w:id="7097" w:name="__RefHeading__1869_19542167631"/>
      <w:bookmarkStart w:id="7098" w:name="__RefHeading__36003_9228420401"/>
      <w:bookmarkStart w:id="7099" w:name="__RefHeading__1985_1039249681"/>
      <w:bookmarkStart w:id="7100" w:name="__RefHeading__2046_10366517311"/>
      <w:bookmarkStart w:id="7101" w:name="__RefHeading__7217_6406595131"/>
      <w:bookmarkStart w:id="7102" w:name="__RefHeading__2423_5593569831"/>
      <w:bookmarkStart w:id="7103" w:name="__RefHeading__2491_462391851"/>
      <w:bookmarkStart w:id="7104" w:name="__RefHeading__2619_7361875361"/>
      <w:bookmarkStart w:id="7105" w:name="__RefHeading__10043_3815436701"/>
      <w:bookmarkStart w:id="7106" w:name="__RefHeading__2568_19596765851"/>
      <w:bookmarkStart w:id="7107" w:name="__RefHeading__5305_2578668841"/>
      <w:bookmarkStart w:id="7108" w:name="__RefHeading__2722_18482268561"/>
      <w:bookmarkStart w:id="7109" w:name="__RefHeading__2801_17854846491"/>
      <w:bookmarkStart w:id="7110" w:name="__RefHeading__2881_3233593361"/>
      <w:bookmarkStart w:id="7111" w:name="__RefHeading__2884_11907599981"/>
      <w:bookmarkStart w:id="7112" w:name="__RefHeading__8803_6646589781"/>
      <w:bookmarkStart w:id="7113" w:name="__RefHeading__21058_6646589781"/>
      <w:bookmarkStart w:id="7114" w:name="__RefHeading__3664_14268315721"/>
      <w:bookmarkStart w:id="7115" w:name="__RefHeading__4148_613656878"/>
      <w:bookmarkStart w:id="7116" w:name="__RefHeading__4074_183933190"/>
      <w:bookmarkStart w:id="7117" w:name="__RefHeading__3993_1629125487"/>
      <w:bookmarkStart w:id="7118" w:name="__RefHeading__4156_1146388320"/>
      <w:bookmarkStart w:id="7119" w:name="__RefHeading__3418_2023307189"/>
      <w:bookmarkStart w:id="7120" w:name="__RefHeading__3386_96510358"/>
      <w:bookmarkStart w:id="7121" w:name="__RefHeading__3822_628168837"/>
      <w:bookmarkStart w:id="7122" w:name="__RefHeading__17259_696042615"/>
      <w:bookmarkStart w:id="7123" w:name="__RefHeading__11583_225098712"/>
      <w:bookmarkStart w:id="7124" w:name="__RefHeading__6585_336779885"/>
      <w:bookmarkStart w:id="7125" w:name="__RefHeading__2681_11984674521"/>
      <w:bookmarkStart w:id="7126" w:name="__RefHeading__2603_2578668841"/>
      <w:bookmarkStart w:id="7127" w:name="__RefHeading__2531_19654013541"/>
      <w:bookmarkStart w:id="7128" w:name="__RefHeading__7496_3815436701"/>
      <w:bookmarkStart w:id="7129" w:name="__RefHeading__2530_12544172751"/>
      <w:bookmarkStart w:id="7130" w:name="__RefHeading__2456_10769887241"/>
      <w:bookmarkStart w:id="7131" w:name="__RefHeading__2385_11534040431"/>
      <w:bookmarkStart w:id="7132" w:name="__RefHeading__3186_15389652071"/>
      <w:bookmarkStart w:id="7133" w:name="__RefHeading__3122_11326449281"/>
      <w:bookmarkStart w:id="7134" w:name="__RefHeading__3388_965103581"/>
      <w:bookmarkStart w:id="7135" w:name="__RefHeading__3589_13960104271"/>
      <w:bookmarkStart w:id="7136" w:name="__RefHeading__3544_2193520811"/>
      <w:bookmarkStart w:id="7137" w:name="__RefHeading__3470_2194109191"/>
      <w:bookmarkStart w:id="7138" w:name="__RefHeading__3554_19529215501"/>
      <w:bookmarkStart w:id="7139" w:name="__RefHeading__7012_9068524481"/>
      <w:bookmarkStart w:id="7140" w:name="__RefHeading__3485_2547132111"/>
      <w:bookmarkStart w:id="7141" w:name="__RefHeading__3308_13375989871"/>
      <w:bookmarkStart w:id="7142" w:name="__RefHeading__3242_7541913711"/>
      <w:bookmarkStart w:id="7143" w:name="__RefHeading__3174_16044275941"/>
      <w:bookmarkStart w:id="7144" w:name="__RefHeading__3110_11186314671"/>
      <w:bookmarkStart w:id="7145" w:name="__RefHeading__3047_2178291081"/>
      <w:bookmarkStart w:id="7146" w:name="__RefHeading__2950_6802371581"/>
      <w:bookmarkStart w:id="7147" w:name="__RefHeading__2886_15642426871"/>
      <w:bookmarkStart w:id="7148" w:name="__RefHeading__2825_14421553991"/>
      <w:bookmarkStart w:id="7149" w:name="__RefHeading__2854_3047435611"/>
      <w:bookmarkStart w:id="7150" w:name="__RefHeading__8595_15642426871"/>
      <w:bookmarkStart w:id="7151" w:name="__RefHeading__22070_15223949901"/>
      <w:bookmarkStart w:id="7152" w:name="__RefHeading__1956_4315729931"/>
      <w:bookmarkStart w:id="7153" w:name="__RefHeading__18718_9605802241"/>
      <w:bookmarkStart w:id="7154" w:name="__RefHeading__4651_4261581991"/>
      <w:bookmarkStart w:id="7155" w:name="__RefHeading__4562_20843258981"/>
      <w:bookmarkStart w:id="7156" w:name="__RefHeading__4492_20359518381"/>
      <w:bookmarkStart w:id="7157" w:name="__RefHeading__4423_10390433091"/>
      <w:bookmarkStart w:id="7158" w:name="__RefHeading__4384_1861305371"/>
      <w:bookmarkStart w:id="7159" w:name="__RefHeading__4314_14836519791"/>
      <w:bookmarkStart w:id="7160" w:name="__RefHeading__4244_11038475171"/>
      <w:bookmarkStart w:id="7161" w:name="__RefHeading__4172_2913343261"/>
      <w:bookmarkStart w:id="7162" w:name="__RefHeading__4102_18229391661"/>
      <w:bookmarkStart w:id="7163" w:name="__RefHeading__4039_16895232551"/>
      <w:bookmarkStart w:id="7164" w:name="__RefHeading__11969_4726945351"/>
      <w:bookmarkStart w:id="7165" w:name="__RefHeading__3899_3053733011"/>
      <w:bookmarkStart w:id="7166" w:name="__RefHeading__28559_20494939041"/>
      <w:bookmarkStart w:id="7167" w:name="__RefHeading__2083_20429932671"/>
      <w:bookmarkStart w:id="7168" w:name="__RefHeading__11850_6646589781"/>
      <w:bookmarkStart w:id="7169" w:name="__RefHeading__3450_11888433971"/>
      <w:bookmarkStart w:id="7170" w:name="__RefHeading__2921_2607049111"/>
      <w:bookmarkStart w:id="7171" w:name="__RefHeading__2967_684724461"/>
      <w:bookmarkStart w:id="7172" w:name="__RefHeading__8104_18482268561"/>
      <w:bookmarkStart w:id="7173" w:name="__RefHeading__3245_552843786"/>
      <w:bookmarkStart w:id="7174" w:name="__RefHeading__3174_1680287796"/>
      <w:bookmarkStart w:id="7175" w:name="__RefHeading__2782_18482268561"/>
      <w:bookmarkStart w:id="7176" w:name="__RefHeading__5363_2578668841"/>
      <w:bookmarkStart w:id="7177" w:name="__RefHeading__2622_19596765851"/>
      <w:bookmarkStart w:id="7178" w:name="__RefHeading__10093_3815436701"/>
      <w:bookmarkStart w:id="7179" w:name="__RefHeading__2671_7361875361"/>
      <w:bookmarkStart w:id="7180" w:name="__RefHeading__3756_1978309774"/>
      <w:bookmarkStart w:id="7181" w:name="__RefHeading__12232_15677452671"/>
      <w:bookmarkStart w:id="7182" w:name="__RefHeading__21106_6646589781"/>
      <w:bookmarkStart w:id="7183" w:name="__RefHeading__6154_15677452671"/>
      <w:bookmarkStart w:id="7184" w:name="__RefHeading__9878_6193552201"/>
      <w:bookmarkStart w:id="7185" w:name="__RefHeading__2941_3233593361"/>
      <w:bookmarkStart w:id="7186" w:name="__RefHeading__2861_17854846491"/>
      <w:bookmarkStart w:id="7187" w:name="__RefHeading__1907_19542167631"/>
      <w:bookmarkStart w:id="7188" w:name="__RefHeading__36041_9228420401"/>
      <w:bookmarkStart w:id="7189" w:name="__RefHeading__2023_1039249681"/>
      <w:bookmarkStart w:id="7190" w:name="__RefHeading__7263_6406595131"/>
      <w:bookmarkStart w:id="7191" w:name="__RefHeading__2469_5593569832"/>
      <w:bookmarkStart w:id="7192" w:name="__RefHeading__2537_462391851"/>
      <w:bookmarkStart w:id="7193" w:name="__RefHeading__18061_6646589781"/>
      <w:bookmarkStart w:id="7194" w:name="__RefHeading__7546_3815436701"/>
      <w:bookmarkStart w:id="7195" w:name="__RefHeading__2581_19654013541"/>
      <w:bookmarkStart w:id="7196" w:name="__RefHeading__2661_2578668841"/>
      <w:bookmarkStart w:id="7197" w:name="__RefHeading__2741_11984674521"/>
      <w:bookmarkStart w:id="7198" w:name="__RefHeading__8164_18482268561"/>
      <w:bookmarkStart w:id="7199" w:name="__RefHeading__3027_684724461"/>
      <w:bookmarkStart w:id="7200" w:name="__RefHeading__2502_10769887241"/>
      <w:bookmarkStart w:id="7201" w:name="__RefHeading__2431_11534040431"/>
      <w:bookmarkStart w:id="7202" w:name="__RefHeading__2127_20429932671"/>
      <w:bookmarkStart w:id="7203" w:name="__RefHeading__2053_18992010371"/>
      <w:bookmarkStart w:id="7204" w:name="__RefHeading__1994_4315729931"/>
      <w:bookmarkStart w:id="7205" w:name="__RefHeading__6665_4078376531"/>
      <w:bookmarkStart w:id="7206" w:name="__RefHeading__18756_9605802241"/>
      <w:bookmarkStart w:id="7207" w:name="__RefHeading__3141_315003612"/>
      <w:bookmarkStart w:id="7208" w:name="__RefHeading__3207_273916335"/>
      <w:bookmarkStart w:id="7209" w:name="__RefHeading__3172_1680287796"/>
      <w:bookmarkStart w:id="7210" w:name="__RefHeading__3754_1978309774"/>
      <w:bookmarkStart w:id="7211" w:name="__RefHeading__12232_1567745267"/>
      <w:bookmarkStart w:id="7212" w:name="__RefHeading__21106_664658978"/>
      <w:bookmarkStart w:id="7213" w:name="__RefHeading__6154_1567745267"/>
      <w:bookmarkStart w:id="7214" w:name="__RefHeading__9878_619355220"/>
      <w:bookmarkStart w:id="7215" w:name="__RefHeading__2941_323359336"/>
      <w:bookmarkStart w:id="7216" w:name="__RefHeading__2861_1785484649"/>
      <w:bookmarkStart w:id="7217" w:name="__RefHeading__2782_1848226856"/>
      <w:bookmarkStart w:id="7218" w:name="__RefHeading__5363_257866884"/>
      <w:bookmarkStart w:id="7219" w:name="__RefHeading__2622_1959676585"/>
      <w:bookmarkStart w:id="7220" w:name="__RefHeading__10093_381543670"/>
      <w:bookmarkStart w:id="7221" w:name="__RefHeading__2671_736187536"/>
      <w:bookmarkStart w:id="7222" w:name="__RefHeading__7546_381543670"/>
      <w:bookmarkStart w:id="7223" w:name="__RefHeading__2581_1965401354"/>
      <w:bookmarkStart w:id="7224" w:name="__RefHeading__2502_1076988724"/>
      <w:bookmarkStart w:id="7225" w:name="__RefHeading__2431_1153404043"/>
      <w:bookmarkStart w:id="7226" w:name="__RefHeading__2127_2042993267"/>
      <w:bookmarkStart w:id="7227" w:name="__RefHeading__2053_1899201037"/>
      <w:bookmarkStart w:id="7228" w:name="__RefHeading__1994_431572993"/>
      <w:bookmarkStart w:id="7229" w:name="__RefHeading__6665_407837653"/>
      <w:bookmarkStart w:id="7230" w:name="__RefHeading__18756_960580224"/>
      <w:bookmarkStart w:id="7231" w:name="__RefHeading__1907_1954216763"/>
      <w:bookmarkStart w:id="7232" w:name="__RefHeading__36041_922842040"/>
      <w:bookmarkStart w:id="7233" w:name="__RefHeading__2023_103924968"/>
      <w:bookmarkStart w:id="7234" w:name="__RefHeading__7263_640659513"/>
      <w:bookmarkStart w:id="7235" w:name="__RefHeading__2469_559356983"/>
      <w:bookmarkStart w:id="7236" w:name="__RefHeading__10433_528666927"/>
      <w:bookmarkStart w:id="7237" w:name="__RefHeading__10371_1330426707"/>
      <w:bookmarkStart w:id="7238" w:name="__RefHeading__10298_519113420"/>
      <w:bookmarkStart w:id="7239" w:name="__RefHeading__10238_1555733408"/>
      <w:bookmarkStart w:id="7240" w:name="__RefHeading__10180_195052473"/>
      <w:bookmarkStart w:id="7241" w:name="__RefHeading__10113_1428039432"/>
      <w:bookmarkStart w:id="7242" w:name="__RefHeading__30221_729091096"/>
      <w:bookmarkStart w:id="7243" w:name="__RefHeading__10142_593468758"/>
      <w:bookmarkStart w:id="7244" w:name="__RefHeading__39786_205259421"/>
      <w:bookmarkStart w:id="7245" w:name="__RefHeading__10268_1346320194"/>
      <w:bookmarkStart w:id="7246" w:name="__RefHeading__10340_1907185427"/>
      <w:bookmarkStart w:id="7247" w:name="__RefHeading__10402_1218856987"/>
      <w:bookmarkStart w:id="7248" w:name="__RefHeading__10470_75584992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r>
        <w:rPr>
          <w:b/>
        </w:rPr>
        <w:t>М</w:t>
      </w:r>
      <w:bookmarkStart w:id="7249" w:name="__RefHeading__3507_2046040875"/>
      <w:bookmarkStart w:id="7250" w:name="__RefHeading__11313_1074517794"/>
      <w:bookmarkStart w:id="7251" w:name="__RefHeading__3543_2003747812"/>
      <w:bookmarkStart w:id="7252" w:name="__RefHeading__7260_1691135176"/>
      <w:bookmarkStart w:id="7253" w:name="__RefHeading__3700_577834324"/>
      <w:bookmarkStart w:id="7254" w:name="__RefHeading__10431_129691528"/>
      <w:bookmarkStart w:id="7255" w:name="__RefHeading__60662_129691528"/>
      <w:bookmarkStart w:id="7256" w:name="__RefHeading__5452_748557"/>
      <w:bookmarkStart w:id="7257" w:name="__RefHeading__5531_1512844318"/>
      <w:bookmarkStart w:id="7258" w:name="__RefHeading__5597_1327709800"/>
      <w:bookmarkStart w:id="7259" w:name="__RefHeading__5663_2039370354"/>
      <w:bookmarkStart w:id="7260" w:name="__RefHeading__5729_1892915366"/>
      <w:bookmarkStart w:id="7261" w:name="__RefHeading__5795_742803073"/>
      <w:bookmarkStart w:id="7262" w:name="__RefHeading__5861_1784208408"/>
      <w:bookmarkStart w:id="7263" w:name="__RefHeading__5927_1833689537"/>
      <w:bookmarkStart w:id="7264" w:name="__RefHeading__11129_1432321755"/>
      <w:bookmarkStart w:id="7265" w:name="__RefHeading__71460_1031227793"/>
      <w:bookmarkStart w:id="7266" w:name="__RefHeading__5834_1546621741"/>
      <w:bookmarkStart w:id="7267" w:name="__RefHeading__5886_1599077805"/>
      <w:bookmarkStart w:id="7268" w:name="__RefHeading__5940_365426126"/>
      <w:bookmarkStart w:id="7269" w:name="__RefHeading__5990_1271403502"/>
      <w:bookmarkStart w:id="7270" w:name="__RefHeading__6042_1150237176"/>
      <w:bookmarkStart w:id="7271" w:name="__RefHeading__6095_1077308725"/>
      <w:bookmarkStart w:id="7272" w:name="__RefHeading__7062_1437357814"/>
      <w:bookmarkStart w:id="7273" w:name="__RefHeading__6109_1016115012"/>
      <w:bookmarkStart w:id="7274" w:name="__RefHeading__6137_1319539325"/>
      <w:bookmarkStart w:id="7275" w:name="__RefHeading__6187_1744571350"/>
      <w:bookmarkStart w:id="7276" w:name="__RefHeading__6675_1055926513"/>
      <w:bookmarkStart w:id="7277" w:name="__RefHeading__6296_144005479"/>
      <w:bookmarkStart w:id="7278" w:name="__RefHeading__6351_848028044"/>
      <w:bookmarkStart w:id="7279" w:name="__RefHeading__6413_1523495719"/>
      <w:bookmarkStart w:id="7280" w:name="__RefHeading__18767_1565872521"/>
      <w:bookmarkStart w:id="7281" w:name="__RefHeading__6512_422603361"/>
      <w:bookmarkStart w:id="7282" w:name="__RefHeading__6566_304719452"/>
      <w:bookmarkStart w:id="7283" w:name="__RefHeading__5100_889049871"/>
      <w:bookmarkStart w:id="7284" w:name="__RefHeading__5283_601416039"/>
      <w:bookmarkStart w:id="7285" w:name="__RefHeading__4876_524919450"/>
      <w:bookmarkStart w:id="7286" w:name="__RefHeading__4818_1450153620"/>
      <w:bookmarkStart w:id="7287" w:name="__RefHeading__4664_86456197"/>
      <w:bookmarkStart w:id="7288" w:name="__RefHeading__9133_421017534"/>
      <w:bookmarkStart w:id="7289" w:name="__RefHeading__22488_1064073291"/>
      <w:bookmarkStart w:id="7290" w:name="__RefHeading__9110_1862250533"/>
      <w:bookmarkStart w:id="7291" w:name="__RefHeading__9064_2113218842"/>
      <w:bookmarkStart w:id="7292" w:name="__RefHeading__4144_613656878"/>
      <w:bookmarkStart w:id="7293" w:name="__RefHeading__4070_183933190"/>
      <w:bookmarkStart w:id="7294" w:name="__RefHeading__3989_1629125487"/>
      <w:bookmarkStart w:id="7295" w:name="__RefHeading__6068_566647610"/>
      <w:bookmarkStart w:id="7296" w:name="__RefHeading__6021_1067696048"/>
      <w:bookmarkStart w:id="7297" w:name="__RefHeading__6169_1653817813"/>
      <w:bookmarkStart w:id="7298" w:name="__RefHeading__5912_2098714193"/>
      <w:bookmarkStart w:id="7299" w:name="__RefHeading__5860_998775709"/>
      <w:bookmarkStart w:id="7300" w:name="__RefHeading__11567_1980908081"/>
      <w:bookmarkStart w:id="7301" w:name="__RefHeading__19438_1031227793"/>
      <w:bookmarkStart w:id="7302" w:name="__RefHeading__5920_2033751294"/>
      <w:bookmarkStart w:id="7303" w:name="__RefHeading__5894_1317203006"/>
      <w:bookmarkStart w:id="7304" w:name="__RefHeading__5830_1099590163"/>
      <w:bookmarkStart w:id="7305" w:name="__RefHeading__5762_144755832"/>
      <w:bookmarkStart w:id="7306" w:name="__RefHeading__5696_1001785093"/>
      <w:bookmarkStart w:id="7307" w:name="__RefHeading__5630_884915022"/>
      <w:bookmarkStart w:id="7308" w:name="__RefHeading__5564_1871547160"/>
      <w:bookmarkStart w:id="7309" w:name="__RefHeading__5483_1055209505"/>
      <w:bookmarkStart w:id="7310" w:name="__RefHeading__5419_2105620729"/>
      <w:bookmarkStart w:id="7311" w:name="__RefHeading__29084_129691528"/>
      <w:bookmarkStart w:id="7312" w:name="__RefHeading__5101_277677853"/>
      <w:bookmarkStart w:id="7313" w:name="__RefHeading__3249_552843786"/>
      <w:bookmarkStart w:id="7314" w:name="__RefHeading__3655_1284241494"/>
      <w:bookmarkStart w:id="7315" w:name="__RefHeading__3601_1691135176"/>
      <w:bookmarkStart w:id="7316" w:name="__RefHeading__6431_1565872521"/>
      <w:bookmarkStart w:id="7317" w:name="__RefHeading__12987_848028044"/>
      <w:bookmarkStart w:id="7318" w:name="__RefHeading__6325_2104803501"/>
      <w:bookmarkStart w:id="7319" w:name="__RefHeading__12950_1055926513"/>
      <w:bookmarkStart w:id="7320" w:name="__RefHeading__6215_762877060"/>
      <w:bookmarkStart w:id="7321" w:name="__RefHeading__6093_1766757098"/>
      <w:bookmarkStart w:id="7322" w:name="__RefHeading__6113_1062580088"/>
      <w:bookmarkStart w:id="7323" w:name="__RefHeading__6120_1256233401"/>
      <w:bookmarkStart w:id="7324" w:name="__RefHeading__6593_631121308"/>
      <w:bookmarkStart w:id="7325" w:name="__RefHeading__6539_616435157"/>
      <w:bookmarkStart w:id="7326" w:name="__RefHeading__6485_1977932567"/>
      <w:bookmarkStart w:id="7327" w:name="__RefHeading__6874_1451002352"/>
      <w:bookmarkStart w:id="7328" w:name="__RefHeading__7665_2015465103"/>
      <w:bookmarkStart w:id="7329" w:name="__RefHeading__65534_1090641545"/>
      <w:bookmarkStart w:id="7330" w:name="__RefHeading__7229_1503372804"/>
      <w:bookmarkStart w:id="7331" w:name="__RefHeading__7347_1920982909"/>
      <w:bookmarkStart w:id="7332" w:name="__RefHeading__7455_548049556"/>
      <w:bookmarkStart w:id="7333" w:name="__RefHeading__7525_513232275"/>
      <w:bookmarkStart w:id="7334" w:name="__RefHeading__7595_1239354288"/>
      <w:bookmarkStart w:id="7335" w:name="__RefHeading__7560_173363437"/>
      <w:bookmarkStart w:id="7336" w:name="__RefHeading__7527_684422616"/>
      <w:bookmarkStart w:id="7337" w:name="__RefHeading__7322_786349680"/>
      <w:bookmarkStart w:id="7338" w:name="__RefHeading__7260_2075582154"/>
      <w:bookmarkStart w:id="7339" w:name="__RefHeading__7198_22094739"/>
      <w:bookmarkStart w:id="7340" w:name="__RefHeading__14272_2057179912"/>
      <w:bookmarkStart w:id="7341" w:name="__RefHeading__7074_2057179912"/>
      <w:bookmarkStart w:id="7342" w:name="__RefHeading__7050_978645537"/>
      <w:bookmarkStart w:id="7343" w:name="__RefHeading__6954_1407515124"/>
      <w:bookmarkStart w:id="7344" w:name="__RefHeading__6981_2041466507"/>
      <w:bookmarkStart w:id="7345" w:name="__RefHeading__20669_978645537"/>
      <w:bookmarkStart w:id="7346" w:name="__RefHeading__7105_1313597652"/>
      <w:bookmarkStart w:id="7347" w:name="__RefHeading__35477_629380353"/>
      <w:bookmarkStart w:id="7348" w:name="__RefHeading__4152_1146388320"/>
      <w:bookmarkStart w:id="7349" w:name="__RefHeading__3414_2023307189"/>
      <w:bookmarkStart w:id="7350" w:name="__RefHeading__3382_96510358"/>
      <w:bookmarkStart w:id="7351" w:name="__RefHeading__3818_628168837"/>
      <w:bookmarkStart w:id="7352" w:name="__RefHeading__17255_696042615"/>
      <w:bookmarkStart w:id="7353" w:name="__RefHeading__11579_225098712"/>
      <w:bookmarkStart w:id="7354" w:name="__RefHeading__6581_336779885"/>
      <w:bookmarkStart w:id="7355" w:name="__RefHeading__4146_613656878"/>
      <w:bookmarkStart w:id="7356" w:name="__RefHeading__4072_183933190"/>
      <w:bookmarkStart w:id="7357" w:name="__RefHeading__3991_1629125487"/>
      <w:bookmarkStart w:id="7358" w:name="__RefHeading__4154_1146388320"/>
      <w:bookmarkStart w:id="7359" w:name="__RefHeading__3416_2023307189"/>
      <w:bookmarkStart w:id="7360" w:name="__RefHeading__3384_96510358"/>
      <w:bookmarkStart w:id="7361" w:name="__RefHeading__3820_628168837"/>
      <w:bookmarkStart w:id="7362" w:name="__RefHeading__17257_696042615"/>
      <w:bookmarkStart w:id="7363" w:name="__RefHeading__11581_225098712"/>
      <w:bookmarkStart w:id="7364" w:name="__RefHeading__6583_336779885"/>
      <w:bookmarkStart w:id="7365" w:name="__RefHeading__4156_2112144824"/>
      <w:bookmarkStart w:id="7366" w:name="__RefHeading__4194_826185822"/>
      <w:bookmarkStart w:id="7367" w:name="__RefHeading__4158_2112144824"/>
      <w:bookmarkStart w:id="7368" w:name="__RefHeading__4521_2113218842"/>
      <w:bookmarkStart w:id="7369" w:name="__RefHeading__4567_46438647"/>
      <w:bookmarkStart w:id="7370" w:name="__RefHeading__4601_1064073291"/>
      <w:bookmarkStart w:id="7371" w:name="__RefHeading__4555_396164395"/>
      <w:bookmarkStart w:id="7372" w:name="__RefHeading__4639_1329518077"/>
      <w:bookmarkStart w:id="7373" w:name="__RefHeading__4789_1894653308"/>
      <w:bookmarkStart w:id="7374" w:name="__RefHeading__4847_466085885"/>
      <w:bookmarkStart w:id="7375" w:name="__RefHeading__5009_943949528"/>
      <w:bookmarkStart w:id="7376" w:name="__RefHeading__5069_1302154751"/>
      <w:bookmarkStart w:id="7377" w:name="__RefHeading__5048_1253154059"/>
      <w:bookmarkStart w:id="7378" w:name="__RefHeading__33498_1253154059"/>
      <w:bookmarkStart w:id="7379" w:name="__RefHeading__6620_164343592"/>
      <w:bookmarkStart w:id="7380" w:name="__RefHeading__7700_1090641545"/>
      <w:bookmarkStart w:id="7381" w:name="__RefHeading__7630_262855940"/>
      <w:r>
        <w:rPr>
          <w:b/>
        </w:rPr>
        <w:t>онит</w:t>
      </w:r>
      <w:bookmarkStart w:id="7382" w:name="__RefHeading__42423_164343592"/>
      <w:r>
        <w:rPr>
          <w:b/>
        </w:rPr>
        <w:t xml:space="preserve">оринг подготовлен по сообщениям  корреспондентов Фонда «Адил соз» </w:t>
      </w:r>
    </w:p>
    <w:p>
      <w:pPr>
        <w:pStyle w:val="Normal"/>
        <w:tabs>
          <w:tab w:val="clear" w:pos="709"/>
          <w:tab w:val="left" w:pos="9355" w:leader="none"/>
        </w:tabs>
        <w:ind w:right="1255" w:hanging="0"/>
        <w:rPr>
          <w:b/>
          <w:b/>
        </w:rPr>
      </w:pPr>
      <w:r>
        <w:rPr>
          <w:b/>
        </w:rPr>
        <w:t>и информации из открытых источников.</w:t>
      </w:r>
    </w:p>
    <w:p>
      <w:pPr>
        <w:pStyle w:val="Normal"/>
        <w:ind w:right="1255" w:hanging="0"/>
        <w:rPr>
          <w:b/>
          <w:b/>
        </w:rPr>
      </w:pPr>
      <w:r>
        <w:rPr>
          <w:b/>
        </w:rPr>
      </w:r>
    </w:p>
    <w:p>
      <w:pPr>
        <w:pStyle w:val="Normal"/>
        <w:spacing w:lineRule="atLeast" w:line="240"/>
        <w:rPr>
          <w:b/>
          <w:b/>
        </w:rPr>
      </w:pPr>
      <w:r>
        <w:rPr>
          <w:b/>
        </w:rPr>
        <w:t>Руководитель мониторинговой службы фонда «Адил соз»</w:t>
      </w:r>
    </w:p>
    <w:p>
      <w:pPr>
        <w:pStyle w:val="Normal"/>
        <w:spacing w:lineRule="atLeast" w:line="240"/>
        <w:rPr>
          <w:b/>
          <w:b/>
        </w:rPr>
      </w:pPr>
      <w:r>
        <w:rPr>
          <w:b/>
        </w:rPr>
        <w:t>Елена Цой</w:t>
      </w:r>
    </w:p>
    <w:p>
      <w:pPr>
        <w:pStyle w:val="Normal"/>
        <w:spacing w:lineRule="atLeast" w:line="240"/>
        <w:rPr>
          <w:b/>
          <w:b/>
        </w:rPr>
      </w:pPr>
      <w:r>
        <w:rPr>
          <w:b/>
        </w:rPr>
        <w:t xml:space="preserve">e-mail: </w:t>
      </w:r>
      <w:hyperlink r:id="rId6">
        <w:r>
          <w:rPr>
            <w:rStyle w:val="InternetLink"/>
          </w:rPr>
          <w:t>lena@adilsoz.kz</w:t>
        </w:r>
      </w:hyperlink>
    </w:p>
    <w:p>
      <w:pPr>
        <w:pStyle w:val="Normal"/>
        <w:spacing w:lineRule="atLeast" w:line="240"/>
        <w:rPr>
          <w:b/>
          <w:b/>
        </w:rPr>
      </w:pPr>
      <w:r>
        <w:rPr>
          <w:b/>
        </w:rPr>
      </w:r>
    </w:p>
    <w:p>
      <w:pPr>
        <w:pStyle w:val="Normal"/>
        <w:spacing w:lineRule="atLeast" w:line="240"/>
        <w:rPr>
          <w:b/>
          <w:b/>
        </w:rPr>
      </w:pPr>
      <w:r>
        <w:rPr>
          <w:b/>
        </w:rPr>
        <w:t>Руководитель юридической службы фонда «Адил соз»</w:t>
      </w:r>
    </w:p>
    <w:p>
      <w:pPr>
        <w:pStyle w:val="Normal"/>
        <w:spacing w:lineRule="atLeast" w:line="240"/>
        <w:rPr>
          <w:b/>
          <w:b/>
        </w:rPr>
      </w:pPr>
      <w:r>
        <w:rPr>
          <w:b/>
        </w:rPr>
        <w:t>Ганна Красильникова</w:t>
      </w:r>
    </w:p>
    <w:p>
      <w:pPr>
        <w:pStyle w:val="Normal"/>
        <w:spacing w:lineRule="atLeast" w:line="240"/>
        <w:rPr>
          <w:b/>
          <w:b/>
        </w:rPr>
      </w:pPr>
      <w:r>
        <w:rPr>
          <w:b/>
        </w:rPr>
        <w:t xml:space="preserve">e-mail: </w:t>
      </w:r>
      <w:r>
        <w:rPr>
          <w:b/>
          <w:u w:val="single"/>
        </w:rPr>
        <w:t xml:space="preserve"> </w:t>
      </w:r>
      <w:hyperlink r:id="rId7">
        <w:r>
          <w:rPr>
            <w:rStyle w:val="InternetLink"/>
          </w:rPr>
          <w:t>ganna@adilsoz.kz</w:t>
        </w:r>
      </w:hyperlink>
    </w:p>
    <w:p>
      <w:pPr>
        <w:pStyle w:val="Normal"/>
        <w:spacing w:lineRule="atLeast" w:line="240"/>
        <w:rPr>
          <w:b/>
          <w:b/>
        </w:rPr>
      </w:pPr>
      <w:r>
        <w:rPr>
          <w:b/>
        </w:rPr>
      </w:r>
    </w:p>
    <w:p>
      <w:pPr>
        <w:pStyle w:val="Normal"/>
        <w:spacing w:lineRule="atLeast" w:line="240"/>
        <w:rPr>
          <w:b/>
          <w:b/>
        </w:rPr>
      </w:pPr>
      <w:r>
        <w:rPr>
          <w:b/>
        </w:rPr>
        <w:t xml:space="preserve">По всем вопросам мониторинга вы можете также обратиться </w:t>
      </w:r>
    </w:p>
    <w:p>
      <w:pPr>
        <w:pStyle w:val="Normal"/>
        <w:ind w:right="-5" w:firstLine="540"/>
        <w:jc w:val="both"/>
        <w:rPr/>
      </w:pPr>
      <w:hyperlink r:id="rId8">
        <w:bookmarkStart w:id="7383" w:name="__RefHeading__9936_250118391"/>
        <w:bookmarkStart w:id="7384" w:name="__RefHeading__50265_264157246"/>
        <w:bookmarkStart w:id="7385" w:name="__RefHeading__9756_1904461594"/>
        <w:bookmarkStart w:id="7386" w:name="__RefHeading__9690_1334297625"/>
        <w:bookmarkStart w:id="7387" w:name="__RefHeading__9624_278176431"/>
        <w:bookmarkStart w:id="7388" w:name="__RefHeading__9562_1650979784"/>
        <w:bookmarkStart w:id="7389" w:name="__RefHeading__9491_664390666"/>
        <w:bookmarkStart w:id="7390" w:name="__RefHeading__9591_581941018"/>
        <w:bookmarkStart w:id="7391" w:name="__RefHeading__9657_1059033722"/>
        <w:bookmarkStart w:id="7392" w:name="__RefHeading__11508_549993768"/>
        <w:bookmarkStart w:id="7393" w:name="__RefHeading__10763_884614682"/>
        <w:bookmarkStart w:id="7394" w:name="__RefHeading__10707_869532661"/>
        <w:bookmarkStart w:id="7395" w:name="__RefHeading__10552_1231690867"/>
        <w:bookmarkStart w:id="7396" w:name="__RefHeading__21258_1390917109"/>
        <w:bookmarkStart w:id="7397" w:name="__RefHeading__10714_1832271752"/>
        <w:bookmarkStart w:id="7398" w:name="__RefHeading__10406_755849927"/>
        <w:bookmarkStart w:id="7399" w:name="__RefHeading__10342_1218856987"/>
        <w:bookmarkStart w:id="7400" w:name="__RefHeading__10280_1907185427"/>
        <w:bookmarkStart w:id="7401" w:name="__RefHeading__10210_1346320194"/>
        <w:bookmarkStart w:id="7402" w:name="__RefHeading__39728_205259421"/>
        <w:bookmarkStart w:id="7403" w:name="__RefHeading__10086_593468758"/>
        <w:bookmarkStart w:id="7404" w:name="__RefHeading__10027_729091096"/>
        <w:bookmarkStart w:id="7405" w:name="__RefHeading__9969_404143971"/>
        <w:bookmarkStart w:id="7406" w:name="__RefHeading__9924_585583643"/>
        <w:bookmarkStart w:id="7407" w:name="__RefHeading__9864_300044083"/>
        <w:bookmarkStart w:id="7408" w:name="__RefHeading__9805_884699437"/>
        <w:bookmarkStart w:id="7409" w:name="__RefHeading__9747_814660611"/>
        <w:bookmarkStart w:id="7410" w:name="__RefHeading__46079_265035429"/>
        <w:bookmarkStart w:id="7411" w:name="__RefHeading__9631_286638675"/>
        <w:bookmarkStart w:id="7412" w:name="__RefHeading__9573_490443180"/>
        <w:bookmarkStart w:id="7413" w:name="__RefHeading__9446_603964197"/>
        <w:bookmarkStart w:id="7414" w:name="__RefHeading__18876_1706304004"/>
        <w:bookmarkStart w:id="7415" w:name="__RefHeading__9766_1786850928"/>
        <w:bookmarkStart w:id="7416" w:name="__RefHeading__9707_1419190645"/>
        <w:bookmarkStart w:id="7417" w:name="__RefHeading__9821_765993779"/>
        <w:bookmarkStart w:id="7418" w:name="__RefHeading__9758_1904461594"/>
        <w:bookmarkStart w:id="7419" w:name="__RefHeading__9692_1334297625"/>
        <w:bookmarkStart w:id="7420" w:name="__RefHeading__9626_278176431"/>
        <w:bookmarkStart w:id="7421" w:name="__RefHeading__9564_1650979784"/>
        <w:bookmarkStart w:id="7422" w:name="__RefHeading__8967_630276029"/>
        <w:bookmarkStart w:id="7423" w:name="__RefHeading__8909_1193454138"/>
        <w:bookmarkStart w:id="7424" w:name="__RefHeading__26617_514472613"/>
        <w:bookmarkStart w:id="7425" w:name="__RefHeading__35464_176722427"/>
        <w:bookmarkStart w:id="7426" w:name="__RefHeading__17795_176722427"/>
        <w:bookmarkStart w:id="7427" w:name="__RefHeading__8540_1495069034"/>
        <w:bookmarkStart w:id="7428" w:name="__RefHeading__8100_871183366"/>
        <w:bookmarkStart w:id="7429" w:name="__RefHeading__8616_187667309"/>
        <w:bookmarkStart w:id="7430" w:name="__RefHeading__8269_1965201862"/>
        <w:bookmarkStart w:id="7431" w:name="__RefHeading__8204_1398111781"/>
        <w:bookmarkStart w:id="7432" w:name="__RefHeading__11253_1757716990"/>
        <w:bookmarkStart w:id="7433" w:name="__RefHeading__8084_333249886"/>
        <w:bookmarkStart w:id="7434" w:name="__RefHeading__8024_380791743"/>
        <w:bookmarkStart w:id="7435" w:name="__RefHeading__7934_2107435640"/>
        <w:bookmarkStart w:id="7436" w:name="__RefHeading__7877_992091101"/>
        <w:bookmarkStart w:id="7437" w:name="__RefHeading__7817_1329788539"/>
        <w:bookmarkStart w:id="7438" w:name="__RefHeading__7755_1143942710"/>
        <w:bookmarkStart w:id="7439" w:name="__RefHeading__24624_1198130128"/>
        <w:bookmarkStart w:id="7440" w:name="__RefHeading__7647_1602629646"/>
        <w:bookmarkStart w:id="7441" w:name="__RefHeading__8978_608860520"/>
        <w:bookmarkStart w:id="7442" w:name="__RefHeading__8916_365295159"/>
        <w:bookmarkStart w:id="7443" w:name="__RefHeading__19456_556367883"/>
        <w:bookmarkStart w:id="7444" w:name="__RefHeading__9812_217267005"/>
        <w:bookmarkStart w:id="7445" w:name="__RefHeading__9754_1397765335"/>
        <w:bookmarkStart w:id="7446" w:name="__RefHeading__9801_1651174947"/>
        <w:bookmarkStart w:id="7447" w:name="__RefHeading__52216_1629958377"/>
        <w:bookmarkStart w:id="7448" w:name="__RefHeading__9613_2122025050"/>
        <w:bookmarkStart w:id="7449" w:name="__RefHeading__9585_833859317"/>
        <w:bookmarkStart w:id="7450" w:name="__RefHeading__5764_1099590163"/>
        <w:bookmarkStart w:id="7451" w:name="__RefHeading__5698_144755832"/>
        <w:bookmarkStart w:id="7452" w:name="__RefHeading__5632_1001785093"/>
        <w:bookmarkStart w:id="7453" w:name="__RefHeading__5566_884915022"/>
        <w:bookmarkStart w:id="7454" w:name="__RefHeading__5500_1871547160"/>
        <w:bookmarkStart w:id="7455" w:name="__RefHeading__5421_1055209505"/>
        <w:bookmarkStart w:id="7456" w:name="__RefHeading__5357_2105620729"/>
        <w:bookmarkStart w:id="7457" w:name="__RefHeading__29022_129691528"/>
        <w:bookmarkStart w:id="7458" w:name="__RefHeading__5041_277677853"/>
        <w:bookmarkStart w:id="7459" w:name="__RefHeading__4992_1253154059"/>
        <w:bookmarkStart w:id="7460" w:name="__RefHeading__5042_889049871"/>
        <w:bookmarkStart w:id="7461" w:name="__RefHeading__5225_601416039"/>
        <w:bookmarkStart w:id="7462" w:name="__RefHeading__4820_524919450"/>
        <w:bookmarkStart w:id="7463" w:name="__RefHeading__4762_1450153620"/>
        <w:bookmarkStart w:id="7464" w:name="__RefHeading__4616_86456197"/>
        <w:bookmarkStart w:id="7465" w:name="__RefHeading__9091_421017534"/>
        <w:bookmarkStart w:id="7466" w:name="__RefHeading__22446_1064073291"/>
        <w:bookmarkStart w:id="7467" w:name="__RefHeading__9062_1862250533"/>
        <w:bookmarkStart w:id="7468" w:name="__RefHeading__9016_2113218842"/>
        <w:bookmarkStart w:id="7469" w:name="__RefHeading__4126_826185822"/>
        <w:bookmarkStart w:id="7470" w:name="__RefHeading__4078_613656878"/>
        <w:bookmarkStart w:id="7471" w:name="__RefHeading__4004_183933190"/>
        <w:bookmarkStart w:id="7472" w:name="__RefHeading__3923_1629125487"/>
        <w:bookmarkStart w:id="7473" w:name="__RefHeading__4086_1146388320"/>
        <w:bookmarkStart w:id="7474" w:name="__RefHeading__5289_2023307189"/>
        <w:bookmarkStart w:id="7475" w:name="__RefHeading__3348_1704095207"/>
        <w:bookmarkStart w:id="7476" w:name="__RefHeading__3613_1112562500"/>
        <w:bookmarkStart w:id="7477" w:name="__RefHeading__3301_1953126649"/>
        <w:bookmarkStart w:id="7478" w:name="__RefHeading__3181_552843786"/>
        <w:bookmarkStart w:id="7479" w:name="__RefHeading__3112_1680287796"/>
        <w:bookmarkStart w:id="7480" w:name="__RefHeading__3678_1978309774"/>
        <w:bookmarkStart w:id="7481" w:name="__RefHeading__3581_1284241494"/>
        <w:bookmarkStart w:id="7482" w:name="__RefHeading__3527_1691135176"/>
        <w:bookmarkStart w:id="7483" w:name="__RefHeading__3431_2046040875"/>
        <w:bookmarkStart w:id="7484" w:name="__RefHeading__7327_976584854"/>
        <w:bookmarkStart w:id="7485" w:name="__RefHeading__3267_147239846"/>
        <w:bookmarkStart w:id="7486" w:name="__RefHeading__3172_1538965207"/>
        <w:bookmarkStart w:id="7487" w:name="__RefHeading__3108_1132644928"/>
        <w:bookmarkStart w:id="7488" w:name="__RefHeading__9814_619355220"/>
        <w:bookmarkStart w:id="7489" w:name="__RefHeading__6090_1567745267"/>
        <w:bookmarkStart w:id="7490" w:name="__RefHeading__11832_664658978"/>
        <w:bookmarkStart w:id="7491" w:name="__RefHeading__3432_1188843397"/>
        <w:bookmarkStart w:id="7492" w:name="__RefHeading__2903_260704911"/>
        <w:bookmarkStart w:id="7493" w:name="__RefHeading__2949_68472446"/>
        <w:bookmarkStart w:id="7494" w:name="__RefHeading__8086_1848226856"/>
        <w:bookmarkStart w:id="7495" w:name="__RefHeading__2663_1198467452"/>
        <w:bookmarkStart w:id="7496" w:name="__RefHeading__2585_257866884"/>
        <w:bookmarkStart w:id="7497" w:name="__RefHeading__2513_1965401354"/>
        <w:bookmarkStart w:id="7498" w:name="__RefHeading__7478_381543670"/>
        <w:bookmarkStart w:id="7499" w:name="__RefHeading__2510_1254417275"/>
        <w:bookmarkStart w:id="7500" w:name="__RefHeading__2438_1076988724"/>
        <w:bookmarkStart w:id="7501" w:name="__RefHeading__2367_1153404043"/>
        <w:bookmarkStart w:id="7502" w:name="__RefHeading__2065_2042993267"/>
        <w:bookmarkStart w:id="7503" w:name="__RefHeading__1997_1899201037"/>
        <w:bookmarkStart w:id="7504" w:name="__RefHeading__1938_431572993"/>
        <w:bookmarkStart w:id="7505" w:name="__RefHeading__6609_407837653"/>
        <w:bookmarkStart w:id="7506" w:name="__RefHeading__18700_960580224"/>
        <w:bookmarkStart w:id="7507" w:name="__RefHeading__4756_321272721"/>
        <w:bookmarkStart w:id="7508" w:name="__RefHeading__4686_1359347240"/>
        <w:bookmarkStart w:id="7509" w:name="__RefHeading__4635_426158199"/>
        <w:bookmarkStart w:id="7510" w:name="__RefHeading__4546_2084325898"/>
        <w:bookmarkStart w:id="7511" w:name="__RefHeading__4476_2035951838"/>
        <w:bookmarkStart w:id="7512" w:name="__RefHeading__4407_1039043309"/>
        <w:bookmarkStart w:id="7513" w:name="__RefHeading__4368_186130537"/>
        <w:bookmarkStart w:id="7514" w:name="__RefHeading__4298_1483651979"/>
        <w:bookmarkStart w:id="7515" w:name="__RefHeading__4228_1103847517"/>
        <w:bookmarkStart w:id="7516" w:name="__RefHeading__4156_291334326"/>
        <w:bookmarkStart w:id="7517" w:name="__RefHeading__4086_1822939166"/>
        <w:bookmarkStart w:id="7518" w:name="__RefHeading__4023_1689523255"/>
        <w:bookmarkStart w:id="7519" w:name="__RefHeading__11953_472694535"/>
        <w:bookmarkStart w:id="7520" w:name="__RefHeading__3883_305373301"/>
        <w:bookmarkStart w:id="7521" w:name="__RefHeading__28543_2049493904"/>
        <w:bookmarkStart w:id="7522" w:name="__RefHeading__22054_1522394990"/>
        <w:bookmarkStart w:id="7523" w:name="__RefHeading__3716_30202446"/>
        <w:bookmarkStart w:id="7524" w:name="__RefHeading__3646_1426831572"/>
        <w:bookmarkStart w:id="7525" w:name="__RefHeading__3701_1706499247"/>
        <w:bookmarkStart w:id="7526" w:name="__RefHeading__3633_1728697270"/>
        <w:bookmarkStart w:id="7527" w:name="__RefHeading__3571_1396010427"/>
        <w:bookmarkStart w:id="7528" w:name="__RefHeading__3526_219352081"/>
        <w:bookmarkStart w:id="7529" w:name="__RefHeading__3452_219410919"/>
        <w:bookmarkStart w:id="7530" w:name="__RefHeading__3536_1952921550"/>
        <w:bookmarkStart w:id="7531" w:name="__RefHeading__6994_906852448"/>
        <w:bookmarkStart w:id="7532" w:name="__RefHeading__3467_254713211"/>
        <w:bookmarkStart w:id="7533" w:name="__RefHeading__3290_1337598987"/>
        <w:bookmarkStart w:id="7534" w:name="__RefHeading__3224_754191371"/>
        <w:bookmarkStart w:id="7535" w:name="__RefHeading__3158_1604427594"/>
        <w:bookmarkStart w:id="7536" w:name="__RefHeading__3094_1118631467"/>
        <w:bookmarkStart w:id="7537" w:name="__RefHeading__3031_217829108"/>
        <w:bookmarkStart w:id="7538" w:name="__RefHeading__2934_680237158"/>
        <w:bookmarkStart w:id="7539" w:name="__RefHeading__2870_1564242687"/>
        <w:bookmarkStart w:id="7540" w:name="__RefHeading__2813_1442155399"/>
        <w:bookmarkStart w:id="7541" w:name="__RefHeading__2763_1240248010"/>
        <w:bookmarkStart w:id="7542" w:name="__RefHeading__2697_781424999"/>
        <w:bookmarkStart w:id="7543" w:name="__RefHeading__2640_1772910786"/>
        <w:bookmarkStart w:id="7544" w:name="__RefHeading__2567_190483742"/>
        <w:bookmarkStart w:id="7545" w:name="__RefHeading__2511_203861929"/>
        <w:bookmarkStart w:id="7546" w:name="__RefHeading__6212_1186843484"/>
        <w:bookmarkStart w:id="7547" w:name="__RefHeading__7149_114946791"/>
        <w:bookmarkStart w:id="7548" w:name="__RefHeading__2318_1092818874"/>
        <w:bookmarkStart w:id="7549" w:name="__RefHeading__2260_1227566935"/>
        <w:bookmarkStart w:id="7550" w:name="__RefHeading__9046_1350234774"/>
        <w:bookmarkStart w:id="7551" w:name="__RefHeading__2141_1548514378"/>
        <w:bookmarkStart w:id="7552" w:name="__RefHeading__2056_762686627"/>
        <w:bookmarkStart w:id="7553" w:name="__RefHeading__2001_1380843456"/>
        <w:bookmarkStart w:id="7554" w:name="__RefHeading__1929_1490121001"/>
        <w:bookmarkStart w:id="7555" w:name="__RefHeading__1859_864506458"/>
        <w:bookmarkStart w:id="7556" w:name="__RefHeading__3648_1441550461"/>
        <w:bookmarkStart w:id="7557" w:name="__RefHeading__3589_241155356"/>
        <w:bookmarkStart w:id="7558" w:name="__RefHeading__1700_1873784855"/>
        <w:bookmarkStart w:id="7559" w:name="__RefHeading__3627_635280343"/>
        <w:bookmarkStart w:id="7560" w:name="__RefHeading__1679_1348076818"/>
        <w:bookmarkStart w:id="7561" w:name="__RefHeading__1614_817394177"/>
        <w:bookmarkStart w:id="7562" w:name="__RefHeading__1562_376147755"/>
        <w:bookmarkStart w:id="7563" w:name="__RefHeading__1512_123542595"/>
        <w:bookmarkStart w:id="7564" w:name="__RefHeading__1460_1191764506"/>
        <w:bookmarkStart w:id="7565" w:name="__RefHeading__1397_1778865606"/>
        <w:bookmarkStart w:id="7566" w:name="__RefHeading__1383_1681612683"/>
        <w:bookmarkStart w:id="7567" w:name="__RefHeading__6666_787769003"/>
        <w:bookmarkStart w:id="7568" w:name="__RefHeading__1348_2067463533"/>
        <w:bookmarkStart w:id="7569" w:name="__RefHeading__4911_1533133600"/>
        <w:bookmarkStart w:id="7570" w:name="__RefHeading__2540_1095171689"/>
        <w:bookmarkStart w:id="7571" w:name="__RefHeading__2464_1148579859"/>
        <w:bookmarkStart w:id="7572" w:name="__RefHeading__1116_312826472"/>
        <w:bookmarkStart w:id="7573" w:name="__RefHeading__1122_1439358076"/>
        <w:bookmarkStart w:id="7574" w:name="__RefHeading__1072_1426269513"/>
        <w:bookmarkStart w:id="7575" w:name="__RefHeading__2030_1670295565"/>
        <w:bookmarkStart w:id="7576" w:name="__RefHeading__9159_758627442"/>
        <w:bookmarkStart w:id="7577" w:name="__RefHeading__1859_758627442"/>
        <w:bookmarkStart w:id="7578" w:name="__RefHeading__1121_1656202562"/>
        <w:bookmarkStart w:id="7579" w:name="__RefHeading__929_1808567762"/>
        <w:bookmarkStart w:id="7580" w:name="__RefHeading__856_1137551084"/>
        <w:bookmarkStart w:id="7581" w:name="__RefHeading__5930_440627474"/>
        <w:bookmarkStart w:id="7582" w:name="__RefHeading__754_958200165"/>
        <w:bookmarkStart w:id="7583" w:name="__RefHeading__2111_799908995"/>
        <w:bookmarkStart w:id="7584" w:name="__RefHeading__649_2146056000"/>
        <w:bookmarkStart w:id="7585" w:name="__RefHeading__592_799908995"/>
        <w:bookmarkStart w:id="7586" w:name="__RefHeading__531_1433571991"/>
        <w:bookmarkStart w:id="7587" w:name="__RefHeading__3072_1208133878"/>
        <w:bookmarkStart w:id="7588" w:name="__RefHeading__418_1240896842"/>
        <w:bookmarkStart w:id="7589" w:name="__RefHeading__461_2011012361"/>
        <w:bookmarkStart w:id="7590" w:name="__RefHeading__814_1365711488"/>
        <w:bookmarkStart w:id="7591" w:name="__RefHeading__319_1791902904"/>
        <w:bookmarkStart w:id="7592" w:name="__RefHeading__236_1329311920"/>
        <w:bookmarkStart w:id="7593" w:name="__RefHeading__535_1363450477"/>
        <w:bookmarkStart w:id="7594" w:name="__RefHeading__100_1363450477"/>
        <w:bookmarkStart w:id="7595" w:name="__RefHeading__1150_1694864585"/>
        <w:bookmarkStart w:id="7596" w:name="__RefHeading__6_1379117135"/>
        <w:bookmarkStart w:id="7597" w:name="__RefHeading__1800_1694864585"/>
        <w:bookmarkStart w:id="7598" w:name="__RefHeading__300_1363450477"/>
        <w:bookmarkStart w:id="7599" w:name="__RefHeading__207_2060434910"/>
        <w:bookmarkStart w:id="7600" w:name="__RefHeading__856_1329311920"/>
        <w:bookmarkStart w:id="7601" w:name="__RefHeading__2153_1321509161"/>
        <w:bookmarkStart w:id="7602" w:name="__RefHeading__3763_540561773"/>
        <w:bookmarkStart w:id="7603" w:name="__RefHeading__2733_2011012361"/>
        <w:bookmarkStart w:id="7604" w:name="__RefHeading__437_1208133878"/>
        <w:bookmarkStart w:id="7605" w:name="__RefHeading__3626_1208133878"/>
        <w:bookmarkStart w:id="7606" w:name="__RefHeading__3036_976315978"/>
        <w:bookmarkStart w:id="7607" w:name="__RefHeading__1289_799908995"/>
        <w:bookmarkStart w:id="7608" w:name="__RefHeading__1528_2146056000"/>
        <w:bookmarkStart w:id="7609" w:name="__RefHeading__2308_2146056000"/>
        <w:bookmarkStart w:id="7610" w:name="__RefHeading__2323_1086002756"/>
        <w:bookmarkStart w:id="7611" w:name="__RefHeading__833_549373901"/>
        <w:bookmarkStart w:id="7612" w:name="__RefHeading__2752_269625384"/>
        <w:bookmarkStart w:id="7613" w:name="__RefHeading__908_1475653559"/>
        <w:bookmarkStart w:id="7614" w:name="__RefHeading__934_1232921465"/>
        <w:bookmarkStart w:id="7615" w:name="__RefHeading__1111_934557692"/>
        <w:bookmarkStart w:id="7616" w:name="__RefHeading__7193_758627442"/>
        <w:bookmarkStart w:id="7617" w:name="__RefHeading__966_1670295565"/>
        <w:bookmarkStart w:id="7618" w:name="__RefHeading__4158_1670295565"/>
        <w:bookmarkStart w:id="7619" w:name="__RefHeading__2937_646885111"/>
        <w:bookmarkStart w:id="7620" w:name="__RefHeading__1340_1557790961"/>
        <w:bookmarkStart w:id="7621" w:name="__RefHeading__1150_1148579859"/>
        <w:bookmarkStart w:id="7622" w:name="__RefHeading__1225_1095171689"/>
        <w:bookmarkStart w:id="7623" w:name="__RefHeading__1256_1302296352"/>
        <w:bookmarkStart w:id="7624" w:name="__RefHeading__3788_1578131650"/>
        <w:bookmarkStart w:id="7625" w:name="__RefHeading__1325_883579480"/>
        <w:bookmarkStart w:id="7626" w:name="__RefHeading__1358_1057081042"/>
        <w:bookmarkStart w:id="7627" w:name="__RefHeading__4422_1681612683"/>
        <w:bookmarkStart w:id="7628" w:name="__RefHeading__2885_1778865606"/>
        <w:bookmarkStart w:id="7629" w:name="__RefHeading__4422_1778865606"/>
        <w:bookmarkStart w:id="7630" w:name="__RefHeading__1543_323712863"/>
        <w:bookmarkStart w:id="7631" w:name="__RefHeading__1587_1391559379"/>
        <w:bookmarkStart w:id="7632" w:name="__RefHeading__1646_667444323"/>
        <w:bookmarkStart w:id="7633" w:name="__RefHeading__3468_1348076818"/>
        <w:bookmarkStart w:id="7634" w:name="__RefHeading__1790_1539906210"/>
        <w:bookmarkStart w:id="7635" w:name="__RefHeading__1732_903212508"/>
        <w:bookmarkStart w:id="7636" w:name="__RefHeading__1793_1639420438"/>
        <w:bookmarkStart w:id="7637" w:name="__RefHeading__1830_1922046679"/>
        <w:bookmarkStart w:id="7638" w:name="__RefHeading__1894_700166605"/>
        <w:bookmarkStart w:id="7639" w:name="__RefHeading__3977_1490121001"/>
        <w:bookmarkStart w:id="7640" w:name="__RefHeading__4165_720465196"/>
        <w:bookmarkStart w:id="7641" w:name="__RefHeading__2104_712551163"/>
        <w:bookmarkStart w:id="7642" w:name="__RefHeading__2178_1350234774"/>
        <w:bookmarkStart w:id="7643" w:name="__RefHeading__2231_154025062"/>
        <w:bookmarkStart w:id="7644" w:name="__RefHeading__13279_1760259685"/>
        <w:bookmarkStart w:id="7645" w:name="__RefHeading__12242_1977941935"/>
        <w:bookmarkStart w:id="7646" w:name="__RefHeading__5110_1283438216"/>
        <w:bookmarkStart w:id="7647" w:name="__RefHeading__2472_1798404582"/>
        <w:bookmarkStart w:id="7648" w:name="__RefHeading__7869_924215388"/>
        <w:bookmarkStart w:id="7649" w:name="__RefHeading__2600_1927317398"/>
        <w:bookmarkStart w:id="7650" w:name="__RefHeading__2664_122346305"/>
        <w:bookmarkStart w:id="7651" w:name="__RefHeading__2730_1983521149"/>
        <w:bookmarkStart w:id="7652" w:name="__RefHeading__2785_1394781158"/>
        <w:bookmarkStart w:id="7653" w:name="__RefHeading__2842_304743561"/>
        <w:bookmarkStart w:id="7654" w:name="__RefHeading__8579_1564242687"/>
        <w:bookmarkStart w:id="7655" w:name="__RefHeading__2966_1441537688"/>
        <w:bookmarkStart w:id="7656" w:name="__RefHeading__3000_1588728142"/>
        <w:bookmarkStart w:id="7657" w:name="__RefHeading__3062_1880558512"/>
        <w:bookmarkStart w:id="7658" w:name="__RefHeading__3137_1351191883"/>
        <w:bookmarkStart w:id="7659" w:name="__RefHeading__3191_1110637534"/>
        <w:bookmarkStart w:id="7660" w:name="__RefHeading__3259_237283431"/>
        <w:bookmarkStart w:id="7661" w:name="__RefHeading__3323_70616426"/>
        <w:bookmarkStart w:id="7662" w:name="__RefHeading__3552_1997150608"/>
        <w:bookmarkStart w:id="7663" w:name="__RefHeading__3529_585738029"/>
        <w:bookmarkStart w:id="7664" w:name="__RefHeading__21113_1952921550"/>
        <w:bookmarkStart w:id="7665" w:name="__RefHeading__3482_1494049131"/>
        <w:bookmarkStart w:id="7666" w:name="__RefHeading__3540_1017944903"/>
        <w:bookmarkStart w:id="7667" w:name="__RefHeading__3649_1882562468"/>
        <w:bookmarkStart w:id="7668" w:name="__RefHeading__3667_1362271113"/>
        <w:bookmarkStart w:id="7669" w:name="__RefHeading__3735_1503184044"/>
        <w:bookmarkStart w:id="7670" w:name="__RefHeading__12547_1700642594"/>
        <w:bookmarkStart w:id="7671" w:name="__RefHeading__3703_1522394990"/>
        <w:bookmarkStart w:id="7672" w:name="__RefHeading__7696_2049493904"/>
        <w:bookmarkStart w:id="7673" w:name="__RefHeading__3848_2055084601"/>
        <w:bookmarkStart w:id="7674" w:name="__RefHeading__3919_472694535"/>
        <w:bookmarkStart w:id="7675" w:name="__RefHeading__16013_472694535"/>
        <w:bookmarkStart w:id="7676" w:name="__RefHeading__4058_37739448"/>
        <w:bookmarkStart w:id="7677" w:name="__RefHeading__4121_1897024822"/>
        <w:bookmarkStart w:id="7678" w:name="__RefHeading__4193_1300493666"/>
        <w:bookmarkStart w:id="7679" w:name="__RefHeading__4264_480559330"/>
        <w:bookmarkStart w:id="7680" w:name="__RefHeading__4333_2065564497"/>
        <w:bookmarkStart w:id="7681" w:name="__RefHeading__4373_1803172563"/>
        <w:bookmarkStart w:id="7682" w:name="__RefHeading__8977_1128272252"/>
        <w:bookmarkStart w:id="7683" w:name="__RefHeading__4514_298480564"/>
        <w:bookmarkStart w:id="7684" w:name="__RefHeading__4581_290413614"/>
        <w:bookmarkStart w:id="7685" w:name="__RefHeading__4766_1381649573"/>
        <w:bookmarkStart w:id="7686" w:name="__RefHeading__9482_1359347240"/>
        <w:bookmarkStart w:id="7687" w:name="__RefHeading__13999_960580224"/>
        <w:bookmarkStart w:id="7688" w:name="__RefHeading__1851_1954216763"/>
        <w:bookmarkStart w:id="7689" w:name="__RefHeading__35985_922842040"/>
        <w:bookmarkStart w:id="7690" w:name="__RefHeading__1967_103924968"/>
        <w:bookmarkStart w:id="7691" w:name="__RefHeading__2028_1036651731"/>
        <w:bookmarkStart w:id="7692" w:name="__RefHeading__7199_640659513"/>
        <w:bookmarkStart w:id="7693" w:name="__RefHeading__2405_559356983"/>
        <w:bookmarkStart w:id="7694" w:name="__RefHeading__2473_46239185"/>
        <w:bookmarkStart w:id="7695" w:name="__RefHeading__2599_736187536"/>
        <w:bookmarkStart w:id="7696" w:name="__RefHeading__10025_381543670"/>
        <w:bookmarkStart w:id="7697" w:name="__RefHeading__2550_1959676585"/>
        <w:bookmarkStart w:id="7698" w:name="__RefHeading__5287_257866884"/>
        <w:bookmarkStart w:id="7699" w:name="__RefHeading__2704_1848226856"/>
        <w:bookmarkStart w:id="7700" w:name="__RefHeading__2783_1785484649"/>
        <w:bookmarkStart w:id="7701" w:name="__RefHeading__2863_323359336"/>
        <w:bookmarkStart w:id="7702" w:name="__RefHeading__2866_1190759998"/>
        <w:bookmarkStart w:id="7703" w:name="__RefHeading__8785_664658978"/>
        <w:bookmarkStart w:id="7704" w:name="__RefHeading__21040_664658978"/>
        <w:bookmarkStart w:id="7705" w:name="__RefHeading__12168_1567745267"/>
        <w:bookmarkStart w:id="7706" w:name="__RefHeading__15343_1567745267"/>
        <w:bookmarkStart w:id="7707" w:name="__RefHeading__3141_186482267"/>
        <w:bookmarkStart w:id="7708" w:name="__RefHeading__3221_1355801009"/>
        <w:bookmarkStart w:id="7709" w:name="__RefHeading__3303_1358612598"/>
        <w:bookmarkStart w:id="7710" w:name="__RefHeading__3467_2003747812"/>
        <w:bookmarkStart w:id="7711" w:name="__RefHeading__7186_1691135176"/>
        <w:bookmarkStart w:id="7712" w:name="__RefHeading__3624_577834324"/>
        <w:bookmarkStart w:id="7713" w:name="__RefHeading__3079_315003612"/>
        <w:bookmarkStart w:id="7714" w:name="__RefHeading__3145_273916335"/>
        <w:bookmarkStart w:id="7715" w:name="__RefHeading__3217_178128390"/>
        <w:bookmarkStart w:id="7716" w:name="__RefHeading__3282_790516650"/>
        <w:bookmarkStart w:id="7717" w:name="__RefHeading__7073_1974478403"/>
        <w:bookmarkStart w:id="7718" w:name="__RefHeading__3366_96510358"/>
        <w:bookmarkStart w:id="7719" w:name="__RefHeading__3350_1704095207"/>
        <w:bookmarkStart w:id="7720" w:name="__RefHeading__3615_1112562500"/>
        <w:bookmarkStart w:id="7721" w:name="__RefHeading__3303_1953126649"/>
        <w:bookmarkStart w:id="7722" w:name="__RefHeading__3183_552843786"/>
        <w:bookmarkStart w:id="7723" w:name="__RefHeading__3114_1680287796"/>
        <w:bookmarkStart w:id="7724" w:name="__RefHeading__12982_1978309774"/>
        <w:bookmarkStart w:id="7725" w:name="__RefHeading__3081_315003612"/>
        <w:bookmarkStart w:id="7726" w:name="__RefHeading__3147_273916335"/>
        <w:bookmarkStart w:id="7727" w:name="__RefHeading__3219_178128390"/>
        <w:bookmarkStart w:id="7728" w:name="__RefHeading__3284_790516650"/>
        <w:bookmarkStart w:id="7729" w:name="__RefHeading__7075_1974478403"/>
        <w:bookmarkStart w:id="7730" w:name="__RefHeading__3354_1704095207"/>
        <w:bookmarkStart w:id="7731" w:name="__RefHeading__3619_1112562500"/>
        <w:bookmarkStart w:id="7732" w:name="__RefHeading__3307_1953126649"/>
        <w:bookmarkStart w:id="7733" w:name="__RefHeading__3654_1426831572"/>
        <w:bookmarkStart w:id="7734" w:name="__RefHeading__3709_1706499247"/>
        <w:bookmarkStart w:id="7735" w:name="__RefHeading__3641_1728697270"/>
        <w:bookmarkStart w:id="7736" w:name="__RefHeading__3579_1396010427"/>
        <w:bookmarkStart w:id="7737" w:name="__RefHeading__3534_219352081"/>
        <w:bookmarkStart w:id="7738" w:name="__RefHeading__3460_219410919"/>
        <w:bookmarkStart w:id="7739" w:name="__RefHeading__3544_1952921550"/>
        <w:bookmarkStart w:id="7740" w:name="__RefHeading__7002_906852448"/>
        <w:bookmarkStart w:id="7741" w:name="__RefHeading__3475_254713211"/>
        <w:bookmarkStart w:id="7742" w:name="__RefHeading__3298_1337598987"/>
        <w:bookmarkStart w:id="7743" w:name="__RefHeading__3232_754191371"/>
        <w:bookmarkStart w:id="7744" w:name="__RefHeading__3164_1604427594"/>
        <w:bookmarkStart w:id="7745" w:name="__RefHeading__3100_1118631467"/>
        <w:bookmarkStart w:id="7746" w:name="__RefHeading__3037_217829108"/>
        <w:bookmarkStart w:id="7747" w:name="__RefHeading__2940_680237158"/>
        <w:bookmarkStart w:id="7748" w:name="__RefHeading__2876_1564242687"/>
        <w:bookmarkStart w:id="7749" w:name="__RefHeading__8585_1564242687"/>
        <w:bookmarkStart w:id="7750" w:name="__RefHeading__2972_1441537688"/>
        <w:bookmarkStart w:id="7751" w:name="__RefHeading__3006_1588728142"/>
        <w:bookmarkStart w:id="7752" w:name="__RefHeading__3068_1880558512"/>
        <w:bookmarkStart w:id="7753" w:name="__RefHeading__3143_1351191883"/>
        <w:bookmarkStart w:id="7754" w:name="__RefHeading__3197_1110637534"/>
        <w:bookmarkStart w:id="7755" w:name="__RefHeading__3267_237283431"/>
        <w:bookmarkStart w:id="7756" w:name="__RefHeading__3331_70616426"/>
        <w:bookmarkStart w:id="7757" w:name="__RefHeading__3560_1997150608"/>
        <w:bookmarkStart w:id="7758" w:name="__RefHeading__3537_585738029"/>
        <w:bookmarkStart w:id="7759" w:name="__RefHeading__21121_1952921550"/>
        <w:bookmarkStart w:id="7760" w:name="__RefHeading__3490_1494049131"/>
        <w:bookmarkStart w:id="7761" w:name="__RefHeading__3548_1017944903"/>
        <w:bookmarkStart w:id="7762" w:name="__RefHeading__3657_1882562468"/>
        <w:bookmarkStart w:id="7763" w:name="__RefHeading__3675_1362271113"/>
        <w:bookmarkStart w:id="7764" w:name="__RefHeading__3743_1503184044"/>
        <w:bookmarkStart w:id="7765" w:name="__RefHeading__12555_1700642594"/>
        <w:bookmarkStart w:id="7766" w:name="__RefHeading__3709_1522394990"/>
        <w:bookmarkStart w:id="7767" w:name="__RefHeading__7702_2049493904"/>
        <w:bookmarkStart w:id="7768" w:name="__RefHeading__3854_2055084601"/>
        <w:bookmarkStart w:id="7769" w:name="__RefHeading__3925_472694535"/>
        <w:bookmarkStart w:id="7770" w:name="__RefHeading__16019_472694535"/>
        <w:bookmarkStart w:id="7771" w:name="__RefHeading__4064_37739448"/>
        <w:bookmarkStart w:id="7772" w:name="__RefHeading__4127_1897024822"/>
        <w:bookmarkStart w:id="7773" w:name="__RefHeading__4199_1300493666"/>
        <w:bookmarkStart w:id="7774" w:name="__RefHeading__4270_480559330"/>
        <w:bookmarkStart w:id="7775" w:name="__RefHeading__4339_2065564497"/>
        <w:bookmarkStart w:id="7776" w:name="__RefHeading__4379_1803172563"/>
        <w:bookmarkStart w:id="7777" w:name="__RefHeading__8983_1128272252"/>
        <w:bookmarkStart w:id="7778" w:name="__RefHeading__4520_298480564"/>
        <w:bookmarkStart w:id="7779" w:name="__RefHeading__4587_290413614"/>
        <w:bookmarkStart w:id="7780" w:name="__RefHeading__2848_304743561"/>
        <w:bookmarkStart w:id="7781" w:name="__RefHeading__8587_1564242687"/>
        <w:bookmarkStart w:id="7782" w:name="__RefHeading__2974_1441537688"/>
        <w:bookmarkStart w:id="7783" w:name="__RefHeading__3008_1588728142"/>
        <w:bookmarkStart w:id="7784" w:name="__RefHeading__3070_1880558512"/>
        <w:bookmarkStart w:id="7785" w:name="__RefHeading__3145_1351191883"/>
        <w:bookmarkStart w:id="7786" w:name="__RefHeading__3199_1110637534"/>
        <w:bookmarkStart w:id="7787" w:name="__RefHeading__3269_237283431"/>
        <w:bookmarkStart w:id="7788" w:name="__RefHeading__3333_70616426"/>
        <w:bookmarkStart w:id="7789" w:name="__RefHeading__12557_1700642594"/>
        <w:bookmarkStart w:id="7790" w:name="__RefHeading__9490_1359347240"/>
        <w:bookmarkStart w:id="7791" w:name="__RefHeading__2611_736187536"/>
        <w:bookmarkStart w:id="7792" w:name="__RefHeading__10035_381543670"/>
        <w:bookmarkStart w:id="7793" w:name="__RefHeading__2560_1959676585"/>
        <w:bookmarkStart w:id="7794" w:name="__RefHeading__5297_257866884"/>
        <w:bookmarkStart w:id="7795" w:name="__RefHeading__2714_1848226856"/>
        <w:bookmarkStart w:id="7796" w:name="__RefHeading__2793_1785484649"/>
        <w:bookmarkStart w:id="7797" w:name="__RefHeading__2873_323359336"/>
        <w:bookmarkStart w:id="7798" w:name="__RefHeading__2876_1190759998"/>
        <w:bookmarkStart w:id="7799" w:name="__RefHeading__8795_664658978"/>
        <w:bookmarkStart w:id="7800" w:name="__RefHeading__21050_664658978"/>
        <w:bookmarkStart w:id="7801" w:name="__RefHeading__2520_1254417275"/>
        <w:bookmarkStart w:id="7802" w:name="__RefHeading__2446_1076988724"/>
        <w:bookmarkStart w:id="7803" w:name="__RefHeading__2375_1153404043"/>
        <w:bookmarkStart w:id="7804" w:name="__RefHeading__2073_2042993267"/>
        <w:bookmarkStart w:id="7805" w:name="__RefHeading__2005_1899201037"/>
        <w:bookmarkStart w:id="7806" w:name="__RefHeading__1946_431572993"/>
        <w:bookmarkStart w:id="7807" w:name="__RefHeading__6617_407837653"/>
        <w:bookmarkStart w:id="7808" w:name="__RefHeading__18708_960580224"/>
        <w:bookmarkStart w:id="7809" w:name="__RefHeading__4641_426158199"/>
        <w:bookmarkStart w:id="7810" w:name="__RefHeading__4552_2084325898"/>
        <w:bookmarkStart w:id="7811" w:name="__RefHeading__4482_2035951838"/>
        <w:bookmarkStart w:id="7812" w:name="__RefHeading__4413_1039043309"/>
        <w:bookmarkStart w:id="7813" w:name="__RefHeading__4374_186130537"/>
        <w:bookmarkStart w:id="7814" w:name="__RefHeading__4304_1483651979"/>
        <w:bookmarkStart w:id="7815" w:name="__RefHeading__4234_1103847517"/>
        <w:bookmarkStart w:id="7816" w:name="__RefHeading__4162_291334326"/>
        <w:bookmarkStart w:id="7817" w:name="__RefHeading__4092_1822939166"/>
        <w:bookmarkStart w:id="7818" w:name="__RefHeading__4029_1689523255"/>
        <w:bookmarkStart w:id="7819" w:name="__RefHeading__11959_472694535"/>
        <w:bookmarkStart w:id="7820" w:name="__RefHeading__3889_305373301"/>
        <w:bookmarkStart w:id="7821" w:name="__RefHeading__28549_2049493904"/>
        <w:bookmarkStart w:id="7822" w:name="__RefHeading__22060_1522394990"/>
        <w:bookmarkStart w:id="7823" w:name="__RefHeading__3724_30202446"/>
        <w:bookmarkStart w:id="7824" w:name="__RefHeading__4772_1381649573"/>
        <w:bookmarkStart w:id="7825" w:name="__RefHeading__14007_960580224"/>
        <w:bookmarkStart w:id="7826" w:name="__RefHeading__1859_1954216763"/>
        <w:bookmarkStart w:id="7827" w:name="__RefHeading__35993_922842040"/>
        <w:bookmarkStart w:id="7828" w:name="__RefHeading__1975_103924968"/>
        <w:bookmarkStart w:id="7829" w:name="__RefHeading__7207_640659513"/>
        <w:bookmarkStart w:id="7830" w:name="__RefHeading__2911_260704911"/>
        <w:bookmarkStart w:id="7831" w:name="__RefHeading__2448_1076988724"/>
        <w:bookmarkStart w:id="7832" w:name="__RefHeading__2377_1153404043"/>
        <w:bookmarkStart w:id="7833" w:name="__RefHeading__2075_2042993267"/>
        <w:bookmarkStart w:id="7834" w:name="__RefHeading__2007_1899201037"/>
        <w:bookmarkStart w:id="7835" w:name="__RefHeading__1948_431572993"/>
        <w:bookmarkStart w:id="7836" w:name="__RefHeading__6619_407837653"/>
        <w:bookmarkStart w:id="7837" w:name="__RefHeading__18710_960580224"/>
        <w:bookmarkStart w:id="7838" w:name="__RefHeading__1861_1954216763"/>
        <w:bookmarkStart w:id="7839" w:name="__RefHeading__35995_922842040"/>
        <w:bookmarkStart w:id="7840" w:name="__RefHeading__1977_103924968"/>
        <w:bookmarkStart w:id="7841" w:name="__RefHeading__2038_1036651731"/>
        <w:bookmarkStart w:id="7842" w:name="__RefHeading__7209_640659513"/>
        <w:bookmarkStart w:id="7843" w:name="__RefHeading__2415_559356983"/>
        <w:bookmarkStart w:id="7844" w:name="__RefHeading__2483_46239185"/>
        <w:bookmarkStart w:id="7845" w:name="__RefHeading__11842_664658978"/>
        <w:bookmarkStart w:id="7846" w:name="__RefHeading__3442_1188843397"/>
        <w:bookmarkStart w:id="7847" w:name="__RefHeading__2913_260704911"/>
        <w:bookmarkStart w:id="7848" w:name="__RefHeading__2959_68472446"/>
        <w:bookmarkStart w:id="7849" w:name="__RefHeading__8096_1848226856"/>
        <w:bookmarkStart w:id="7850" w:name="__RefHeading__2673_1198467452"/>
        <w:bookmarkStart w:id="7851" w:name="__RefHeading__2595_257866884"/>
        <w:bookmarkStart w:id="7852" w:name="__RefHeading__2523_1965401354"/>
        <w:bookmarkStart w:id="7853" w:name="__RefHeading__7488_381543670"/>
        <w:bookmarkStart w:id="7854" w:name="__RefHeading__2522_1254417275"/>
        <w:bookmarkStart w:id="7855" w:name="__RefHeading__3477_254713211"/>
        <w:bookmarkStart w:id="7856" w:name="__RefHeading__3300_1337598987"/>
        <w:bookmarkStart w:id="7857" w:name="__RefHeading__3234_754191371"/>
        <w:bookmarkStart w:id="7858" w:name="__RefHeading__3166_1604427594"/>
        <w:bookmarkStart w:id="7859" w:name="__RefHeading__3102_1118631467"/>
        <w:bookmarkStart w:id="7860" w:name="__RefHeading__2942_680237158"/>
        <w:bookmarkStart w:id="7861" w:name="__RefHeading__2878_1564242687"/>
        <w:bookmarkStart w:id="7862" w:name="__RefHeading__3039_217829108"/>
        <w:bookmarkStart w:id="7863" w:name="__RefHeading__6098_1567745267"/>
        <w:bookmarkStart w:id="7864" w:name="__RefHeading__12176_1567745267"/>
        <w:bookmarkStart w:id="7865" w:name="__RefHeading__6096_1567745267"/>
        <w:bookmarkStart w:id="7866" w:name="__RefHeading__12174_1567745267"/>
        <w:bookmarkStart w:id="7867" w:name="__RefHeading__3223_178128390"/>
        <w:bookmarkStart w:id="7868" w:name="__RefHeading__3288_790516650"/>
        <w:bookmarkStart w:id="7869" w:name="__RefHeading__7079_1974478403"/>
        <w:bookmarkStart w:id="7870" w:name="__RefHeading__3358_1704095207"/>
        <w:bookmarkStart w:id="7871" w:name="__RefHeading__3623_1112562500"/>
        <w:bookmarkStart w:id="7872" w:name="__RefHeading__3311_1953126649"/>
        <w:bookmarkStart w:id="7873" w:name="__RefHeading__7521_178128390"/>
        <w:bookmarkStart w:id="7874" w:name="__RefHeading__3292_790516650"/>
        <w:bookmarkStart w:id="7875" w:name="__RefHeading__7083_1974478403"/>
        <w:bookmarkStart w:id="7876" w:name="__RefHeading__3360_1704095207"/>
        <w:bookmarkStart w:id="7877" w:name="__RefHeading__3625_1112562500"/>
        <w:bookmarkStart w:id="7878" w:name="__RefHeading__3313_1953126649"/>
        <w:bookmarkStart w:id="7879" w:name="__RefHeading__3227_178128390"/>
        <w:bookmarkStart w:id="7880" w:name="__RefHeading__3294_790516650"/>
        <w:bookmarkStart w:id="7881" w:name="__RefHeading__7085_1974478403"/>
        <w:bookmarkStart w:id="7882" w:name="__RefHeading__3380_96510358"/>
        <w:bookmarkStart w:id="7883" w:name="__RefHeading__7087_1974478403"/>
        <w:bookmarkStart w:id="7884" w:name="__RefHeading__3296_790516650"/>
        <w:bookmarkStart w:id="7885" w:name="__RefHeading__7715_178128390"/>
        <w:bookmarkStart w:id="7886" w:name="__RefHeading__3315_1953126649"/>
        <w:bookmarkStart w:id="7887" w:name="__RefHeading__3627_1112562500"/>
        <w:bookmarkStart w:id="7888" w:name="__RefHeading__3362_1704095207"/>
        <w:bookmarkStart w:id="7889" w:name="__RefHeading__3364_1704095207"/>
        <w:bookmarkStart w:id="7890" w:name="__RefHeading__3629_1112562500"/>
        <w:bookmarkStart w:id="7891" w:name="__RefHeading__3317_1953126649"/>
        <w:bookmarkStart w:id="7892" w:name="__RefHeading__3283_178128390"/>
        <w:bookmarkStart w:id="7893" w:name="__RefHeading__3298_790516650"/>
        <w:bookmarkStart w:id="7894" w:name="__RefHeading__7089_1974478403"/>
        <w:bookmarkStart w:id="7895" w:name="__RefHeading__3366_1704095207"/>
        <w:bookmarkStart w:id="7896" w:name="__RefHeading__3631_1112562500"/>
        <w:bookmarkStart w:id="7897" w:name="__RefHeading__3319_1953126649"/>
        <w:bookmarkStart w:id="7898" w:name="__RefHeading__3285_178128390"/>
        <w:bookmarkStart w:id="7899" w:name="__RefHeading__3300_790516650"/>
        <w:bookmarkStart w:id="7900" w:name="__RefHeading__7091_1974478403"/>
        <w:bookmarkStart w:id="7901" w:name="__RefHeading__3368_1704095207"/>
        <w:bookmarkStart w:id="7902" w:name="__RefHeading__3633_1112562500"/>
        <w:bookmarkStart w:id="7903" w:name="__RefHeading__3321_1953126649"/>
        <w:bookmarkStart w:id="7904" w:name="__RefHeading__3287_178128390"/>
        <w:bookmarkStart w:id="7905" w:name="__RefHeading__3302_790516650"/>
        <w:bookmarkStart w:id="7906" w:name="__RefHeading__7093_1974478403"/>
        <w:bookmarkStart w:id="7907" w:name="__RefHeading__3124_1680287796"/>
        <w:bookmarkStart w:id="7908" w:name="__RefHeading__3157_273916335"/>
        <w:bookmarkStart w:id="7909" w:name="__RefHeading__3370_1704095207"/>
        <w:bookmarkStart w:id="7910" w:name="__RefHeading__3153_1351191883"/>
        <w:bookmarkStart w:id="7911" w:name="__RefHeading__3207_1110637534"/>
        <w:bookmarkStart w:id="7912" w:name="__RefHeading__3277_237283431"/>
        <w:bookmarkStart w:id="7913" w:name="__RefHeading__3341_70616426"/>
        <w:bookmarkStart w:id="7914" w:name="__RefHeading__3570_1997150608"/>
        <w:bookmarkStart w:id="7915" w:name="__RefHeading__3547_585738029"/>
        <w:bookmarkStart w:id="7916" w:name="__RefHeading__21131_1952921550"/>
        <w:bookmarkStart w:id="7917" w:name="__RefHeading__3500_1494049131"/>
        <w:bookmarkStart w:id="7918" w:name="__RefHeading__3558_1017944903"/>
        <w:bookmarkStart w:id="7919" w:name="__RefHeading__3667_1882562468"/>
        <w:bookmarkStart w:id="7920" w:name="__RefHeading__3685_1362271113"/>
        <w:bookmarkStart w:id="7921" w:name="__RefHeading__3753_1503184044"/>
        <w:bookmarkStart w:id="7922" w:name="__RefHeading__12565_1700642594"/>
        <w:bookmarkStart w:id="7923" w:name="__RefHeading__3719_1522394990"/>
        <w:bookmarkStart w:id="7924" w:name="__RefHeading__7712_2049493904"/>
        <w:bookmarkStart w:id="7925" w:name="__RefHeading__3864_2055084601"/>
        <w:bookmarkStart w:id="7926" w:name="__RefHeading__3935_472694535"/>
        <w:bookmarkStart w:id="7927" w:name="__RefHeading__16029_472694535"/>
        <w:bookmarkStart w:id="7928" w:name="__RefHeading__4074_37739448"/>
        <w:bookmarkStart w:id="7929" w:name="__RefHeading__4137_1897024822"/>
        <w:bookmarkStart w:id="7930" w:name="__RefHeading__3635_1112562500"/>
        <w:bookmarkStart w:id="7931" w:name="__RefHeading__3599_1284241494"/>
        <w:bookmarkStart w:id="7932" w:name="__RefHeading__3545_1691135176"/>
        <w:bookmarkStart w:id="7933" w:name="__RefHeading__3449_2046040875"/>
        <w:bookmarkStart w:id="7934" w:name="__RefHeading__7343_976584854"/>
        <w:bookmarkStart w:id="7935" w:name="__RefHeading__3319_1358612598"/>
        <w:bookmarkStart w:id="7936" w:name="__RefHeading__2982_1441537688"/>
        <w:bookmarkStart w:id="7937" w:name="__RefHeading__3078_1880558512"/>
        <w:bookmarkStart w:id="7938" w:name="__RefHeading__3323_1953126649"/>
        <w:bookmarkStart w:id="7939" w:name="__RefHeading__3126_1680287796"/>
        <w:bookmarkStart w:id="7940" w:name="__RefHeading__3696_1978309774"/>
        <w:bookmarkStart w:id="7941" w:name="__RefHeading__3195_552843786"/>
        <w:bookmarkStart w:id="7942" w:name="__RefHeading__3159_273916335"/>
        <w:bookmarkStart w:id="7943" w:name="__RefHeading__3231_178128390"/>
        <w:bookmarkStart w:id="7944" w:name="__RefHeading__3485_2003747812"/>
        <w:bookmarkStart w:id="7945" w:name="__RefHeading__7204_1691135176"/>
        <w:bookmarkStart w:id="7946" w:name="__RefHeading__3642_577834324"/>
        <w:bookmarkStart w:id="7947" w:name="__RefHeading__3093_315003612"/>
        <w:bookmarkStart w:id="7948" w:name="__RefHeading__3304_790516650"/>
        <w:bookmarkStart w:id="7949" w:name="__RefHeading__6106_1567745267"/>
        <w:bookmarkStart w:id="7950" w:name="__RefHeading__9830_619355220"/>
        <w:bookmarkStart w:id="7951" w:name="__RefHeading__12184_1567745267"/>
        <w:bookmarkStart w:id="7952" w:name="__RefHeading__15359_1567745267"/>
        <w:bookmarkStart w:id="7953" w:name="__RefHeading__3155_186482267"/>
        <w:bookmarkStart w:id="7954" w:name="__RefHeading__3237_1355801009"/>
        <w:bookmarkStart w:id="7955" w:name="__RefHeading__2015_1899201037"/>
        <w:bookmarkStart w:id="7956" w:name="__RefHeading__6627_407837653"/>
        <w:bookmarkStart w:id="7957" w:name="__RefHeading__3734_30202446"/>
        <w:bookmarkStart w:id="7958" w:name="__RefHeading__3719_1706499247"/>
        <w:bookmarkStart w:id="7959" w:name="__RefHeading__3016_1588728142"/>
        <w:bookmarkStart w:id="7960" w:name="__RefHeading__3283_147239846"/>
        <w:bookmarkStart w:id="7961" w:name="__RefHeading__7095_1974478403"/>
        <w:bookmarkStart w:id="7962" w:name="__RefHeading__3420_2023307189"/>
        <w:bookmarkStart w:id="7963" w:name="__RefHeading__4209_1300493666"/>
        <w:bookmarkStart w:id="7964" w:name="__RefHeading__4280_480559330"/>
        <w:bookmarkStart w:id="7965" w:name="__RefHeading__4349_2065564497"/>
        <w:bookmarkStart w:id="7966" w:name="__RefHeading__4389_1803172563"/>
        <w:bookmarkStart w:id="7967" w:name="__RefHeading__8993_1128272252"/>
        <w:bookmarkStart w:id="7968" w:name="__RefHeading__4530_298480564"/>
        <w:bookmarkStart w:id="7969" w:name="__RefHeading__4597_290413614"/>
        <w:bookmarkStart w:id="7970" w:name="__RefHeading__4782_1381649573"/>
        <w:bookmarkStart w:id="7971" w:name="__RefHeading__14017_960580224"/>
        <w:bookmarkStart w:id="7972" w:name="__RefHeading__1869_1954216763"/>
        <w:bookmarkStart w:id="7973" w:name="__RefHeading__36003_922842040"/>
        <w:bookmarkStart w:id="7974" w:name="__RefHeading__1985_103924968"/>
        <w:bookmarkStart w:id="7975" w:name="__RefHeading__2046_1036651731"/>
        <w:bookmarkStart w:id="7976" w:name="__RefHeading__7217_640659513"/>
        <w:bookmarkStart w:id="7977" w:name="__RefHeading__2423_559356983"/>
        <w:bookmarkStart w:id="7978" w:name="__RefHeading__2491_46239185"/>
        <w:bookmarkStart w:id="7979" w:name="__RefHeading__2619_736187536"/>
        <w:bookmarkStart w:id="7980" w:name="__RefHeading__10043_381543670"/>
        <w:bookmarkStart w:id="7981" w:name="__RefHeading__2568_1959676585"/>
        <w:bookmarkStart w:id="7982" w:name="__RefHeading__5305_257866884"/>
        <w:bookmarkStart w:id="7983" w:name="__RefHeading__2722_1848226856"/>
        <w:bookmarkStart w:id="7984" w:name="__RefHeading__2801_1785484649"/>
        <w:bookmarkStart w:id="7985" w:name="__RefHeading__2881_323359336"/>
        <w:bookmarkStart w:id="7986" w:name="__RefHeading__2884_1190759998"/>
        <w:bookmarkStart w:id="7987" w:name="__RefHeading__8803_664658978"/>
        <w:bookmarkStart w:id="7988" w:name="__RefHeading__21058_664658978"/>
        <w:bookmarkStart w:id="7989" w:name="__RefHeading__3664_1426831572"/>
        <w:bookmarkStart w:id="7990" w:name="__RefHeading__3651_1728697270"/>
        <w:bookmarkStart w:id="7991" w:name="__RefHeading__3589_1396010427"/>
        <w:bookmarkStart w:id="7992" w:name="__RefHeading__3544_219352081"/>
        <w:bookmarkStart w:id="7993" w:name="__RefHeading__3470_219410919"/>
        <w:bookmarkStart w:id="7994" w:name="__RefHeading__3554_1952921550"/>
        <w:bookmarkStart w:id="7995" w:name="__RefHeading__7012_906852448"/>
        <w:bookmarkStart w:id="7996" w:name="__RefHeading__3485_254713211"/>
        <w:bookmarkStart w:id="7997" w:name="__RefHeading__3308_1337598987"/>
        <w:bookmarkStart w:id="7998" w:name="__RefHeading__3242_754191371"/>
        <w:bookmarkStart w:id="7999" w:name="__RefHeading__3174_1604427594"/>
        <w:bookmarkStart w:id="8000" w:name="__RefHeading__3110_1118631467"/>
        <w:bookmarkStart w:id="8001" w:name="__RefHeading__3047_217829108"/>
        <w:bookmarkStart w:id="8002" w:name="__RefHeading__2950_680237158"/>
        <w:bookmarkStart w:id="8003" w:name="__RefHeading__2886_1564242687"/>
        <w:bookmarkStart w:id="8004" w:name="__RefHeading__2825_1442155399"/>
        <w:bookmarkStart w:id="8005" w:name="__RefHeading__2854_304743561"/>
        <w:bookmarkStart w:id="8006" w:name="__RefHeading__8595_1564242687"/>
        <w:bookmarkStart w:id="8007" w:name="__RefHeading__22070_1522394990"/>
        <w:bookmarkStart w:id="8008" w:name="__RefHeading__1956_431572993"/>
        <w:bookmarkStart w:id="8009" w:name="__RefHeading__18718_960580224"/>
        <w:bookmarkStart w:id="8010" w:name="__RefHeading__4651_426158199"/>
        <w:bookmarkStart w:id="8011" w:name="__RefHeading__4562_2084325898"/>
        <w:bookmarkStart w:id="8012" w:name="__RefHeading__4492_2035951838"/>
        <w:bookmarkStart w:id="8013" w:name="__RefHeading__4423_1039043309"/>
        <w:bookmarkStart w:id="8014" w:name="__RefHeading__4384_186130537"/>
        <w:bookmarkStart w:id="8015" w:name="__RefHeading__4314_1483651979"/>
        <w:bookmarkStart w:id="8016" w:name="__RefHeading__4244_1103847517"/>
        <w:bookmarkStart w:id="8017" w:name="__RefHeading__4172_291334326"/>
        <w:bookmarkStart w:id="8018" w:name="__RefHeading__4102_1822939166"/>
        <w:bookmarkStart w:id="8019" w:name="__RefHeading__4039_1689523255"/>
        <w:bookmarkStart w:id="8020" w:name="__RefHeading__11969_472694535"/>
        <w:bookmarkStart w:id="8021" w:name="__RefHeading__3899_305373301"/>
        <w:bookmarkStart w:id="8022" w:name="__RefHeading__28559_2049493904"/>
        <w:bookmarkStart w:id="8023" w:name="__RefHeading__2083_2042993267"/>
        <w:bookmarkStart w:id="8024" w:name="__RefHeading__11850_664658978"/>
        <w:bookmarkStart w:id="8025" w:name="__RefHeading__3450_1188843397"/>
        <w:bookmarkStart w:id="8026" w:name="__RefHeading__2921_260704911"/>
        <w:bookmarkStart w:id="8027" w:name="__RefHeading__2967_68472446"/>
        <w:bookmarkStart w:id="8028" w:name="__RefHeading__8104_1848226856"/>
        <w:bookmarkStart w:id="8029" w:name="__RefHeading__2681_1198467452"/>
        <w:bookmarkStart w:id="8030" w:name="__RefHeading__2603_257866884"/>
        <w:bookmarkStart w:id="8031" w:name="__RefHeading__2531_1965401354"/>
        <w:bookmarkStart w:id="8032" w:name="__RefHeading__7496_381543670"/>
        <w:bookmarkStart w:id="8033" w:name="__RefHeading__2530_1254417275"/>
        <w:bookmarkStart w:id="8034" w:name="__RefHeading__2456_1076988724"/>
        <w:bookmarkStart w:id="8035" w:name="__RefHeading__2385_1153404043"/>
        <w:bookmarkStart w:id="8036" w:name="__RefHeading__3186_1538965207"/>
        <w:bookmarkStart w:id="8037" w:name="__RefHeading__3122_1132644928"/>
        <w:bookmarkStart w:id="8038" w:name="__RefHeading__3388_96510358"/>
        <w:bookmarkStart w:id="8039" w:name="__RefHeading__3754_628168837"/>
        <w:bookmarkStart w:id="8040" w:name="__RefHeading__17189_696042615"/>
        <w:bookmarkStart w:id="8041" w:name="__RefHeading__11513_225098712"/>
        <w:bookmarkStart w:id="8042" w:name="__RefHeading__6517_336779885"/>
        <w:bookmarkStart w:id="8043" w:name="__RefHeading__4090_2112144824"/>
        <w:bookmarkStart w:id="8044" w:name="__RefHeading__4473_2113218842"/>
        <w:bookmarkStart w:id="8045" w:name="__RefHeading__4519_46438647"/>
        <w:bookmarkStart w:id="8046" w:name="__RefHeading__4553_1064073291"/>
        <w:bookmarkStart w:id="8047" w:name="__RefHeading__4513_396164395"/>
        <w:bookmarkStart w:id="8048" w:name="__RefHeading__4591_1329518077"/>
        <w:bookmarkStart w:id="8049" w:name="__RefHeading__4733_1894653308"/>
        <w:bookmarkStart w:id="8050" w:name="__RefHeading__4791_466085885"/>
        <w:bookmarkStart w:id="8051" w:name="__RefHeading__4951_943949528"/>
        <w:bookmarkStart w:id="8052" w:name="__RefHeading__5011_1302154751"/>
        <w:bookmarkStart w:id="8053" w:name="__RefHeading__4963_1895205939"/>
        <w:bookmarkStart w:id="8054" w:name="__RefHeading__33438_1253154059"/>
        <w:bookmarkStart w:id="8055" w:name="__RefHeading__10365_129691528"/>
        <w:bookmarkStart w:id="8056" w:name="__RefHeading__60600_129691528"/>
        <w:bookmarkStart w:id="8057" w:name="__RefHeading__5390_748557"/>
        <w:bookmarkStart w:id="8058" w:name="__RefHeading__5467_1512844318"/>
        <w:bookmarkStart w:id="8059" w:name="__RefHeading__5533_1327709800"/>
        <w:bookmarkStart w:id="8060" w:name="__RefHeading__5599_2039370354"/>
        <w:bookmarkStart w:id="8061" w:name="__RefHeading__5665_1892915366"/>
        <w:bookmarkStart w:id="8062" w:name="__RefHeading__5731_742803073"/>
        <w:bookmarkStart w:id="8063" w:name="__RefHeading__5797_1784208408"/>
        <w:bookmarkStart w:id="8064" w:name="__RefHeading__28669_238415646"/>
        <w:bookmarkStart w:id="8065" w:name="__RefHeading__9502_1663086096"/>
        <w:bookmarkStart w:id="8066" w:name="__RefHeading__19031_965217976"/>
        <w:bookmarkStart w:id="8067" w:name="__RefHeading__9451_1462330886"/>
        <w:bookmarkStart w:id="8068" w:name="__RefHeading__9332_1535408779"/>
        <w:bookmarkStart w:id="8069" w:name="__RefHeading__9231_794814735"/>
        <w:bookmarkStart w:id="8070" w:name="__RefHeading__9169_919824106"/>
        <w:bookmarkStart w:id="8071" w:name="__RefHeading__27085_1806757397"/>
        <w:bookmarkStart w:id="8072" w:name="__RefHeading__8960_436029969"/>
        <w:bookmarkStart w:id="8073" w:name="__RefHeading__8929_1872635850"/>
        <w:bookmarkStart w:id="8074" w:name="__RefHeading__17615_1926526340"/>
        <w:bookmarkStart w:id="8075" w:name="__RefHeading__8821_2087907866"/>
        <w:bookmarkStart w:id="8076" w:name="__RefHeading__8768_1051776023"/>
        <w:bookmarkStart w:id="8077" w:name="__RefHeading__8717_822741261"/>
        <w:bookmarkStart w:id="8078" w:name="__RefHeading__8774_607222692"/>
        <w:bookmarkStart w:id="8079" w:name="__RefHeading__8711_2147265961"/>
        <w:bookmarkStart w:id="8080" w:name="__RefHeading__8651_1381977085"/>
        <w:bookmarkStart w:id="8081" w:name="__RefHeading__8591_1535533648"/>
        <w:bookmarkStart w:id="8082" w:name="__RefHeading__8531_2013899547"/>
        <w:bookmarkStart w:id="8083" w:name="__RefHeading__8482_1908055358"/>
        <w:bookmarkStart w:id="8084" w:name="__RefHeading__8504_1571231550"/>
        <w:bookmarkStart w:id="8085" w:name="__RefHeading__8443_66457408"/>
        <w:bookmarkStart w:id="8086" w:name="__RefHeading__16818_926538655"/>
        <w:bookmarkStart w:id="8087" w:name="__RefHeading__8325_1443866533"/>
        <w:bookmarkStart w:id="8088" w:name="__RefHeading__8267_1889576606"/>
        <w:bookmarkStart w:id="8089" w:name="__RefHeading__11396_1690222962"/>
        <w:bookmarkStart w:id="8090" w:name="__RefHeading__8151_1114785656"/>
        <w:bookmarkStart w:id="8091" w:name="__RefHeading__8093_770074485"/>
        <w:bookmarkStart w:id="8092" w:name="__RefHeading__8036_848741595"/>
        <w:bookmarkStart w:id="8093" w:name="__RefHeading__7981_1079429721"/>
        <w:bookmarkStart w:id="8094" w:name="__RefHeading__7862_854196887"/>
        <w:bookmarkStart w:id="8095" w:name="__RefHeading__23296_271505760"/>
        <w:bookmarkStart w:id="8096" w:name="__RefHeading__7739_1689146530"/>
        <w:bookmarkStart w:id="8097" w:name="__RefHeading__7679_1294362266"/>
        <w:bookmarkStart w:id="8098" w:name="__RefHeading__7619_1962187041"/>
        <w:bookmarkStart w:id="8099" w:name="__RefHeading__15245_1682645604"/>
        <w:bookmarkStart w:id="8100" w:name="__RefHeading__65476_1090641545"/>
        <w:bookmarkStart w:id="8101" w:name="__RefHeading__7603_2015465103"/>
        <w:bookmarkStart w:id="8102" w:name="__RefHeading__7533_1239354288"/>
        <w:bookmarkStart w:id="8103" w:name="__RefHeading__7463_513232275"/>
        <w:bookmarkStart w:id="8104" w:name="__RefHeading__7393_548049556"/>
        <w:bookmarkStart w:id="8105" w:name="__RefHeading__7293_1920982909"/>
        <w:bookmarkStart w:id="8106" w:name="__RefHeading__7175_1503372804"/>
        <w:bookmarkStart w:id="8107" w:name="__RefHeading__35423_629380353"/>
        <w:bookmarkStart w:id="8108" w:name="__RefHeading__7051_1313597652"/>
        <w:bookmarkStart w:id="8109" w:name="__RefHeading__20615_978645537"/>
        <w:bookmarkStart w:id="8110" w:name="__RefHeading__6929_2041466507"/>
        <w:bookmarkStart w:id="8111" w:name="__RefHeading__6810_1451002352"/>
        <w:bookmarkStart w:id="8112" w:name="__RefHeading__6541_631121308"/>
        <w:bookmarkStart w:id="8113" w:name="__RefHeading__6487_616435157"/>
        <w:bookmarkStart w:id="8114" w:name="__RefHeading__6433_1977932567"/>
        <w:bookmarkStart w:id="8115" w:name="__RefHeading__6379_1565872521"/>
        <w:bookmarkStart w:id="8116" w:name="__RefHeading__12935_848028044"/>
        <w:bookmarkStart w:id="8117" w:name="__RefHeading__6273_2104803501"/>
        <w:bookmarkStart w:id="8118" w:name="__RefHeading__12898_1055926513"/>
        <w:bookmarkStart w:id="8119" w:name="__RefHeading__6163_762877060"/>
        <w:bookmarkStart w:id="8120" w:name="__RefHeading__6114_1243050968"/>
        <w:bookmarkStart w:id="8121" w:name="__RefHeading__6051_1766757098"/>
        <w:bookmarkStart w:id="8122" w:name="__RefHeading__6067_1062580088"/>
        <w:bookmarkStart w:id="8123" w:name="__RefHeading__6070_1256233401"/>
        <w:bookmarkStart w:id="8124" w:name="__RefHeading__6018_566647610"/>
        <w:bookmarkStart w:id="8125" w:name="__RefHeading__5971_1067696048"/>
        <w:bookmarkStart w:id="8126" w:name="__RefHeading__6119_1653817813"/>
        <w:bookmarkStart w:id="8127" w:name="__RefHeading__5862_2098714193"/>
        <w:bookmarkStart w:id="8128" w:name="__RefHeading__5810_998775709"/>
        <w:bookmarkStart w:id="8129" w:name="__RefHeading__11517_1980908081"/>
        <w:bookmarkStart w:id="8130" w:name="__RefHeading__19388_1031227793"/>
        <w:bookmarkStart w:id="8131" w:name="__RefHeading__5858_2033751294"/>
        <w:bookmarkStart w:id="8132" w:name="__RefHeading__5830_1317203006"/>
        <w:bookmarkStart w:id="8133" w:name="__RefHeading__5863_1833689537"/>
        <w:bookmarkStart w:id="8134" w:name="__RefHeading__11079_1432321755"/>
        <w:bookmarkStart w:id="8135" w:name="__RefHeading__71410_1031227793"/>
        <w:bookmarkStart w:id="8136" w:name="__RefHeading__5784_1546621741"/>
        <w:bookmarkStart w:id="8137" w:name="__RefHeading__5836_1599077805"/>
        <w:bookmarkStart w:id="8138" w:name="__RefHeading__5890_365426126"/>
        <w:bookmarkStart w:id="8139" w:name="__RefHeading__5940_1271403502"/>
        <w:bookmarkStart w:id="8140" w:name="__RefHeading__5992_1150237176"/>
        <w:bookmarkStart w:id="8141" w:name="__RefHeading__6045_1077308725"/>
        <w:bookmarkStart w:id="8142" w:name="__RefHeading__7012_1437357814"/>
        <w:bookmarkStart w:id="8143" w:name="__RefHeading__6065_1016115012"/>
        <w:bookmarkStart w:id="8144" w:name="__RefHeading__6089_1319539325"/>
        <w:bookmarkStart w:id="8145" w:name="__RefHeading__6139_1744571350"/>
        <w:bookmarkStart w:id="8146" w:name="__RefHeading__6623_1055926513"/>
        <w:bookmarkStart w:id="8147" w:name="__RefHeading__6244_144005479"/>
        <w:bookmarkStart w:id="8148" w:name="__RefHeading__6299_848028044"/>
        <w:bookmarkStart w:id="8149" w:name="__RefHeading__6361_1523495719"/>
        <w:bookmarkStart w:id="8150" w:name="__RefHeading__18715_1565872521"/>
        <w:bookmarkStart w:id="8151" w:name="__RefHeading__6460_422603361"/>
        <w:bookmarkStart w:id="8152" w:name="__RefHeading__6514_304719452"/>
        <w:bookmarkStart w:id="8153" w:name="__RefHeading__6568_164343592"/>
        <w:bookmarkStart w:id="8154" w:name="__RefHeading__6900_1407515124"/>
        <w:bookmarkStart w:id="8155" w:name="__RefHeading__6998_978645537"/>
        <w:bookmarkStart w:id="8156" w:name="__RefHeading__7020_2057179912"/>
        <w:bookmarkStart w:id="8157" w:name="__RefHeading__14218_2057179912"/>
        <w:bookmarkStart w:id="8158" w:name="__RefHeading__7144_22094739"/>
        <w:bookmarkStart w:id="8159" w:name="__RefHeading__7206_2075582154"/>
        <w:bookmarkStart w:id="8160" w:name="__RefHeading__7268_786349680"/>
        <w:bookmarkStart w:id="8161" w:name="__RefHeading__7465_684422616"/>
        <w:bookmarkStart w:id="8162" w:name="__RefHeading__7498_173363437"/>
        <w:bookmarkStart w:id="8163" w:name="__RefHeading__7568_262855940"/>
        <w:bookmarkStart w:id="8164" w:name="__RefHeading__7638_1090641545"/>
        <w:bookmarkStart w:id="8165" w:name="__RefHeading__22888_1682645604"/>
        <w:bookmarkStart w:id="8166" w:name="__RefHeading__7649_1514361384"/>
        <w:bookmarkStart w:id="8167" w:name="__RefHeading__7709_1597850902"/>
        <w:bookmarkStart w:id="8168" w:name="__RefHeading__7770_567145881"/>
        <w:bookmarkStart w:id="8169" w:name="__RefHeading__7832_622129158"/>
        <w:bookmarkStart w:id="8170" w:name="__RefHeading__7893_1214450903"/>
        <w:bookmarkStart w:id="8171" w:name="__RefHeading__7949_1033724135"/>
        <w:bookmarkStart w:id="8172" w:name="__RefHeading__89918_1820406925"/>
        <w:bookmarkStart w:id="8173" w:name="__RefHeading__8065_1711556528"/>
        <w:bookmarkStart w:id="8174" w:name="__RefHeading__8123_821577136"/>
        <w:bookmarkStart w:id="8175" w:name="__RefHeading__8180_1857199015"/>
        <w:bookmarkStart w:id="8176" w:name="__RefHeading__8238_485121333"/>
        <w:bookmarkStart w:id="8177" w:name="__RefHeading__8296_2092400815"/>
        <w:bookmarkStart w:id="8178" w:name="__RefHeading__8354_926538655"/>
        <w:bookmarkStart w:id="8179" w:name="__RefHeading__24205_1085785067"/>
        <w:bookmarkStart w:id="8180" w:name="__RefHeading__8473_373781329"/>
        <w:bookmarkStart w:id="8181" w:name="__RefHeading__8535_844214453"/>
        <w:bookmarkStart w:id="8182" w:name="__RefHeading__8503_1762712049"/>
        <w:bookmarkStart w:id="8183" w:name="__RefHeading__8561_842358906"/>
        <w:bookmarkStart w:id="8184" w:name="__RefHeading__8623_1922239488"/>
        <w:bookmarkStart w:id="8185" w:name="__RefHeading__8681_1780213579"/>
        <w:bookmarkStart w:id="8186" w:name="__RefHeading__8742_1619768530"/>
        <w:bookmarkStart w:id="8187" w:name="__RefHeading__8693_1240345925"/>
        <w:bookmarkStart w:id="8188" w:name="__RefHeading__8742_1545813824"/>
        <w:bookmarkStart w:id="8189" w:name="__RefHeading__26372_410108973"/>
        <w:bookmarkStart w:id="8190" w:name="__RefHeading__8848_200066084"/>
        <w:bookmarkStart w:id="8191" w:name="__RefHeading__8903_178196391"/>
        <w:bookmarkStart w:id="8192" w:name="__RefHeading__8924_178644183"/>
        <w:bookmarkStart w:id="8193" w:name="__RefHeading__9088_1257323444"/>
        <w:bookmarkStart w:id="8194" w:name="__RefHeading__27553_562885727"/>
        <w:bookmarkStart w:id="8195" w:name="__RefHeading__9201_859937638"/>
        <w:bookmarkStart w:id="8196" w:name="__RefHeading__9297_58546205"/>
        <w:bookmarkStart w:id="8197" w:name="__RefHeading__9659_767786178"/>
        <w:bookmarkStart w:id="8198" w:name="__RefHeading__9483_288233507"/>
        <w:bookmarkStart w:id="8199" w:name="__RefHeading__9473_1915773746"/>
        <w:bookmarkStart w:id="8200" w:name="__RefHeading__9529_1336783132"/>
        <w:bookmarkStart w:id="8201" w:name="__RefHeading__9701_1591865040"/>
        <w:bookmarkStart w:id="8202" w:name="__RefHeading__9725_1111400280"/>
        <w:bookmarkStart w:id="8203" w:name="__RefHeading__9783_1156940615"/>
        <w:bookmarkStart w:id="8204" w:name="__RefHeading__9841_386727804"/>
        <w:bookmarkStart w:id="8205" w:name="__RefHeading__9899_1104060616"/>
        <w:bookmarkStart w:id="8206" w:name="__RefHeading__8947_596216116"/>
        <w:bookmarkStart w:id="8207" w:name="__RefHeading__9009_436437616"/>
        <w:bookmarkStart w:id="8208" w:name="__RefHeading__15624_1602629646"/>
        <w:bookmarkStart w:id="8209" w:name="__RefHeading__7724_1388603595"/>
        <w:bookmarkStart w:id="8210" w:name="__RefHeading__7786_2087624461"/>
        <w:bookmarkStart w:id="8211" w:name="__RefHeading__57793_1329788539"/>
        <w:bookmarkStart w:id="8212" w:name="__RefHeading__7907_546972378"/>
        <w:bookmarkStart w:id="8213" w:name="__RefHeading__7964_2021867084"/>
        <w:bookmarkStart w:id="8214" w:name="__RefHeading__7994_1927507798"/>
        <w:bookmarkStart w:id="8215" w:name="__RefHeading__8054_752432995"/>
        <w:bookmarkStart w:id="8216" w:name="__RefHeading__8114_68834021"/>
        <w:bookmarkStart w:id="8217" w:name="__RefHeading__8174_91618225"/>
        <w:bookmarkStart w:id="8218" w:name="__RefHeading__8237_153530667"/>
        <w:bookmarkStart w:id="8219" w:name="__RefHeading__8301_775224224"/>
        <w:bookmarkStart w:id="8220" w:name="__RefHeading__8650_843653705"/>
        <w:bookmarkStart w:id="8221" w:name="__RefHeading__72068_556240787"/>
        <w:bookmarkStart w:id="8222" w:name="__RefHeading__8706_176722427"/>
        <w:bookmarkStart w:id="8223" w:name="__RefHeading__26616_176722427"/>
        <w:bookmarkStart w:id="8224" w:name="__RefHeading__17703_514472613"/>
        <w:bookmarkStart w:id="8225" w:name="__RefHeading__19294_223571685"/>
        <w:bookmarkStart w:id="8226" w:name="__RefHeading__8938_928260557"/>
        <w:bookmarkStart w:id="8227" w:name="__RefHeading__9493_664390666"/>
        <w:bookmarkStart w:id="8228" w:name="__RefHeading__9593_581941018"/>
        <w:bookmarkStart w:id="8229" w:name="__RefHeading__9659_1059033722"/>
        <w:bookmarkStart w:id="8230" w:name="__RefHeading__9725_1344649664"/>
        <w:bookmarkStart w:id="8231" w:name="__RefHeading__9789_2020038081"/>
        <w:bookmarkStart w:id="8232" w:name="__RefHeading__9853_1058208771"/>
        <w:bookmarkStart w:id="8233" w:name="__RefHeading__19161_1419190645"/>
        <w:bookmarkStart w:id="8234" w:name="__RefHeading__9363_23981607"/>
        <w:bookmarkStart w:id="8235" w:name="__RefHeading__9418_1905556348"/>
        <w:bookmarkStart w:id="8236" w:name="__RefHeading__9474_1838061926"/>
        <w:bookmarkStart w:id="8237" w:name="__RefHeading__9602_1868454776"/>
        <w:bookmarkStart w:id="8238" w:name="__RefHeading__9660_265035429"/>
        <w:bookmarkStart w:id="8239" w:name="__RefHeading__9718_297810163"/>
        <w:bookmarkStart w:id="8240" w:name="__RefHeading__9776_1774620383"/>
        <w:bookmarkStart w:id="8241" w:name="__RefHeading__9834_1232381640"/>
        <w:bookmarkStart w:id="8242" w:name="__RefHeading__19403_1889553277"/>
        <w:bookmarkStart w:id="8243" w:name="__RefHeading__9955_1909888167"/>
        <w:bookmarkStart w:id="8244" w:name="__RefHeading__9998_1618356580"/>
        <w:bookmarkStart w:id="8245" w:name="__RefHeading__10057_1428039432"/>
        <w:bookmarkStart w:id="8246" w:name="__RefHeading__10122_195052473"/>
        <w:bookmarkStart w:id="8247" w:name="__RefHeading__10180_1555733408"/>
        <w:bookmarkStart w:id="8248" w:name="__RefHeading__10240_519113420"/>
        <w:bookmarkStart w:id="8249" w:name="__RefHeading__10311_1330426707"/>
        <w:bookmarkStart w:id="8250" w:name="__RefHeading__10373_528666927"/>
        <w:bookmarkStart w:id="8251" w:name="__RefHeading__10689_1668582635"/>
        <w:bookmarkStart w:id="8252" w:name="__RefHeading__10594_1390917109"/>
        <w:bookmarkStart w:id="8253" w:name="__RefHeading__10530_1048519493"/>
        <w:bookmarkStart w:id="8254" w:name="__RefHeading__10679_286561927"/>
        <w:bookmarkStart w:id="8255" w:name="__RefHeading__10735_949949448"/>
        <w:bookmarkStart w:id="8256" w:name="__RefHeading__10141_1887933075"/>
        <w:bookmarkStart w:id="8257" w:name="__RefHeading__10172_1869418013"/>
        <w:bookmarkStart w:id="8258" w:name="__RefHeading__60327_264157246"/>
        <w:bookmarkStart w:id="8259" w:name="__RefHeading__82577_1983849620"/>
        <w:bookmarkStart w:id="8260" w:name="__RefHeading__3122_1680287796"/>
        <w:bookmarkStart w:id="8261" w:name="__RefHeading__3692_1978309774"/>
        <w:bookmarkStart w:id="8262" w:name="__RefHeading__12563_1700642594"/>
        <w:bookmarkStart w:id="8263" w:name="__RefHeading__9496_1359347240"/>
        <w:bookmarkStart w:id="8264" w:name="__RefHeading__2617_736187536"/>
        <w:bookmarkStart w:id="8265" w:name="__RefHeading__5303_257866884"/>
        <w:bookmarkStart w:id="8266" w:name="__RefHeading__2720_1848226856"/>
        <w:bookmarkStart w:id="8267" w:name="__RefHeading__2799_1785484649"/>
        <w:bookmarkStart w:id="8268" w:name="__RefHeading__2879_323359336"/>
        <w:bookmarkStart w:id="8269" w:name="__RefHeading__2882_1190759998"/>
        <w:bookmarkStart w:id="8270" w:name="__RefHeading__8801_664658978"/>
        <w:bookmarkStart w:id="8271" w:name="__RefHeading__21056_664658978"/>
        <w:bookmarkStart w:id="8272" w:name="__RefHeading__2454_1076988724"/>
        <w:bookmarkStart w:id="8273" w:name="__RefHeading__2383_1153404043"/>
        <w:bookmarkStart w:id="8274" w:name="__RefHeading__2081_2042993267"/>
        <w:bookmarkStart w:id="8275" w:name="__RefHeading__2013_1899201037"/>
        <w:bookmarkStart w:id="8276" w:name="__RefHeading__1954_431572993"/>
        <w:bookmarkStart w:id="8277" w:name="__RefHeading__6625_407837653"/>
        <w:bookmarkStart w:id="8278" w:name="__RefHeading__18716_960580224"/>
        <w:bookmarkStart w:id="8279" w:name="__RefHeading__1867_1954216763"/>
        <w:bookmarkStart w:id="8280" w:name="__RefHeading__36001_922842040"/>
        <w:bookmarkStart w:id="8281" w:name="__RefHeading__1983_103924968"/>
        <w:bookmarkStart w:id="8282" w:name="__RefHeading__2044_1036651731"/>
        <w:bookmarkStart w:id="8283" w:name="__RefHeading__7215_640659513"/>
        <w:bookmarkStart w:id="8284" w:name="__RefHeading__2421_559356983"/>
        <w:bookmarkStart w:id="8285" w:name="__RefHeading__2489_46239185"/>
        <w:bookmarkStart w:id="8286" w:name="__RefHeading__11848_664658978"/>
        <w:bookmarkStart w:id="8287" w:name="__RefHeading__3448_1188843397"/>
        <w:bookmarkStart w:id="8288" w:name="__RefHeading__2919_260704911"/>
        <w:bookmarkStart w:id="8289" w:name="__RefHeading__2965_68472446"/>
        <w:bookmarkStart w:id="8290" w:name="__RefHeading__8102_1848226856"/>
        <w:bookmarkStart w:id="8291" w:name="__RefHeading__2679_1198467452"/>
        <w:bookmarkStart w:id="8292" w:name="__RefHeading__2601_257866884"/>
        <w:bookmarkStart w:id="8293" w:name="__RefHeading__2529_1965401354"/>
        <w:bookmarkStart w:id="8294" w:name="__RefHeading__7494_381543670"/>
        <w:bookmarkStart w:id="8295" w:name="__RefHeading__2528_1254417275"/>
        <w:bookmarkStart w:id="8296" w:name="__RefHeading__3483_254713211"/>
        <w:bookmarkStart w:id="8297" w:name="__RefHeading__3306_1337598987"/>
        <w:bookmarkStart w:id="8298" w:name="__RefHeading__3240_754191371"/>
        <w:bookmarkStart w:id="8299" w:name="__RefHeading__3172_1604427594"/>
        <w:bookmarkStart w:id="8300" w:name="__RefHeading__3108_1118631467"/>
        <w:bookmarkStart w:id="8301" w:name="__RefHeading__3045_217829108"/>
        <w:bookmarkStart w:id="8302" w:name="__RefHeading__2948_680237158"/>
        <w:bookmarkStart w:id="8303" w:name="__RefHeading__2884_1564242687"/>
        <w:bookmarkStart w:id="8304" w:name="__RefHeading__2852_304743561"/>
        <w:bookmarkStart w:id="8305" w:name="__RefHeading__8593_1564242687"/>
        <w:bookmarkStart w:id="8306" w:name="__RefHeading__2980_1441537688"/>
        <w:bookmarkStart w:id="8307" w:name="__RefHeading__3014_1588728142"/>
        <w:bookmarkStart w:id="8308" w:name="__RefHeading__3076_1880558512"/>
        <w:bookmarkStart w:id="8309" w:name="__RefHeading__3151_1351191883"/>
        <w:bookmarkStart w:id="8310" w:name="__RefHeading__3205_1110637534"/>
        <w:bookmarkStart w:id="8311" w:name="__RefHeading__3275_237283431"/>
        <w:bookmarkStart w:id="8312" w:name="__RefHeading__3339_70616426"/>
        <w:bookmarkStart w:id="8313" w:name="__RefHeading__6104_1567745267"/>
        <w:bookmarkStart w:id="8314" w:name="__RefHeading__12182_1567745267"/>
        <w:bookmarkStart w:id="8315" w:name="__RefHeading__10041_381543670"/>
        <w:bookmarkStart w:id="8316" w:name="__RefHeading__2566_1959676585"/>
        <w:bookmarkStart w:id="8317" w:name="__RefHeading__3089_315003612"/>
        <w:bookmarkStart w:id="8318" w:name="__RefHeading__3155_273916335"/>
        <w:bookmarkStart w:id="8319" w:name="__RefHeading__9938_250118391"/>
        <w:bookmarkStart w:id="8320" w:name="__RefHeading__50267_264157246"/>
        <w:bookmarkStart w:id="8321" w:name="__RefHeading__60329_264157246"/>
        <w:bookmarkStart w:id="8322" w:name="__RefHeading__18863_549993768"/>
        <w:bookmarkStart w:id="8323" w:name="__RefHeading__10767_884614682"/>
        <w:bookmarkStart w:id="8324" w:name="__RefHeading__10711_869532661"/>
        <w:bookmarkStart w:id="8325" w:name="__RefHeading__10556_1231690867"/>
        <w:bookmarkStart w:id="8326" w:name="__RefHeading__21262_1390917109"/>
        <w:bookmarkStart w:id="8327" w:name="__RefHeading__10718_1832271752"/>
        <w:bookmarkStart w:id="8328" w:name="__RefHeading__10410_755849927"/>
        <w:bookmarkStart w:id="8329" w:name="__RefHeading__10346_1218856987"/>
        <w:bookmarkStart w:id="8330" w:name="__RefHeading__10284_1907185427"/>
        <w:bookmarkStart w:id="8331" w:name="__RefHeading__10214_1346320194"/>
        <w:bookmarkStart w:id="8332" w:name="__RefHeading__39732_205259421"/>
        <w:bookmarkStart w:id="8333" w:name="__RefHeading__10090_593468758"/>
        <w:bookmarkStart w:id="8334" w:name="__RefHeading__10031_729091096"/>
        <w:bookmarkStart w:id="8335" w:name="__RefHeading__9973_404143971"/>
        <w:bookmarkStart w:id="8336" w:name="__RefHeading__9928_585583643"/>
        <w:bookmarkStart w:id="8337" w:name="__RefHeading__9868_300044083"/>
        <w:bookmarkStart w:id="8338" w:name="__RefHeading__9809_884699437"/>
        <w:bookmarkStart w:id="8339" w:name="__RefHeading__9751_814660611"/>
        <w:bookmarkStart w:id="8340" w:name="__RefHeading__46083_265035429"/>
        <w:bookmarkStart w:id="8341" w:name="__RefHeading__9635_286638675"/>
        <w:bookmarkStart w:id="8342" w:name="__RefHeading__9577_490443180"/>
        <w:bookmarkStart w:id="8343" w:name="__RefHeading__9450_603964197"/>
        <w:bookmarkStart w:id="8344" w:name="__RefHeading__18880_1706304004"/>
        <w:bookmarkStart w:id="8345" w:name="__RefHeading__9770_1786850928"/>
        <w:bookmarkStart w:id="8346" w:name="__RefHeading__9711_1419190645"/>
        <w:bookmarkStart w:id="8347" w:name="__RefHeading__9825_765993779"/>
        <w:bookmarkStart w:id="8348" w:name="__RefHeading__9762_1904461594"/>
        <w:bookmarkStart w:id="8349" w:name="__RefHeading__9696_1334297625"/>
        <w:bookmarkStart w:id="8350" w:name="__RefHeading__9630_278176431"/>
        <w:bookmarkStart w:id="8351" w:name="__RefHeading__9568_1650979784"/>
        <w:bookmarkStart w:id="8352" w:name="__RefHeading__8971_630276029"/>
        <w:bookmarkStart w:id="8353" w:name="__RefHeading__8913_1193454138"/>
        <w:bookmarkStart w:id="8354" w:name="__RefHeading__26621_514472613"/>
        <w:bookmarkStart w:id="8355" w:name="__RefHeading__35468_176722427"/>
        <w:bookmarkStart w:id="8356" w:name="__RefHeading__17799_176722427"/>
        <w:bookmarkStart w:id="8357" w:name="__RefHeading__8544_1495069034"/>
        <w:bookmarkStart w:id="8358" w:name="__RefHeading__2969_68472446"/>
        <w:bookmarkStart w:id="8359" w:name="__RefHeading__2621_736187536"/>
        <w:bookmarkStart w:id="8360" w:name="__RefHeading__10045_381543670"/>
        <w:bookmarkStart w:id="8361" w:name="__RefHeading__3285_147239846"/>
        <w:bookmarkStart w:id="8362" w:name="__RefHeading__7097_1974478403"/>
        <w:bookmarkStart w:id="8363" w:name="__RefHeading__18720_960580224"/>
        <w:bookmarkStart w:id="8364" w:name="__RefHeading__14019_960580224"/>
        <w:bookmarkStart w:id="8365" w:name="__RefHeading__1871_1954216763"/>
        <w:bookmarkStart w:id="8366" w:name="__RefHeading__36005_922842040"/>
        <w:bookmarkStart w:id="8367" w:name="__RefHeading__1987_103924968"/>
        <w:bookmarkStart w:id="8368" w:name="__RefHeading__2048_1036651731"/>
        <w:bookmarkStart w:id="8369" w:name="__RefHeading__7219_640659513"/>
        <w:bookmarkStart w:id="8370" w:name="__RefHeading__2425_559356983"/>
        <w:bookmarkStart w:id="8371" w:name="__RefHeading__3188_1538965207"/>
        <w:bookmarkStart w:id="8372" w:name="__RefHeading__3124_1132644928"/>
        <w:bookmarkStart w:id="8373" w:name="__RefHeading__3390_96510358"/>
        <w:bookmarkStart w:id="8374" w:name="__RefHeading__3756_628168837"/>
        <w:bookmarkStart w:id="8375" w:name="__RefHeading__17191_696042615"/>
        <w:bookmarkStart w:id="8376" w:name="__RefHeading__11515_225098712"/>
        <w:bookmarkStart w:id="8377" w:name="__RefHeading__6519_336779885"/>
        <w:bookmarkStart w:id="8378" w:name="__RefHeading__4092_2112144824"/>
        <w:bookmarkStart w:id="8379" w:name="__RefHeading__4475_2113218842"/>
        <w:bookmarkStart w:id="8380" w:name="__RefHeading__9064_1862250533"/>
        <w:bookmarkStart w:id="8381" w:name="__RefHeading__4521_46438647"/>
        <w:bookmarkStart w:id="8382" w:name="__RefHeading__22448_1064073291"/>
        <w:bookmarkStart w:id="8383" w:name="__RefHeading__9093_421017534"/>
        <w:bookmarkStart w:id="8384" w:name="__RefHeading__4618_86456197"/>
        <w:bookmarkStart w:id="8385" w:name="__RefHeading__4764_1450153620"/>
        <w:bookmarkStart w:id="8386" w:name="__RefHeading__4822_524919450"/>
        <w:bookmarkStart w:id="8387" w:name="__RefHeading__5227_601416039"/>
        <w:bookmarkStart w:id="8388" w:name="__RefHeading__5044_889049871"/>
        <w:bookmarkStart w:id="8389" w:name="__RefHeading__4994_1253154059"/>
        <w:bookmarkStart w:id="8390" w:name="__RefHeading__5043_277677853"/>
        <w:bookmarkStart w:id="8391" w:name="__RefHeading__29024_129691528"/>
        <w:bookmarkStart w:id="8392" w:name="__RefHeading__5359_2105620729"/>
        <w:bookmarkStart w:id="8393" w:name="__RefHeading__5423_1055209505"/>
        <w:bookmarkStart w:id="8394" w:name="__RefHeading__5502_1871547160"/>
        <w:bookmarkStart w:id="8395" w:name="__RefHeading__5568_884915022"/>
        <w:bookmarkStart w:id="8396" w:name="__RefHeading__5634_1001785093"/>
        <w:bookmarkStart w:id="8397" w:name="__RefHeading__5700_144755832"/>
        <w:bookmarkStart w:id="8398" w:name="__RefHeading__5766_1099590163"/>
        <w:bookmarkStart w:id="8399" w:name="__RefHeading__5832_1317203006"/>
        <w:bookmarkStart w:id="8400" w:name="__RefHeading__8685_1780213579"/>
        <w:bookmarkStart w:id="8401" w:name="__RefHeading__8627_1922239488"/>
        <w:bookmarkStart w:id="8402" w:name="__RefHeading__8565_842358906"/>
        <w:bookmarkStart w:id="8403" w:name="__RefHeading__8507_1762712049"/>
        <w:bookmarkStart w:id="8404" w:name="__RefHeading__8539_844214453"/>
        <w:bookmarkStart w:id="8405" w:name="__RefHeading__8477_373781329"/>
        <w:bookmarkStart w:id="8406" w:name="__RefHeading__24209_1085785067"/>
        <w:bookmarkStart w:id="8407" w:name="__RefHeading__8358_926538655"/>
        <w:bookmarkStart w:id="8408" w:name="__RefHeading__8300_2092400815"/>
        <w:bookmarkStart w:id="8409" w:name="__RefHeading__8242_485121333"/>
        <w:bookmarkStart w:id="8410" w:name="__RefHeading__8184_1857199015"/>
        <w:bookmarkStart w:id="8411" w:name="__RefHeading__8127_821577136"/>
        <w:bookmarkStart w:id="8412" w:name="__RefHeading__8069_1711556528"/>
        <w:bookmarkStart w:id="8413" w:name="__RefHeading__89922_1820406925"/>
        <w:bookmarkStart w:id="8414" w:name="__RefHeading__7953_1033724135"/>
        <w:bookmarkStart w:id="8415" w:name="__RefHeading__7897_1214450903"/>
        <w:bookmarkStart w:id="8416" w:name="__RefHeading__7836_622129158"/>
        <w:bookmarkStart w:id="8417" w:name="__RefHeading__7774_567145881"/>
        <w:bookmarkStart w:id="8418" w:name="__RefHeading__7713_1597850902"/>
        <w:bookmarkStart w:id="8419" w:name="__RefHeading__7653_1514361384"/>
        <w:bookmarkStart w:id="8420" w:name="__RefHeading__22892_1682645604"/>
        <w:bookmarkStart w:id="8421" w:name="__RefHeading__7651_1961367261"/>
        <w:bookmarkStart w:id="8422" w:name="__RefHeading__7644_1090641545"/>
        <w:bookmarkStart w:id="8423" w:name="__RefHeading__7574_262855940"/>
        <w:bookmarkStart w:id="8424" w:name="__RefHeading__7504_173363437"/>
        <w:bookmarkStart w:id="8425" w:name="__RefHeading__7471_684422616"/>
        <w:bookmarkStart w:id="8426" w:name="__RefHeading__7272_786349680"/>
        <w:bookmarkStart w:id="8427" w:name="__RefHeading__7210_2075582154"/>
        <w:bookmarkStart w:id="8428" w:name="__RefHeading__7148_22094739"/>
        <w:bookmarkStart w:id="8429" w:name="__RefHeading__14222_2057179912"/>
        <w:bookmarkStart w:id="8430" w:name="__RefHeading__7024_2057179912"/>
        <w:bookmarkStart w:id="8431" w:name="__RefHeading__7002_978645537"/>
        <w:bookmarkStart w:id="8432" w:name="__RefHeading__6904_1407515124"/>
        <w:bookmarkStart w:id="8433" w:name="__RefHeading__6572_164343592"/>
        <w:bookmarkStart w:id="8434" w:name="__RefHeading__6518_304719452"/>
        <w:bookmarkStart w:id="8435" w:name="__RefHeading__6464_422603361"/>
        <w:bookmarkStart w:id="8436" w:name="__RefHeading__18719_1565872521"/>
        <w:bookmarkStart w:id="8437" w:name="__RefHeading__6365_1523495719"/>
        <w:bookmarkStart w:id="8438" w:name="__RefHeading__6303_848028044"/>
        <w:bookmarkStart w:id="8439" w:name="__RefHeading__6248_144005479"/>
        <w:bookmarkStart w:id="8440" w:name="__RefHeading__6627_1055926513"/>
        <w:bookmarkStart w:id="8441" w:name="__RefHeading__6199_1744571350"/>
        <w:bookmarkStart w:id="8442" w:name="__RefHeading__6167_762877060"/>
        <w:bookmarkStart w:id="8443" w:name="__RefHeading__12902_1055926513"/>
        <w:bookmarkStart w:id="8444" w:name="__RefHeading__6277_2104803501"/>
        <w:bookmarkStart w:id="8445" w:name="__RefHeading__12939_848028044"/>
        <w:bookmarkStart w:id="8446" w:name="__RefHeading__6383_1565872521"/>
        <w:bookmarkStart w:id="8447" w:name="__RefHeading__6437_1977932567"/>
        <w:bookmarkStart w:id="8448" w:name="__RefHeading__6491_616435157"/>
        <w:bookmarkStart w:id="8449" w:name="__RefHeading__6545_631121308"/>
        <w:bookmarkStart w:id="8450" w:name="__RefHeading__6814_1451002352"/>
        <w:bookmarkStart w:id="8451" w:name="__RefHeading__6933_2041466507"/>
        <w:bookmarkStart w:id="8452" w:name="__RefHeading__20619_978645537"/>
        <w:bookmarkStart w:id="8453" w:name="__RefHeading__7055_1313597652"/>
        <w:bookmarkStart w:id="8454" w:name="__RefHeading__35427_629380353"/>
        <w:bookmarkStart w:id="8455" w:name="__RefHeading__7179_1503372804"/>
        <w:bookmarkStart w:id="8456" w:name="__RefHeading__7297_1920982909"/>
        <w:bookmarkStart w:id="8457" w:name="__RefHeading__7399_548049556"/>
        <w:bookmarkStart w:id="8458" w:name="__RefHeading__7469_513232275"/>
        <w:bookmarkStart w:id="8459" w:name="__RefHeading__7539_1239354288"/>
        <w:bookmarkStart w:id="8460" w:name="__RefHeading__7609_2015465103"/>
        <w:bookmarkStart w:id="8461" w:name="__RefHeading__65482_1090641545"/>
        <w:bookmarkStart w:id="8462" w:name="__RefHeading__15249_1682645604"/>
        <w:bookmarkStart w:id="8463" w:name="__RefHeading__7623_1962187041"/>
        <w:bookmarkStart w:id="8464" w:name="__RefHeading__7683_1294362266"/>
        <w:bookmarkStart w:id="8465" w:name="__RefHeading__7743_1689146530"/>
        <w:bookmarkStart w:id="8466" w:name="__RefHeading__23300_271505760"/>
        <w:bookmarkStart w:id="8467" w:name="__RefHeading__7866_854196887"/>
        <w:bookmarkStart w:id="8468" w:name="__RefHeading__7928_1144242382"/>
        <w:bookmarkStart w:id="8469" w:name="__RefHeading__7985_1079429721"/>
        <w:bookmarkStart w:id="8470" w:name="__RefHeading__8040_848741595"/>
        <w:bookmarkStart w:id="8471" w:name="__RefHeading__8097_770074485"/>
        <w:bookmarkStart w:id="8472" w:name="__RefHeading__8155_1114785656"/>
        <w:bookmarkStart w:id="8473" w:name="__RefHeading__11400_1690222962"/>
        <w:bookmarkStart w:id="8474" w:name="__RefHeading__8271_1889576606"/>
        <w:bookmarkStart w:id="8475" w:name="__RefHeading__8329_1443866533"/>
        <w:bookmarkStart w:id="8476" w:name="__RefHeading__16822_926538655"/>
        <w:bookmarkStart w:id="8477" w:name="__RefHeading__8447_66457408"/>
        <w:bookmarkStart w:id="8478" w:name="__RefHeading__8508_1571231550"/>
        <w:bookmarkStart w:id="8479" w:name="__RefHeading__8486_1908055358"/>
        <w:bookmarkStart w:id="8480" w:name="__RefHeading__8535_2013899547"/>
        <w:bookmarkStart w:id="8481" w:name="__RefHeading__8595_1535533648"/>
        <w:bookmarkStart w:id="8482" w:name="__RefHeading__8655_1381977085"/>
        <w:bookmarkStart w:id="8483" w:name="__RefHeading__8715_2147265961"/>
        <w:bookmarkStart w:id="8484" w:name="__RefHeading__7642_1090641545"/>
        <w:bookmarkStart w:id="8485" w:name="__RefHeading__7572_262855940"/>
        <w:bookmarkStart w:id="8486" w:name="__RefHeading__7502_173363437"/>
        <w:bookmarkStart w:id="8487" w:name="__RefHeading__7469_684422616"/>
        <w:bookmarkStart w:id="8488" w:name="__RefHeading__18334_786349680"/>
        <w:bookmarkStart w:id="8489" w:name="__RefHeading__7397_548049556"/>
        <w:bookmarkStart w:id="8490" w:name="__RefHeading__7467_513232275"/>
        <w:bookmarkStart w:id="8491" w:name="__RefHeading__7537_1239354288"/>
        <w:bookmarkStart w:id="8492" w:name="__RefHeading__7607_2015465103"/>
        <w:bookmarkStart w:id="8493" w:name="__RefHeading__65480_1090641545"/>
        <w:bookmarkStart w:id="8494" w:name="__RefHeading__8683_1780213579"/>
        <w:bookmarkStart w:id="8495" w:name="__RefHeading__8625_1922239488"/>
        <w:bookmarkStart w:id="8496" w:name="__RefHeading__8563_842358906"/>
        <w:bookmarkStart w:id="8497" w:name="__RefHeading__8505_1762712049"/>
        <w:bookmarkStart w:id="8498" w:name="__RefHeading__8537_844214453"/>
        <w:bookmarkStart w:id="8499" w:name="__RefHeading__8475_373781329"/>
        <w:bookmarkStart w:id="8500" w:name="__RefHeading__24207_1085785067"/>
        <w:bookmarkStart w:id="8501" w:name="__RefHeading__8356_926538655"/>
        <w:bookmarkStart w:id="8502" w:name="__RefHeading__8298_2092400815"/>
        <w:bookmarkStart w:id="8503" w:name="__RefHeading__5799_1784208408"/>
        <w:bookmarkStart w:id="8504" w:name="__RefHeading__5733_742803073"/>
        <w:bookmarkStart w:id="8505" w:name="__RefHeading__5667_1892915366"/>
        <w:bookmarkStart w:id="8506" w:name="__RefHeading__5601_2039370354"/>
        <w:bookmarkStart w:id="8507" w:name="__RefHeading__5535_1327709800"/>
        <w:bookmarkStart w:id="8508" w:name="__RefHeading__5469_1512844318"/>
        <w:bookmarkStart w:id="8509" w:name="__RefHeading__5392_748557"/>
        <w:bookmarkStart w:id="8510" w:name="__RefHeading__60602_129691528"/>
        <w:bookmarkStart w:id="8511" w:name="__RefHeading__10367_129691528"/>
        <w:bookmarkStart w:id="8512" w:name="__RefHeading__33440_1253154059"/>
        <w:bookmarkStart w:id="8513" w:name="__RefHeading__4965_1895205939"/>
        <w:bookmarkStart w:id="8514" w:name="__RefHeading__5013_1302154751"/>
        <w:bookmarkStart w:id="8515" w:name="__RefHeading__4953_943949528"/>
        <w:bookmarkStart w:id="8516" w:name="__RefHeading__4793_466085885"/>
        <w:bookmarkStart w:id="8517" w:name="__RefHeading__4735_1894653308"/>
        <w:bookmarkStart w:id="8518" w:name="__RefHeading__4593_1329518077"/>
        <w:bookmarkStart w:id="8519" w:name="__RefHeading__4515_396164395"/>
        <w:bookmarkStart w:id="8520" w:name="__RefHeading__4555_1064073291"/>
        <w:bookmarkStart w:id="8521" w:name="__RefHeading__9018_2113218842"/>
        <w:bookmarkStart w:id="8522" w:name="__RefHeading__4128_826185822"/>
        <w:bookmarkStart w:id="8523" w:name="__RefHeading__4080_613656878"/>
        <w:bookmarkStart w:id="8524" w:name="__RefHeading__4006_183933190"/>
        <w:bookmarkStart w:id="8525" w:name="__RefHeading__3925_1629125487"/>
        <w:bookmarkStart w:id="8526" w:name="__RefHeading__4088_1146388320"/>
        <w:bookmarkStart w:id="8527" w:name="__RefHeading__3422_2023307189"/>
        <w:bookmarkStart w:id="8528" w:name="__RefHeading__3372_1704095207"/>
        <w:bookmarkStart w:id="8529" w:name="__RefHeading__5307_257866884"/>
        <w:bookmarkStart w:id="8530" w:name="__RefHeading__2724_1848226856"/>
        <w:bookmarkStart w:id="8531" w:name="__RefHeading__2803_1785484649"/>
        <w:bookmarkStart w:id="8532" w:name="__RefHeading__2883_323359336"/>
        <w:bookmarkStart w:id="8533" w:name="__RefHeading__2886_1190759998"/>
        <w:bookmarkStart w:id="8534" w:name="__RefHeading__8805_664658978"/>
        <w:bookmarkStart w:id="8535" w:name="__RefHeading__21060_664658978"/>
        <w:bookmarkStart w:id="8536" w:name="__RefHeading__11852_664658978"/>
        <w:bookmarkStart w:id="8537" w:name="__RefHeading__8106_1848226856"/>
        <w:bookmarkStart w:id="8538" w:name="__RefHeading__2683_1198467452"/>
        <w:bookmarkStart w:id="8539" w:name="__RefHeading__2605_257866884"/>
        <w:bookmarkStart w:id="8540" w:name="__RefHeading__2533_1965401354"/>
        <w:bookmarkStart w:id="8541" w:name="__RefHeading__7498_381543670"/>
        <w:bookmarkStart w:id="8542" w:name="__RefHeading__2532_1254417275"/>
        <w:bookmarkStart w:id="8543" w:name="__RefHeading__2458_1076988724"/>
        <w:bookmarkStart w:id="8544" w:name="__RefHeading__2387_1153404043"/>
        <w:bookmarkStart w:id="8545" w:name="__RefHeading__2085_2042993267"/>
        <w:bookmarkStart w:id="8546" w:name="__RefHeading__2017_1899201037"/>
        <w:bookmarkStart w:id="8547" w:name="__RefHeading__1958_431572993"/>
        <w:bookmarkStart w:id="8548" w:name="__RefHeading__6629_407837653"/>
        <w:bookmarkStart w:id="8549" w:name="__RefHeading__3637_1112562500"/>
        <w:bookmarkStart w:id="8550" w:name="__RefHeading__3547_1691135176"/>
        <w:bookmarkStart w:id="8551" w:name="__RefHeading__3451_2046040875"/>
        <w:bookmarkStart w:id="8552" w:name="__RefHeading__7345_976584854"/>
        <w:bookmarkStart w:id="8553" w:name="__RefHeading__3321_1358612598"/>
        <w:bookmarkStart w:id="8554" w:name="__RefHeading__9500_1359347240"/>
        <w:bookmarkStart w:id="8555" w:name="__RefHeading__2493_46239185"/>
        <w:bookmarkStart w:id="8556" w:name="__RefHeading__2570_1959676585"/>
        <w:bookmarkStart w:id="8557" w:name="__RefHeading__3325_1953126649"/>
        <w:bookmarkStart w:id="8558" w:name="__RefHeading__3128_1680287796"/>
        <w:bookmarkStart w:id="8559" w:name="__RefHeading__3601_1284241494"/>
        <w:bookmarkStart w:id="8560" w:name="__RefHeading__3197_552843786"/>
        <w:bookmarkStart w:id="8561" w:name="__RefHeading__3161_273916335"/>
        <w:bookmarkStart w:id="8562" w:name="__RefHeading__3233_178128390"/>
        <w:bookmarkStart w:id="8563" w:name="__RefHeading__3487_2003747812"/>
        <w:bookmarkStart w:id="8564" w:name="__RefHeading__7206_1691135176"/>
        <w:bookmarkStart w:id="8565" w:name="__RefHeading__3644_577834324"/>
        <w:bookmarkStart w:id="8566" w:name="__RefHeading__3095_315003612"/>
        <w:bookmarkStart w:id="8567" w:name="__RefHeading__3306_790516650"/>
        <w:bookmarkStart w:id="8568" w:name="__RefHeading__9832_619355220"/>
        <w:bookmarkStart w:id="8569" w:name="__RefHeading__6108_1567745267"/>
        <w:bookmarkStart w:id="8570" w:name="__RefHeading__12186_1567745267"/>
        <w:bookmarkStart w:id="8571" w:name="__RefHeading__15361_1567745267"/>
        <w:bookmarkStart w:id="8572" w:name="__RefHeading__3157_186482267"/>
        <w:bookmarkStart w:id="8573" w:name="__RefHeading__3239_1355801009"/>
        <w:bookmarkStart w:id="8574" w:name="__RefHeading__3452_1188843397"/>
        <w:bookmarkStart w:id="8575" w:name="__RefHeading__2923_260704911"/>
        <w:bookmarkStart w:id="8576" w:name="__RefHeading__6462_422603361"/>
        <w:bookmarkStart w:id="8577" w:name="__RefHeading__18717_1565872521"/>
        <w:bookmarkStart w:id="8578" w:name="__RefHeading__6363_1523495719"/>
        <w:bookmarkStart w:id="8579" w:name="__RefHeading__6301_848028044"/>
        <w:bookmarkStart w:id="8580" w:name="__RefHeading__6246_144005479"/>
        <w:bookmarkStart w:id="8581" w:name="__RefHeading__6625_1055926513"/>
        <w:bookmarkStart w:id="8582" w:name="__RefHeading__6141_1744571350"/>
        <w:bookmarkStart w:id="8583" w:name="__RefHeading__6091_1319539325"/>
        <w:bookmarkStart w:id="8584" w:name="__RefHeading__6067_1016115012"/>
        <w:bookmarkStart w:id="8585" w:name="__RefHeading__7014_1437357814"/>
        <w:bookmarkStart w:id="8586" w:name="__RefHeading__6047_1077308725"/>
        <w:bookmarkStart w:id="8587" w:name="__RefHeading__5994_1150237176"/>
        <w:bookmarkStart w:id="8588" w:name="__RefHeading__5942_1271403502"/>
        <w:bookmarkStart w:id="8589" w:name="__RefHeading__5892_365426126"/>
        <w:bookmarkStart w:id="8590" w:name="__RefHeading__5838_1599077805"/>
        <w:bookmarkStart w:id="8591" w:name="__RefHeading__5786_1546621741"/>
        <w:bookmarkStart w:id="8592" w:name="__RefHeading__71412_1031227793"/>
        <w:bookmarkStart w:id="8593" w:name="__RefHeading__11081_1432321755"/>
        <w:bookmarkStart w:id="8594" w:name="__RefHeading__5865_1833689537"/>
        <w:bookmarkStart w:id="8595" w:name="__RefHeading__5860_2033751294"/>
        <w:bookmarkStart w:id="8596" w:name="__RefHeading__19390_1031227793"/>
        <w:bookmarkStart w:id="8597" w:name="__RefHeading__11519_1980908081"/>
        <w:bookmarkStart w:id="8598" w:name="__RefHeading__5812_998775709"/>
        <w:bookmarkStart w:id="8599" w:name="__RefHeading__5864_2098714193"/>
        <w:bookmarkStart w:id="8600" w:name="__RefHeading__6121_1653817813"/>
        <w:bookmarkStart w:id="8601" w:name="__RefHeading__5973_1067696048"/>
        <w:bookmarkStart w:id="8602" w:name="__RefHeading__6020_566647610"/>
        <w:bookmarkStart w:id="8603" w:name="__RefHeading__6072_1256233401"/>
        <w:bookmarkStart w:id="8604" w:name="__RefHeading__6053_1766757098"/>
        <w:bookmarkStart w:id="8605" w:name="__RefHeading__6116_1243050968"/>
        <w:bookmarkStart w:id="8606" w:name="__RefHeading__6165_762877060"/>
        <w:bookmarkStart w:id="8607" w:name="__RefHeading__12900_1055926513"/>
        <w:bookmarkStart w:id="8608" w:name="__RefHeading__6275_2104803501"/>
        <w:bookmarkStart w:id="8609" w:name="__RefHeading__12937_848028044"/>
        <w:bookmarkStart w:id="8610" w:name="__RefHeading__6381_1565872521"/>
        <w:bookmarkStart w:id="8611" w:name="__RefHeading__6435_1977932567"/>
        <w:bookmarkStart w:id="8612" w:name="__RefHeading__6489_616435157"/>
        <w:bookmarkStart w:id="8613" w:name="__RefHeading__6543_631121308"/>
        <w:bookmarkStart w:id="8614" w:name="__RefHeading__6812_1451002352"/>
        <w:bookmarkStart w:id="8615" w:name="__RefHeading__6931_2041466507"/>
        <w:bookmarkStart w:id="8616" w:name="__RefHeading__20617_978645537"/>
        <w:bookmarkStart w:id="8617" w:name="__RefHeading__7053_1313597652"/>
        <w:bookmarkStart w:id="8618" w:name="__RefHeading__35425_629380353"/>
        <w:bookmarkStart w:id="8619" w:name="__RefHeading__7177_1503372804"/>
        <w:bookmarkStart w:id="8620" w:name="__RefHeading__7295_1920982909"/>
        <w:bookmarkStart w:id="8621" w:name="__RefHeading__7395_548049556"/>
        <w:bookmarkStart w:id="8622" w:name="__RefHeading__7465_513232275"/>
        <w:bookmarkStart w:id="8623" w:name="__RefHeading__7535_1239354288"/>
        <w:bookmarkStart w:id="8624" w:name="__RefHeading__7605_2015465103"/>
        <w:bookmarkStart w:id="8625" w:name="__RefHeading__65478_1090641545"/>
        <w:bookmarkStart w:id="8626" w:name="__RefHeading__15247_1682645604"/>
        <w:bookmarkStart w:id="8627" w:name="__RefHeading__7621_1962187041"/>
        <w:bookmarkStart w:id="8628" w:name="__RefHeading__7681_1294362266"/>
        <w:bookmarkStart w:id="8629" w:name="__RefHeading__7741_1689146530"/>
        <w:bookmarkStart w:id="8630" w:name="__RefHeading__23298_271505760"/>
        <w:bookmarkStart w:id="8631" w:name="__RefHeading__7864_854196887"/>
        <w:bookmarkStart w:id="8632" w:name="__RefHeading__7926_1144242382"/>
        <w:bookmarkStart w:id="8633" w:name="__RefHeading__7983_1079429721"/>
        <w:bookmarkStart w:id="8634" w:name="__RefHeading__8038_848741595"/>
        <w:bookmarkStart w:id="8635" w:name="__RefHeading__8095_770074485"/>
        <w:bookmarkStart w:id="8636" w:name="__RefHeading__8153_1114785656"/>
        <w:bookmarkStart w:id="8637" w:name="__RefHeading__11398_1690222962"/>
        <w:bookmarkStart w:id="8638" w:name="__RefHeading__8269_1889576606"/>
        <w:bookmarkStart w:id="8639" w:name="__RefHeading__8327_1443866533"/>
        <w:bookmarkStart w:id="8640" w:name="__RefHeading__16820_926538655"/>
        <w:bookmarkStart w:id="8641" w:name="__RefHeading__8445_66457408"/>
        <w:bookmarkStart w:id="8642" w:name="__RefHeading__8506_1571231550"/>
        <w:bookmarkStart w:id="8643" w:name="__RefHeading__8484_1908055358"/>
        <w:bookmarkStart w:id="8644" w:name="__RefHeading__8533_2013899547"/>
        <w:bookmarkStart w:id="8645" w:name="__RefHeading__8593_1535533648"/>
        <w:bookmarkStart w:id="8646" w:name="__RefHeading__8653_1381977085"/>
        <w:bookmarkStart w:id="8647" w:name="__RefHeading__8713_2147265961"/>
        <w:bookmarkStart w:id="8648" w:name="__RefHeading__72070_556240787"/>
        <w:bookmarkStart w:id="8649" w:name="__RefHeading__8240_485121333"/>
        <w:bookmarkStart w:id="8650" w:name="__RefHeading__8182_1857199015"/>
        <w:bookmarkStart w:id="8651" w:name="__RefHeading__8125_821577136"/>
        <w:bookmarkStart w:id="8652" w:name="__RefHeading__8067_1711556528"/>
        <w:bookmarkStart w:id="8653" w:name="__RefHeading__89920_1820406925"/>
        <w:bookmarkStart w:id="8654" w:name="__RefHeading__7951_1033724135"/>
        <w:bookmarkStart w:id="8655" w:name="__RefHeading__7895_1214450903"/>
        <w:bookmarkStart w:id="8656" w:name="__RefHeading__7834_622129158"/>
        <w:bookmarkStart w:id="8657" w:name="__RefHeading__7772_567145881"/>
        <w:bookmarkStart w:id="8658" w:name="__RefHeading__7711_1597850902"/>
        <w:bookmarkStart w:id="8659" w:name="__RefHeading__7651_1514361384"/>
        <w:bookmarkStart w:id="8660" w:name="__RefHeading__22890_1682645604"/>
        <w:bookmarkStart w:id="8661" w:name="__RefHeading__7748_1961367261"/>
        <w:bookmarkStart w:id="8662" w:name="__RefHeading__7640_1090641545"/>
        <w:bookmarkStart w:id="8663" w:name="__RefHeading__7570_262855940"/>
        <w:bookmarkStart w:id="8664" w:name="__RefHeading__7500_173363437"/>
        <w:bookmarkStart w:id="8665" w:name="__RefHeading__7467_684422616"/>
        <w:bookmarkStart w:id="8666" w:name="__RefHeading__7270_786349680"/>
        <w:bookmarkStart w:id="8667" w:name="__RefHeading__7208_2075582154"/>
        <w:bookmarkStart w:id="8668" w:name="__RefHeading__7146_22094739"/>
        <w:bookmarkStart w:id="8669" w:name="__RefHeading__14220_2057179912"/>
        <w:bookmarkStart w:id="8670" w:name="__RefHeading__7022_2057179912"/>
        <w:bookmarkStart w:id="8671" w:name="__RefHeading__7000_978645537"/>
        <w:bookmarkStart w:id="8672" w:name="__RefHeading__6902_1407515124"/>
        <w:bookmarkStart w:id="8673" w:name="__RefHeading__6570_164343592"/>
        <w:bookmarkStart w:id="8674" w:name="__RefHeading__6516_304719452"/>
        <w:bookmarkStart w:id="8675" w:name="__RefHeading__8710_176722427"/>
        <w:bookmarkStart w:id="8676" w:name="__RefHeading__26620_176722427"/>
        <w:bookmarkStart w:id="8677" w:name="__RefHeading__17707_514472613"/>
        <w:bookmarkStart w:id="8678" w:name="__RefHeading__19298_223571685"/>
        <w:bookmarkStart w:id="8679" w:name="__RefHeading__8942_928260557"/>
        <w:bookmarkStart w:id="8680" w:name="__RefHeading__9497_664390666"/>
        <w:bookmarkStart w:id="8681" w:name="__RefHeading__9597_581941018"/>
        <w:bookmarkStart w:id="8682" w:name="__RefHeading__9663_1059033722"/>
        <w:bookmarkStart w:id="8683" w:name="__RefHeading__9729_1344649664"/>
        <w:bookmarkStart w:id="8684" w:name="__RefHeading__9793_2020038081"/>
        <w:bookmarkStart w:id="8685" w:name="__RefHeading__9857_1058208771"/>
        <w:bookmarkStart w:id="8686" w:name="__RefHeading__19165_1419190645"/>
        <w:bookmarkStart w:id="8687" w:name="__RefHeading__9367_23981607"/>
        <w:bookmarkStart w:id="8688" w:name="__RefHeading__9422_1905556348"/>
        <w:bookmarkStart w:id="8689" w:name="__RefHeading__9478_1838061926"/>
        <w:bookmarkStart w:id="8690" w:name="__RefHeading__9606_1868454776"/>
        <w:bookmarkStart w:id="8691" w:name="__RefHeading__9664_265035429"/>
        <w:bookmarkStart w:id="8692" w:name="__RefHeading__9722_297810163"/>
        <w:bookmarkStart w:id="8693" w:name="__RefHeading__9780_1774620383"/>
        <w:bookmarkStart w:id="8694" w:name="__RefHeading__9838_1232381640"/>
        <w:bookmarkStart w:id="8695" w:name="__RefHeading__19407_1889553277"/>
        <w:bookmarkStart w:id="8696" w:name="__RefHeading__9959_1909888167"/>
        <w:bookmarkStart w:id="8697" w:name="__RefHeading__10002_1618356580"/>
        <w:bookmarkStart w:id="8698" w:name="__RefHeading__10061_1428039432"/>
        <w:bookmarkStart w:id="8699" w:name="__RefHeading__10126_195052473"/>
        <w:bookmarkStart w:id="8700" w:name="__RefHeading__10184_1555733408"/>
        <w:bookmarkStart w:id="8701" w:name="__RefHeading__10244_519113420"/>
        <w:bookmarkStart w:id="8702" w:name="__RefHeading__10315_1330426707"/>
        <w:bookmarkStart w:id="8703" w:name="__RefHeading__10377_528666927"/>
        <w:bookmarkStart w:id="8704" w:name="__RefHeading__10693_1668582635"/>
        <w:bookmarkStart w:id="8705" w:name="__RefHeading__10598_1390917109"/>
        <w:bookmarkStart w:id="8706" w:name="__RefHeading__10534_1048519493"/>
        <w:bookmarkStart w:id="8707" w:name="__RefHeading__10683_286561927"/>
        <w:bookmarkStart w:id="8708" w:name="__RefHeading__10739_949949448"/>
        <w:bookmarkStart w:id="8709" w:name="__RefHeading__10143_1887933075"/>
        <w:bookmarkStart w:id="8710" w:name="__RefHeading__10414_1869418013"/>
        <w:bookmarkStart w:id="8711" w:name="__RefHeading__82579_1983849620"/>
        <w:bookmarkStart w:id="8712" w:name="__RefHeading__10769_884614682"/>
        <w:bookmarkStart w:id="8713" w:name="__RefHeading__10713_869532661"/>
        <w:bookmarkStart w:id="8714" w:name="__RefHeading__10558_1231690867"/>
        <w:bookmarkStart w:id="8715" w:name="__RefHeading__21264_1390917109"/>
        <w:bookmarkStart w:id="8716" w:name="__RefHeading__10720_1832271752"/>
        <w:bookmarkStart w:id="8717" w:name="__RefHeading__10379_5286669271"/>
        <w:bookmarkStart w:id="8718" w:name="__RefHeading__10695_1668582635"/>
        <w:bookmarkStart w:id="8719" w:name="__RefHeading__10600_1390917109"/>
        <w:bookmarkStart w:id="8720" w:name="__RefHeading__10536_1048519493"/>
        <w:bookmarkStart w:id="8721" w:name="__RefHeading__10685_286561927"/>
        <w:bookmarkStart w:id="8722" w:name="__RefHeading__10741_949949448"/>
        <w:bookmarkStart w:id="8723" w:name="__RefHeading__82615_1983849620"/>
        <w:bookmarkStart w:id="8724" w:name="__RefHeading__9944_250118391"/>
        <w:bookmarkStart w:id="8725" w:name="__RefHeading__50273_264157246"/>
        <w:bookmarkStart w:id="8726" w:name="__RefHeading__10422_1869418013"/>
        <w:bookmarkStart w:id="8727" w:name="__RefHeading__60335_264157246"/>
        <w:bookmarkStart w:id="8728" w:name="__RefHeading__82585_1983849620"/>
        <w:bookmarkStart w:id="8729" w:name="__RefHeading__11644_549993768"/>
        <w:bookmarkStart w:id="8730" w:name="__RefHeading__10145_1887933075"/>
        <w:bookmarkStart w:id="8731" w:name="__RefHeading__10771_884614682"/>
        <w:bookmarkStart w:id="8732" w:name="__RefHeading__10715_869532661"/>
        <w:bookmarkStart w:id="8733" w:name="__RefHeading__10560_1231690867"/>
        <w:bookmarkStart w:id="8734" w:name="__RefHeading__21266_1390917109"/>
        <w:bookmarkStart w:id="8735" w:name="__RefHeading__10722_1832271752"/>
        <w:bookmarkStart w:id="8736" w:name="__RefHeading__10602_1390917109"/>
        <w:bookmarkStart w:id="8737" w:name="__RefHeading__10538_1048519493"/>
        <w:bookmarkStart w:id="8738" w:name="__RefHeading__10687_286561927"/>
        <w:bookmarkStart w:id="8739" w:name="__RefHeading__10743_949949448"/>
        <w:bookmarkStart w:id="8740" w:name="__RefHeading__10412_755849927"/>
        <w:bookmarkStart w:id="8741" w:name="__RefHeading__10348_1218856987"/>
        <w:bookmarkStart w:id="8742" w:name="__RefHeading__10286_1907185427"/>
        <w:bookmarkStart w:id="8743" w:name="__RefHeading__10216_1346320194"/>
        <w:bookmarkStart w:id="8744" w:name="__RefHeading__39734_205259421"/>
        <w:bookmarkStart w:id="8745" w:name="__RefHeading__10092_593468758"/>
        <w:bookmarkStart w:id="8746" w:name="__RefHeading__10033_729091096"/>
        <w:bookmarkStart w:id="8747" w:name="__RefHeading__9975_404143971"/>
        <w:bookmarkStart w:id="8748" w:name="__RefHeading__9930_585583643"/>
        <w:bookmarkStart w:id="8749" w:name="__RefHeading__9870_300044083"/>
        <w:bookmarkStart w:id="8750" w:name="__RefHeading__9811_884699437"/>
        <w:bookmarkStart w:id="8751" w:name="__RefHeading__9753_814660611"/>
        <w:bookmarkStart w:id="8752" w:name="__RefHeading__46085_265035429"/>
        <w:bookmarkStart w:id="8753" w:name="__RefHeading__9637_286638675"/>
        <w:bookmarkStart w:id="8754" w:name="__RefHeading__9579_490443180"/>
        <w:bookmarkStart w:id="8755" w:name="__RefHeading__9452_603964197"/>
        <w:bookmarkStart w:id="8756" w:name="__RefHeading__18882_1706304004"/>
        <w:bookmarkStart w:id="8757" w:name="__RefHeading__9772_1786850928"/>
        <w:bookmarkStart w:id="8758" w:name="__RefHeading__9713_1419190645"/>
        <w:bookmarkStart w:id="8759" w:name="__RefHeading__9827_765993779"/>
        <w:bookmarkStart w:id="8760" w:name="__RefHeading__9764_1904461594"/>
        <w:bookmarkStart w:id="8761" w:name="__RefHeading__9698_1334297625"/>
        <w:bookmarkStart w:id="8762" w:name="__RefHeading__9632_278176431"/>
        <w:bookmarkStart w:id="8763" w:name="__RefHeading__9570_1650979784"/>
        <w:bookmarkStart w:id="8764" w:name="__RefHeading__8973_630276029"/>
        <w:bookmarkStart w:id="8765" w:name="__RefHeading__8915_1193454138"/>
        <w:bookmarkStart w:id="8766" w:name="__RefHeading__26623_514472613"/>
        <w:bookmarkStart w:id="8767" w:name="__RefHeading__35470_176722427"/>
        <w:bookmarkStart w:id="8768" w:name="__RefHeading__17801_176722427"/>
        <w:bookmarkStart w:id="8769" w:name="__RefHeading__8546_1495069034"/>
        <w:bookmarkStart w:id="8770" w:name="__RefHeading__72072_556240787"/>
        <w:bookmarkStart w:id="8771" w:name="__RefHeading__8712_176722427"/>
        <w:bookmarkStart w:id="8772" w:name="__RefHeading__26622_176722427"/>
        <w:bookmarkStart w:id="8773" w:name="__RefHeading__17709_514472613"/>
        <w:bookmarkStart w:id="8774" w:name="__RefHeading__19300_223571685"/>
        <w:bookmarkStart w:id="8775" w:name="__RefHeading__8944_928260557"/>
        <w:bookmarkStart w:id="8776" w:name="__RefHeading__9499_664390666"/>
        <w:bookmarkStart w:id="8777" w:name="__RefHeading__9599_581941018"/>
        <w:bookmarkStart w:id="8778" w:name="__RefHeading__9665_1059033722"/>
        <w:bookmarkStart w:id="8779" w:name="__RefHeading__9731_1344649664"/>
        <w:bookmarkStart w:id="8780" w:name="__RefHeading__9795_2020038081"/>
        <w:bookmarkStart w:id="8781" w:name="__RefHeading__9859_1058208771"/>
        <w:bookmarkStart w:id="8782" w:name="__RefHeading__19167_1419190645"/>
        <w:bookmarkStart w:id="8783" w:name="__RefHeading__9369_23981607"/>
        <w:bookmarkStart w:id="8784" w:name="__RefHeading__9424_1905556348"/>
        <w:bookmarkStart w:id="8785" w:name="__RefHeading__9480_1838061926"/>
        <w:bookmarkStart w:id="8786" w:name="__RefHeading__9608_1868454776"/>
        <w:bookmarkStart w:id="8787" w:name="__RefHeading__9666_265035429"/>
        <w:bookmarkStart w:id="8788" w:name="__RefHeading__9724_297810163"/>
        <w:bookmarkStart w:id="8789" w:name="__RefHeading__9782_1774620383"/>
        <w:bookmarkStart w:id="8790" w:name="__RefHeading__9840_1232381640"/>
        <w:bookmarkStart w:id="8791" w:name="__RefHeading__19409_1889553277"/>
        <w:bookmarkStart w:id="8792" w:name="__RefHeading__9961_1909888167"/>
        <w:bookmarkStart w:id="8793" w:name="__RefHeading__10004_1618356580"/>
        <w:bookmarkStart w:id="8794" w:name="__RefHeading__10063_1428039432"/>
        <w:bookmarkStart w:id="8795" w:name="__RefHeading__10128_195052473"/>
        <w:bookmarkStart w:id="8796" w:name="__RefHeading__10186_1555733408"/>
        <w:bookmarkStart w:id="8797" w:name="__RefHeading__10246_519113420"/>
        <w:bookmarkStart w:id="8798" w:name="__RefHeading__10317_1330426707"/>
        <w:bookmarkStart w:id="8799" w:name="__RefHeading__10379_528666927"/>
        <w:bookmarkStart w:id="8800" w:name="__RefHeading__9872_300044083"/>
        <w:bookmarkStart w:id="8801" w:name="__RefHeading__9813_884699437"/>
        <w:bookmarkStart w:id="8802" w:name="__RefHeading__9755_814660611"/>
        <w:bookmarkStart w:id="8803" w:name="__RefHeading__46087_265035429"/>
        <w:bookmarkStart w:id="8804" w:name="__RefHeading__9639_286638675"/>
        <w:bookmarkStart w:id="8805" w:name="__RefHeading__9581_490443180"/>
        <w:bookmarkStart w:id="8806" w:name="__RefHeading__9454_603964197"/>
        <w:bookmarkStart w:id="8807" w:name="__RefHeading__18884_1706304004"/>
        <w:bookmarkStart w:id="8808" w:name="__RefHeading__9774_1786850928"/>
        <w:bookmarkStart w:id="8809" w:name="__RefHeading__9715_1419190645"/>
        <w:bookmarkStart w:id="8810" w:name="__RefHeading__9829_765993779"/>
        <w:bookmarkStart w:id="8811" w:name="__RefHeading__9766_1904461594"/>
        <w:bookmarkStart w:id="8812" w:name="__RefHeading__9700_1334297625"/>
        <w:bookmarkStart w:id="8813" w:name="__RefHeading__9634_278176431"/>
        <w:bookmarkStart w:id="8814" w:name="__RefHeading__9572_1650979784"/>
        <w:bookmarkStart w:id="8815" w:name="__RefHeading__8975_630276029"/>
        <w:bookmarkStart w:id="8816" w:name="__RefHeading__8917_1193454138"/>
        <w:bookmarkStart w:id="8817" w:name="__RefHeading__26625_514472613"/>
        <w:bookmarkStart w:id="8818" w:name="__RefHeading__35472_176722427"/>
        <w:bookmarkStart w:id="8819" w:name="__RefHeading__17803_176722427"/>
        <w:bookmarkStart w:id="8820" w:name="__RefHeading__8548_1495069034"/>
        <w:bookmarkStart w:id="8821" w:name="__RefHeading__8930_178644183"/>
        <w:bookmarkStart w:id="8822" w:name="__RefHeading__8909_178196391"/>
        <w:bookmarkStart w:id="8823" w:name="__RefHeading__8854_200066084"/>
        <w:bookmarkStart w:id="8824" w:name="__RefHeading__26378_410108973"/>
        <w:bookmarkStart w:id="8825" w:name="__RefHeading__8746_1545813824"/>
        <w:bookmarkStart w:id="8826" w:name="__RefHeading__8697_1240345925"/>
        <w:bookmarkStart w:id="8827" w:name="__RefHeading__8748_1619768530"/>
        <w:bookmarkStart w:id="8828" w:name="__RefHeading__8778_607222692"/>
        <w:bookmarkStart w:id="8829" w:name="__RefHeading__8721_822741261"/>
        <w:bookmarkStart w:id="8830" w:name="__RefHeading__8772_1051776023"/>
        <w:bookmarkStart w:id="8831" w:name="__RefHeading__8827_2087907866"/>
        <w:bookmarkStart w:id="8832" w:name="__RefHeading__17621_1926526340"/>
        <w:bookmarkStart w:id="8833" w:name="__RefHeading__8935_1872635850"/>
        <w:bookmarkStart w:id="8834" w:name="__RefHeading__8687_1780213579"/>
        <w:bookmarkStart w:id="8835" w:name="__RefHeading__8629_1922239488"/>
        <w:bookmarkStart w:id="8836" w:name="__RefHeading__8567_842358906"/>
        <w:bookmarkStart w:id="8837" w:name="__RefHeading__8509_1762712049"/>
        <w:bookmarkStart w:id="8838" w:name="__RefHeading__8541_844214453"/>
        <w:bookmarkStart w:id="8839" w:name="__RefHeading__8479_373781329"/>
        <w:bookmarkStart w:id="8840" w:name="__RefHeading__24211_1085785067"/>
        <w:bookmarkStart w:id="8841" w:name="__RefHeading__8360_926538655"/>
        <w:bookmarkStart w:id="8842" w:name="__RefHeading__8302_2092400815"/>
        <w:bookmarkStart w:id="8843" w:name="__RefHeading__8244_485121333"/>
        <w:bookmarkStart w:id="8844" w:name="__RefHeading__8186_1857199015"/>
        <w:bookmarkStart w:id="8845" w:name="__RefHeading__8129_821577136"/>
        <w:bookmarkStart w:id="8846" w:name="__RefHeading__8071_1711556528"/>
        <w:bookmarkStart w:id="8847" w:name="__RefHeading__89924_1820406925"/>
        <w:bookmarkStart w:id="8848" w:name="__RefHeading__7955_1033724135"/>
        <w:bookmarkStart w:id="8849" w:name="__RefHeading__7930_1144242382"/>
        <w:bookmarkStart w:id="8850" w:name="__RefHeading__7987_1079429721"/>
        <w:bookmarkStart w:id="8851" w:name="__RefHeading__8042_848741595"/>
        <w:bookmarkStart w:id="8852" w:name="__RefHeading__8099_770074485"/>
        <w:bookmarkStart w:id="8853" w:name="__RefHeading__8157_1114785656"/>
        <w:bookmarkStart w:id="8854" w:name="__RefHeading__11402_1690222962"/>
        <w:bookmarkStart w:id="8855" w:name="__RefHeading__8273_1889576606"/>
        <w:bookmarkStart w:id="8856" w:name="__RefHeading__8331_1443866533"/>
        <w:bookmarkStart w:id="8857" w:name="__RefHeading__16824_926538655"/>
        <w:bookmarkStart w:id="8858" w:name="__RefHeading__8449_66457408"/>
        <w:bookmarkStart w:id="8859" w:name="__RefHeading__8510_1571231550"/>
        <w:bookmarkStart w:id="8860" w:name="__RefHeading__8488_1908055358"/>
        <w:bookmarkStart w:id="8861" w:name="__RefHeading__8537_2013899547"/>
        <w:bookmarkStart w:id="8862" w:name="__RefHeading__8597_1535533648"/>
        <w:bookmarkStart w:id="8863" w:name="__RefHeading__8657_1381977085"/>
        <w:bookmarkStart w:id="8864" w:name="__RefHeading__8717_2147265961"/>
        <w:bookmarkStart w:id="8865" w:name="__RefHeading__72074_556240787"/>
        <w:bookmarkStart w:id="8866" w:name="__RefHeading__8714_176722427"/>
        <w:bookmarkStart w:id="8867" w:name="__RefHeading__26624_176722427"/>
        <w:bookmarkStart w:id="8868" w:name="__RefHeading__17711_514472613"/>
        <w:bookmarkStart w:id="8869" w:name="__RefHeading__19302_223571685"/>
        <w:bookmarkStart w:id="8870" w:name="__RefHeading__8946_928260557"/>
        <w:bookmarkStart w:id="8871" w:name="__RefHeading__9501_664390666"/>
        <w:bookmarkStart w:id="8872" w:name="__RefHeading__9601_581941018"/>
        <w:bookmarkStart w:id="8873" w:name="__RefHeading__9667_1059033722"/>
        <w:bookmarkStart w:id="8874" w:name="__RefHeading__9733_1344649664"/>
        <w:bookmarkStart w:id="8875" w:name="__RefHeading__9797_2020038081"/>
        <w:bookmarkStart w:id="8876" w:name="__RefHeading__9861_1058208771"/>
        <w:bookmarkStart w:id="8877" w:name="__RefHeading__19169_1419190645"/>
        <w:bookmarkStart w:id="8878" w:name="__RefHeading__9371_23981607"/>
        <w:bookmarkStart w:id="8879" w:name="__RefHeading__9426_1905556348"/>
        <w:bookmarkStart w:id="8880" w:name="__RefHeading__9482_1838061926"/>
        <w:bookmarkStart w:id="8881" w:name="__RefHeading__9610_1868454776"/>
        <w:bookmarkStart w:id="8882" w:name="__RefHeading__9668_265035429"/>
        <w:bookmarkStart w:id="8883" w:name="__RefHeading__9726_297810163"/>
        <w:bookmarkStart w:id="8884" w:name="__RefHeading__9784_1774620383"/>
        <w:bookmarkStart w:id="8885" w:name="__RefHeading__9842_1232381640"/>
        <w:bookmarkStart w:id="8886" w:name="__RefHeading__19411_1889553277"/>
        <w:bookmarkStart w:id="8887" w:name="__RefHeading__7868_854196887"/>
        <w:bookmarkStart w:id="8888" w:name="__RefHeading__9946_250118391"/>
        <w:bookmarkStart w:id="8889" w:name="__RefHeading__50275_264157246"/>
        <w:bookmarkStart w:id="8890" w:name="__RefHeading__10424_1869418013"/>
        <w:bookmarkStart w:id="8891" w:name="__RefHeading__60337_264157246"/>
        <w:bookmarkStart w:id="8892" w:name="__RefHeading__82587_1983849620"/>
        <w:bookmarkStart w:id="8893" w:name="__RefHeading__10414_755849927"/>
        <w:bookmarkStart w:id="8894" w:name="__RefHeading__10350_1218856987"/>
        <w:bookmarkStart w:id="8895" w:name="__RefHeading__10288_1907185427"/>
        <w:bookmarkStart w:id="8896" w:name="__RefHeading__10319_1330426707"/>
        <w:bookmarkStart w:id="8897" w:name="__RefHeading__10218_1346320194"/>
        <w:bookmarkStart w:id="8898" w:name="__RefHeading__39736_205259421"/>
        <w:bookmarkStart w:id="8899" w:name="__RefHeading__10094_593468758"/>
        <w:bookmarkStart w:id="8900" w:name="__RefHeading__10035_729091096"/>
        <w:bookmarkStart w:id="8901" w:name="__RefHeading__9977_404143971"/>
        <w:bookmarkStart w:id="8902" w:name="__RefHeading__9719_1419190645"/>
        <w:bookmarkStart w:id="8903" w:name="__RefHeading__9833_765993779"/>
        <w:bookmarkStart w:id="8904" w:name="__RefHeading__9770_1904461594"/>
        <w:bookmarkStart w:id="8905" w:name="__RefHeading__9704_1334297625"/>
        <w:bookmarkStart w:id="8906" w:name="__RefHeading__9638_278176431"/>
        <w:bookmarkStart w:id="8907" w:name="__RefHeading__9576_1650979784"/>
        <w:bookmarkStart w:id="8908" w:name="__RefHeading__8979_630276029"/>
        <w:bookmarkStart w:id="8909" w:name="__RefHeading__8921_1193454138"/>
        <w:bookmarkStart w:id="8910" w:name="__RefHeading__26629_514472613"/>
        <w:bookmarkStart w:id="8911" w:name="__RefHeading__35476_176722427"/>
        <w:bookmarkStart w:id="8912" w:name="__RefHeading__17807_176722427"/>
        <w:bookmarkStart w:id="8913" w:name="__RefHeading__8552_1495069034"/>
        <w:bookmarkStart w:id="8914" w:name="__RefHeading__72078_556240787"/>
        <w:bookmarkStart w:id="8915" w:name="__RefHeading__8718_176722427"/>
        <w:bookmarkStart w:id="8916" w:name="__RefHeading__26628_176722427"/>
        <w:bookmarkStart w:id="8917" w:name="__RefHeading__17715_514472613"/>
        <w:bookmarkStart w:id="8918" w:name="__RefHeading__19306_223571685"/>
        <w:bookmarkStart w:id="8919" w:name="__RefHeading__8950_928260557"/>
        <w:bookmarkStart w:id="8920" w:name="__RefHeading__9505_664390666"/>
        <w:bookmarkStart w:id="8921" w:name="__RefHeading__9605_581941018"/>
        <w:bookmarkStart w:id="8922" w:name="__RefHeading__9671_1059033722"/>
        <w:bookmarkStart w:id="8923" w:name="__RefHeading__9737_1344649664"/>
        <w:bookmarkStart w:id="8924" w:name="__RefHeading__9801_2020038081"/>
        <w:bookmarkStart w:id="8925" w:name="__RefHeading__9865_1058208771"/>
        <w:bookmarkStart w:id="8926" w:name="__RefHeading__19413_1889553277"/>
        <w:bookmarkStart w:id="8927" w:name="__RefHeading__9844_1232381640"/>
        <w:bookmarkStart w:id="8928" w:name="__RefHeading__9786_1774620383"/>
        <w:bookmarkStart w:id="8929" w:name="__RefHeading__9728_297810163"/>
        <w:bookmarkStart w:id="8930" w:name="__RefHeading__9670_265035429"/>
        <w:bookmarkStart w:id="8931" w:name="__RefHeading__9612_1868454776"/>
        <w:bookmarkStart w:id="8932" w:name="__RefHeading__9484_1838061926"/>
        <w:bookmarkStart w:id="8933" w:name="__RefHeading__9428_1905556348"/>
        <w:bookmarkStart w:id="8934" w:name="__RefHeading__9373_23981607"/>
        <w:bookmarkStart w:id="8935" w:name="__RefHeading__9778_1786850928"/>
        <w:bookmarkStart w:id="8936" w:name="__RefHeading__18886_1706304004"/>
        <w:bookmarkStart w:id="8937" w:name="__RefHeading__9456_603964197"/>
        <w:bookmarkStart w:id="8938" w:name="__RefHeading__9583_490443180"/>
        <w:bookmarkStart w:id="8939" w:name="__RefHeading__9641_286638675"/>
        <w:bookmarkStart w:id="8940" w:name="__RefHeading__46089_265035429"/>
        <w:bookmarkStart w:id="8941" w:name="__RefHeading__9757_814660611"/>
        <w:bookmarkStart w:id="8942" w:name="__RefHeading__9815_884699437"/>
        <w:bookmarkStart w:id="8943" w:name="__RefHeading__9874_300044083"/>
        <w:bookmarkStart w:id="8944" w:name="__RefHeading__9934_585583643"/>
        <w:bookmarkStart w:id="8945" w:name="__RefHeading__9965_1909888167"/>
        <w:bookmarkStart w:id="8946" w:name="__RefHeading__10006_1618356580"/>
        <w:bookmarkStart w:id="8947" w:name="__RefHeading__10065_1428039432"/>
        <w:bookmarkStart w:id="8948" w:name="__RefHeading__10130_195052473"/>
        <w:bookmarkStart w:id="8949" w:name="__RefHeading__10188_1555733408"/>
        <w:bookmarkStart w:id="8950" w:name="__RefHeading__10248_519113420"/>
        <w:bookmarkStart w:id="8951" w:name="__RefHeading__9717_1419190645"/>
        <w:bookmarkStart w:id="8952" w:name="__RefHeading__9831_765993779"/>
        <w:bookmarkStart w:id="8953" w:name="__RefHeading__9768_1904461594"/>
        <w:bookmarkStart w:id="8954" w:name="__RefHeading__9702_1334297625"/>
        <w:bookmarkStart w:id="8955" w:name="__RefHeading__9636_278176431"/>
        <w:bookmarkStart w:id="8956" w:name="__RefHeading__9574_1650979784"/>
        <w:bookmarkStart w:id="8957" w:name="__RefHeading__8977_630276029"/>
        <w:bookmarkStart w:id="8958" w:name="__RefHeading__8919_1193454138"/>
        <w:bookmarkStart w:id="8959" w:name="__RefHeading__26627_514472613"/>
        <w:bookmarkStart w:id="8960" w:name="__RefHeading__35474_176722427"/>
        <w:bookmarkStart w:id="8961" w:name="__RefHeading__17805_176722427"/>
        <w:bookmarkStart w:id="8962" w:name="__RefHeading__8550_1495069034"/>
        <w:bookmarkStart w:id="8963" w:name="__RefHeading__72076_556240787"/>
        <w:bookmarkStart w:id="8964" w:name="__RefHeading__8716_176722427"/>
        <w:bookmarkStart w:id="8965" w:name="__RefHeading__26626_176722427"/>
        <w:bookmarkStart w:id="8966" w:name="__RefHeading__17713_514472613"/>
        <w:bookmarkStart w:id="8967" w:name="__RefHeading__19304_223571685"/>
        <w:bookmarkStart w:id="8968" w:name="__RefHeading__8948_928260557"/>
        <w:bookmarkStart w:id="8969" w:name="__RefHeading__9503_664390666"/>
        <w:bookmarkStart w:id="8970" w:name="__RefHeading__9603_581941018"/>
        <w:bookmarkStart w:id="8971" w:name="__RefHeading__9669_1059033722"/>
        <w:bookmarkStart w:id="8972" w:name="__RefHeading__9735_1344649664"/>
        <w:bookmarkStart w:id="8973" w:name="__RefHeading__9799_2020038081"/>
        <w:bookmarkStart w:id="8974" w:name="__RefHeading__9863_1058208771"/>
        <w:bookmarkStart w:id="8975" w:name="__RefHeading__10381_528666927"/>
        <w:bookmarkStart w:id="8976" w:name="__RefHeading__10418_755849927"/>
        <w:bookmarkStart w:id="8977" w:name="__RefHeading__10354_1218856987"/>
        <w:bookmarkStart w:id="8978" w:name="__RefHeading__10292_1907185427"/>
        <w:bookmarkStart w:id="8979" w:name="__RefHeading__10222_1346320194"/>
        <w:bookmarkStart w:id="8980" w:name="__RefHeading__39740_205259421"/>
        <w:bookmarkStart w:id="8981" w:name="__RefHeading__10098_593468758"/>
        <w:bookmarkStart w:id="8982" w:name="__RefHeading__10039_729091096"/>
        <w:bookmarkStart w:id="8983" w:name="__RefHeading__9981_404143971"/>
        <w:bookmarkStart w:id="8984" w:name="__RefHeading__9969_1909888167"/>
        <w:bookmarkStart w:id="8985" w:name="__RefHeading__9876_300044083"/>
        <w:bookmarkStart w:id="8986" w:name="__RefHeading__9817_884699437"/>
        <w:bookmarkStart w:id="8987" w:name="__RefHeading__9759_814660611"/>
        <w:bookmarkStart w:id="8988" w:name="__RefHeading__46091_265035429"/>
        <w:bookmarkStart w:id="8989" w:name="__RefHeading__9643_286638675"/>
        <w:bookmarkStart w:id="8990" w:name="__RefHeading__9585_490443180"/>
        <w:bookmarkStart w:id="8991" w:name="__RefHeading__9458_603964197"/>
        <w:bookmarkStart w:id="8992" w:name="__RefHeading__18888_1706304004"/>
        <w:bookmarkStart w:id="8993" w:name="__RefHeading__9780_1786850928"/>
        <w:bookmarkStart w:id="8994" w:name="__RefHeading__9375_23981607"/>
        <w:bookmarkStart w:id="8995" w:name="__RefHeading__9430_1905556348"/>
        <w:bookmarkStart w:id="8996" w:name="__RefHeading__9486_1838061926"/>
        <w:bookmarkStart w:id="8997" w:name="__RefHeading__9614_1868454776"/>
        <w:bookmarkStart w:id="8998" w:name="__RefHeading__9672_265035429"/>
        <w:bookmarkStart w:id="8999" w:name="__RefHeading__9730_297810163"/>
        <w:bookmarkStart w:id="9000" w:name="__RefHeading__9788_1774620383"/>
        <w:bookmarkStart w:id="9001" w:name="__RefHeading__9846_1232381640"/>
        <w:bookmarkStart w:id="9002" w:name="__RefHeading__19415_1889553277"/>
        <w:bookmarkStart w:id="9003" w:name="__RefHeading__10010_1618356580"/>
        <w:bookmarkStart w:id="9004" w:name="__RefHeading__10069_1428039432"/>
        <w:bookmarkStart w:id="9005" w:name="__RefHeading__10134_195052473"/>
        <w:bookmarkStart w:id="9006" w:name="__RefHeading__10192_1555733408"/>
        <w:bookmarkStart w:id="9007" w:name="__RefHeading__10252_519113420"/>
        <w:bookmarkStart w:id="9008" w:name="__RefHeading__10323_1330426707"/>
        <w:bookmarkStart w:id="9009" w:name="__RefHeading__10385_528666927"/>
        <w:bookmarkStart w:id="9010" w:name="__RefHeading__9721_1419190645"/>
        <w:bookmarkStart w:id="9011" w:name="__RefHeading__9835_765993779"/>
        <w:bookmarkStart w:id="9012" w:name="__RefHeading__9772_1904461594"/>
        <w:bookmarkStart w:id="9013" w:name="__RefHeading__9706_1334297625"/>
        <w:bookmarkStart w:id="9014" w:name="__RefHeading__9640_278176431"/>
        <w:bookmarkStart w:id="9015" w:name="__RefHeading__9578_1650979784"/>
        <w:bookmarkStart w:id="9016" w:name="__RefHeading__8981_630276029"/>
        <w:bookmarkStart w:id="9017" w:name="__RefHeading__8923_1193454138"/>
        <w:bookmarkStart w:id="9018" w:name="__RefHeading__26631_514472613"/>
        <w:bookmarkStart w:id="9019" w:name="__RefHeading__35478_176722427"/>
        <w:bookmarkStart w:id="9020" w:name="__RefHeading__17809_176722427"/>
        <w:bookmarkStart w:id="9021" w:name="__RefHeading__8554_1495069034"/>
        <w:bookmarkStart w:id="9022" w:name="__RefHeading__72080_556240787"/>
        <w:bookmarkStart w:id="9023" w:name="__RefHeading__8720_176722427"/>
        <w:bookmarkStart w:id="9024" w:name="__RefHeading__26630_176722427"/>
        <w:bookmarkStart w:id="9025" w:name="__RefHeading__17717_514472613"/>
        <w:bookmarkStart w:id="9026" w:name="__RefHeading__19308_223571685"/>
        <w:bookmarkStart w:id="9027" w:name="__RefHeading__8952_928260557"/>
        <w:bookmarkStart w:id="9028" w:name="__RefHeading__9507_664390666"/>
        <w:bookmarkStart w:id="9029" w:name="__RefHeading__9607_581941018"/>
        <w:bookmarkStart w:id="9030" w:name="__RefHeading__9673_1059033722"/>
        <w:bookmarkStart w:id="9031" w:name="__RefHeading__9739_1344649664"/>
        <w:bookmarkStart w:id="9032" w:name="__RefHeading__9803_2020038081"/>
        <w:bookmarkStart w:id="9033" w:name="__RefHeading__9867_1058208771"/>
        <w:bookmarkStart w:id="9034" w:name="__RefHeading__8112_871183366"/>
        <w:bookmarkStart w:id="9035" w:name="__RefHeading__8628_187667309"/>
        <w:bookmarkStart w:id="9036" w:name="__RefHeading__8281_1965201862"/>
        <w:bookmarkStart w:id="9037" w:name="__RefHeading__8216_1398111781"/>
        <w:bookmarkStart w:id="9038" w:name="__RefHeading__11265_1757716990"/>
        <w:bookmarkStart w:id="9039" w:name="__RefHeading__8096_333249886"/>
        <w:bookmarkStart w:id="9040" w:name="__RefHeading__8036_380791743"/>
        <w:bookmarkStart w:id="9041" w:name="__RefHeading__7889_992091101"/>
        <w:bookmarkStart w:id="9042" w:name="__RefHeading__7829_1329788539"/>
        <w:bookmarkStart w:id="9043" w:name="__RefHeading__7767_1143942710"/>
        <w:bookmarkStart w:id="9044" w:name="__RefHeading__24636_1198130128"/>
        <w:bookmarkStart w:id="9045" w:name="__RefHeading__7659_1602629646"/>
        <w:bookmarkStart w:id="9046" w:name="__RefHeading__9021_436437616"/>
        <w:bookmarkStart w:id="9047" w:name="__RefHeading__15636_1602629646"/>
        <w:bookmarkStart w:id="9048" w:name="__RefHeading__7736_1388603595"/>
        <w:bookmarkStart w:id="9049" w:name="__RefHeading__7798_2087624461"/>
        <w:bookmarkStart w:id="9050" w:name="__RefHeading__57805_1329788539"/>
        <w:bookmarkStart w:id="9051" w:name="__RefHeading__7919_546972378"/>
        <w:bookmarkStart w:id="9052" w:name="__RefHeading__8990_608860520"/>
        <w:bookmarkStart w:id="9053" w:name="__RefHeading__8928_365295159"/>
        <w:bookmarkStart w:id="9054" w:name="__RefHeading__19468_556367883"/>
        <w:bookmarkStart w:id="9055" w:name="__RefHeading__9824_217267005"/>
        <w:bookmarkStart w:id="9056" w:name="__RefHeading__9766_1397765335"/>
        <w:bookmarkStart w:id="9057" w:name="__RefHeading__9813_1651174947"/>
        <w:bookmarkStart w:id="9058" w:name="__RefHeading__52228_1629958377"/>
        <w:bookmarkStart w:id="9059" w:name="__RefHeading__9625_2122025050"/>
        <w:bookmarkStart w:id="9060" w:name="__RefHeading__3136_1680287796"/>
        <w:bookmarkStart w:id="9061" w:name="__RefHeading__3619_1284241494"/>
        <w:bookmarkStart w:id="9062" w:name="__RefHeading__3565_1691135176"/>
        <w:bookmarkStart w:id="9063" w:name="__RefHeading__3469_2046040875"/>
        <w:bookmarkStart w:id="9064" w:name="__RefHeading__7363_976584854"/>
        <w:bookmarkStart w:id="9065" w:name="__RefHeading__3339_1358612598"/>
        <w:bookmarkStart w:id="9066" w:name="__RefHeading__3561_585738029"/>
        <w:bookmarkStart w:id="9067" w:name="__RefHeading__3206_1538965207"/>
        <w:bookmarkStart w:id="9068" w:name="__RefHeading__3142_1132644928"/>
        <w:bookmarkStart w:id="9069" w:name="__RefHeading__9850_619355220"/>
        <w:bookmarkStart w:id="9070" w:name="__RefHeading__6126_1567745267"/>
        <w:bookmarkStart w:id="9071" w:name="__RefHeading__21078_664658978"/>
        <w:bookmarkStart w:id="9072" w:name="__RefHeading__12204_1567745267"/>
        <w:bookmarkStart w:id="9073" w:name="__RefHeading__15379_1567745267"/>
        <w:bookmarkStart w:id="9074" w:name="__RefHeading__3175_186482267"/>
        <w:bookmarkStart w:id="9075" w:name="__RefHeading__3257_1355801009"/>
        <w:bookmarkStart w:id="9076" w:name="__RefHeading__11870_664658978"/>
        <w:bookmarkStart w:id="9077" w:name="__RefHeading__3470_1188843397"/>
        <w:bookmarkStart w:id="9078" w:name="__RefHeading__2943_260704911"/>
        <w:bookmarkStart w:id="9079" w:name="__RefHeading__2989_68472446"/>
        <w:bookmarkStart w:id="9080" w:name="__RefHeading__8126_1848226856"/>
        <w:bookmarkStart w:id="9081" w:name="__RefHeading__2703_1198467452"/>
        <w:bookmarkStart w:id="9082" w:name="__RefHeading__2625_257866884"/>
        <w:bookmarkStart w:id="9083" w:name="__RefHeading__2551_1965401354"/>
        <w:bookmarkStart w:id="9084" w:name="__RefHeading__7516_381543670"/>
        <w:bookmarkStart w:id="9085" w:name="__RefHeading__2552_1254417275"/>
        <w:bookmarkStart w:id="9086" w:name="__RefHeading__3499_254713211"/>
        <w:bookmarkStart w:id="9087" w:name="__RefHeading__3322_1337598987"/>
        <w:bookmarkStart w:id="9088" w:name="__RefHeading__3256_754191371"/>
        <w:bookmarkStart w:id="9089" w:name="__RefHeading__3190_1604427594"/>
        <w:bookmarkStart w:id="9090" w:name="__RefHeading__3124_1118631467"/>
        <w:bookmarkStart w:id="9091" w:name="__RefHeading__3061_217829108"/>
        <w:bookmarkStart w:id="9092" w:name="__RefHeading__8609_1564242687"/>
        <w:bookmarkStart w:id="9093" w:name="__RefHeading__2866_304743561"/>
        <w:bookmarkStart w:id="9094" w:name="__RefHeading__2900_1564242687"/>
        <w:bookmarkStart w:id="9095" w:name="__RefHeading__2964_680237158"/>
        <w:bookmarkStart w:id="9096" w:name="__RefHeading__2809_1394781158"/>
        <w:bookmarkStart w:id="9097" w:name="__RefHeading__2797_1240248010"/>
        <w:bookmarkStart w:id="9098" w:name="__RefHeading__2837_1442155399"/>
        <w:bookmarkStart w:id="9099" w:name="__RefHeading__2996_1441537688"/>
        <w:bookmarkStart w:id="9100" w:name="__RefHeading__3030_1588728142"/>
        <w:bookmarkStart w:id="9101" w:name="__RefHeading__3092_1880558512"/>
        <w:bookmarkStart w:id="9102" w:name="__RefHeading__3167_1351191883"/>
        <w:bookmarkStart w:id="9103" w:name="__RefHeading__3223_1110637534"/>
        <w:bookmarkStart w:id="9104" w:name="__RefHeading__3291_237283431"/>
        <w:bookmarkStart w:id="9105" w:name="__RefHeading__3355_70616426"/>
        <w:bookmarkStart w:id="9106" w:name="__RefHeading__2641_736187536"/>
        <w:bookmarkStart w:id="9107" w:name="__RefHeading__10063_381543670"/>
        <w:bookmarkStart w:id="9108" w:name="__RefHeading__2588_1959676585"/>
        <w:bookmarkStart w:id="9109" w:name="__RefHeading__5327_257866884"/>
        <w:bookmarkStart w:id="9110" w:name="__RefHeading__2744_1848226856"/>
        <w:bookmarkStart w:id="9111" w:name="__RefHeading__2823_1785484649"/>
        <w:bookmarkStart w:id="9112" w:name="__RefHeading__2903_323359336"/>
        <w:bookmarkStart w:id="9113" w:name="__RefHeading__2904_1190759998"/>
        <w:bookmarkStart w:id="9114" w:name="__RefHeading__8823_664658978"/>
        <w:bookmarkStart w:id="9115" w:name="__RefHeading__3303_147239846"/>
        <w:bookmarkStart w:id="9116" w:name="__RefHeading__3505_2003747812"/>
        <w:bookmarkStart w:id="9117" w:name="__RefHeading__7224_1691135176"/>
        <w:bookmarkStart w:id="9118" w:name="__RefHeading__3662_577834324"/>
        <w:bookmarkStart w:id="9119" w:name="__RefHeading__4531_46438647"/>
        <w:bookmarkStart w:id="9120" w:name="__RefHeading__9597_833859317"/>
        <w:bookmarkStart w:id="9121" w:name="__RefHeading__9541_1336783132"/>
        <w:bookmarkStart w:id="9122" w:name="__RefHeading__9485_1915773746"/>
        <w:bookmarkStart w:id="9123" w:name="__RefHeading__19043_965217976"/>
        <w:bookmarkStart w:id="9124" w:name="__RefHeading__9514_1663086096"/>
        <w:bookmarkStart w:id="9125" w:name="__RefHeading__28681_238415646"/>
        <w:bookmarkStart w:id="9126" w:name="__RefHeading__9713_1591865040"/>
        <w:bookmarkStart w:id="9127" w:name="__RefHeading__9737_1111400280"/>
        <w:bookmarkStart w:id="9128" w:name="__RefHeading__9795_1156940615"/>
        <w:bookmarkStart w:id="9129" w:name="__RefHeading__9853_386727804"/>
        <w:bookmarkStart w:id="9130" w:name="__RefHeading__9911_1104060616"/>
        <w:bookmarkStart w:id="9131" w:name="__RefHeading__8959_596216116"/>
        <w:bookmarkStart w:id="9132" w:name="__RefHeading__7946_2107435640"/>
        <w:bookmarkStart w:id="9133" w:name="__RefHeading__7976_2021867084"/>
        <w:bookmarkStart w:id="9134" w:name="__RefHeading__8006_1927507798"/>
        <w:bookmarkStart w:id="9135" w:name="__RefHeading__8066_752432995"/>
        <w:bookmarkStart w:id="9136" w:name="__RefHeading__8126_68834021"/>
        <w:bookmarkStart w:id="9137" w:name="__RefHeading__8186_91618225"/>
        <w:bookmarkStart w:id="9138" w:name="__RefHeading__8249_153530667"/>
        <w:bookmarkStart w:id="9139" w:name="__RefHeading__8313_775224224"/>
        <w:bookmarkStart w:id="9140" w:name="__RefHeading__8662_843653705"/>
        <w:bookmarkStart w:id="9141" w:name="__RefHeading__9985_404143971"/>
        <w:bookmarkStart w:id="9142" w:name="__RefHeading__9973_1909888167"/>
        <w:bookmarkStart w:id="9143" w:name="__RefHeading__9880_300044083"/>
        <w:bookmarkStart w:id="9144" w:name="__RefHeading__9821_884699437"/>
        <w:bookmarkStart w:id="9145" w:name="__RefHeading__9763_814660611"/>
        <w:bookmarkStart w:id="9146" w:name="__RefHeading__46095_265035429"/>
        <w:bookmarkStart w:id="9147" w:name="__RefHeading__9647_286638675"/>
        <w:bookmarkStart w:id="9148" w:name="__RefHeading__9589_490443180"/>
        <w:bookmarkStart w:id="9149" w:name="__RefHeading__9462_603964197"/>
        <w:bookmarkStart w:id="9150" w:name="__RefHeading__18892_1706304004"/>
        <w:bookmarkStart w:id="9151" w:name="__RefHeading__9784_1786850928"/>
        <w:bookmarkStart w:id="9152" w:name="__RefHeading__9379_23981607"/>
        <w:bookmarkStart w:id="9153" w:name="__RefHeading__9434_1905556348"/>
        <w:bookmarkStart w:id="9154" w:name="__RefHeading__9490_1838061926"/>
        <w:bookmarkStart w:id="9155" w:name="__RefHeading__9618_1868454776"/>
        <w:bookmarkStart w:id="9156" w:name="__RefHeading__9676_265035429"/>
        <w:bookmarkStart w:id="9157" w:name="__RefHeading__9734_297810163"/>
        <w:bookmarkStart w:id="9158" w:name="__RefHeading__9792_1774620383"/>
        <w:bookmarkStart w:id="9159" w:name="__RefHeading__9850_1232381640"/>
        <w:bookmarkStart w:id="9160" w:name="__RefHeading__19419_1889553277"/>
        <w:bookmarkStart w:id="9161" w:name="__RefHeading__9725_1419190645"/>
        <w:bookmarkStart w:id="9162" w:name="__RefHeading__10038_1058208771"/>
        <w:bookmarkStart w:id="9163" w:name="__RefHeading__9776_1904461594"/>
        <w:bookmarkStart w:id="9164" w:name="__RefHeading__9710_1334297625"/>
        <w:bookmarkStart w:id="9165" w:name="__RefHeading__9644_278176431"/>
        <w:bookmarkStart w:id="9166" w:name="__RefHeading__9582_1650979784"/>
        <w:bookmarkStart w:id="9167" w:name="__RefHeading__8983_630276029"/>
        <w:bookmarkStart w:id="9168" w:name="__RefHeading__8925_1193454138"/>
        <w:bookmarkStart w:id="9169" w:name="__RefHeading__26633_514472613"/>
        <w:bookmarkStart w:id="9170" w:name="__RefHeading__35480_176722427"/>
        <w:bookmarkStart w:id="9171" w:name="__RefHeading__17811_176722427"/>
        <w:bookmarkStart w:id="9172" w:name="__RefHeading__8556_1495069034"/>
        <w:bookmarkStart w:id="9173" w:name="__RefHeading__72082_556240787"/>
        <w:bookmarkStart w:id="9174" w:name="__RefHeading__8722_176722427"/>
        <w:bookmarkStart w:id="9175" w:name="__RefHeading__26632_176722427"/>
        <w:bookmarkStart w:id="9176" w:name="__RefHeading__17719_514472613"/>
        <w:bookmarkStart w:id="9177" w:name="__RefHeading__19310_223571685"/>
        <w:bookmarkStart w:id="9178" w:name="__RefHeading__8954_928260557"/>
        <w:bookmarkStart w:id="9179" w:name="__RefHeading__9509_664390666"/>
        <w:bookmarkStart w:id="9180" w:name="__RefHeading__9611_581941018"/>
        <w:bookmarkStart w:id="9181" w:name="__RefHeading__9677_1059033722"/>
        <w:bookmarkStart w:id="9182" w:name="__RefHeading__9743_1344649664"/>
        <w:bookmarkStart w:id="9183" w:name="__RefHeading__9807_2020038081"/>
        <w:bookmarkStart w:id="9184" w:name="__RefHeading__10709_1668582635"/>
        <w:bookmarkStart w:id="9185" w:name="__RefHeading__10391_528666927"/>
        <w:bookmarkStart w:id="9186" w:name="__RefHeading__10329_1330426707"/>
        <w:bookmarkStart w:id="9187" w:name="__RefHeading__10258_519113420"/>
        <w:bookmarkStart w:id="9188" w:name="__RefHeading__10198_1555733408"/>
        <w:bookmarkStart w:id="9189" w:name="__RefHeading__10140_195052473"/>
        <w:bookmarkStart w:id="9190" w:name="__RefHeading__10075_1428039432"/>
        <w:bookmarkStart w:id="9191" w:name="__RefHeading__10047_729091096"/>
        <w:bookmarkStart w:id="9192" w:name="__RefHeading__10104_593468758"/>
        <w:bookmarkStart w:id="9193" w:name="__RefHeading__39746_205259421"/>
        <w:bookmarkStart w:id="9194" w:name="__RefHeading__10228_1346320194"/>
        <w:bookmarkStart w:id="9195" w:name="__RefHeading__10298_1907185427"/>
        <w:bookmarkStart w:id="9196" w:name="__RefHeading__10360_1218856987"/>
        <w:bookmarkStart w:id="9197" w:name="__RefHeading__10424_755849927"/>
        <w:bookmarkStart w:id="9198" w:name="__RefHeading__10711_1668582635"/>
        <w:bookmarkStart w:id="9199" w:name="__RefHeading__26758_528666927"/>
        <w:bookmarkStart w:id="9200" w:name="__RefHeading__10426_755849927"/>
        <w:bookmarkStart w:id="9201" w:name="__RefHeading__9987_404143971"/>
        <w:bookmarkStart w:id="9202" w:name="__RefHeading__9975_1909888167"/>
        <w:bookmarkStart w:id="9203" w:name="__RefHeading__9882_300044083"/>
        <w:bookmarkStart w:id="9204" w:name="__RefHeading__9823_884699437"/>
        <w:bookmarkStart w:id="9205" w:name="__RefHeading__9765_814660611"/>
        <w:bookmarkStart w:id="9206" w:name="__RefHeading__46097_265035429"/>
        <w:bookmarkStart w:id="9207" w:name="__RefHeading__9649_286638675"/>
        <w:bookmarkStart w:id="9208" w:name="__RefHeading__9591_490443180"/>
        <w:bookmarkStart w:id="9209" w:name="__RefHeading__9464_603964197"/>
        <w:bookmarkStart w:id="9210" w:name="__RefHeading__18894_1706304004"/>
        <w:bookmarkStart w:id="9211" w:name="__RefHeading__9786_1786850928"/>
        <w:bookmarkStart w:id="9212" w:name="__RefHeading__9381_23981607"/>
        <w:bookmarkStart w:id="9213" w:name="__RefHeading__9436_1905556348"/>
        <w:bookmarkStart w:id="9214" w:name="__RefHeading__9492_1838061926"/>
        <w:bookmarkStart w:id="9215" w:name="__RefHeading__9620_1868454776"/>
        <w:bookmarkStart w:id="9216" w:name="__RefHeading__9678_265035429"/>
        <w:bookmarkStart w:id="9217" w:name="__RefHeading__9736_297810163"/>
        <w:bookmarkStart w:id="9218" w:name="__RefHeading__9794_1774620383"/>
        <w:bookmarkStart w:id="9219" w:name="__RefHeading__9852_1232381640"/>
        <w:bookmarkStart w:id="9220" w:name="__RefHeading__19421_1889553277"/>
        <w:bookmarkStart w:id="9221" w:name="__RefHeading__9727_1419190645"/>
        <w:bookmarkStart w:id="9222" w:name="__RefHeading__9875_1058208771"/>
        <w:bookmarkStart w:id="9223" w:name="__RefHeading__8672_843653705"/>
        <w:bookmarkStart w:id="9224" w:name="__RefHeading__9780_1904461594"/>
        <w:bookmarkStart w:id="9225" w:name="__RefHeading__9714_1334297625"/>
        <w:bookmarkStart w:id="9226" w:name="__RefHeading__9648_278176431"/>
        <w:bookmarkStart w:id="9227" w:name="__RefHeading__9586_1650979784"/>
        <w:bookmarkStart w:id="9228" w:name="__RefHeading__8985_630276029"/>
        <w:bookmarkStart w:id="9229" w:name="__RefHeading__8927_1193454138"/>
        <w:bookmarkStart w:id="9230" w:name="__RefHeading__26635_514472613"/>
        <w:bookmarkStart w:id="9231" w:name="__RefHeading__35482_176722427"/>
        <w:bookmarkStart w:id="9232" w:name="__RefHeading__17813_176722427"/>
        <w:bookmarkStart w:id="9233" w:name="__RefHeading__8558_1495069034"/>
        <w:bookmarkStart w:id="9234" w:name="__RefHeading__72084_556240787"/>
        <w:bookmarkStart w:id="9235" w:name="__RefHeading__8724_176722427"/>
        <w:bookmarkStart w:id="9236" w:name="__RefHeading__26634_176722427"/>
        <w:bookmarkStart w:id="9237" w:name="__RefHeading__17721_514472613"/>
        <w:bookmarkStart w:id="9238" w:name="__RefHeading__19312_223571685"/>
        <w:bookmarkStart w:id="9239" w:name="__RefHeading__8956_928260557"/>
        <w:bookmarkStart w:id="9240" w:name="__RefHeading__9513_664390666"/>
        <w:bookmarkStart w:id="9241" w:name="__RefHeading__9615_581941018"/>
        <w:bookmarkStart w:id="9242" w:name="__RefHeading__9681_1059033722"/>
        <w:bookmarkStart w:id="9243" w:name="__RefHeading__9747_1344649664"/>
        <w:bookmarkStart w:id="9244" w:name="__RefHeading__9811_2020038081"/>
        <w:bookmarkStart w:id="9245" w:name="__RefHeading__9989_404143971"/>
        <w:bookmarkStart w:id="9246" w:name="__RefHeading__9977_1909888167"/>
        <w:bookmarkStart w:id="9247" w:name="__RefHeading__9884_300044083"/>
        <w:bookmarkStart w:id="9248" w:name="__RefHeading__9825_884699437"/>
        <w:bookmarkStart w:id="9249" w:name="__RefHeading__9767_814660611"/>
        <w:bookmarkStart w:id="9250" w:name="__RefHeading__46099_265035429"/>
        <w:bookmarkStart w:id="9251" w:name="__RefHeading__9651_286638675"/>
        <w:bookmarkStart w:id="9252" w:name="__RefHeading__9593_490443180"/>
        <w:bookmarkStart w:id="9253" w:name="__RefHeading__9466_603964197"/>
        <w:bookmarkStart w:id="9254" w:name="__RefHeading__18896_1706304004"/>
        <w:bookmarkStart w:id="9255" w:name="__RefHeading__9788_1786850928"/>
        <w:bookmarkStart w:id="9256" w:name="__RefHeading__9729_1419190645"/>
        <w:bookmarkStart w:id="9257" w:name="__RefHeading__9847_765993779"/>
        <w:bookmarkStart w:id="9258" w:name="__RefHeading__9784_1904461594"/>
        <w:bookmarkStart w:id="9259" w:name="__RefHeading__9718_1334297625"/>
        <w:bookmarkStart w:id="9260" w:name="__RefHeading__9652_278176431"/>
        <w:bookmarkStart w:id="9261" w:name="__RefHeading__9590_1650979784"/>
        <w:bookmarkStart w:id="9262" w:name="__RefHeading__8989_630276029"/>
        <w:bookmarkStart w:id="9263" w:name="__RefHeading__8931_1193454138"/>
        <w:bookmarkStart w:id="9264" w:name="__RefHeading__26639_514472613"/>
        <w:bookmarkStart w:id="9265" w:name="__RefHeading__35486_176722427"/>
        <w:bookmarkStart w:id="9266" w:name="__RefHeading__17817_176722427"/>
        <w:bookmarkStart w:id="9267" w:name="__RefHeading__8560_1495069034"/>
        <w:bookmarkStart w:id="9268" w:name="__RefHeading__72086_556240787"/>
        <w:bookmarkStart w:id="9269" w:name="__RefHeading__8728_176722427"/>
        <w:bookmarkStart w:id="9270" w:name="__RefHeading__26638_176722427"/>
        <w:bookmarkStart w:id="9271" w:name="__RefHeading__17725_514472613"/>
        <w:bookmarkStart w:id="9272" w:name="__RefHeading__19316_223571685"/>
        <w:bookmarkStart w:id="9273" w:name="__RefHeading__8960_928260557"/>
        <w:bookmarkStart w:id="9274" w:name="__RefHeading__9517_664390666"/>
        <w:bookmarkStart w:id="9275" w:name="__RefHeading__9619_581941018"/>
        <w:bookmarkStart w:id="9276" w:name="__RefHeading__9685_1059033722"/>
        <w:bookmarkStart w:id="9277" w:name="__RefHeading__9751_1344649664"/>
        <w:bookmarkStart w:id="9278" w:name="__RefHeading__9815_2020038081"/>
        <w:bookmarkStart w:id="9279" w:name="__RefHeading__9879_1058208771"/>
        <w:bookmarkStart w:id="9280" w:name="__RefHeading__9845_765993779"/>
        <w:bookmarkStart w:id="9281" w:name="__RefHeading__9782_1904461594"/>
        <w:bookmarkStart w:id="9282" w:name="__RefHeading__9716_1334297625"/>
        <w:bookmarkStart w:id="9283" w:name="__RefHeading__9650_278176431"/>
        <w:bookmarkStart w:id="9284" w:name="__RefHeading__9588_1650979784"/>
        <w:bookmarkStart w:id="9285" w:name="__RefHeading__8987_630276029"/>
        <w:bookmarkStart w:id="9286" w:name="__RefHeading__8929_1193454138"/>
        <w:bookmarkStart w:id="9287" w:name="__RefHeading__26637_514472613"/>
        <w:bookmarkStart w:id="9288" w:name="__RefHeading__35484_176722427"/>
        <w:bookmarkStart w:id="9289" w:name="__RefHeading__17815_176722427"/>
        <w:bookmarkStart w:id="9290" w:name="__RefHeading__32963_1495069034"/>
        <w:bookmarkStart w:id="9291" w:name="__RefHeading__8726_176722427"/>
        <w:bookmarkStart w:id="9292" w:name="__RefHeading__26636_176722427"/>
        <w:bookmarkStart w:id="9293" w:name="__RefHeading__17723_514472613"/>
        <w:bookmarkStart w:id="9294" w:name="__RefHeading__19314_223571685"/>
        <w:bookmarkStart w:id="9295" w:name="__RefHeading__8958_928260557"/>
        <w:bookmarkStart w:id="9296" w:name="__RefHeading__9515_664390666"/>
        <w:bookmarkStart w:id="9297" w:name="__RefHeading__9617_581941018"/>
        <w:bookmarkStart w:id="9298" w:name="__RefHeading__9683_1059033722"/>
        <w:bookmarkStart w:id="9299" w:name="__RefHeading__9749_1344649664"/>
        <w:bookmarkStart w:id="9300" w:name="__RefHeading__9813_2020038081"/>
        <w:bookmarkStart w:id="9301" w:name="__RefHeading__19183_1419190645"/>
        <w:bookmarkStart w:id="9302" w:name="__RefHeading__9383_23981607"/>
        <w:bookmarkStart w:id="9303" w:name="__RefHeading__9438_1905556348"/>
        <w:bookmarkStart w:id="9304" w:name="__RefHeading__9494_1838061926"/>
        <w:bookmarkStart w:id="9305" w:name="__RefHeading__9622_1868454776"/>
        <w:bookmarkStart w:id="9306" w:name="__RefHeading__9680_265035429"/>
        <w:bookmarkStart w:id="9307" w:name="__RefHeading__9738_297810163"/>
        <w:bookmarkStart w:id="9308" w:name="__RefHeading__9796_1774620383"/>
        <w:bookmarkStart w:id="9309" w:name="__RefHeading__9854_1232381640"/>
        <w:bookmarkStart w:id="9310" w:name="__RefHeading__19423_1889553277"/>
        <w:bookmarkStart w:id="9311" w:name="__RefHeading__8674_843653705"/>
        <w:bookmarkStart w:id="9312" w:name="__RefHeading__18865_549993768"/>
        <w:bookmarkStart w:id="9313" w:name="__RefHeading__10153_1887933075"/>
        <w:bookmarkStart w:id="9314" w:name="__RefHeading__9837_765993779"/>
        <w:bookmarkStart w:id="9315" w:name="__RefHeading__8786_6072226922"/>
        <w:bookmarkStart w:id="9316" w:name="__RefHeading__8725_2147265961"/>
        <w:bookmarkStart w:id="9317" w:name="__RefHeading__8665_1381977085"/>
        <w:bookmarkStart w:id="9318" w:name="__RefHeading__8605_1535533648"/>
        <w:bookmarkStart w:id="9319" w:name="__RefHeading__8545_2013899547"/>
        <w:bookmarkStart w:id="9320" w:name="__RefHeading__8498_1908055358"/>
        <w:bookmarkStart w:id="9321" w:name="__RefHeading__8522_1571231550"/>
        <w:bookmarkStart w:id="9322" w:name="__RefHeading__8461_66457408"/>
        <w:bookmarkStart w:id="9323" w:name="__RefHeading__16836_926538655"/>
        <w:bookmarkStart w:id="9324" w:name="__RefHeading__8343_1443866533"/>
        <w:bookmarkStart w:id="9325" w:name="__RefHeading__8285_1889576606"/>
        <w:bookmarkStart w:id="9326" w:name="__RefHeading__11414_1690222962"/>
        <w:bookmarkStart w:id="9327" w:name="__RefHeading__8169_1114785656"/>
        <w:bookmarkStart w:id="9328" w:name="__RefHeading__8111_770074485"/>
        <w:bookmarkStart w:id="9329" w:name="__RefHeading__8054_848741595"/>
        <w:bookmarkStart w:id="9330" w:name="__RefHeading__7999_1079429721"/>
        <w:bookmarkStart w:id="9331" w:name="__RefHeading__7944_1144242382"/>
        <w:bookmarkStart w:id="9332" w:name="__RefHeading__7967_1033724135"/>
        <w:bookmarkStart w:id="9333" w:name="__RefHeading__89936_1820406925"/>
        <w:bookmarkStart w:id="9334" w:name="__RefHeading__8083_1711556528"/>
        <w:bookmarkStart w:id="9335" w:name="__RefHeading__8141_821577136"/>
        <w:bookmarkStart w:id="9336" w:name="__RefHeading__8198_1857199015"/>
        <w:bookmarkStart w:id="9337" w:name="__RefHeading__8256_485121333"/>
        <w:bookmarkStart w:id="9338" w:name="__RefHeading__8314_2092400815"/>
        <w:bookmarkStart w:id="9339" w:name="__RefHeading__8372_926538655"/>
        <w:bookmarkStart w:id="9340" w:name="__RefHeading__24223_1085785067"/>
        <w:bookmarkStart w:id="9341" w:name="__RefHeading__8491_373781329"/>
        <w:bookmarkStart w:id="9342" w:name="__RefHeading__43929_844214453"/>
        <w:bookmarkStart w:id="9343" w:name="__RefHeading__8517_1762712049"/>
        <w:bookmarkStart w:id="9344" w:name="__RefHeading__8575_842358906"/>
        <w:bookmarkStart w:id="9345" w:name="__RefHeading__8637_1922239488"/>
        <w:bookmarkStart w:id="9346" w:name="__RefHeading__8695_1780213579"/>
        <w:bookmarkStart w:id="9347" w:name="__RefHeading__8756_16197685302"/>
        <w:bookmarkStart w:id="9348" w:name="__RefHeading__26020_6586698"/>
        <w:bookmarkStart w:id="9349" w:name="__RefHeading__9983_404143971"/>
        <w:bookmarkStart w:id="9350" w:name="__RefHeading__9971_1909888167"/>
        <w:bookmarkStart w:id="9351" w:name="__RefHeading__9878_300044083"/>
        <w:bookmarkStart w:id="9352" w:name="__RefHeading__9819_884699437"/>
        <w:bookmarkStart w:id="9353" w:name="__RefHeading__9761_814660611"/>
        <w:bookmarkStart w:id="9354" w:name="__RefHeading__46093_265035429"/>
        <w:bookmarkStart w:id="9355" w:name="__RefHeading__9645_286638675"/>
        <w:bookmarkStart w:id="9356" w:name="__RefHeading__9587_490443180"/>
        <w:bookmarkStart w:id="9357" w:name="__RefHeading__9460_603964197"/>
        <w:bookmarkStart w:id="9358" w:name="__RefHeading__18890_1706304004"/>
        <w:bookmarkStart w:id="9359" w:name="__RefHeading__9782_1786850928"/>
        <w:bookmarkStart w:id="9360" w:name="__RefHeading__9377_23981607"/>
        <w:bookmarkStart w:id="9361" w:name="__RefHeading__9432_1905556348"/>
        <w:bookmarkStart w:id="9362" w:name="__RefHeading__9488_1838061926"/>
        <w:bookmarkStart w:id="9363" w:name="__RefHeading__9616_1868454776"/>
        <w:bookmarkStart w:id="9364" w:name="__RefHeading__9674_265035429"/>
        <w:bookmarkStart w:id="9365" w:name="__RefHeading__9732_297810163"/>
        <w:bookmarkStart w:id="9366" w:name="__RefHeading__9790_1774620383"/>
        <w:bookmarkStart w:id="9367" w:name="__RefHeading__9848_1232381640"/>
        <w:bookmarkStart w:id="9368" w:name="__RefHeading__19417_1889553277"/>
        <w:bookmarkStart w:id="9369" w:name="__RefHeading__9723_1419190645"/>
        <w:bookmarkStart w:id="9370" w:name="__RefHeading__9869_1058208771"/>
        <w:bookmarkStart w:id="9371" w:name="__RefHeading__9774_1904461594"/>
        <w:bookmarkStart w:id="9372" w:name="__RefHeading__9708_1334297625"/>
        <w:bookmarkStart w:id="9373" w:name="__RefHeading__9642_278176431"/>
        <w:bookmarkStart w:id="9374" w:name="__RefHeading__9580_1650979784"/>
        <w:bookmarkStart w:id="9375" w:name="__RefHeading__52460_178644183"/>
        <w:bookmarkStart w:id="9376" w:name="__RefHeading__9609_581941018"/>
        <w:bookmarkStart w:id="9377" w:name="__RefHeading__9675_1059033722"/>
        <w:bookmarkStart w:id="9378" w:name="__RefHeading__9741_1344649664"/>
        <w:bookmarkStart w:id="9379" w:name="__RefHeading__9805_2020038081"/>
        <w:bookmarkStart w:id="9380" w:name="__RefHeading__9956_250118391"/>
        <w:bookmarkStart w:id="9381" w:name="__RefHeading__60347_264157246"/>
        <w:bookmarkStart w:id="9382" w:name="__RefHeading__82597_1983849620"/>
        <w:bookmarkStart w:id="9383" w:name="__RefHeading__9958_250118391"/>
        <w:bookmarkStart w:id="9384" w:name="__RefHeading__60349_264157246"/>
        <w:bookmarkStart w:id="9385" w:name="__RefHeading__82599_1983849620"/>
        <w:bookmarkStart w:id="9386" w:name="__RefHeading__10432_1869418013"/>
        <w:bookmarkStart w:id="9387" w:name="__RefHeading__10781_884614682"/>
        <w:bookmarkStart w:id="9388" w:name="__RefHeading__10753_949949448"/>
        <w:bookmarkStart w:id="9389" w:name="__RefHeading__10697_286561927"/>
        <w:bookmarkStart w:id="9390" w:name="__RefHeading__10045_729091096"/>
        <w:bookmarkStart w:id="9391" w:name="__RefHeading__10725_869532661"/>
        <w:bookmarkStart w:id="9392" w:name="__RefHeading__11656_549993768"/>
        <w:bookmarkStart w:id="9393" w:name="__RefHeading__10155_1887933075"/>
        <w:bookmarkStart w:id="9394" w:name="__RefHeading__19185_1419190645"/>
        <w:bookmarkStart w:id="9395" w:name="__RefHeading__9881_1058208771"/>
        <w:bookmarkStart w:id="9396" w:name="__RefHeading__9817_2020038081"/>
        <w:bookmarkStart w:id="9397" w:name="__RefHeading__9720_1334297625"/>
        <w:bookmarkStart w:id="9398" w:name="__RefHeading__9654_278176431"/>
        <w:bookmarkStart w:id="9399" w:name="__RefHeading__9592_1650979784"/>
        <w:bookmarkStart w:id="9400" w:name="__RefHeading__8991_630276029"/>
        <w:bookmarkStart w:id="9401" w:name="__RefHeading__8933_1193454138"/>
        <w:bookmarkStart w:id="9402" w:name="__RefHeading__26641_514472613"/>
        <w:bookmarkStart w:id="9403" w:name="__RefHeading__35488_176722427"/>
        <w:bookmarkStart w:id="9404" w:name="__RefHeading__24646_1198130128"/>
        <w:bookmarkStart w:id="9405" w:name="__RefHeading__7669_1602629646"/>
        <w:bookmarkStart w:id="9406" w:name="__RefHeading__9037_436437616"/>
        <w:bookmarkStart w:id="9407" w:name="__RefHeading__15646_1602629646"/>
        <w:bookmarkStart w:id="9408" w:name="__RefHeading__7746_1388603595"/>
        <w:bookmarkStart w:id="9409" w:name="__RefHeading__7808_2087624461"/>
        <w:bookmarkStart w:id="9410" w:name="__RefHeading__57815_1329788539"/>
        <w:bookmarkStart w:id="9411" w:name="__RefHeading__7929_546972378"/>
        <w:bookmarkStart w:id="9412" w:name="__RefHeading__9006_608860520"/>
        <w:bookmarkStart w:id="9413" w:name="__RefHeading__8944_365295159"/>
        <w:bookmarkStart w:id="9414" w:name="__RefHeading__17819_176722427"/>
        <w:bookmarkStart w:id="9415" w:name="__RefHeading__8228_1398111781"/>
        <w:bookmarkStart w:id="9416" w:name="__RefHeading__11275_1757716990"/>
        <w:bookmarkStart w:id="9417" w:name="__RefHeading__8106_333249886"/>
        <w:bookmarkStart w:id="9418" w:name="__RefHeading__8046_380791743"/>
        <w:bookmarkStart w:id="9419" w:name="__RefHeading__7899_992091101"/>
        <w:bookmarkStart w:id="9420" w:name="__RefHeading__7839_1329788539"/>
        <w:bookmarkStart w:id="9421" w:name="__RefHeading__7777_1143942710"/>
        <w:bookmarkStart w:id="9422" w:name="__RefHeading__8562_1495069034"/>
        <w:bookmarkStart w:id="9423" w:name="__RefHeading__8642_187667309"/>
        <w:bookmarkStart w:id="9424" w:name="__RefHeading__8293_1965201862"/>
        <w:bookmarkStart w:id="9425" w:name="__RefHeading__8120_871183366"/>
        <w:bookmarkStart w:id="9426" w:name="__RefHeading__8676_843653705"/>
        <w:bookmarkStart w:id="9427" w:name="__RefHeading__72088_556240787"/>
        <w:bookmarkStart w:id="9428" w:name="__RefHeading__8136_68834021"/>
        <w:bookmarkStart w:id="9429" w:name="__RefHeading__8196_91618225"/>
        <w:bookmarkStart w:id="9430" w:name="__RefHeading__8261_153530667"/>
        <w:bookmarkStart w:id="9431" w:name="__RefHeading__8325_775224224"/>
        <w:bookmarkStart w:id="9432" w:name="__RefHeading__8730_176722427"/>
        <w:bookmarkStart w:id="9433" w:name="__RefHeading__19484_556367883"/>
        <w:bookmarkStart w:id="9434" w:name="__RefHeading__9840_217267005"/>
        <w:bookmarkStart w:id="9435" w:name="__RefHeading__9782_1397765335"/>
        <w:bookmarkStart w:id="9436" w:name="__RefHeading__9753_1111400280"/>
        <w:bookmarkStart w:id="9437" w:name="__RefHeading__9811_1156940615"/>
        <w:bookmarkStart w:id="9438" w:name="__RefHeading__9869_386727804"/>
        <w:bookmarkStart w:id="9439" w:name="__RefHeading__9927_1104060616"/>
        <w:bookmarkStart w:id="9440" w:name="__RefHeading__8975_596216116"/>
        <w:bookmarkStart w:id="9441" w:name="__RefHeading__7956_2107435640"/>
        <w:bookmarkStart w:id="9442" w:name="__RefHeading__7986_2021867084"/>
        <w:bookmarkStart w:id="9443" w:name="__RefHeading__8016_1927507798"/>
        <w:bookmarkStart w:id="9444" w:name="__RefHeading__8076_752432995"/>
        <w:bookmarkStart w:id="9445" w:name="__RefHeading__26640_176722427"/>
        <w:bookmarkStart w:id="9446" w:name="__RefHeading__17727_514472613"/>
        <w:bookmarkStart w:id="9447" w:name="__RefHeading__19318_223571685"/>
        <w:bookmarkStart w:id="9448" w:name="__RefHeading__8962_928260557"/>
        <w:bookmarkStart w:id="9449" w:name="__RefHeading__9519_664390666"/>
        <w:bookmarkStart w:id="9450" w:name="__RefHeading__9621_581941018"/>
        <w:bookmarkStart w:id="9451" w:name="__RefHeading__9687_1059033722"/>
        <w:bookmarkStart w:id="9452" w:name="__RefHeading__9786_1904461594"/>
        <w:bookmarkStart w:id="9453" w:name="__RefHeading__9753_1344649664"/>
        <w:bookmarkStart w:id="9454" w:name="__RefHeading__9849_765993779"/>
        <w:bookmarkStart w:id="9455" w:name="__RefHeading__9731_1419190645"/>
        <w:bookmarkStart w:id="9456" w:name="__RefHeading__9790_1786850928"/>
        <w:bookmarkStart w:id="9457" w:name="__RefHeading__9960_250118391"/>
        <w:bookmarkStart w:id="9458" w:name="__RefHeading__50289_264157246"/>
        <w:bookmarkStart w:id="9459" w:name="__RefHeading__10434_1869418013"/>
        <w:bookmarkStart w:id="9460" w:name="__RefHeading__60351_264157246"/>
        <w:bookmarkStart w:id="9461" w:name="__RefHeading__82601_1983849620"/>
        <w:bookmarkStart w:id="9462" w:name="__RefHeading__10785_884614682"/>
        <w:bookmarkStart w:id="9463" w:name="__RefHeading__10757_949949448"/>
        <w:bookmarkStart w:id="9464" w:name="__RefHeading__10701_286561927"/>
        <w:bookmarkStart w:id="9465" w:name="__RefHeading__10550_1048519493"/>
        <w:bookmarkStart w:id="9466" w:name="__RefHeading__10614_1390917109"/>
        <w:bookmarkStart w:id="9467" w:name="__RefHeading__21278_1390917109"/>
        <w:bookmarkStart w:id="9468" w:name="__RefHeading__10572_1231690867"/>
        <w:bookmarkStart w:id="9469" w:name="__RefHeading__10729_869532661"/>
        <w:bookmarkStart w:id="9470" w:name="__RefHeading__11664_549993768"/>
        <w:bookmarkStart w:id="9471" w:name="__RefHeading__10161_1887933075"/>
        <w:bookmarkStart w:id="9472" w:name="__RefHeading__38949_1832271752"/>
        <w:bookmarkStart w:id="9473" w:name="__RefHeading__26492_433494700"/>
        <w:bookmarkStart w:id="9474" w:name="__RefHeading__10783_884614682"/>
        <w:bookmarkStart w:id="9475" w:name="__RefHeading__10755_949949448"/>
        <w:bookmarkStart w:id="9476" w:name="__RefHeading__10699_286561927"/>
        <w:bookmarkStart w:id="9477" w:name="__RefHeading__10548_1048519493"/>
        <w:bookmarkStart w:id="9478" w:name="__RefHeading__10612_1390917109"/>
        <w:bookmarkStart w:id="9479" w:name="__RefHeading__10738_1832271752"/>
        <w:bookmarkStart w:id="9480" w:name="__RefHeading__21276_1390917109"/>
        <w:bookmarkStart w:id="9481" w:name="__RefHeading__10570_1231690867"/>
        <w:bookmarkStart w:id="9482" w:name="__RefHeading__10727_869532661"/>
        <w:bookmarkStart w:id="9483" w:name="__RefHeading__10713_1668582635"/>
        <w:bookmarkStart w:id="9484" w:name="__RefHeading__10393_528666927"/>
        <w:bookmarkStart w:id="9485" w:name="__RefHeading__10331_1330426707"/>
        <w:bookmarkStart w:id="9486" w:name="__RefHeading__10260_519113420"/>
        <w:bookmarkStart w:id="9487" w:name="__RefHeading__10200_1555733408"/>
        <w:bookmarkStart w:id="9488" w:name="__RefHeading__10142_195052473"/>
        <w:bookmarkStart w:id="9489" w:name="__RefHeading__10077_1428039432"/>
        <w:bookmarkStart w:id="9490" w:name="__RefHeading__10020_1618356580"/>
        <w:bookmarkStart w:id="9491" w:name="__RefHeading__9979_1909888167"/>
        <w:bookmarkStart w:id="9492" w:name="__RefHeading__19425_1889553277"/>
        <w:bookmarkStart w:id="9493" w:name="__RefHeading__9856_1232381640"/>
        <w:bookmarkStart w:id="9494" w:name="__RefHeading__9798_1774620383"/>
        <w:bookmarkStart w:id="9495" w:name="__RefHeading__9740_297810163"/>
        <w:bookmarkStart w:id="9496" w:name="__RefHeading__9682_265035429"/>
        <w:bookmarkStart w:id="9497" w:name="__RefHeading__9624_1868454776"/>
        <w:bookmarkStart w:id="9498" w:name="__RefHeading__9496_1838061926"/>
        <w:bookmarkStart w:id="9499" w:name="__RefHeading__9440_1905556348"/>
        <w:bookmarkStart w:id="9500" w:name="__RefHeading__19197_1786850928"/>
        <w:bookmarkStart w:id="9501" w:name="__RefHeading__18898_1706304004"/>
        <w:bookmarkStart w:id="9502" w:name="__RefHeading__9468_603964197"/>
        <w:bookmarkStart w:id="9503" w:name="__RefHeading__9595_490443180"/>
        <w:bookmarkStart w:id="9504" w:name="__RefHeading__9653_286638675"/>
        <w:bookmarkStart w:id="9505" w:name="__RefHeading__46101_265035429"/>
        <w:bookmarkStart w:id="9506" w:name="__RefHeading__9769_814660611"/>
        <w:bookmarkStart w:id="9507" w:name="__RefHeading__9827_884699437"/>
        <w:bookmarkStart w:id="9508" w:name="__RefHeading__9886_300044083"/>
        <w:bookmarkStart w:id="9509" w:name="__RefHeading__9946_585583643"/>
        <w:bookmarkStart w:id="9510" w:name="__RefHeading__9991_404143971"/>
        <w:bookmarkStart w:id="9511" w:name="__RefHeading__10049_729091096"/>
        <w:bookmarkStart w:id="9512" w:name="__RefHeading__10106_593468758"/>
        <w:bookmarkStart w:id="9513" w:name="__RefHeading__39748_205259421"/>
        <w:bookmarkStart w:id="9514" w:name="__RefHeading__10230_1346320194"/>
        <w:bookmarkStart w:id="9515" w:name="__RefHeading__10300_1907185427"/>
        <w:bookmarkStart w:id="9516" w:name="__RefHeading__10362_1218856987"/>
        <w:bookmarkStart w:id="9517" w:name="__RefHeading__10428_755849927"/>
        <w:bookmarkStart w:id="9518" w:name="__RefHeading__11658_549993768"/>
        <w:bookmarkStart w:id="9519" w:name="__RefHeading__10157_1887933075"/>
        <w:bookmarkStart w:id="9520" w:name="__RefHeading__9964_250118391"/>
        <w:bookmarkStart w:id="9521" w:name="__RefHeading__50291_264157246"/>
        <w:bookmarkStart w:id="9522" w:name="__RefHeading__11510_549993768"/>
        <w:bookmarkStart w:id="9523" w:name="__RefHeading__10787_884614682"/>
        <w:bookmarkStart w:id="9524" w:name="__RefHeading__10731_869532661"/>
        <w:bookmarkStart w:id="9525" w:name="__RefHeading__10574_1231690867"/>
        <w:bookmarkStart w:id="9526" w:name="__RefHeading__21280_1390917109"/>
        <w:bookmarkStart w:id="9527" w:name="__RefHeading__10740_1832271752"/>
        <w:bookmarkStart w:id="9528" w:name="__RefHeading__10742_1832271752"/>
        <w:bookmarkStart w:id="9529" w:name="__RefHeading__10715_1668582635"/>
        <w:bookmarkStart w:id="9530" w:name="__RefHeading__10395_528666927"/>
        <w:bookmarkStart w:id="9531" w:name="__RefHeading__10333_1330426707"/>
        <w:bookmarkStart w:id="9532" w:name="__RefHeading__10262_519113420"/>
        <w:bookmarkStart w:id="9533" w:name="__RefHeading__10202_1555733408"/>
        <w:bookmarkStart w:id="9534" w:name="__RefHeading__10144_195052473"/>
        <w:bookmarkStart w:id="9535" w:name="__RefHeading__10079_1428039432"/>
        <w:bookmarkStart w:id="9536" w:name="__RefHeading__10022_1618356580"/>
        <w:bookmarkStart w:id="9537" w:name="__RefHeading__9981_1909888167"/>
        <w:bookmarkStart w:id="9538" w:name="__RefHeading__19427_1889553277"/>
        <w:bookmarkStart w:id="9539" w:name="__RefHeading__9858_1232381640"/>
        <w:bookmarkStart w:id="9540" w:name="__RefHeading__9800_1774620383"/>
        <w:bookmarkStart w:id="9541" w:name="__RefHeading__9742_297810163"/>
        <w:bookmarkStart w:id="9542" w:name="__RefHeading__9684_265035429"/>
        <w:bookmarkStart w:id="9543" w:name="__RefHeading__9626_1868454776"/>
        <w:bookmarkStart w:id="9544" w:name="__RefHeading__9498_1838061926"/>
        <w:bookmarkStart w:id="9545" w:name="__RefHeading__9442_1905556348"/>
        <w:bookmarkStart w:id="9546" w:name="__RefHeading__9389_23981607"/>
        <w:bookmarkStart w:id="9547" w:name="__RefHeading__19187_1419190645"/>
        <w:bookmarkStart w:id="9548" w:name="__RefHeading__10055_1058208771"/>
        <w:bookmarkStart w:id="9549" w:name="__RefHeading__9733_1419190645"/>
        <w:bookmarkStart w:id="9550" w:name="__RefHeading__9792_1786850928"/>
        <w:bookmarkStart w:id="9551" w:name="__RefHeading__18900_1706304004"/>
        <w:bookmarkStart w:id="9552" w:name="__RefHeading__9470_603964197"/>
        <w:bookmarkStart w:id="9553" w:name="__RefHeading__9597_490443180"/>
        <w:bookmarkStart w:id="9554" w:name="__RefHeading__9655_286638675"/>
        <w:bookmarkStart w:id="9555" w:name="__RefHeading__46103_265035429"/>
        <w:bookmarkStart w:id="9556" w:name="__RefHeading__9771_814660611"/>
        <w:bookmarkStart w:id="9557" w:name="__RefHeading__9829_884699437"/>
        <w:bookmarkStart w:id="9558" w:name="__RefHeading__9888_300044083"/>
        <w:bookmarkStart w:id="9559" w:name="__RefHeading__9948_585583643"/>
        <w:bookmarkStart w:id="9560" w:name="__RefHeading__9993_404143971"/>
        <w:bookmarkStart w:id="9561" w:name="__RefHeading__10051_729091096"/>
        <w:bookmarkStart w:id="9562" w:name="__RefHeading__10108_593468758"/>
        <w:bookmarkStart w:id="9563" w:name="__RefHeading__39750_205259421"/>
        <w:bookmarkStart w:id="9564" w:name="__RefHeading__10232_1346320194"/>
        <w:bookmarkStart w:id="9565" w:name="__RefHeading__10302_1907185427"/>
        <w:bookmarkStart w:id="9566" w:name="__RefHeading__10364_1218856987"/>
        <w:bookmarkStart w:id="9567" w:name="__RefHeading__10430_755849927"/>
        <w:bookmarkStart w:id="9568" w:name="__RefHeading__10432_755849927"/>
        <w:bookmarkStart w:id="9569" w:name="__RefHeading__10366_1218856987"/>
        <w:bookmarkStart w:id="9570" w:name="__RefHeading__10304_1907185427"/>
        <w:bookmarkStart w:id="9571" w:name="__RefHeading__10234_1346320194"/>
        <w:bookmarkStart w:id="9572" w:name="__RefHeading__39752_205259421"/>
        <w:bookmarkStart w:id="9573" w:name="__RefHeading__10110_593468758"/>
        <w:bookmarkStart w:id="9574" w:name="__RefHeading__10053_729091096"/>
        <w:bookmarkStart w:id="9575" w:name="__RefHeading__9995_404143971"/>
        <w:bookmarkStart w:id="9576" w:name="__RefHeading__9983_1909888167"/>
        <w:bookmarkStart w:id="9577" w:name="__RefHeading__19429_1889553277"/>
        <w:bookmarkStart w:id="9578" w:name="__RefHeading__9860_1232381640"/>
        <w:bookmarkStart w:id="9579" w:name="__RefHeading__9802_1774620383"/>
        <w:bookmarkStart w:id="9580" w:name="__RefHeading__9744_297810163"/>
        <w:bookmarkStart w:id="9581" w:name="__RefHeading__9686_265035429"/>
        <w:bookmarkStart w:id="9582" w:name="__RefHeading__9628_1868454776"/>
        <w:bookmarkStart w:id="9583" w:name="__RefHeading__9500_1838061926"/>
        <w:bookmarkStart w:id="9584" w:name="__RefHeading__9444_1905556348"/>
        <w:bookmarkStart w:id="9585" w:name="__RefHeading__9391_23981607"/>
        <w:bookmarkStart w:id="9586" w:name="__RefHeading__19189_1419190645"/>
        <w:bookmarkStart w:id="9587" w:name="__RefHeading__9883_1058208771"/>
        <w:bookmarkStart w:id="9588" w:name="__RefHeading__9819_2020038081"/>
        <w:bookmarkStart w:id="9589" w:name="__RefHeading__9722_1334297625"/>
        <w:bookmarkStart w:id="9590" w:name="__RefHeading__9656_278176431"/>
        <w:bookmarkStart w:id="9591" w:name="__RefHeading__9594_1650979784"/>
        <w:bookmarkStart w:id="9592" w:name="__RefHeading__8993_630276029"/>
        <w:bookmarkStart w:id="9593" w:name="__RefHeading__3272_754191371"/>
        <w:bookmarkStart w:id="9594" w:name="__RefHeading__3206_1604427594"/>
        <w:bookmarkStart w:id="9595" w:name="__RefHeading__3140_1118631467"/>
        <w:bookmarkStart w:id="9596" w:name="__RefHeading__3077_217829108"/>
        <w:bookmarkStart w:id="9597" w:name="__RefHeading__2916_1564242687"/>
        <w:bookmarkStart w:id="9598" w:name="__RefHeading__2851_1442155399"/>
        <w:bookmarkStart w:id="9599" w:name="__RefHeading__2882_304743561"/>
        <w:bookmarkStart w:id="9600" w:name="__RefHeading__8625_1564242687"/>
        <w:bookmarkStart w:id="9601" w:name="__RefHeading__2809_1240248010"/>
        <w:bookmarkStart w:id="9602" w:name="__RefHeading__2743_781424999"/>
        <w:bookmarkStart w:id="9603" w:name="__RefHeading__2686_1772910786"/>
        <w:bookmarkStart w:id="9604" w:name="__RefHeading__2613_190483742"/>
        <w:bookmarkStart w:id="9605" w:name="__RefHeading__2557_203861929"/>
        <w:bookmarkStart w:id="9606" w:name="__RefHeading__6258_1186843484"/>
        <w:bookmarkStart w:id="9607" w:name="__RefHeading__7193_114946791"/>
        <w:bookmarkStart w:id="9608" w:name="__RefHeading__2302_1227566935"/>
        <w:bookmarkStart w:id="9609" w:name="__RefHeading__9088_1350234774"/>
        <w:bookmarkStart w:id="9610" w:name="__RefHeading__2187_1548514378"/>
        <w:bookmarkStart w:id="9611" w:name="__RefHeading__2100_762686627"/>
        <w:bookmarkStart w:id="9612" w:name="__RefHeading__2150_712551163"/>
        <w:bookmarkStart w:id="9613" w:name="__RefHeading__2051_1380843456"/>
        <w:bookmarkStart w:id="9614" w:name="__RefHeading__1979_1490121001"/>
        <w:bookmarkStart w:id="9615" w:name="__RefHeading__1909_864506458"/>
        <w:bookmarkStart w:id="9616" w:name="__RefHeading__3684_1441550461"/>
        <w:bookmarkStart w:id="9617" w:name="__RefHeading__3633_241155356"/>
        <w:bookmarkStart w:id="9618" w:name="__RefHeading__1744_1873784855"/>
        <w:bookmarkStart w:id="9619" w:name="__RefHeading__3679_635280343"/>
        <w:bookmarkStart w:id="9620" w:name="__RefHeading__1731_1348076818"/>
        <w:bookmarkStart w:id="9621" w:name="__RefHeading__1652_817394177"/>
        <w:bookmarkStart w:id="9622" w:name="__RefHeading__1600_376147755"/>
        <w:bookmarkStart w:id="9623" w:name="__RefHeading__1554_123542595"/>
        <w:bookmarkStart w:id="9624" w:name="__RefHeading__1500_1191764506"/>
        <w:bookmarkStart w:id="9625" w:name="__RefHeading__1437_1778865606"/>
        <w:bookmarkStart w:id="9626" w:name="__RefHeading__1388_2067463533"/>
        <w:bookmarkStart w:id="9627" w:name="__RefHeading__4951_1533133600"/>
        <w:bookmarkStart w:id="9628" w:name="__RefHeading__2580_1095171689"/>
        <w:bookmarkStart w:id="9629" w:name="__RefHeading__2504_1148579859"/>
        <w:bookmarkStart w:id="9630" w:name="__RefHeading__1156_312826472"/>
        <w:bookmarkStart w:id="9631" w:name="__RefHeading__1162_1439358076"/>
        <w:bookmarkStart w:id="9632" w:name="__RefHeading__1114_1426269513"/>
        <w:bookmarkStart w:id="9633" w:name="__RefHeading__2072_1670295565"/>
        <w:bookmarkStart w:id="9634" w:name="__RefHeading__9201_758627442"/>
        <w:bookmarkStart w:id="9635" w:name="__RefHeading__1895_758627442"/>
        <w:bookmarkStart w:id="9636" w:name="__RefHeading__1295_934557692"/>
        <w:bookmarkStart w:id="9637" w:name="__RefHeading__7235_758627442"/>
        <w:bookmarkStart w:id="9638" w:name="__RefHeading__1008_1670295565"/>
        <w:bookmarkStart w:id="9639" w:name="__RefHeading__4200_1670295565"/>
        <w:bookmarkStart w:id="9640" w:name="__RefHeading__2979_646885111"/>
        <w:bookmarkStart w:id="9641" w:name="__RefHeading__1380_1557790961"/>
        <w:bookmarkStart w:id="9642" w:name="__RefHeading__1190_1148579859"/>
        <w:bookmarkStart w:id="9643" w:name="__RefHeading__1265_1095171689"/>
        <w:bookmarkStart w:id="9644" w:name="__RefHeading__1296_1302296352"/>
        <w:bookmarkStart w:id="9645" w:name="__RefHeading__3828_1578131650"/>
        <w:bookmarkStart w:id="9646" w:name="__RefHeading__1365_883579480"/>
        <w:bookmarkStart w:id="9647" w:name="__RefHeading__1421_1681612683"/>
        <w:bookmarkStart w:id="9648" w:name="__RefHeading__4953_1533133600"/>
        <w:bookmarkStart w:id="9649" w:name="__RefHeading__6708_787769003"/>
        <w:bookmarkStart w:id="9650" w:name="__RefHeading__1396_1057081042"/>
        <w:bookmarkStart w:id="9651" w:name="__RefHeading__4462_1681612683"/>
        <w:bookmarkStart w:id="9652" w:name="__RefHeading__2925_1778865606"/>
        <w:bookmarkStart w:id="9653" w:name="__RefHeading__4464_1778865606"/>
        <w:bookmarkStart w:id="9654" w:name="__RefHeading__1585_323712863"/>
        <w:bookmarkStart w:id="9655" w:name="__RefHeading__1625_1391559379"/>
        <w:bookmarkStart w:id="9656" w:name="__RefHeading__1692_667444323"/>
        <w:bookmarkStart w:id="9657" w:name="__RefHeading__3520_1348076818"/>
        <w:bookmarkStart w:id="9658" w:name="__RefHeading__1842_1539906210"/>
        <w:bookmarkStart w:id="9659" w:name="__RefHeading__1776_903212508"/>
        <w:bookmarkStart w:id="9660" w:name="__RefHeading__1837_1639420438"/>
        <w:bookmarkStart w:id="9661" w:name="__RefHeading__1880_1922046679"/>
        <w:bookmarkStart w:id="9662" w:name="__RefHeading__1944_700166605"/>
        <w:bookmarkStart w:id="9663" w:name="__RefHeading__4027_1490121001"/>
        <w:bookmarkStart w:id="9664" w:name="__RefHeading__4213_720465196"/>
        <w:bookmarkStart w:id="9665" w:name="__RefHeading__3518_1348076818"/>
        <w:bookmarkStart w:id="9666" w:name="__RefHeading__1690_667444323"/>
        <w:bookmarkStart w:id="9667" w:name="__RefHeading__1650_817394177"/>
        <w:bookmarkStart w:id="9668" w:name="__RefHeading__1598_376147755"/>
        <w:bookmarkStart w:id="9669" w:name="__RefHeading__1721_323712863"/>
        <w:bookmarkStart w:id="9670" w:name="__RefHeading__1623_1391559379"/>
        <w:bookmarkStart w:id="9671" w:name="__RefHeading__1729_1348076818"/>
        <w:bookmarkStart w:id="9672" w:name="__RefHeading__3677_635280343"/>
        <w:bookmarkStart w:id="9673" w:name="__RefHeading__2224_1350234774"/>
        <w:bookmarkStart w:id="9674" w:name="__RefHeading__2273_154025062"/>
        <w:bookmarkStart w:id="9675" w:name="__RefHeading__13321_1760259685"/>
        <w:bookmarkStart w:id="9676" w:name="__RefHeading__12284_1977941935"/>
        <w:bookmarkStart w:id="9677" w:name="__RefHeading__5154_1283438216"/>
        <w:bookmarkStart w:id="9678" w:name="__RefHeading__2518_1798404582"/>
        <w:bookmarkStart w:id="9679" w:name="__RefHeading__7915_924215388"/>
        <w:bookmarkStart w:id="9680" w:name="__RefHeading__2646_1927317398"/>
        <w:bookmarkStart w:id="9681" w:name="__RefHeading__2710_122346305"/>
        <w:bookmarkStart w:id="9682" w:name="__RefHeading__2360_1092818874"/>
        <w:bookmarkStart w:id="9683" w:name="__RefHeading__2776_1983521149"/>
        <w:bookmarkStart w:id="9684" w:name="__RefHeading__29669_826185822"/>
        <w:bookmarkStart w:id="9685" w:name="__RefHeading__4158_826185822"/>
        <w:bookmarkStart w:id="9686" w:name="__RefHeading__4110_613656878"/>
        <w:bookmarkStart w:id="9687" w:name="__RefHeading__4038_183933190"/>
        <w:bookmarkStart w:id="9688" w:name="__RefHeading__3957_1629125487"/>
        <w:bookmarkStart w:id="9689" w:name="__RefHeading__4120_1146388320"/>
        <w:bookmarkStart w:id="9690" w:name="__RefHeading__3452_2023307189"/>
        <w:bookmarkStart w:id="9691" w:name="__RefHeading__3402_1704095207"/>
        <w:bookmarkStart w:id="9692" w:name="__RefHeading__3665_1112562500"/>
        <w:bookmarkStart w:id="9693" w:name="__RefHeading__3353_1953126649"/>
        <w:bookmarkStart w:id="9694" w:name="__RefHeading__3225_552843786"/>
        <w:bookmarkStart w:id="9695" w:name="__RefHeading__3150_1680287796"/>
        <w:bookmarkStart w:id="9696" w:name="__RefHeading__3730_1978309774"/>
        <w:bookmarkStart w:id="9697" w:name="__RefHeading__3631_1284241494"/>
        <w:bookmarkStart w:id="9698" w:name="__RefHeading__3577_1691135176"/>
        <w:bookmarkStart w:id="9699" w:name="__RefHeading__3483_2046040875"/>
        <w:bookmarkStart w:id="9700" w:name="__RefHeading__7373_976584854"/>
        <w:bookmarkStart w:id="9701" w:name="__RefHeading__3267_1355801009"/>
        <w:bookmarkStart w:id="9702" w:name="__RefHeading__3185_186482267"/>
        <w:bookmarkStart w:id="9703" w:name="__RefHeading__15389_1567745267"/>
        <w:bookmarkStart w:id="9704" w:name="__RefHeading__12214_1567745267"/>
        <w:bookmarkStart w:id="9705" w:name="__RefHeading__21088_664658978"/>
        <w:bookmarkStart w:id="9706" w:name="__RefHeading__6136_1567745267"/>
        <w:bookmarkStart w:id="9707" w:name="__RefHeading__9860_619355220"/>
        <w:bookmarkStart w:id="9708" w:name="__RefHeading__3152_1132644928"/>
        <w:bookmarkStart w:id="9709" w:name="__RefHeading__3216_1538965207"/>
        <w:bookmarkStart w:id="9710" w:name="__RefHeading__3313_147239846"/>
        <w:bookmarkStart w:id="9711" w:name="__RefHeading__8833_664658978"/>
        <w:bookmarkStart w:id="9712" w:name="__RefHeading__2916_1190759998"/>
        <w:bookmarkStart w:id="9713" w:name="__RefHeading__2917_323359336"/>
        <w:bookmarkStart w:id="9714" w:name="__RefHeading__2837_1785484649"/>
        <w:bookmarkStart w:id="9715" w:name="__RefHeading__2758_1848226856"/>
        <w:bookmarkStart w:id="9716" w:name="__RefHeading__5341_257866884"/>
        <w:bookmarkStart w:id="9717" w:name="__RefHeading__2600_1959676585"/>
        <w:bookmarkStart w:id="9718" w:name="__RefHeading__10075_381543670"/>
        <w:bookmarkStart w:id="9719" w:name="__RefHeading__2564_1254417275"/>
        <w:bookmarkStart w:id="9720" w:name="__RefHeading__2488_1076988724"/>
        <w:bookmarkStart w:id="9721" w:name="__RefHeading__2417_1153404043"/>
        <w:bookmarkStart w:id="9722" w:name="__RefHeading__2113_2042993267"/>
        <w:bookmarkStart w:id="9723" w:name="__RefHeading__2039_1899201037"/>
        <w:bookmarkStart w:id="9724" w:name="__RefHeading__1980_431572993"/>
        <w:bookmarkStart w:id="9725" w:name="__RefHeading__6651_407837653"/>
        <w:bookmarkStart w:id="9726" w:name="__RefHeading__18742_960580224"/>
        <w:bookmarkStart w:id="9727" w:name="__RefHeading__4685_426158199"/>
        <w:bookmarkStart w:id="9728" w:name="__RefHeading__4596_2084325898"/>
        <w:bookmarkStart w:id="9729" w:name="__RefHeading__4526_2035951838"/>
        <w:bookmarkStart w:id="9730" w:name="__RefHeading__4455_1039043309"/>
        <w:bookmarkStart w:id="9731" w:name="__RefHeading__4418_186130537"/>
        <w:bookmarkStart w:id="9732" w:name="__RefHeading__4348_1483651979"/>
        <w:bookmarkStart w:id="9733" w:name="__RefHeading__4280_1103847517"/>
        <w:bookmarkStart w:id="9734" w:name="__RefHeading__4208_291334326"/>
        <w:bookmarkStart w:id="9735" w:name="__RefHeading__4134_1822939166"/>
        <w:bookmarkStart w:id="9736" w:name="__RefHeading__4071_1689523255"/>
        <w:bookmarkStart w:id="9737" w:name="__RefHeading__12001_472694535"/>
        <w:bookmarkStart w:id="9738" w:name="__RefHeading__3931_305373301"/>
        <w:bookmarkStart w:id="9739" w:name="__RefHeading__28591_2049493904"/>
        <w:bookmarkStart w:id="9740" w:name="__RefHeading__22102_1522394990"/>
        <w:bookmarkStart w:id="9741" w:name="__RefHeading__3764_30202446"/>
        <w:bookmarkStart w:id="9742" w:name="__RefHeading__3694_1426831572"/>
        <w:bookmarkStart w:id="9743" w:name="__RefHeading__3749_1706499247"/>
        <w:bookmarkStart w:id="9744" w:name="__RefHeading__3681_1728697270"/>
        <w:bookmarkStart w:id="9745" w:name="__RefHeading__4116_2112144824"/>
        <w:bookmarkStart w:id="9746" w:name="__RefHeading__6543_336779885"/>
        <w:bookmarkStart w:id="9747" w:name="__RefHeading__11541_225098712"/>
        <w:bookmarkStart w:id="9748" w:name="__RefHeading__17217_696042615"/>
        <w:bookmarkStart w:id="9749" w:name="__RefHeading__3780_628168837"/>
        <w:bookmarkStart w:id="9750" w:name="__RefHeading__3414_96510358"/>
        <w:bookmarkStart w:id="9751" w:name="__RefHeading__7119_1974478403"/>
        <w:bookmarkStart w:id="9752" w:name="__RefHeading__3328_790516650"/>
        <w:bookmarkStart w:id="9753" w:name="__RefHeading__3255_178128390"/>
        <w:bookmarkStart w:id="9754" w:name="__RefHeading__3177_273916335"/>
        <w:bookmarkStart w:id="9755" w:name="__RefHeading__3219_552843786"/>
        <w:bookmarkStart w:id="9756" w:name="__RefHeading__3347_1953126649"/>
        <w:bookmarkStart w:id="9757" w:name="__RefHeading__3659_1112562500"/>
        <w:bookmarkStart w:id="9758" w:name="__RefHeading__3396_1704095207"/>
        <w:bookmarkStart w:id="9759" w:name="__RefHeading__3446_2023307189"/>
        <w:bookmarkStart w:id="9760" w:name="__RefHeading__4114_1146388320"/>
        <w:bookmarkStart w:id="9761" w:name="__RefHeading__3951_1629125487"/>
        <w:bookmarkStart w:id="9762" w:name="__RefHeading__4032_183933190"/>
        <w:bookmarkStart w:id="9763" w:name="__RefHeading__4104_613656878"/>
        <w:bookmarkStart w:id="9764" w:name="__RefHeading__4106_613656878"/>
        <w:bookmarkStart w:id="9765" w:name="__RefHeading__4034_183933190"/>
        <w:bookmarkStart w:id="9766" w:name="__RefHeading__3953_1629125487"/>
        <w:bookmarkStart w:id="9767" w:name="__RefHeading__4116_1146388320"/>
        <w:bookmarkStart w:id="9768" w:name="__RefHeading__3448_2023307189"/>
        <w:bookmarkStart w:id="9769" w:name="__RefHeading__3398_1704095207"/>
        <w:bookmarkStart w:id="9770" w:name="__RefHeading__3661_1112562500"/>
        <w:bookmarkStart w:id="9771" w:name="__RefHeading__3349_1953126649"/>
        <w:bookmarkStart w:id="9772" w:name="__RefHeading__3221_552843786"/>
        <w:bookmarkStart w:id="9773" w:name="__RefHeading__3179_273916335"/>
        <w:bookmarkStart w:id="9774" w:name="__RefHeading__3257_178128390"/>
        <w:bookmarkStart w:id="9775" w:name="__RefHeading__3330_790516650"/>
        <w:bookmarkStart w:id="9776" w:name="__RefHeading__7121_1974478403"/>
        <w:bookmarkStart w:id="9777" w:name="__RefHeading__3416_96510358"/>
        <w:bookmarkStart w:id="9778" w:name="__RefHeading__3782_628168837"/>
        <w:bookmarkStart w:id="9779" w:name="__RefHeading__17219_696042615"/>
        <w:bookmarkStart w:id="9780" w:name="__RefHeading__11543_225098712"/>
        <w:bookmarkStart w:id="9781" w:name="__RefHeading__6545_336779885"/>
        <w:bookmarkStart w:id="9782" w:name="__RefHeading__4120_2112144824"/>
        <w:bookmarkStart w:id="9783" w:name="__RefHeading__6547_336779885"/>
        <w:bookmarkStart w:id="9784" w:name="__RefHeading__11545_225098712"/>
        <w:bookmarkStart w:id="9785" w:name="__RefHeading__17221_696042615"/>
        <w:bookmarkStart w:id="9786" w:name="__RefHeading__3784_628168837"/>
        <w:bookmarkStart w:id="9787" w:name="__RefHeading__3418_96510358"/>
        <w:bookmarkStart w:id="9788" w:name="__RefHeading__7123_1974478403"/>
        <w:bookmarkStart w:id="9789" w:name="__RefHeading__3332_790516650"/>
        <w:bookmarkStart w:id="9790" w:name="__RefHeading__3259_178128390"/>
        <w:bookmarkStart w:id="9791" w:name="__RefHeading__3148_1680287796"/>
        <w:bookmarkStart w:id="9792" w:name="__RefHeading__3181_273916335"/>
        <w:bookmarkStart w:id="9793" w:name="__RefHeading__3728_1978309774"/>
        <w:bookmarkStart w:id="9794" w:name="__RefHeading__3115_315003612"/>
        <w:bookmarkStart w:id="9795" w:name="__RefHeading__3223_552843786"/>
        <w:bookmarkStart w:id="9796" w:name="__RefHeading__3351_1953126649"/>
        <w:bookmarkStart w:id="9797" w:name="__RefHeading__3663_1112562500"/>
        <w:bookmarkStart w:id="9798" w:name="__RefHeading__3400_1704095207"/>
        <w:bookmarkStart w:id="9799" w:name="__RefHeading__3450_2023307189"/>
        <w:bookmarkStart w:id="9800" w:name="__RefHeading__4118_1146388320"/>
        <w:bookmarkStart w:id="9801" w:name="__RefHeading__3955_1629125487"/>
        <w:bookmarkStart w:id="9802" w:name="__RefHeading__4036_183933190"/>
        <w:bookmarkStart w:id="9803" w:name="__RefHeading__4108_613656878"/>
        <w:bookmarkStart w:id="9804" w:name="__RefHeading__3307_237283431"/>
        <w:bookmarkStart w:id="9805" w:name="__RefHeading__3371_70616426"/>
        <w:bookmarkStart w:id="9806" w:name="__RefHeading__3600_1997150608"/>
        <w:bookmarkStart w:id="9807" w:name="__RefHeading__3575_585738029"/>
        <w:bookmarkStart w:id="9808" w:name="__RefHeading__21155_1952921550"/>
        <w:bookmarkStart w:id="9809" w:name="__RefHeading__3524_1494049131"/>
        <w:bookmarkStart w:id="9810" w:name="__RefHeading__3582_1017944903"/>
        <w:bookmarkStart w:id="9811" w:name="__RefHeading__3695_1882562468"/>
        <w:bookmarkStart w:id="9812" w:name="__RefHeading__3715_1362271113"/>
        <w:bookmarkStart w:id="9813" w:name="__RefHeading__3783_1503184044"/>
        <w:bookmarkStart w:id="9814" w:name="__RefHeading__12595_1700642594"/>
        <w:bookmarkStart w:id="9815" w:name="__RefHeading__3749_1522394990"/>
        <w:bookmarkStart w:id="9816" w:name="__RefHeading__7744_2049493904"/>
        <w:bookmarkStart w:id="9817" w:name="__RefHeading__3896_2055084601"/>
        <w:bookmarkStart w:id="9818" w:name="__RefHeading__3967_472694535"/>
        <w:bookmarkStart w:id="9819" w:name="__RefHeading__16061_472694535"/>
        <w:bookmarkStart w:id="9820" w:name="__RefHeading__4106_37739448"/>
        <w:bookmarkStart w:id="9821" w:name="__RefHeading__4171_1897024822"/>
        <w:bookmarkStart w:id="9822" w:name="__RefHeading__4245_1300493666"/>
        <w:bookmarkStart w:id="9823" w:name="__RefHeading__4314_480559330"/>
        <w:bookmarkStart w:id="9824" w:name="__RefHeading__4383_2065564497"/>
        <w:bookmarkStart w:id="9825" w:name="__RefHeading__4421_1803172563"/>
        <w:bookmarkStart w:id="9826" w:name="__RefHeading__9025_1128272252"/>
        <w:bookmarkStart w:id="9827" w:name="__RefHeading__4564_298480564"/>
        <w:bookmarkStart w:id="9828" w:name="__RefHeading__4631_290413614"/>
        <w:bookmarkStart w:id="9829" w:name="__RefHeading__4816_1381649573"/>
        <w:bookmarkStart w:id="9830" w:name="__RefHeading__14041_960580224"/>
        <w:bookmarkStart w:id="9831" w:name="__RefHeading__1893_1954216763"/>
        <w:bookmarkStart w:id="9832" w:name="__RefHeading__36027_922842040"/>
        <w:bookmarkStart w:id="9833" w:name="__RefHeading__2009_103924968"/>
        <w:bookmarkStart w:id="9834" w:name="__RefHeading__2074_1036651731"/>
        <w:bookmarkStart w:id="9835" w:name="__RefHeading__7249_640659513"/>
        <w:bookmarkStart w:id="9836" w:name="__RefHeading__2455_559356983"/>
        <w:bookmarkStart w:id="9837" w:name="__RefHeading__2523_46239185"/>
        <w:bookmarkStart w:id="9838" w:name="__RefHeading__2653_736187536"/>
        <w:bookmarkStart w:id="9839" w:name="__RefHeading__7528_381543670"/>
        <w:bookmarkStart w:id="9840" w:name="__RefHeading__2563_1965401354"/>
        <w:bookmarkStart w:id="9841" w:name="__RefHeading__2639_257866884"/>
        <w:bookmarkStart w:id="9842" w:name="__RefHeading__2717_1198467452"/>
        <w:bookmarkStart w:id="9843" w:name="__RefHeading__8140_1848226856"/>
        <w:bookmarkStart w:id="9844" w:name="__RefHeading__3003_68472446"/>
        <w:bookmarkStart w:id="9845" w:name="__RefHeading__2957_260704911"/>
        <w:bookmarkStart w:id="9846" w:name="__RefHeading__3482_1188843397"/>
        <w:bookmarkStart w:id="9847" w:name="__RefHeading__11880_664658978"/>
        <w:bookmarkStart w:id="9848" w:name="__RefHeading__3349_1358612598"/>
        <w:bookmarkStart w:id="9849" w:name="__RefHeading__3519_2003747812"/>
        <w:bookmarkStart w:id="9850" w:name="__RefHeading__3481_2046040875"/>
        <w:bookmarkStart w:id="9851" w:name="__RefHeading__7236_1691135176"/>
        <w:bookmarkStart w:id="9852" w:name="__RefHeading__3674_577834324"/>
        <w:bookmarkStart w:id="9853" w:name="__RefHeading__3117_315003612"/>
        <w:bookmarkStart w:id="9854" w:name="__RefHeading__3183_273916335"/>
        <w:bookmarkStart w:id="9855" w:name="__RefHeading__3261_178128390"/>
        <w:bookmarkStart w:id="9856" w:name="__RefHeading__3334_790516650"/>
        <w:bookmarkStart w:id="9857" w:name="__RefHeading__7125_1974478403"/>
        <w:bookmarkStart w:id="9858" w:name="__RefHeading__3420_96510358"/>
        <w:bookmarkStart w:id="9859" w:name="__RefHeading__3786_628168837"/>
        <w:bookmarkStart w:id="9860" w:name="__RefHeading__17223_696042615"/>
        <w:bookmarkStart w:id="9861" w:name="__RefHeading__11547_225098712"/>
        <w:bookmarkStart w:id="9862" w:name="__RefHeading__6549_336779885"/>
        <w:bookmarkStart w:id="9863" w:name="__RefHeading__4122_2112144824"/>
        <w:bookmarkStart w:id="9864" w:name="__RefHeading__2823_1394781158"/>
        <w:bookmarkStart w:id="9865" w:name="__RefHeading__1396_2067463533"/>
        <w:bookmarkStart w:id="9866" w:name="__RefHeading__4959_1533133600"/>
        <w:bookmarkStart w:id="9867" w:name="__RefHeading__2588_1095171689"/>
        <w:bookmarkStart w:id="9868" w:name="__RefHeading__2512_1148579859"/>
        <w:bookmarkStart w:id="9869" w:name="__RefHeading__1164_312826472"/>
        <w:bookmarkStart w:id="9870" w:name="__RefHeading__1168_1439358076"/>
        <w:bookmarkStart w:id="9871" w:name="__RefHeading__1120_1426269513"/>
        <w:bookmarkStart w:id="9872" w:name="__RefHeading__2078_1670295565"/>
        <w:bookmarkStart w:id="9873" w:name="__RefHeading__9207_758627442"/>
        <w:bookmarkStart w:id="9874" w:name="__RefHeading__1901_758627442"/>
        <w:bookmarkStart w:id="9875" w:name="__RefHeading__1149_1656202562"/>
        <w:bookmarkStart w:id="9876" w:name="__RefHeading__2780_269625384"/>
        <w:bookmarkStart w:id="9877" w:name="__RefHeading__861_549373901"/>
        <w:bookmarkStart w:id="9878" w:name="__RefHeading__6155_440627474"/>
        <w:bookmarkStart w:id="9879" w:name="__RefHeading__884_1137551084"/>
        <w:bookmarkStart w:id="9880" w:name="__RefHeading__2782_269625384"/>
        <w:bookmarkStart w:id="9881" w:name="__RefHeading__863_549373901"/>
        <w:bookmarkStart w:id="9882" w:name="__RefHeading__6157_440627474"/>
        <w:bookmarkStart w:id="9883" w:name="__RefHeading__886_1137551084"/>
        <w:bookmarkStart w:id="9884" w:name="__RefHeading__622_799908995"/>
        <w:bookmarkStart w:id="9885" w:name="__RefHeading__561_1433571991"/>
        <w:bookmarkStart w:id="9886" w:name="__RefHeading__3656_1208133878"/>
        <w:bookmarkStart w:id="9887" w:name="__RefHeading__467_1208133878"/>
        <w:bookmarkStart w:id="9888" w:name="__RefHeading__446_1240896842"/>
        <w:bookmarkStart w:id="9889" w:name="__RefHeading__3102_1208133878"/>
        <w:bookmarkStart w:id="9890" w:name="__RefHeading__3066_976315978"/>
        <w:bookmarkStart w:id="9891" w:name="__RefHeading__2761_2011012361"/>
        <w:bookmarkStart w:id="9892" w:name="__RefHeading__666_2011012361"/>
        <w:bookmarkStart w:id="9893" w:name="__RefHeading__3658_1208133878"/>
        <w:bookmarkStart w:id="9894" w:name="__RefHeading__469_1208133878"/>
        <w:bookmarkStart w:id="9895" w:name="__RefHeading__2763_2011012361"/>
        <w:bookmarkStart w:id="9896" w:name="__RefHeading__668_2011012361"/>
        <w:bookmarkStart w:id="9897" w:name="__RefHeading__448_1240896842"/>
        <w:bookmarkStart w:id="9898" w:name="__RefHeading__3104_1208133878"/>
        <w:bookmarkStart w:id="9899" w:name="__RefHeading__2784_269625384"/>
        <w:bookmarkStart w:id="9900" w:name="__RefHeading__5958_440627474"/>
        <w:bookmarkStart w:id="9901" w:name="__RefHeading__865_549373901"/>
        <w:bookmarkStart w:id="9902" w:name="__RefHeading__782_958200165"/>
        <w:bookmarkStart w:id="9903" w:name="__RefHeading__2139_799908995"/>
        <w:bookmarkStart w:id="9904" w:name="__RefHeading__1319_799908995"/>
        <w:bookmarkStart w:id="9905" w:name="__RefHeading__681_2146056000"/>
        <w:bookmarkStart w:id="9906" w:name="__RefHeading__624_799908995"/>
        <w:bookmarkStart w:id="9907" w:name="__RefHeading__567_1433571991"/>
        <w:bookmarkStart w:id="9908" w:name="__RefHeading__3108_1208133878"/>
        <w:bookmarkStart w:id="9909" w:name="__RefHeading__452_1240896842"/>
        <w:bookmarkStart w:id="9910" w:name="__RefHeading__856_1365711488"/>
        <w:bookmarkStart w:id="9911" w:name="__RefHeading__361_1791902904"/>
        <w:bookmarkStart w:id="9912" w:name="__RefHeading__276_1329311920"/>
        <w:bookmarkStart w:id="9913" w:name="__RefHeading__575_1363450477"/>
        <w:bookmarkStart w:id="9914" w:name="__RefHeading__140_1363450477"/>
        <w:bookmarkStart w:id="9915" w:name="__RefHeading__1190_1694864585"/>
        <w:bookmarkStart w:id="9916" w:name="__RefHeading__36_1379117135"/>
        <w:bookmarkStart w:id="9917" w:name="__RefHeading__1840_1694864585"/>
        <w:bookmarkStart w:id="9918" w:name="__RefHeading__340_1363450477"/>
        <w:bookmarkStart w:id="9919" w:name="__RefHeading__247_2060434910"/>
        <w:bookmarkStart w:id="9920" w:name="__RefHeading__898_1329311920"/>
        <w:bookmarkStart w:id="9921" w:name="__RefHeading__3660_1208133878"/>
        <w:bookmarkStart w:id="9922" w:name="__RefHeading__471_1208133878"/>
        <w:bookmarkStart w:id="9923" w:name="__RefHeading__499_2011012361"/>
        <w:bookmarkStart w:id="9924" w:name="__RefHeading__2765_2011012361"/>
        <w:bookmarkStart w:id="9925" w:name="__RefHeading__852_1365711488"/>
        <w:bookmarkStart w:id="9926" w:name="__RefHeading__357_1791902904"/>
        <w:bookmarkStart w:id="9927" w:name="__RefHeading__272_1329311920"/>
        <w:bookmarkStart w:id="9928" w:name="__RefHeading__571_1363450477"/>
        <w:bookmarkStart w:id="9929" w:name="__RefHeading__136_1363450477"/>
        <w:bookmarkStart w:id="9930" w:name="__RefHeading__1186_1694864585"/>
        <w:bookmarkStart w:id="9931" w:name="__RefHeading__1836_1694864585"/>
        <w:bookmarkStart w:id="9932" w:name="__RefHeading__336_1363450477"/>
        <w:bookmarkStart w:id="9933" w:name="__RefHeading__243_2060434910"/>
        <w:bookmarkStart w:id="9934" w:name="__RefHeading__894_1329311920"/>
        <w:bookmarkStart w:id="9935" w:name="__RefHeading__2191_1321509161"/>
        <w:bookmarkStart w:id="9936" w:name="__RefHeading__3801_540561773"/>
        <w:bookmarkStart w:id="9937" w:name="__RefHeading__450_1240896842"/>
        <w:bookmarkStart w:id="9938" w:name="__RefHeading__3106_1208133878"/>
        <w:bookmarkStart w:id="9939" w:name="__RefHeading__2195_1321509161"/>
        <w:bookmarkStart w:id="9940" w:name="__RefHeading__3805_540561773"/>
        <w:bookmarkStart w:id="9941" w:name="__RefHeading__507_2011012361"/>
        <w:bookmarkStart w:id="9942" w:name="__RefHeading__860_1365711488"/>
        <w:bookmarkStart w:id="9943" w:name="__RefHeading__365_1791902904"/>
        <w:bookmarkStart w:id="9944" w:name="__RefHeading__280_1329311920"/>
        <w:bookmarkStart w:id="9945" w:name="__RefHeading__579_1363450477"/>
        <w:bookmarkStart w:id="9946" w:name="__RefHeading__144_1363450477"/>
        <w:bookmarkStart w:id="9947" w:name="__RefHeading__1194_1694864585"/>
        <w:bookmarkStart w:id="9948" w:name="__RefHeading__52_1379117135"/>
        <w:bookmarkStart w:id="9949" w:name="__RefHeading__1844_1694864585"/>
        <w:bookmarkStart w:id="9950" w:name="__RefHeading__344_1363450477"/>
        <w:bookmarkStart w:id="9951" w:name="__RefHeading__251_2060434910"/>
        <w:bookmarkStart w:id="9952" w:name="__RefHeading__902_1329311920"/>
        <w:bookmarkStart w:id="9953" w:name="__RefHeading__2199_1321509161"/>
        <w:bookmarkStart w:id="9954" w:name="__RefHeading__3809_540561773"/>
        <w:bookmarkStart w:id="9955" w:name="__RefHeading__2767_2011012361"/>
        <w:bookmarkStart w:id="9956" w:name="__RefHeading__473_1208133878"/>
        <w:bookmarkStart w:id="9957" w:name="__RefHeading__3662_1208133878"/>
        <w:bookmarkStart w:id="9958" w:name="__RefHeading__3068_976315978"/>
        <w:bookmarkStart w:id="9959" w:name="__RefHeading__1321_799908995"/>
        <w:bookmarkStart w:id="9960" w:name="__RefHeading__1556_2146056000"/>
        <w:bookmarkStart w:id="9961" w:name="__RefHeading__2336_2146056000"/>
        <w:bookmarkStart w:id="9962" w:name="__RefHeading__2351_1086002756"/>
        <w:bookmarkStart w:id="9963" w:name="__RefHeading__888_1137551084"/>
        <w:bookmarkStart w:id="9964" w:name="__RefHeading__961_1808567762"/>
        <w:bookmarkStart w:id="9965" w:name="__RefHeading__936_1475653559"/>
        <w:bookmarkStart w:id="9966" w:name="__RefHeading__962_1232921465"/>
        <w:bookmarkStart w:id="9967" w:name="__RefHeading__1139_934557692"/>
        <w:bookmarkStart w:id="9968" w:name="__RefHeading__7241_758627442"/>
        <w:bookmarkStart w:id="9969" w:name="__RefHeading__8935_1193454138"/>
        <w:bookmarkStart w:id="9970" w:name="__RefHeading__3680_5778343241"/>
        <w:bookmarkStart w:id="9971" w:name="__RefHeading__7242_16911351761"/>
        <w:bookmarkStart w:id="9972" w:name="__RefHeading__3525_20037478121"/>
        <w:bookmarkStart w:id="9973" w:name="__RefHeading__3319_1472398461"/>
        <w:bookmarkStart w:id="9974" w:name="__RefHeading__3273_13558010091"/>
        <w:bookmarkStart w:id="9975" w:name="__RefHeading__3191_1864822671"/>
        <w:bookmarkStart w:id="9976" w:name="__RefHeading__15393_15677452671"/>
        <w:bookmarkStart w:id="9977" w:name="__RefHeading__3158_11326449282"/>
        <w:bookmarkStart w:id="9978" w:name="__RefHeading__3222_15389652071"/>
        <w:bookmarkStart w:id="9979" w:name="__RefHeading__12218_15677452671"/>
        <w:bookmarkStart w:id="9980" w:name="__RefHeading__21092_6646589781"/>
        <w:bookmarkStart w:id="9981" w:name="__RefHeading__6140_15677452671"/>
        <w:bookmarkStart w:id="9982" w:name="__RefHeading__9864_6193552201"/>
        <w:bookmarkStart w:id="9983" w:name="__RefHeading__3355_13586125981"/>
        <w:bookmarkStart w:id="9984" w:name="__RefHeading__7379_9765848541"/>
        <w:bookmarkStart w:id="9985" w:name="__RefHeading__3489_20460408751"/>
        <w:bookmarkStart w:id="9986" w:name="__RefHeading__3583_16911351761"/>
        <w:bookmarkStart w:id="9987" w:name="__RefHeading__3637_12842414941"/>
        <w:bookmarkStart w:id="9988" w:name="__RefHeading__3736_19783097741"/>
        <w:bookmarkStart w:id="9989" w:name="__RefHeading__3156_16802877961"/>
        <w:bookmarkStart w:id="9990" w:name="__RefHeading__3231_5528437861"/>
        <w:bookmarkStart w:id="9991" w:name="__RefHeading__3357_19531266491"/>
        <w:bookmarkStart w:id="9992" w:name="__RefHeading__5039_1302154751"/>
        <w:bookmarkStart w:id="9993" w:name="__RefHeading__4979_943949528"/>
        <w:bookmarkStart w:id="9994" w:name="__RefHeading__9147_524919450"/>
        <w:bookmarkStart w:id="9995" w:name="__RefHeading__5253_601416039"/>
        <w:bookmarkStart w:id="9996" w:name="__RefHeading__5070_889049871"/>
        <w:bookmarkStart w:id="9997" w:name="__RefHeading__5798_1099590163"/>
        <w:bookmarkStart w:id="9998" w:name="__RefHeading__5732_144755832"/>
        <w:bookmarkStart w:id="9999" w:name="__RefHeading__5666_1001785093"/>
        <w:bookmarkStart w:id="10000" w:name="__RefHeading__5600_884915022"/>
        <w:bookmarkStart w:id="10001" w:name="__RefHeading__5534_1871547160"/>
        <w:bookmarkStart w:id="10002" w:name="__RefHeading__7522_3815436701"/>
        <w:bookmarkStart w:id="10003" w:name="__RefHeading__2558_12544172751"/>
        <w:bookmarkStart w:id="10004" w:name="__RefHeading__2482_10769887241"/>
        <w:bookmarkStart w:id="10005" w:name="__RefHeading__2411_11534040431"/>
        <w:bookmarkStart w:id="10006" w:name="__RefHeading__14928_1055209505"/>
        <w:bookmarkStart w:id="10007" w:name="__RefHeading__10673_260704911"/>
        <w:bookmarkStart w:id="10008" w:name="__RefHeading__23264_2024366226"/>
        <w:bookmarkStart w:id="10009" w:name="__RefHeading__2647_7361875361"/>
        <w:bookmarkStart w:id="10010" w:name="__RefHeading__10069_3815436701"/>
        <w:bookmarkStart w:id="10011" w:name="__RefHeading__5501_1512844318"/>
        <w:bookmarkStart w:id="10012" w:name="__RefHeading__2107_20429932671"/>
        <w:bookmarkStart w:id="10013" w:name="__RefHeading__2068_10366517311"/>
        <w:bookmarkStart w:id="10014" w:name="__RefHeading__7243_6406595131"/>
        <w:bookmarkStart w:id="10015" w:name="__RefHeading__2449_5593569831"/>
        <w:bookmarkStart w:id="10016" w:name="__RefHeading__2517_462391851"/>
        <w:bookmarkStart w:id="10017" w:name="__RefHeading__5567_1327709800"/>
        <w:bookmarkStart w:id="10018" w:name="__RefHeading__5633_2039370354"/>
        <w:bookmarkStart w:id="10019" w:name="__RefHeading__5699_1892915366"/>
        <w:bookmarkStart w:id="10020" w:name="__RefHeading__5765_742803073"/>
        <w:bookmarkStart w:id="10021" w:name="__RefHeading__5831_1784208408"/>
        <w:bookmarkStart w:id="10022" w:name="__RefHeading__5833_1784208408"/>
        <w:bookmarkStart w:id="10023" w:name="__RefHeading__5767_742803073"/>
        <w:bookmarkStart w:id="10024" w:name="__RefHeading__5701_1892915366"/>
        <w:bookmarkStart w:id="10025" w:name="__RefHeading__5635_2039370354"/>
        <w:bookmarkStart w:id="10026" w:name="__RefHeading__5569_1327709800"/>
        <w:bookmarkStart w:id="10027" w:name="__RefHeading__5503_1512844318"/>
        <w:bookmarkStart w:id="10028" w:name="__RefHeading__5424_748557"/>
        <w:bookmarkStart w:id="10029" w:name="__RefHeading__60632_129691528"/>
        <w:bookmarkStart w:id="10030" w:name="__RefHeading__10397_129691528"/>
        <w:bookmarkStart w:id="10031" w:name="__RefHeading__33470_1253154059"/>
        <w:bookmarkStart w:id="10032" w:name="__RefHeading__8058_1253154059"/>
        <w:bookmarkStart w:id="10033" w:name="__RefHeading__5073_277677853"/>
        <w:bookmarkStart w:id="10034" w:name="__RefHeading__29054_129691528"/>
        <w:bookmarkStart w:id="10035" w:name="__RefHeading__5389_2105620729"/>
        <w:bookmarkStart w:id="10036" w:name="__RefHeading__5455_1055209505"/>
        <w:bookmarkStart w:id="10037" w:name="__RefHeading__5536_1871547160"/>
        <w:bookmarkStart w:id="10038" w:name="__RefHeading__5602_884915022"/>
        <w:bookmarkStart w:id="10039" w:name="__RefHeading__5668_1001785093"/>
        <w:bookmarkStart w:id="10040" w:name="__RefHeading__5734_144755832"/>
        <w:bookmarkStart w:id="10041" w:name="__RefHeading__5800_1099590163"/>
        <w:bookmarkStart w:id="10042" w:name="__RefHeading__5866_1317203006"/>
        <w:bookmarkStart w:id="10043" w:name="__RefHeading__5802_1099590163"/>
        <w:bookmarkStart w:id="10044" w:name="__RefHeading__5736_144755832"/>
        <w:bookmarkStart w:id="10045" w:name="__RefHeading__5670_1001785093"/>
        <w:bookmarkStart w:id="10046" w:name="__RefHeading__5604_884915022"/>
        <w:bookmarkStart w:id="10047" w:name="__RefHeading__5538_1871547160"/>
        <w:bookmarkStart w:id="10048" w:name="__RefHeading__5457_1055209505"/>
        <w:bookmarkStart w:id="10049" w:name="__RefHeading__5391_2105620729"/>
        <w:bookmarkStart w:id="10050" w:name="__RefHeading__29056_129691528"/>
        <w:bookmarkStart w:id="10051" w:name="__RefHeading__5075_277677853"/>
        <w:bookmarkStart w:id="10052" w:name="__RefHeading__5024_1253154059"/>
        <w:bookmarkStart w:id="10053" w:name="__RefHeading__5072_889049871"/>
        <w:bookmarkStart w:id="10054" w:name="__RefHeading__5255_601416039"/>
        <w:bookmarkStart w:id="10055" w:name="__RefHeading__4848_524919450"/>
        <w:bookmarkStart w:id="10056" w:name="__RefHeading__4819_466085885"/>
        <w:bookmarkStart w:id="10057" w:name="__RefHeading__4761_1894653308"/>
        <w:bookmarkStart w:id="10058" w:name="__RefHeading__4615_1329518077"/>
        <w:bookmarkStart w:id="10059" w:name="__RefHeading__4531_396164395"/>
        <w:bookmarkStart w:id="10060" w:name="__RefHeading__4573_1064073291"/>
        <w:bookmarkStart w:id="10061" w:name="__RefHeading__9034_2113218842"/>
        <w:bookmarkStart w:id="10062" w:name="__RefHeading__3615_1396010427"/>
        <w:bookmarkStart w:id="10063" w:name="__RefHeading__3568_219352081"/>
        <w:bookmarkStart w:id="10064" w:name="__RefHeading__3494_219410919"/>
        <w:bookmarkStart w:id="10065" w:name="__RefHeading__7036_906852448"/>
        <w:bookmarkStart w:id="10066" w:name="__RefHeading__3513_254713211"/>
        <w:bookmarkStart w:id="10067" w:name="__RefHeading__3336_1337598987"/>
        <w:bookmarkStart w:id="10068" w:name="__RefHeading__3270_754191371"/>
        <w:bookmarkStart w:id="10069" w:name="__RefHeading__3204_1604427594"/>
        <w:bookmarkStart w:id="10070" w:name="__RefHeading__3138_1118631467"/>
        <w:bookmarkStart w:id="10071" w:name="__RefHeading__3075_217829108"/>
        <w:bookmarkStart w:id="10072" w:name="__RefHeading__8623_1564242687"/>
        <w:bookmarkStart w:id="10073" w:name="__RefHeading__2880_304743561"/>
        <w:bookmarkStart w:id="10074" w:name="__RefHeading__2914_1564242687"/>
        <w:bookmarkStart w:id="10075" w:name="__RefHeading__2978_680237158"/>
        <w:bookmarkStart w:id="10076" w:name="__RefHeading__2821_1394781158"/>
        <w:bookmarkStart w:id="10077" w:name="__RefHeading__10787_1240248010"/>
        <w:bookmarkStart w:id="10078" w:name="__RefHeading__2849_1442155399"/>
        <w:bookmarkStart w:id="10079" w:name="__RefHeading__3010_1441537688"/>
        <w:bookmarkStart w:id="10080" w:name="__RefHeading__3044_1588728142"/>
        <w:bookmarkStart w:id="10081" w:name="__RefHeading__3106_1880558512"/>
        <w:bookmarkStart w:id="10082" w:name="__RefHeading__3181_1351191883"/>
        <w:bookmarkStart w:id="10083" w:name="__RefHeading__3237_1110637534"/>
        <w:bookmarkStart w:id="10084" w:name="__RefHeading__3305_237283431"/>
        <w:bookmarkStart w:id="10085" w:name="__RefHeading__3369_70616426"/>
        <w:bookmarkStart w:id="10086" w:name="__RefHeading__3598_1997150608"/>
        <w:bookmarkStart w:id="10087" w:name="__RefHeading__3511_254713211"/>
        <w:bookmarkStart w:id="10088" w:name="__RefHeading__3334_1337598987"/>
        <w:bookmarkStart w:id="10089" w:name="__RefHeading__3268_754191371"/>
        <w:bookmarkStart w:id="10090" w:name="__RefHeading__3202_1604427594"/>
        <w:bookmarkStart w:id="10091" w:name="__RefHeading__3136_1118631467"/>
        <w:bookmarkStart w:id="10092" w:name="__RefHeading__3073_217829108"/>
        <w:bookmarkStart w:id="10093" w:name="__RefHeading__2774_1983521149"/>
        <w:bookmarkStart w:id="10094" w:name="__RefHeading__2976_680237158"/>
        <w:bookmarkStart w:id="10095" w:name="__RefHeading__2912_1564242687"/>
        <w:bookmarkStart w:id="10096" w:name="__RefHeading__2847_1442155399"/>
        <w:bookmarkStart w:id="10097" w:name="__RefHeading__2807_1240248010"/>
        <w:bookmarkStart w:id="10098" w:name="__RefHeading__2819_1394781158"/>
        <w:bookmarkStart w:id="10099" w:name="__RefHeading__2878_304743561"/>
        <w:bookmarkStart w:id="10100" w:name="__RefHeading__8621_1564242687"/>
        <w:bookmarkStart w:id="10101" w:name="__RefHeading__3008_1441537688"/>
        <w:bookmarkStart w:id="10102" w:name="__RefHeading__3042_1588728142"/>
        <w:bookmarkStart w:id="10103" w:name="__RefHeading__3104_1880558512"/>
        <w:bookmarkStart w:id="10104" w:name="__RefHeading__3179_1351191883"/>
        <w:bookmarkStart w:id="10105" w:name="__RefHeading__3235_1110637534"/>
        <w:bookmarkStart w:id="10106" w:name="__RefHeading__3303_237283431"/>
        <w:bookmarkStart w:id="10107" w:name="__RefHeading__3367_70616426"/>
        <w:bookmarkStart w:id="10108" w:name="__RefHeading__3573_585738029"/>
        <w:bookmarkStart w:id="10109" w:name="__RefHeading__3582_1952921550"/>
        <w:bookmarkStart w:id="10110" w:name="__RefHeading__7038_906852448"/>
        <w:bookmarkStart w:id="10111" w:name="__RefHeading__3515_254713211"/>
        <w:bookmarkStart w:id="10112" w:name="__RefHeading__3338_1337598987"/>
        <w:bookmarkStart w:id="10113" w:name="__RefHeading__26643_514472613"/>
        <w:bookmarkStart w:id="10114" w:name="__RefHeading__5499_1512844318"/>
        <w:bookmarkStart w:id="10115" w:name="__RefHeading__5422_748557"/>
        <w:bookmarkStart w:id="10116" w:name="__RefHeading__60630_129691528"/>
        <w:bookmarkStart w:id="10117" w:name="__RefHeading__10395_129691528"/>
        <w:bookmarkStart w:id="10118" w:name="__RefHeading__33468_1253154059"/>
        <w:bookmarkStart w:id="10119" w:name="__RefHeading__5022_1253154059"/>
        <w:bookmarkStart w:id="10120" w:name="__RefHeading__5071_277677853"/>
        <w:bookmarkStart w:id="10121" w:name="__RefHeading__29052_129691528"/>
        <w:bookmarkStart w:id="10122" w:name="__RefHeading__5387_2105620729"/>
        <w:bookmarkStart w:id="10123" w:name="__RefHeading__5453_1055209505"/>
        <w:bookmarkStart w:id="10124" w:name="__RefHeading__5532_1871547160"/>
        <w:bookmarkStart w:id="10125" w:name="__RefHeading__5598_884915022"/>
        <w:bookmarkStart w:id="10126" w:name="__RefHeading__5664_1001785093"/>
        <w:bookmarkStart w:id="10127" w:name="__RefHeading__5730_144755832"/>
        <w:bookmarkStart w:id="10128" w:name="__RefHeading__5796_1099590163"/>
        <w:bookmarkStart w:id="10129" w:name="__RefHeading__5862_1317203006"/>
        <w:bookmarkStart w:id="10130" w:name="__RefHeading__3187_2739163351"/>
        <w:bookmarkStart w:id="10131" w:name="__RefHeading__3121_3150036121"/>
        <w:bookmarkStart w:id="10132" w:name="__RefHeading__3678_57783432411"/>
        <w:bookmarkStart w:id="10133" w:name="__RefHeading__7240_169113517611"/>
        <w:bookmarkStart w:id="10134" w:name="__RefHeading__3523_200374781211"/>
        <w:bookmarkStart w:id="10135" w:name="__RefHeading__3317_14723984611"/>
        <w:bookmarkStart w:id="10136" w:name="__RefHeading__3271_135580100911"/>
        <w:bookmarkStart w:id="10137" w:name="__RefHeading__3189_18648226711"/>
        <w:bookmarkStart w:id="10138" w:name="__RefHeading__15422_156774526711"/>
        <w:bookmarkStart w:id="10139" w:name="__RefHeading__3156_113264492811"/>
        <w:bookmarkStart w:id="10140" w:name="__RefHeading__3220_153896520711"/>
        <w:bookmarkStart w:id="10141" w:name="__RefHeading__2572_12544172751111"/>
        <w:bookmarkStart w:id="10142" w:name="__RefHeading__3353_135861259811"/>
        <w:bookmarkStart w:id="10143" w:name="__RefHeading__7377_97658485411"/>
        <w:bookmarkStart w:id="10144" w:name="__RefHeading__3487_204604087511"/>
        <w:bookmarkStart w:id="10145" w:name="__RefHeading__3581_169113517611"/>
        <w:bookmarkStart w:id="10146" w:name="__RefHeading__3635_128424149411"/>
        <w:bookmarkStart w:id="10147" w:name="__RefHeading__12986_19783097741"/>
        <w:bookmarkStart w:id="10148" w:name="__RefHeading__3678_5778343242"/>
        <w:bookmarkStart w:id="10149" w:name="__RefHeading__7240_16911351762"/>
        <w:bookmarkStart w:id="10150" w:name="__RefHeading__3523_20037478122"/>
        <w:bookmarkStart w:id="10151" w:name="__RefHeading__3317_1472398462"/>
        <w:bookmarkStart w:id="10152" w:name="__RefHeading__3271_13558010092"/>
        <w:bookmarkStart w:id="10153" w:name="__RefHeading__3189_1864822672"/>
        <w:bookmarkStart w:id="10154" w:name="__RefHeading__15422_15677452672"/>
        <w:bookmarkStart w:id="10155" w:name="__RefHeading__3156_11326449282"/>
        <w:bookmarkStart w:id="10156" w:name="__RefHeading__3220_15389652072"/>
        <w:bookmarkStart w:id="10157" w:name="__RefHeading__2572_1254417275112"/>
        <w:bookmarkStart w:id="10158" w:name="__RefHeading__3353_13586125982"/>
        <w:bookmarkStart w:id="10159" w:name="__RefHeading__7377_9765848542"/>
        <w:bookmarkStart w:id="10160" w:name="__RefHeading__3487_20460408752"/>
        <w:bookmarkStart w:id="10161" w:name="__RefHeading__3581_16911351762"/>
        <w:bookmarkStart w:id="10162" w:name="__RefHeading__3635_12842414942"/>
        <w:bookmarkStart w:id="10163" w:name="__RefHeading__3154_16802877961"/>
        <w:bookmarkStart w:id="10164" w:name="__RefHeading__3229_5528437861"/>
        <w:bookmarkStart w:id="10165" w:name="__RefHeading__3267_1781283901"/>
        <w:bookmarkStart w:id="10166" w:name="__RefHeading__3189_2739163351"/>
        <w:bookmarkStart w:id="10167" w:name="__RefHeading__3123_3150036121"/>
        <w:bookmarkStart w:id="10168" w:name="__RefHeading__35490_176722427"/>
        <w:bookmarkStart w:id="10169" w:name="__RefHeading__7779_1143942710"/>
        <w:bookmarkStart w:id="10170" w:name="__RefHeading__24648_1198130128"/>
        <w:bookmarkStart w:id="10171" w:name="__RefHeading__7671_1602629646"/>
        <w:bookmarkStart w:id="10172" w:name="__RefHeading__9008_608860520"/>
        <w:bookmarkStart w:id="10173" w:name="__RefHeading__8946_365295159"/>
        <w:bookmarkStart w:id="10174" w:name="__RefHeading__19486_556367883"/>
        <w:bookmarkStart w:id="10175" w:name="__RefHeading__9842_217267005"/>
        <w:bookmarkStart w:id="10176" w:name="__RefHeading__9784_1397765335"/>
        <w:bookmarkStart w:id="10177" w:name="__RefHeading__9829_1651174947"/>
        <w:bookmarkStart w:id="10178" w:name="__RefHeading__52244_1629958377"/>
        <w:bookmarkStart w:id="10179" w:name="__RefHeading__9641_2122025050"/>
        <w:bookmarkStart w:id="10180" w:name="__RefHeading__9613_833859317"/>
        <w:bookmarkStart w:id="10181" w:name="__RefHeading__65508_1090641545"/>
        <w:bookmarkStart w:id="10182" w:name="__RefHeading__7677_1961367261"/>
        <w:bookmarkStart w:id="10183" w:name="__RefHeading__4613_1329518077"/>
        <w:bookmarkStart w:id="10184" w:name="__RefHeading__5829_1784208408"/>
        <w:bookmarkStart w:id="10185" w:name="__RefHeading__5763_742803073"/>
        <w:bookmarkStart w:id="10186" w:name="__RefHeading__5697_1892915366"/>
        <w:bookmarkStart w:id="10187" w:name="__RefHeading__5631_2039370354"/>
        <w:bookmarkStart w:id="10188" w:name="__RefHeading__5565_1327709800"/>
        <w:bookmarkStart w:id="10189" w:name="__RefHeading__17821_176722427"/>
        <w:bookmarkStart w:id="10190" w:name="__RefHeading__8230_1398111781"/>
        <w:bookmarkStart w:id="10191" w:name="__RefHeading__11277_1757716990"/>
        <w:bookmarkStart w:id="10192" w:name="__RefHeading__8108_333249886"/>
        <w:bookmarkStart w:id="10193" w:name="__RefHeading__8048_380791743"/>
        <w:bookmarkStart w:id="10194" w:name="__RefHeading__7958_2107435640"/>
        <w:bookmarkStart w:id="10195" w:name="__RefHeading__7901_992091101"/>
        <w:bookmarkStart w:id="10196" w:name="__RefHeading__7841_1329788539"/>
        <w:bookmarkStart w:id="10197" w:name="__RefHeading__8564_1495069034"/>
        <w:bookmarkStart w:id="10198" w:name="__RefHeading__8644_187667309"/>
        <w:bookmarkStart w:id="10199" w:name="__RefHeading__8295_1965201862"/>
        <w:bookmarkStart w:id="10200" w:name="__RefHeading__8122_871183366"/>
        <w:bookmarkStart w:id="10201" w:name="__RefHeading__8678_843653705"/>
        <w:bookmarkStart w:id="10202" w:name="__RefHeading__72090_556240787"/>
        <w:bookmarkStart w:id="10203" w:name="__RefHeading__8138_68834021"/>
        <w:bookmarkStart w:id="10204" w:name="__RefHeading__8198_91618225"/>
        <w:bookmarkStart w:id="10205" w:name="__RefHeading__8263_153530667"/>
        <w:bookmarkStart w:id="10206" w:name="__RefHeading__8327_775224224"/>
        <w:bookmarkStart w:id="10207" w:name="__RefHeading__8732_176722427"/>
        <w:bookmarkStart w:id="10208" w:name="__RefHeading__9871_386727804"/>
        <w:bookmarkStart w:id="10209" w:name="__RefHeading__9929_1104060616"/>
        <w:bookmarkStart w:id="10210" w:name="__RefHeading__8977_596216116"/>
        <w:bookmarkStart w:id="10211" w:name="__RefHeading__9039_436437616"/>
        <w:bookmarkStart w:id="10212" w:name="__RefHeading__15648_1602629646"/>
        <w:bookmarkStart w:id="10213" w:name="__RefHeading__7748_1388603595"/>
        <w:bookmarkStart w:id="10214" w:name="__RefHeading__7810_2087624461"/>
        <w:bookmarkStart w:id="10215" w:name="__RefHeading__57817_1329788539"/>
        <w:bookmarkStart w:id="10216" w:name="__RefHeading__7931_546972378"/>
        <w:bookmarkStart w:id="10217" w:name="__RefHeading__7988_2021867084"/>
        <w:bookmarkStart w:id="10218" w:name="__RefHeading__8018_1927507798"/>
        <w:bookmarkStart w:id="10219" w:name="__RefHeading__8078_752432995"/>
        <w:bookmarkStart w:id="10220" w:name="__RefHeading__26642_176722427"/>
        <w:bookmarkStart w:id="10221" w:name="__RefHeading__8091_1711556528"/>
        <w:bookmarkStart w:id="10222" w:name="__RefHeading__8149_821577136"/>
        <w:bookmarkStart w:id="10223" w:name="__RefHeading__8206_1857199015"/>
        <w:bookmarkStart w:id="10224" w:name="__RefHeading__8264_485121333"/>
        <w:bookmarkStart w:id="10225" w:name="__RefHeading__8322_2092400815"/>
        <w:bookmarkStart w:id="10226" w:name="__RefHeading__8380_926538655"/>
        <w:bookmarkStart w:id="10227" w:name="__RefHeading__24231_1085785067"/>
        <w:bookmarkStart w:id="10228" w:name="__RefHeading__8499_373781329"/>
        <w:bookmarkStart w:id="10229" w:name="__RefHeading__8561_844214453"/>
        <w:bookmarkStart w:id="10230" w:name="__RefHeading__8527_1762712049"/>
        <w:bookmarkStart w:id="10231" w:name="__RefHeading__8587_842358906"/>
        <w:bookmarkStart w:id="10232" w:name="__RefHeading__8649_1922239488"/>
        <w:bookmarkStart w:id="10233" w:name="__RefHeading__8707_1780213579"/>
        <w:bookmarkStart w:id="10234" w:name="__RefHeading__8768_1619768530"/>
        <w:bookmarkStart w:id="10235" w:name="__RefHeading__8713_1240345925"/>
        <w:bookmarkStart w:id="10236" w:name="__RefHeading__8766_1545813824"/>
        <w:bookmarkStart w:id="10237" w:name="__RefHeading__26398_410108973"/>
        <w:bookmarkStart w:id="10238" w:name="__RefHeading__8874_200066084"/>
        <w:bookmarkStart w:id="10239" w:name="__RefHeading__8929_178196391"/>
        <w:bookmarkStart w:id="10240" w:name="__RefHeading__8984_436029969"/>
        <w:bookmarkStart w:id="10241" w:name="__RefHeading__8948_178644183"/>
        <w:bookmarkStart w:id="10242" w:name="__RefHeading__9112_1257323444"/>
        <w:bookmarkStart w:id="10243" w:name="__RefHeading__27577_562885727"/>
        <w:bookmarkStart w:id="10244" w:name="__RefHeading__9229_859937638"/>
        <w:bookmarkStart w:id="10245" w:name="__RefHeading__9325_58546205"/>
        <w:bookmarkStart w:id="10246" w:name="__RefHeading__9687_767786178"/>
        <w:bookmarkStart w:id="10247" w:name="__RefHeading__19063_965217976"/>
        <w:bookmarkStart w:id="10248" w:name="__RefHeading__9513_288233507"/>
        <w:bookmarkStart w:id="10249" w:name="__RefHeading__9501_1915773746"/>
        <w:bookmarkStart w:id="10250" w:name="__RefHeading__9557_1336783132"/>
        <w:bookmarkStart w:id="10251" w:name="__RefHeading__9729_1591865040"/>
        <w:bookmarkStart w:id="10252" w:name="__RefHeading__9755_1111400280"/>
        <w:bookmarkStart w:id="10253" w:name="__RefHeading__9813_1156940615"/>
        <w:bookmarkStart w:id="10254" w:name="__RefHeading__17729_514472613"/>
        <w:bookmarkStart w:id="10255" w:name="__RefHeading__6457_1977932567"/>
        <w:bookmarkStart w:id="10256" w:name="__RefHeading__6511_616435157"/>
        <w:bookmarkStart w:id="10257" w:name="__RefHeading__6565_631121308"/>
        <w:bookmarkStart w:id="10258" w:name="__RefHeading__11103_1432321755"/>
        <w:bookmarkStart w:id="10259" w:name="__RefHeading__5864_1317203006"/>
        <w:bookmarkStart w:id="10260" w:name="__RefHeading__5892_2033751294"/>
        <w:bookmarkStart w:id="10261" w:name="__RefHeading__5897_1833689537"/>
        <w:bookmarkStart w:id="10262" w:name="__RefHeading__19412_1031227793"/>
        <w:bookmarkStart w:id="10263" w:name="__RefHeading__6567_631121308"/>
        <w:bookmarkStart w:id="10264" w:name="__RefHeading__6513_616435157"/>
        <w:bookmarkStart w:id="10265" w:name="__RefHeading__6459_1977932567"/>
        <w:bookmarkStart w:id="10266" w:name="__RefHeading__6405_1565872521"/>
        <w:bookmarkStart w:id="10267" w:name="__RefHeading__12961_848028044"/>
        <w:bookmarkStart w:id="10268" w:name="__RefHeading__6299_2104803501"/>
        <w:bookmarkStart w:id="10269" w:name="__RefHeading__12924_1055926513"/>
        <w:bookmarkStart w:id="10270" w:name="__RefHeading__6189_762877060"/>
        <w:bookmarkStart w:id="10271" w:name="__RefHeading__6113_1319539325"/>
        <w:bookmarkStart w:id="10272" w:name="__RefHeading__6085_1016115012"/>
        <w:bookmarkStart w:id="10273" w:name="__RefHeading__7038_1437357814"/>
        <w:bookmarkStart w:id="10274" w:name="__RefHeading__6071_1077308725"/>
        <w:bookmarkStart w:id="10275" w:name="__RefHeading__6018_1150237176"/>
        <w:bookmarkStart w:id="10276" w:name="__RefHeading__5966_1271403502"/>
        <w:bookmarkStart w:id="10277" w:name="__RefHeading__5916_365426126"/>
        <w:bookmarkStart w:id="10278" w:name="__RefHeading__5862_1599077805"/>
        <w:bookmarkStart w:id="10279" w:name="__RefHeading__5810_1546621741"/>
        <w:bookmarkStart w:id="10280" w:name="__RefHeading__71436_1031227793"/>
        <w:bookmarkStart w:id="10281" w:name="__RefHeading__11105_1432321755"/>
        <w:bookmarkStart w:id="10282" w:name="__RefHeading__5899_1833689537"/>
        <w:bookmarkStart w:id="10283" w:name="__RefHeading__5868_1317203006"/>
        <w:bookmarkStart w:id="10284" w:name="__RefHeading__5896_2033751294"/>
        <w:bookmarkStart w:id="10285" w:name="__RefHeading__5901_1833689537"/>
        <w:bookmarkStart w:id="10286" w:name="__RefHeading__19414_1031227793"/>
        <w:bookmarkStart w:id="10287" w:name="__RefHeading__11543_1980908081"/>
        <w:bookmarkStart w:id="10288" w:name="__RefHeading__5836_998775709"/>
        <w:bookmarkStart w:id="10289" w:name="__RefHeading__5888_2098714193"/>
        <w:bookmarkStart w:id="10290" w:name="__RefHeading__6145_1653817813"/>
        <w:bookmarkStart w:id="10291" w:name="__RefHeading__5997_1067696048"/>
        <w:bookmarkStart w:id="10292" w:name="__RefHeading__6044_566647610"/>
        <w:bookmarkStart w:id="10293" w:name="__RefHeading__6096_1256233401"/>
        <w:bookmarkStart w:id="10294" w:name="__RefHeading__6089_1062580088"/>
        <w:bookmarkStart w:id="10295" w:name="__RefHeading__6071_1766757098"/>
        <w:bookmarkStart w:id="10296" w:name="__RefHeading__6138_1243050968"/>
        <w:bookmarkStart w:id="10297" w:name="__RefHeading__6163_1744571350"/>
        <w:bookmarkStart w:id="10298" w:name="__RefHeading__6649_1055926513"/>
        <w:bookmarkStart w:id="10299" w:name="__RefHeading__6270_144005479"/>
        <w:bookmarkStart w:id="10300" w:name="__RefHeading__6325_848028044"/>
        <w:bookmarkStart w:id="10301" w:name="__RefHeading__6387_1523495719"/>
        <w:bookmarkStart w:id="10302" w:name="__RefHeading__18741_1565872521"/>
        <w:bookmarkStart w:id="10303" w:name="__RefHeading__6486_422603361"/>
        <w:bookmarkStart w:id="10304" w:name="__RefHeading__6540_304719452"/>
        <w:bookmarkStart w:id="10305" w:name="__RefHeading__3148_1132644928"/>
        <w:bookmarkStart w:id="10306" w:name="__RefHeading__9854_619355220"/>
        <w:bookmarkStart w:id="10307" w:name="__RefHeading__6130_1567745267"/>
        <w:bookmarkStart w:id="10308" w:name="__RefHeading__21082_664658978"/>
        <w:bookmarkStart w:id="10309" w:name="__RefHeading__12208_1567745267"/>
        <w:bookmarkStart w:id="10310" w:name="__RefHeading__9856_619355220"/>
        <w:bookmarkStart w:id="10311" w:name="__RefHeading__6132_1567745267"/>
        <w:bookmarkStart w:id="10312" w:name="__RefHeading__21084_664658978"/>
        <w:bookmarkStart w:id="10313" w:name="__RefHeading__12210_1567745267"/>
        <w:bookmarkStart w:id="10314" w:name="__RefHeading__15385_1567745267"/>
        <w:bookmarkStart w:id="10315" w:name="__RefHeading__3181_186482267"/>
        <w:bookmarkStart w:id="10316" w:name="__RefHeading__3263_1355801009"/>
        <w:bookmarkStart w:id="10317" w:name="__RefHeading__2515_46239185"/>
        <w:bookmarkStart w:id="10318" w:name="__RefHeading__7369_976584854"/>
        <w:bookmarkStart w:id="10319" w:name="__RefHeading__3475_2046040875"/>
        <w:bookmarkStart w:id="10320" w:name="__RefHeading__3571_1691135176"/>
        <w:bookmarkStart w:id="10321" w:name="__RefHeading__3625_1284241494"/>
        <w:bookmarkStart w:id="10322" w:name="__RefHeading__6842_1451002352"/>
        <w:bookmarkStart w:id="10323" w:name="__RefHeading__6594_164343592"/>
        <w:bookmarkStart w:id="10324" w:name="__RefHeading__6926_1407515124"/>
        <w:bookmarkStart w:id="10325" w:name="__RefHeading__7024_978645537"/>
        <w:bookmarkStart w:id="10326" w:name="__RefHeading__7046_2057179912"/>
        <w:bookmarkStart w:id="10327" w:name="__RefHeading__14244_2057179912"/>
        <w:bookmarkStart w:id="10328" w:name="__RefHeading__7170_22094739"/>
        <w:bookmarkStart w:id="10329" w:name="__RefHeading__7232_2075582154"/>
        <w:bookmarkStart w:id="10330" w:name="__RefHeading__7294_786349680"/>
        <w:bookmarkStart w:id="10331" w:name="__RefHeading__7497_684422616"/>
        <w:bookmarkStart w:id="10332" w:name="__RefHeading__7530_173363437"/>
        <w:bookmarkStart w:id="10333" w:name="__RefHeading__7600_262855940"/>
        <w:bookmarkStart w:id="10334" w:name="__RefHeading__7670_1090641545"/>
        <w:bookmarkStart w:id="10335" w:name="__RefHeading__22914_1682645604"/>
        <w:bookmarkStart w:id="10336" w:name="__RefHeading__7681_1514361384"/>
        <w:bookmarkStart w:id="10337" w:name="__RefHeading__7741_1597850902"/>
        <w:bookmarkStart w:id="10338" w:name="__RefHeading__7802_567145881"/>
        <w:bookmarkStart w:id="10339" w:name="__RefHeading__7864_622129158"/>
        <w:bookmarkStart w:id="10340" w:name="__RefHeading__7923_1214450903"/>
        <w:bookmarkStart w:id="10341" w:name="__RefHeading__7975_1033724135"/>
        <w:bookmarkStart w:id="10342" w:name="__RefHeading__89944_1820406925"/>
        <w:bookmarkStart w:id="10343" w:name="__RefHeading__19320_223571685"/>
        <w:bookmarkStart w:id="10344" w:name="__RefHeading__26394_410108973"/>
        <w:bookmarkStart w:id="10345" w:name="__RefHeading__8762_1545813824"/>
        <w:bookmarkStart w:id="10346" w:name="__RefHeading__20735_822741261"/>
        <w:bookmarkStart w:id="10347" w:name="__RefHeading__8788_1051776023"/>
        <w:bookmarkStart w:id="10348" w:name="__RefHeading__8843_2087907866"/>
        <w:bookmarkStart w:id="10349" w:name="__RefHeading__17637_1926526340"/>
        <w:bookmarkStart w:id="10350" w:name="__RefHeading__8951_1872635850"/>
        <w:bookmarkStart w:id="10351" w:name="__RefHeading__9481_1462330886"/>
        <w:bookmarkStart w:id="10352" w:name="__RefHeading__9360_1535408779"/>
        <w:bookmarkStart w:id="10353" w:name="__RefHeading__9259_794814735"/>
        <w:bookmarkStart w:id="10354" w:name="__RefHeading__9195_919824106"/>
        <w:bookmarkStart w:id="10355" w:name="__RefHeading__27109_1806757397"/>
        <w:bookmarkStart w:id="10356" w:name="__RefHeading__8946_178644183"/>
        <w:bookmarkStart w:id="10357" w:name="__RefHeading__8927_178196391"/>
        <w:bookmarkStart w:id="10358" w:name="__RefHeading__8872_200066084"/>
        <w:bookmarkStart w:id="10359" w:name="__RefHeading__26396_410108973"/>
        <w:bookmarkStart w:id="10360" w:name="__RefHeading__8764_1545813824"/>
        <w:bookmarkStart w:id="10361" w:name="__RefHeading__8711_1240345925"/>
        <w:bookmarkStart w:id="10362" w:name="__RefHeading__8796_607222692"/>
        <w:bookmarkStart w:id="10363" w:name="__RefHeading__20737_822741261"/>
        <w:bookmarkStart w:id="10364" w:name="__RefHeading__8790_1051776023"/>
        <w:bookmarkStart w:id="10365" w:name="__RefHeading__8845_2087907866"/>
        <w:bookmarkStart w:id="10366" w:name="__RefHeading__17639_1926526340"/>
        <w:bookmarkStart w:id="10367" w:name="__RefHeading__8953_1872635850"/>
        <w:bookmarkStart w:id="10368" w:name="__RefHeading__8766_1619768530"/>
        <w:bookmarkStart w:id="10369" w:name="__RefHeading__8705_1780213579"/>
        <w:bookmarkStart w:id="10370" w:name="__RefHeading__8647_1922239488"/>
        <w:bookmarkStart w:id="10371" w:name="__RefHeading__8585_842358906"/>
        <w:bookmarkStart w:id="10372" w:name="__RefHeading__8525_1762712049"/>
        <w:bookmarkStart w:id="10373" w:name="__RefHeading__53405_1908055358"/>
        <w:bookmarkStart w:id="10374" w:name="__RefHeading__8553_2013899547"/>
        <w:bookmarkStart w:id="10375" w:name="__RefHeading__8615_1535533648"/>
        <w:bookmarkStart w:id="10376" w:name="__RefHeading__8675_1381977085"/>
        <w:bookmarkStart w:id="10377" w:name="__RefHeading__8735_2147265961"/>
        <w:bookmarkStart w:id="10378" w:name="__RefHeading__8955_1872635850"/>
        <w:bookmarkStart w:id="10379" w:name="__RefHeading__17641_1926526340"/>
        <w:bookmarkStart w:id="10380" w:name="__RefHeading__8847_2087907866"/>
        <w:bookmarkStart w:id="10381" w:name="__RefHeading__8792_1051776023"/>
        <w:bookmarkStart w:id="10382" w:name="__RefHeading__8737_822741261"/>
        <w:bookmarkStart w:id="10383" w:name="__RefHeading__8798_607222692"/>
        <w:bookmarkStart w:id="10384" w:name="__RefHeading__8737_2147265961"/>
        <w:bookmarkStart w:id="10385" w:name="__RefHeading__8677_1381977085"/>
        <w:bookmarkStart w:id="10386" w:name="__RefHeading__8617_1535533648"/>
        <w:bookmarkStart w:id="10387" w:name="__RefHeading__8555_2013899547"/>
        <w:bookmarkStart w:id="10388" w:name="__RefHeading__8504_1908055358"/>
        <w:bookmarkStart w:id="10389" w:name="__RefHeading__8530_1571231550"/>
        <w:bookmarkStart w:id="10390" w:name="__RefHeading__8469_66457408"/>
        <w:bookmarkStart w:id="10391" w:name="__RefHeading__16844_926538655"/>
        <w:bookmarkStart w:id="10392" w:name="__RefHeading__8351_1443866533"/>
        <w:bookmarkStart w:id="10393" w:name="__RefHeading__8293_1889576606"/>
        <w:bookmarkStart w:id="10394" w:name="__RefHeading__11422_1690222962"/>
        <w:bookmarkStart w:id="10395" w:name="__RefHeading__8177_1114785656"/>
        <w:bookmarkStart w:id="10396" w:name="__RefHeading__8119_770074485"/>
        <w:bookmarkStart w:id="10397" w:name="__RefHeading__8062_848741595"/>
        <w:bookmarkStart w:id="10398" w:name="__RefHeading__8007_1079429721"/>
        <w:bookmarkStart w:id="10399" w:name="__RefHeading__7954_1144242382"/>
        <w:bookmarkStart w:id="10400" w:name="__RefHeading__7892_854196887"/>
        <w:bookmarkStart w:id="10401" w:name="__RefHeading__23328_271505760"/>
        <w:bookmarkStart w:id="10402" w:name="__RefHeading__7771_1689146530"/>
        <w:bookmarkStart w:id="10403" w:name="__RefHeading__7711_1294362266"/>
        <w:bookmarkStart w:id="10404" w:name="__RefHeading__7649_1962187041"/>
        <w:bookmarkStart w:id="10405" w:name="__RefHeading__15271_1682645604"/>
        <w:bookmarkStart w:id="10406" w:name="__RefHeading__7635_2015465103"/>
        <w:bookmarkStart w:id="10407" w:name="__RefHeading__7565_1239354288"/>
        <w:bookmarkStart w:id="10408" w:name="__RefHeading__7495_513232275"/>
        <w:bookmarkStart w:id="10409" w:name="__RefHeading__7425_548049556"/>
        <w:bookmarkStart w:id="10410" w:name="__RefHeading__7319_1920982909"/>
        <w:bookmarkStart w:id="10411" w:name="__RefHeading__7201_1503372804"/>
        <w:bookmarkStart w:id="10412" w:name="__RefHeading__35449_629380353"/>
        <w:bookmarkStart w:id="10413" w:name="__RefHeading__7077_1313597652"/>
        <w:bookmarkStart w:id="10414" w:name="__RefHeading__20641_978645537"/>
        <w:bookmarkStart w:id="10415" w:name="__RefHeading__6955_2041466507"/>
        <w:bookmarkStart w:id="10416" w:name="__RefHeading__3886_1892991253"/>
        <w:bookmarkStart w:id="10417" w:name="__RefHeading__3670_577834324"/>
        <w:bookmarkStart w:id="10418" w:name="__RefHeading__7232_1691135176"/>
        <w:bookmarkStart w:id="10419" w:name="__RefHeading__3513_2003747812"/>
        <w:bookmarkStart w:id="10420" w:name="__RefHeading__11311_1074517794"/>
        <w:bookmarkStart w:id="10421" w:name="__RefHeading__3477_2046040875"/>
        <w:bookmarkStart w:id="10422" w:name="__RefHeading__3573_1691135176"/>
        <w:bookmarkStart w:id="10423" w:name="__RefHeading__3627_1284241494"/>
        <w:bookmarkStart w:id="10424" w:name="__RefHeading__8831_664658978"/>
        <w:bookmarkStart w:id="10425" w:name="__RefHeading__2912_1190759998"/>
        <w:bookmarkStart w:id="10426" w:name="__RefHeading__24681_260704911"/>
        <w:bookmarkStart w:id="10427" w:name="__RefHeading__3478_1188843397"/>
        <w:bookmarkStart w:id="10428" w:name="__RefHeading__2831_1785484649"/>
        <w:bookmarkStart w:id="10429" w:name="__RefHeading__2752_1848226856"/>
        <w:bookmarkStart w:id="10430" w:name="__RefHeading__5335_257866884"/>
        <w:bookmarkStart w:id="10431" w:name="__RefHeading__2594_1959676585"/>
        <w:bookmarkStart w:id="10432" w:name="__RefHeading__10069_381543670"/>
        <w:bookmarkStart w:id="10433" w:name="__RefHeading__2647_736187536"/>
        <w:bookmarkStart w:id="10434" w:name="__RefHeading__2517_46239185"/>
        <w:bookmarkStart w:id="10435" w:name="__RefHeading__2449_559356983"/>
        <w:bookmarkStart w:id="10436" w:name="__RefHeading__7243_640659513"/>
        <w:bookmarkStart w:id="10437" w:name="__RefHeading__2068_1036651731"/>
        <w:bookmarkStart w:id="10438" w:name="__RefHeading__2107_2042993267"/>
        <w:bookmarkStart w:id="10439" w:name="__RefHeading__2411_1153404043"/>
        <w:bookmarkStart w:id="10440" w:name="__RefHeading__2482_1076988724"/>
        <w:bookmarkStart w:id="10441" w:name="__RefHeading__2558_1254417275"/>
        <w:bookmarkStart w:id="10442" w:name="__RefHeading__7522_381543670"/>
        <w:bookmarkStart w:id="10443" w:name="__RefHeading__2557_1965401354"/>
        <w:bookmarkStart w:id="10444" w:name="__RefHeading__2633_257866884"/>
        <w:bookmarkStart w:id="10445" w:name="__RefHeading__2711_1198467452"/>
        <w:bookmarkStart w:id="10446" w:name="__RefHeading__8134_1848226856"/>
        <w:bookmarkStart w:id="10447" w:name="__RefHeading__2997_68472446"/>
        <w:bookmarkStart w:id="10448" w:name="__RefHeading__3668_577834324"/>
        <w:bookmarkStart w:id="10449" w:name="__RefHeading__7230_1691135176"/>
        <w:bookmarkStart w:id="10450" w:name="__RefHeading__3511_2003747812"/>
        <w:bookmarkStart w:id="10451" w:name="__RefHeading__3345_1358612598"/>
        <w:bookmarkStart w:id="10452" w:name="__RefHeading__11874_664658978"/>
        <w:bookmarkStart w:id="10453" w:name="__RefHeading__3474_1188843397"/>
        <w:bookmarkStart w:id="10454" w:name="__RefHeading__2947_260704911"/>
        <w:bookmarkStart w:id="10455" w:name="__RefHeading__2908_1190759998"/>
        <w:bookmarkStart w:id="10456" w:name="__RefHeading__8827_664658978"/>
        <w:bookmarkStart w:id="10457" w:name="__RefHeading__2993_68472446"/>
        <w:bookmarkStart w:id="10458" w:name="__RefHeading__8130_1848226856"/>
        <w:bookmarkStart w:id="10459" w:name="__RefHeading__2707_1198467452"/>
        <w:bookmarkStart w:id="10460" w:name="__RefHeading__2629_257866884"/>
        <w:bookmarkStart w:id="10461" w:name="__RefHeading__5331_257866884"/>
        <w:bookmarkStart w:id="10462" w:name="__RefHeading__2748_1848226856"/>
        <w:bookmarkStart w:id="10463" w:name="__RefHeading__2827_1785484649"/>
        <w:bookmarkStart w:id="10464" w:name="__RefHeading__2907_323359336"/>
        <w:bookmarkStart w:id="10465" w:name="__RefHeading__11876_664658978"/>
        <w:bookmarkStart w:id="10466" w:name="__RefHeading__3476_1188843397"/>
        <w:bookmarkStart w:id="10467" w:name="__RefHeading__2949_260704911"/>
        <w:bookmarkStart w:id="10468" w:name="__RefHeading__2995_68472446"/>
        <w:bookmarkStart w:id="10469" w:name="__RefHeading__8132_1848226856"/>
        <w:bookmarkStart w:id="10470" w:name="__RefHeading__2709_1198467452"/>
        <w:bookmarkStart w:id="10471" w:name="__RefHeading__2631_257866884"/>
        <w:bookmarkStart w:id="10472" w:name="__RefHeading__2555_1965401354"/>
        <w:bookmarkStart w:id="10473" w:name="__RefHeading__7520_381543670"/>
        <w:bookmarkStart w:id="10474" w:name="__RefHeading__2447_559356983"/>
        <w:bookmarkStart w:id="10475" w:name="__RefHeading__7241_640659513"/>
        <w:bookmarkStart w:id="10476" w:name="__RefHeading__2066_1036651731"/>
        <w:bookmarkStart w:id="10477" w:name="__RefHeading__2003_103924968"/>
        <w:bookmarkStart w:id="10478" w:name="__RefHeading__36021_922842040"/>
        <w:bookmarkStart w:id="10479" w:name="__RefHeading__1887_1954216763"/>
        <w:bookmarkStart w:id="10480" w:name="__RefHeading__14035_960580224"/>
        <w:bookmarkStart w:id="10481" w:name="__RefHeading__18736_960580224"/>
        <w:bookmarkStart w:id="10482" w:name="__RefHeading__6645_407837653"/>
        <w:bookmarkStart w:id="10483" w:name="__RefHeading__1974_431572993"/>
        <w:bookmarkStart w:id="10484" w:name="__RefHeading__2033_1899201037"/>
        <w:bookmarkStart w:id="10485" w:name="__RefHeading__2105_2042993267"/>
        <w:bookmarkStart w:id="10486" w:name="__RefHeading__2409_1153404043"/>
        <w:bookmarkStart w:id="10487" w:name="__RefHeading__2480_1076988724"/>
        <w:bookmarkStart w:id="10488" w:name="__RefHeading__2556_1254417275"/>
        <w:bookmarkStart w:id="10489" w:name="__RefHeading__2645_736187536"/>
        <w:bookmarkStart w:id="10490" w:name="__RefHeading__10067_381543670"/>
        <w:bookmarkStart w:id="10491" w:name="__RefHeading__2592_1959676585"/>
        <w:bookmarkStart w:id="10492" w:name="__RefHeading__5333_257866884"/>
        <w:bookmarkStart w:id="10493" w:name="__RefHeading__2750_1848226856"/>
        <w:bookmarkStart w:id="10494" w:name="__RefHeading__2829_1785484649"/>
        <w:bookmarkStart w:id="10495" w:name="__RefHeading__2909_323359336"/>
        <w:bookmarkStart w:id="10496" w:name="__RefHeading__2910_1190759998"/>
        <w:bookmarkStart w:id="10497" w:name="__RefHeading__8829_664658978"/>
        <w:bookmarkStart w:id="10498" w:name="__RefHeading__3309_147239846"/>
        <w:bookmarkStart w:id="10499" w:name="__RefHeading__3212_1538965207"/>
        <w:bookmarkStart w:id="10500" w:name="__RefHeading__42351_164343592"/>
        <w:bookmarkStart w:id="10501" w:name="__RefHeading__6590_164343592"/>
        <w:bookmarkStart w:id="10502" w:name="__RefHeading__6536_304719452"/>
        <w:bookmarkStart w:id="10503" w:name="__RefHeading__6482_422603361"/>
        <w:bookmarkStart w:id="10504" w:name="__RefHeading__18737_1565872521"/>
        <w:bookmarkStart w:id="10505" w:name="__RefHeading__6383_1523495719"/>
        <w:bookmarkStart w:id="10506" w:name="__RefHeading__6321_848028044"/>
        <w:bookmarkStart w:id="10507" w:name="__RefHeading__6266_144005479"/>
        <w:bookmarkStart w:id="10508" w:name="__RefHeading__6645_1055926513"/>
        <w:bookmarkStart w:id="10509" w:name="__RefHeading__6159_1744571350"/>
        <w:bookmarkStart w:id="10510" w:name="__RefHeading__6109_1319539325"/>
        <w:bookmarkStart w:id="10511" w:name="__RefHeading__6081_1016115012"/>
        <w:bookmarkStart w:id="10512" w:name="__RefHeading__7034_1437357814"/>
        <w:bookmarkStart w:id="10513" w:name="__RefHeading__6067_1077308725"/>
        <w:bookmarkStart w:id="10514" w:name="__RefHeading__6014_1150237176"/>
        <w:bookmarkStart w:id="10515" w:name="__RefHeading__5962_1271403502"/>
        <w:bookmarkStart w:id="10516" w:name="__RefHeading__5912_365426126"/>
        <w:bookmarkStart w:id="10517" w:name="__RefHeading__5858_1599077805"/>
        <w:bookmarkStart w:id="10518" w:name="__RefHeading__5806_1546621741"/>
        <w:bookmarkStart w:id="10519" w:name="__RefHeading__71432_1031227793"/>
        <w:bookmarkStart w:id="10520" w:name="__RefHeading__11101_1432321755"/>
        <w:bookmarkStart w:id="10521" w:name="__RefHeading__5895_1833689537"/>
        <w:bookmarkStart w:id="10522" w:name="__RefHeading__5890_2033751294"/>
        <w:bookmarkStart w:id="10523" w:name="__RefHeading__19410_1031227793"/>
        <w:bookmarkStart w:id="10524" w:name="__RefHeading__11539_1980908081"/>
        <w:bookmarkStart w:id="10525" w:name="__RefHeading__5832_998775709"/>
        <w:bookmarkStart w:id="10526" w:name="__RefHeading__5884_2098714193"/>
        <w:bookmarkStart w:id="10527" w:name="__RefHeading__6141_1653817813"/>
        <w:bookmarkStart w:id="10528" w:name="__RefHeading__5993_1067696048"/>
        <w:bookmarkStart w:id="10529" w:name="__RefHeading__6040_566647610"/>
        <w:bookmarkStart w:id="10530" w:name="__RefHeading__6092_1256233401"/>
        <w:bookmarkStart w:id="10531" w:name="__RefHeading__6085_1062580088"/>
        <w:bookmarkStart w:id="10532" w:name="__RefHeading__6067_1766757098"/>
        <w:bookmarkStart w:id="10533" w:name="__RefHeading__6134_1243050968"/>
        <w:bookmarkStart w:id="10534" w:name="__RefHeading__6185_762877060"/>
        <w:bookmarkStart w:id="10535" w:name="__RefHeading__12920_1055926513"/>
        <w:bookmarkStart w:id="10536" w:name="__RefHeading__6295_2104803501"/>
        <w:bookmarkStart w:id="10537" w:name="__RefHeading__12957_848028044"/>
        <w:bookmarkStart w:id="10538" w:name="__RefHeading__6401_1565872521"/>
        <w:bookmarkStart w:id="10539" w:name="__RefHeading__6455_1977932567"/>
        <w:bookmarkStart w:id="10540" w:name="__RefHeading__6509_616435157"/>
        <w:bookmarkStart w:id="10541" w:name="__RefHeading__6563_631121308"/>
        <w:bookmarkStart w:id="10542" w:name="__RefHeading__6592_164343592"/>
        <w:bookmarkStart w:id="10543" w:name="__RefHeading__6538_304719452"/>
        <w:bookmarkStart w:id="10544" w:name="__RefHeading__6484_422603361"/>
        <w:bookmarkStart w:id="10545" w:name="__RefHeading__18739_1565872521"/>
        <w:bookmarkStart w:id="10546" w:name="__RefHeading__6385_1523495719"/>
        <w:bookmarkStart w:id="10547" w:name="__RefHeading__6323_848028044"/>
        <w:bookmarkStart w:id="10548" w:name="__RefHeading__6268_144005479"/>
        <w:bookmarkStart w:id="10549" w:name="__RefHeading__6647_1055926513"/>
        <w:bookmarkStart w:id="10550" w:name="__RefHeading__6161_1744571350"/>
        <w:bookmarkStart w:id="10551" w:name="__RefHeading__6111_1319539325"/>
        <w:bookmarkStart w:id="10552" w:name="__RefHeading__6083_1016115012"/>
        <w:bookmarkStart w:id="10553" w:name="__RefHeading__7036_1437357814"/>
        <w:bookmarkStart w:id="10554" w:name="__RefHeading__6069_1077308725"/>
        <w:bookmarkStart w:id="10555" w:name="__RefHeading__6016_1150237176"/>
        <w:bookmarkStart w:id="10556" w:name="__RefHeading__5964_1271403502"/>
        <w:bookmarkStart w:id="10557" w:name="__RefHeading__5914_365426126"/>
        <w:bookmarkStart w:id="10558" w:name="__RefHeading__5860_1599077805"/>
        <w:bookmarkStart w:id="10559" w:name="__RefHeading__5808_1546621741"/>
        <w:bookmarkStart w:id="10560" w:name="__RefHeading__71434_1031227793"/>
        <w:bookmarkStart w:id="10561" w:name="__RefHeading__11541_1980908081"/>
        <w:bookmarkStart w:id="10562" w:name="__RefHeading__5834_998775709"/>
        <w:bookmarkStart w:id="10563" w:name="__RefHeading__5886_2098714193"/>
        <w:bookmarkStart w:id="10564" w:name="__RefHeading__6143_1653817813"/>
        <w:bookmarkStart w:id="10565" w:name="__RefHeading__5995_1067696048"/>
        <w:bookmarkStart w:id="10566" w:name="__RefHeading__6042_566647610"/>
        <w:bookmarkStart w:id="10567" w:name="__RefHeading__6094_1256233401"/>
        <w:bookmarkStart w:id="10568" w:name="__RefHeading__6087_1062580088"/>
        <w:bookmarkStart w:id="10569" w:name="__RefHeading__6069_1766757098"/>
        <w:bookmarkStart w:id="10570" w:name="__RefHeading__6136_1243050968"/>
        <w:bookmarkStart w:id="10571" w:name="__RefHeading__6187_762877060"/>
        <w:bookmarkStart w:id="10572" w:name="__RefHeading__12922_1055926513"/>
        <w:bookmarkStart w:id="10573" w:name="__RefHeading__6297_2104803501"/>
        <w:bookmarkStart w:id="10574" w:name="__RefHeading__12959_848028044"/>
        <w:bookmarkStart w:id="10575" w:name="__RefHeading__6403_1565872521"/>
        <w:bookmarkStart w:id="10576" w:name="__RefHeading__8964_928260557"/>
        <w:bookmarkStart w:id="10577" w:name="__RefHeading__1014_1670295565"/>
        <w:bookmarkStart w:id="10578" w:name="__RefHeading__4206_1670295565"/>
        <w:bookmarkStart w:id="10579" w:name="__RefHeading__2985_646885111"/>
        <w:bookmarkStart w:id="10580" w:name="__RefHeading__1388_1557790961"/>
        <w:bookmarkStart w:id="10581" w:name="__RefHeading__1198_1148579859"/>
        <w:bookmarkStart w:id="10582" w:name="__RefHeading__1273_1095171689"/>
        <w:bookmarkStart w:id="10583" w:name="__RefHeading__1304_1302296352"/>
        <w:bookmarkStart w:id="10584" w:name="__RefHeading__3836_1578131650"/>
        <w:bookmarkStart w:id="10585" w:name="__RefHeading__1367_883579480"/>
        <w:bookmarkStart w:id="10586" w:name="__RefHeading__2980_680237158"/>
        <w:bookmarkStart w:id="10587" w:name="__RefHeading__3012_1441537688"/>
        <w:bookmarkStart w:id="10588" w:name="__RefHeading__3046_1588728142"/>
        <w:bookmarkStart w:id="10589" w:name="__RefHeading__3108_1880558512"/>
        <w:bookmarkStart w:id="10590" w:name="__RefHeading__3183_1351191883"/>
        <w:bookmarkStart w:id="10591" w:name="__RefHeading__3239_1110637534"/>
        <w:bookmarkStart w:id="10592" w:name="__RefHeading__4491_2113218842"/>
        <w:bookmarkStart w:id="10593" w:name="__RefHeading__9080_1862250533"/>
        <w:bookmarkStart w:id="10594" w:name="__RefHeading__4537_46438647"/>
        <w:bookmarkStart w:id="10595" w:name="__RefHeading__22464_1064073291"/>
        <w:bookmarkStart w:id="10596" w:name="__RefHeading__9109_421017534"/>
        <w:bookmarkStart w:id="10597" w:name="__RefHeading__4640_86456197"/>
        <w:bookmarkStart w:id="10598" w:name="__RefHeading__4790_1450153620"/>
        <w:bookmarkStart w:id="10599" w:name="__RefHeading__4981_943949528"/>
        <w:bookmarkStart w:id="10600" w:name="__RefHeading__5041_1302154751"/>
        <w:bookmarkStart w:id="10601" w:name="__RefHeading__4993_1895205939"/>
        <w:bookmarkStart w:id="10602" w:name="__RefHeading__33472_1253154059"/>
        <w:bookmarkStart w:id="10603" w:name="__RefHeading__10399_129691528"/>
        <w:bookmarkStart w:id="10604" w:name="__RefHeading__60634_129691528"/>
        <w:bookmarkStart w:id="10605" w:name="__RefHeading__5426_748557"/>
        <w:bookmarkStart w:id="10606" w:name="__RefHeading__5505_1512844318"/>
        <w:bookmarkStart w:id="10607" w:name="__RefHeading__5571_1327709800"/>
        <w:bookmarkStart w:id="10608" w:name="__RefHeading__5637_2039370354"/>
        <w:bookmarkStart w:id="10609" w:name="__RefHeading__5703_1892915366"/>
        <w:bookmarkStart w:id="10610" w:name="__RefHeading__5769_742803073"/>
        <w:bookmarkStart w:id="10611" w:name="__RefHeading__5835_1784208408"/>
        <w:bookmarkStart w:id="10612" w:name="__RefHeading__28697_238415646"/>
        <w:bookmarkStart w:id="10613" w:name="__RefHeading__9530_1663086096"/>
        <w:bookmarkStart w:id="10614" w:name="__RefHeading__9511_288233507"/>
        <w:bookmarkStart w:id="10615" w:name="__RefHeading__9685_767786178"/>
        <w:bookmarkStart w:id="10616" w:name="__RefHeading__9323_58546205"/>
        <w:bookmarkStart w:id="10617" w:name="__RefHeading__9227_859937638"/>
        <w:bookmarkStart w:id="10618" w:name="__RefHeading__27575_562885727"/>
        <w:bookmarkStart w:id="10619" w:name="__RefHeading__9110_1257323444"/>
        <w:bookmarkStart w:id="10620" w:name="__RefHeading__8980_436029969"/>
        <w:bookmarkStart w:id="10621" w:name="__RefHeading__27107_1806757397"/>
        <w:bookmarkStart w:id="10622" w:name="__RefHeading__9193_919824106"/>
        <w:bookmarkStart w:id="10623" w:name="__RefHeading__9257_794814735"/>
        <w:bookmarkStart w:id="10624" w:name="__RefHeading__9358_1535408779"/>
        <w:bookmarkStart w:id="10625" w:name="__RefHeading__9479_1462330886"/>
        <w:bookmarkStart w:id="10626" w:name="__RefHeading__8944_178644183"/>
        <w:bookmarkStart w:id="10627" w:name="__RefHeading__8925_178196391"/>
        <w:bookmarkStart w:id="10628" w:name="__RefHeading__8870_200066084"/>
        <w:bookmarkStart w:id="10629" w:name="__RefHeading__9521_664390666"/>
        <w:bookmarkStart w:id="10630" w:name="__RefHeading__9623_581941018"/>
        <w:bookmarkStart w:id="10631" w:name="__RefHeading__9689_1059033722"/>
        <w:bookmarkStart w:id="10632" w:name="__RefHeading__9788_1904461594"/>
        <w:bookmarkStart w:id="10633" w:name="__RefHeading__9755_1344649664"/>
        <w:bookmarkStart w:id="10634" w:name="__RefHeading__9851_765993779"/>
        <w:bookmarkStart w:id="10635" w:name="__RefHeading__9735_1419190645"/>
        <w:bookmarkStart w:id="10636" w:name="__RefHeading__9794_1786850928"/>
        <w:bookmarkStart w:id="10637" w:name="__RefHeading__18902_1706304004"/>
        <w:bookmarkStart w:id="10638" w:name="__RefHeading__9472_603964197"/>
        <w:bookmarkStart w:id="10639" w:name="__RefHeading__9599_490443180"/>
        <w:bookmarkStart w:id="10640" w:name="__RefHeading__9657_286638675"/>
        <w:bookmarkStart w:id="10641" w:name="__RefHeading__46105_265035429"/>
        <w:bookmarkStart w:id="10642" w:name="__RefHeading__9773_814660611"/>
        <w:bookmarkStart w:id="10643" w:name="__RefHeading__9831_884699437"/>
        <w:bookmarkStart w:id="10644" w:name="__RefHeading__9890_300044083"/>
        <w:bookmarkStart w:id="10645" w:name="__RefHeading__9950_585583643"/>
        <w:bookmarkStart w:id="10646" w:name="__RefHeading__10024_1618356580"/>
        <w:bookmarkStart w:id="10647" w:name="__RefHeading__10081_1428039432"/>
        <w:bookmarkStart w:id="10648" w:name="__RefHeading__10146_195052473"/>
        <w:bookmarkStart w:id="10649" w:name="__RefHeading__10204_1555733408"/>
        <w:bookmarkStart w:id="10650" w:name="__RefHeading__10264_519113420"/>
        <w:bookmarkStart w:id="10651" w:name="__RefHeading__10335_1330426707"/>
        <w:bookmarkStart w:id="10652" w:name="__RefHeading__10397_528666927"/>
        <w:bookmarkStart w:id="10653" w:name="__RefHeading__10717_1668582635"/>
        <w:bookmarkStart w:id="10654" w:name="__RefHeading__10616_1390917109"/>
        <w:bookmarkStart w:id="10655" w:name="__RefHeading__10552_1048519493"/>
        <w:bookmarkStart w:id="10656" w:name="__RefHeading__10703_286561927"/>
        <w:bookmarkStart w:id="10657" w:name="__RefHeading__10759_949949448"/>
        <w:bookmarkStart w:id="10658" w:name="__RefHeading__10163_1887933075"/>
        <w:bookmarkStart w:id="10659" w:name="__RefHeading__10174_1869418013"/>
        <w:bookmarkStart w:id="10660" w:name="__RefHeading__60355_264157246"/>
        <w:bookmarkStart w:id="10661" w:name="__RefHeading__60353_264157246"/>
        <w:bookmarkStart w:id="10662" w:name="__RefHeading__82603_1983849620"/>
        <w:bookmarkStart w:id="10663" w:name="__RefHeading__3113_315003612"/>
        <w:bookmarkStart w:id="10664" w:name="__RefHeading__9966_250118391"/>
        <w:bookmarkStart w:id="10665" w:name="__RefHeading__50293_264157246"/>
        <w:bookmarkStart w:id="10666" w:name="__RefHeading__60357_264157246"/>
        <w:bookmarkStart w:id="10667" w:name="__RefHeading__11666_549993768"/>
        <w:bookmarkStart w:id="10668" w:name="__RefHeading__10789_884614682"/>
        <w:bookmarkStart w:id="10669" w:name="__RefHeading__10761_949949448"/>
        <w:bookmarkStart w:id="10670" w:name="__RefHeading__10705_286561927"/>
        <w:bookmarkStart w:id="10671" w:name="__RefHeading__10554_1048519493"/>
        <w:bookmarkStart w:id="10672" w:name="__RefHeading__10618_1390917109"/>
        <w:bookmarkStart w:id="10673" w:name="__RefHeading__10719_1668582635"/>
        <w:bookmarkStart w:id="10674" w:name="__RefHeading__10399_528666927"/>
        <w:bookmarkStart w:id="10675" w:name="__RefHeading__10337_1330426707"/>
        <w:bookmarkStart w:id="10676" w:name="__RefHeading__10266_519113420"/>
        <w:bookmarkStart w:id="10677" w:name="__RefHeading__10206_1555733408"/>
        <w:bookmarkStart w:id="10678" w:name="__RefHeading__10148_195052473"/>
        <w:bookmarkStart w:id="10679" w:name="__RefHeading__10083_1428039432"/>
        <w:bookmarkStart w:id="10680" w:name="__RefHeading__10026_1618356580"/>
        <w:bookmarkStart w:id="10681" w:name="__RefHeading__9985_1909888167"/>
        <w:bookmarkStart w:id="10682" w:name="__RefHeading__19431_1889553277"/>
        <w:bookmarkStart w:id="10683" w:name="__RefHeading__9862_1232381640"/>
        <w:bookmarkStart w:id="10684" w:name="__RefHeading__9804_1774620383"/>
        <w:bookmarkStart w:id="10685" w:name="__RefHeading__9746_297810163"/>
        <w:bookmarkStart w:id="10686" w:name="__RefHeading__9688_265035429"/>
        <w:bookmarkStart w:id="10687" w:name="__RefHeading__9630_1868454776"/>
        <w:bookmarkStart w:id="10688" w:name="__RefHeading__9502_1838061926"/>
        <w:bookmarkStart w:id="10689" w:name="__RefHeading__9446_1905556348"/>
        <w:bookmarkStart w:id="10690" w:name="__RefHeading__9393_23981607"/>
        <w:bookmarkStart w:id="10691" w:name="__RefHeading__19191_1419190645"/>
        <w:bookmarkStart w:id="10692" w:name="__RefHeading__9885_1058208771"/>
        <w:bookmarkStart w:id="10693" w:name="__RefHeading__9821_2020038081"/>
        <w:bookmarkStart w:id="10694" w:name="__RefHeading__9724_1334297625"/>
        <w:bookmarkStart w:id="10695" w:name="__RefHeading__9658_278176431"/>
        <w:bookmarkStart w:id="10696" w:name="__RefHeading__9596_1650979784"/>
        <w:bookmarkStart w:id="10697" w:name="__RefHeading__8995_630276029"/>
        <w:bookmarkStart w:id="10698" w:name="__RefHeading__8937_1193454138"/>
        <w:bookmarkStart w:id="10699" w:name="__RefHeading__26645_514472613"/>
        <w:bookmarkStart w:id="10700" w:name="__RefHeading__35492_176722427"/>
        <w:bookmarkStart w:id="10701" w:name="__RefHeading__17823_176722427"/>
        <w:bookmarkStart w:id="10702" w:name="__RefHeading__8566_1495069034"/>
        <w:bookmarkStart w:id="10703" w:name="__RefHeading__8124_871183366"/>
        <w:bookmarkStart w:id="10704" w:name="__RefHeading__8757_843653705"/>
        <w:bookmarkStart w:id="10705" w:name="__RefHeading__72092_556240787"/>
        <w:bookmarkStart w:id="10706" w:name="__RefHeading__8734_176722427"/>
        <w:bookmarkStart w:id="10707" w:name="__RefHeading__26644_176722427"/>
        <w:bookmarkStart w:id="10708" w:name="__RefHeading__17731_514472613"/>
        <w:bookmarkStart w:id="10709" w:name="__RefHeading__19322_223571685"/>
        <w:bookmarkStart w:id="10710" w:name="__RefHeading__8966_928260557"/>
        <w:bookmarkStart w:id="10711" w:name="__RefHeading__9523_664390666"/>
        <w:bookmarkStart w:id="10712" w:name="__RefHeading__9625_581941018"/>
        <w:bookmarkStart w:id="10713" w:name="__RefHeading__9691_1059033722"/>
        <w:bookmarkStart w:id="10714" w:name="__RefHeading__9790_1904461594"/>
        <w:bookmarkStart w:id="10715" w:name="__RefHeading__9757_1344649664"/>
        <w:bookmarkStart w:id="10716" w:name="__RefHeading__9853_765993779"/>
        <w:bookmarkStart w:id="10717" w:name="__RefHeading__9737_1419190645"/>
        <w:bookmarkStart w:id="10718" w:name="__RefHeading__9796_1786850928"/>
        <w:bookmarkStart w:id="10719" w:name="__RefHeading__18904_1706304004"/>
        <w:bookmarkStart w:id="10720" w:name="__RefHeading__9474_603964197"/>
        <w:bookmarkStart w:id="10721" w:name="__RefHeading__9601_490443180"/>
        <w:bookmarkStart w:id="10722" w:name="__RefHeading__9659_286638675"/>
        <w:bookmarkStart w:id="10723" w:name="__RefHeading__46107_265035429"/>
        <w:bookmarkStart w:id="10724" w:name="__RefHeading__9775_814660611"/>
        <w:bookmarkStart w:id="10725" w:name="__RefHeading__9833_884699437"/>
        <w:bookmarkStart w:id="10726" w:name="__RefHeading__9892_300044083"/>
        <w:bookmarkStart w:id="10727" w:name="__RefHeading__9952_585583643"/>
        <w:bookmarkStart w:id="10728" w:name="__RefHeading__9997_404143971"/>
        <w:bookmarkStart w:id="10729" w:name="__RefHeading__10055_729091096"/>
        <w:bookmarkStart w:id="10730" w:name="__RefHeading__10112_593468758"/>
        <w:bookmarkStart w:id="10731" w:name="__RefHeading__39754_205259421"/>
        <w:bookmarkStart w:id="10732" w:name="__RefHeading__10236_1346320194"/>
        <w:bookmarkStart w:id="10733" w:name="__RefHeading__10306_1907185427"/>
        <w:bookmarkStart w:id="10734" w:name="__RefHeading__10368_1218856987"/>
        <w:bookmarkStart w:id="10735" w:name="__RefHeading__10434_755849927"/>
        <w:bookmarkStart w:id="10736" w:name="__RefHeading__10744_1832271752"/>
        <w:bookmarkStart w:id="10737" w:name="__RefHeading__21282_1390917109"/>
        <w:bookmarkStart w:id="10738" w:name="__RefHeading__10576_1231690867"/>
        <w:bookmarkStart w:id="10739" w:name="__RefHeading__10733_869532661"/>
        <w:bookmarkStart w:id="10740" w:name="__RefHeading__10165_1887933075"/>
        <w:bookmarkStart w:id="10741" w:name="__RefHeading__10436_1869418013"/>
        <w:bookmarkStart w:id="10742" w:name="__RefHeading__82605_1983849620"/>
        <w:bookmarkStart w:id="10743" w:name="__RefHeading__10793_884614682"/>
        <w:bookmarkStart w:id="10744" w:name="__RefHeading__10737_869532661"/>
        <w:bookmarkStart w:id="10745" w:name="__RefHeading__10580_1231690867"/>
        <w:bookmarkStart w:id="10746" w:name="__RefHeading__10622_1390917109"/>
        <w:bookmarkStart w:id="10747" w:name="__RefHeading__10748_1832271752"/>
        <w:bookmarkStart w:id="10748" w:name="__RefHeading__21286_1390917109"/>
        <w:bookmarkStart w:id="10749" w:name="__RefHeading__10558_1048519493"/>
        <w:bookmarkStart w:id="10750" w:name="__RefHeading__10709_286561927"/>
        <w:bookmarkStart w:id="10751" w:name="__RefHeading__10765_949949448"/>
        <w:bookmarkStart w:id="10752" w:name="__RefHeading__10440_755849927"/>
        <w:bookmarkStart w:id="10753" w:name="__RefHeading__26760_528666927"/>
        <w:bookmarkStart w:id="10754" w:name="__RefHeading__11672_549993768"/>
        <w:bookmarkStart w:id="10755" w:name="__RefHeading__10171_1887933075"/>
        <w:bookmarkStart w:id="10756" w:name="__RefHeading__10442_1869418013"/>
        <w:bookmarkStart w:id="10757" w:name="__RefHeading__82609_1983849620"/>
        <w:bookmarkStart w:id="10758" w:name="__RefHeading__60361_264157246"/>
        <w:bookmarkStart w:id="10759" w:name="__RefHeading__10795_884614682"/>
        <w:bookmarkStart w:id="10760" w:name="__RefHeading__8054_380791743"/>
        <w:bookmarkStart w:id="10761" w:name="__RefHeading__7964_2107435640"/>
        <w:bookmarkStart w:id="10762" w:name="__RefHeading__7907_992091101"/>
        <w:bookmarkStart w:id="10763" w:name="__RefHeading__7847_1329788539"/>
        <w:bookmarkStart w:id="10764" w:name="__RefHeading__7785_1143942710"/>
        <w:bookmarkStart w:id="10765" w:name="__RefHeading__24654_1198130128"/>
        <w:bookmarkStart w:id="10766" w:name="__RefHeading__7677_1602629646"/>
        <w:bookmarkStart w:id="10767" w:name="__RefHeading__9014_608860520"/>
        <w:bookmarkStart w:id="10768" w:name="__RefHeading__8952_365295159"/>
        <w:bookmarkStart w:id="10769" w:name="__RefHeading__19490_556367883"/>
        <w:bookmarkStart w:id="10770" w:name="__RefHeading__9846_217267005"/>
        <w:bookmarkStart w:id="10771" w:name="__RefHeading__9788_1397765335"/>
        <w:bookmarkStart w:id="10772" w:name="__RefHeading__9833_1651174947"/>
        <w:bookmarkStart w:id="10773" w:name="__RefHeading__52248_1629958377"/>
        <w:bookmarkStart w:id="10774" w:name="__RefHeading__9645_2122025050"/>
        <w:bookmarkStart w:id="10775" w:name="__RefHeading__9617_833859317"/>
        <w:bookmarkStart w:id="10776" w:name="__RefHeading__9561_1336783132"/>
        <w:bookmarkStart w:id="10777" w:name="__RefHeading__9505_1915773746"/>
        <w:bookmarkStart w:id="10778" w:name="__RefHeading__9517_288233507"/>
        <w:bookmarkStart w:id="10779" w:name="__RefHeading__9691_767786178"/>
        <w:bookmarkStart w:id="10780" w:name="__RefHeading__9329_58546205"/>
        <w:bookmarkStart w:id="10781" w:name="__RefHeading__9233_859937638"/>
        <w:bookmarkStart w:id="10782" w:name="__RefHeading__27581_562885727"/>
        <w:bookmarkStart w:id="10783" w:name="__RefHeading__9116_1257323444"/>
        <w:bookmarkStart w:id="10784" w:name="__RefHeading__8952_178644183"/>
        <w:bookmarkStart w:id="10785" w:name="__RefHeading__8933_178196391"/>
        <w:bookmarkStart w:id="10786" w:name="__RefHeading__8878_200066084"/>
        <w:bookmarkStart w:id="10787" w:name="__RefHeading__26402_410108973"/>
        <w:bookmarkStart w:id="10788" w:name="__RefHeading__8770_1545813824"/>
        <w:bookmarkStart w:id="10789" w:name="__RefHeading__8717_1240345925"/>
        <w:bookmarkStart w:id="10790" w:name="__RefHeading__8772_1619768530"/>
        <w:bookmarkStart w:id="10791" w:name="__RefHeading__42658_2147265961"/>
        <w:bookmarkStart w:id="10792" w:name="__RefHeading__8802_607222692"/>
        <w:bookmarkStart w:id="10793" w:name="__RefHeading__8741_822741261"/>
        <w:bookmarkStart w:id="10794" w:name="__RefHeading__8796_1051776023"/>
        <w:bookmarkStart w:id="10795" w:name="__RefHeading__8851_2087907866"/>
        <w:bookmarkStart w:id="10796" w:name="__RefHeading__17645_1926526340"/>
        <w:bookmarkStart w:id="10797" w:name="__RefHeading__8959_1872635850"/>
        <w:bookmarkStart w:id="10798" w:name="__RefHeading__8988_436029969"/>
        <w:bookmarkStart w:id="10799" w:name="__RefHeading__27113_1806757397"/>
        <w:bookmarkStart w:id="10800" w:name="__RefHeading__9199_919824106"/>
        <w:bookmarkStart w:id="10801" w:name="__RefHeading__9263_794814735"/>
        <w:bookmarkStart w:id="10802" w:name="__RefHeading__9364_1535408779"/>
        <w:bookmarkStart w:id="10803" w:name="__RefHeading__9485_1462330886"/>
        <w:bookmarkStart w:id="10804" w:name="__RefHeading__21918_965217976"/>
        <w:bookmarkStart w:id="10805" w:name="__RefHeading__9534_1663086096"/>
        <w:bookmarkStart w:id="10806" w:name="__RefHeading__28701_238415646"/>
        <w:bookmarkStart w:id="10807" w:name="__RefHeading__9733_1591865040"/>
        <w:bookmarkStart w:id="10808" w:name="__RefHeading__9759_1111400280"/>
        <w:bookmarkStart w:id="10809" w:name="__RefHeading__9817_1156940615"/>
        <w:bookmarkStart w:id="10810" w:name="__RefHeading__9875_386727804"/>
        <w:bookmarkStart w:id="10811" w:name="__RefHeading__9933_1104060616"/>
        <w:bookmarkStart w:id="10812" w:name="__RefHeading__8983_596216116"/>
        <w:bookmarkStart w:id="10813" w:name="__RefHeading__10739_869532661"/>
        <w:bookmarkStart w:id="10814" w:name="__RefHeading__9794_1904461594"/>
        <w:bookmarkStart w:id="10815" w:name="__RefHeading__9728_1334297625"/>
        <w:bookmarkStart w:id="10816" w:name="__RefHeading__9662_278176431"/>
        <w:bookmarkStart w:id="10817" w:name="__RefHeading__9600_1650979784"/>
        <w:bookmarkStart w:id="10818" w:name="__RefHeading__9571_664390666"/>
        <w:bookmarkStart w:id="10819" w:name="__RefHeading__9629_581941018"/>
        <w:bookmarkStart w:id="10820" w:name="__RefHeading__9695_1059033722"/>
        <w:bookmarkStart w:id="10821" w:name="__RefHeading__9761_1344649664"/>
        <w:bookmarkStart w:id="10822" w:name="__RefHeading__8650_187667309"/>
        <w:bookmarkStart w:id="10823" w:name="__RefHeading__8301_1965201862"/>
        <w:bookmarkStart w:id="10824" w:name="__RefHeading__8236_1398111781"/>
        <w:bookmarkStart w:id="10825" w:name="__RefHeading__11283_1757716990"/>
        <w:bookmarkStart w:id="10826" w:name="__RefHeading__8114_333249886"/>
        <w:bookmarkStart w:id="10827" w:name="__RefHeading__10582_1231690867"/>
        <w:bookmarkStart w:id="10828" w:name="__RefHeading__10624_1390917109"/>
        <w:bookmarkStart w:id="10829" w:name="__RefHeading__10560_1048519493"/>
        <w:bookmarkStart w:id="10830" w:name="__RefHeading__9956_585583643"/>
        <w:bookmarkStart w:id="10831" w:name="__RefHeading__9857_765993779"/>
        <w:bookmarkStart w:id="10832" w:name="__RefHeading__21288_1390917109"/>
        <w:bookmarkStart w:id="10833" w:name="__RefHeading__10750_1832271752"/>
        <w:bookmarkStart w:id="10834" w:name="__RefHeading__8084_752432995"/>
        <w:bookmarkStart w:id="10835" w:name="__RefHeading__8144_68834021"/>
        <w:bookmarkStart w:id="10836" w:name="__RefHeading__8204_91618225"/>
        <w:bookmarkStart w:id="10837" w:name="__RefHeading__8269_153530667"/>
        <w:bookmarkStart w:id="10838" w:name="__RefHeading__70853_436437616"/>
        <w:bookmarkStart w:id="10839" w:name="__RefHeading__15654_1602629646"/>
        <w:bookmarkStart w:id="10840" w:name="__RefHeading__7754_1388603595"/>
        <w:bookmarkStart w:id="10841" w:name="__RefHeading__7816_2087624461"/>
        <w:bookmarkStart w:id="10842" w:name="__RefHeading__57823_1329788539"/>
        <w:bookmarkStart w:id="10843" w:name="__RefHeading__7937_546972378"/>
        <w:bookmarkStart w:id="10844" w:name="__RefHeading__7994_2021867084"/>
        <w:bookmarkStart w:id="10845" w:name="__RefHeading__8024_1927507798"/>
        <w:bookmarkStart w:id="10846" w:name="__RefHeading__10711_286561927"/>
        <w:bookmarkStart w:id="10847" w:name="__RefHeading__10767_949949448"/>
        <w:bookmarkStart w:id="10848" w:name="__RefHeading__10442_755849927"/>
        <w:bookmarkStart w:id="10849" w:name="__RefHeading__10374_1218856987"/>
        <w:bookmarkStart w:id="10850" w:name="__RefHeading__10312_1907185427"/>
        <w:bookmarkStart w:id="10851" w:name="__RefHeading__10240_1346320194"/>
        <w:bookmarkStart w:id="10852" w:name="__RefHeading__39758_205259421"/>
        <w:bookmarkStart w:id="10853" w:name="__RefHeading__10116_593468758"/>
        <w:bookmarkStart w:id="10854" w:name="__RefHeading__10059_729091096"/>
        <w:bookmarkStart w:id="10855" w:name="__RefHeading__10001_404143971"/>
        <w:bookmarkStart w:id="10856" w:name="__RefHeading__9991_1909888167"/>
        <w:bookmarkStart w:id="10857" w:name="__RefHeading__9798_1904461594"/>
        <w:bookmarkStart w:id="10858" w:name="__RefHeading__9732_1334297625"/>
        <w:bookmarkStart w:id="10859" w:name="__RefHeading__9666_278176431"/>
        <w:bookmarkStart w:id="10860" w:name="__RefHeading__9604_1650979784"/>
        <w:bookmarkStart w:id="10861" w:name="__RefHeading__8999_630276029"/>
        <w:bookmarkStart w:id="10862" w:name="__RefHeading__8941_1193454138"/>
        <w:bookmarkStart w:id="10863" w:name="__RefHeading__26649_514472613"/>
        <w:bookmarkStart w:id="10864" w:name="__RefHeading__35496_176722427"/>
        <w:bookmarkStart w:id="10865" w:name="__RefHeading__17827_176722427"/>
        <w:bookmarkStart w:id="10866" w:name="__RefHeading__8570_1495069034"/>
        <w:bookmarkStart w:id="10867" w:name="__RefHeading__8128_871183366"/>
        <w:bookmarkStart w:id="10868" w:name="__RefHeading__8686_843653705"/>
        <w:bookmarkStart w:id="10869" w:name="__RefHeading__72096_556240787"/>
        <w:bookmarkStart w:id="10870" w:name="__RefHeading__8738_176722427"/>
        <w:bookmarkStart w:id="10871" w:name="__RefHeading__26648_176722427"/>
        <w:bookmarkStart w:id="10872" w:name="__RefHeading__17735_514472613"/>
        <w:bookmarkStart w:id="10873" w:name="__RefHeading__19326_223571685"/>
        <w:bookmarkStart w:id="10874" w:name="__RefHeading__8970_928260557"/>
        <w:bookmarkStart w:id="10875" w:name="__RefHeading__9529_664390666"/>
        <w:bookmarkStart w:id="10876" w:name="__RefHeading__9633_581941018"/>
        <w:bookmarkStart w:id="10877" w:name="__RefHeading__9699_1059033722"/>
        <w:bookmarkStart w:id="10878" w:name="__RefHeading__9765_1344649664"/>
        <w:bookmarkStart w:id="10879" w:name="__RefHeading__9829_2020038081"/>
        <w:bookmarkStart w:id="10880" w:name="__RefHeading__9898_300044083"/>
        <w:bookmarkStart w:id="10881" w:name="__RefHeading__9839_884699437"/>
        <w:bookmarkStart w:id="10882" w:name="__RefHeading__9781_814660611"/>
        <w:bookmarkStart w:id="10883" w:name="__RefHeading__46113_265035429"/>
        <w:bookmarkStart w:id="10884" w:name="__RefHeading__9665_286638675"/>
        <w:bookmarkStart w:id="10885" w:name="__RefHeading__9607_490443180"/>
        <w:bookmarkStart w:id="10886" w:name="__RefHeading__9480_603964197"/>
        <w:bookmarkStart w:id="10887" w:name="__RefHeading__18910_1706304004"/>
        <w:bookmarkStart w:id="10888" w:name="__RefHeading__9802_1786850928"/>
        <w:bookmarkStart w:id="10889" w:name="__RefHeading__9743_1419190645"/>
        <w:bookmarkStart w:id="10890" w:name="__RefHeading__9893_1058208771"/>
        <w:bookmarkStart w:id="10891" w:name="__RefHeading__19197_1419190645"/>
        <w:bookmarkStart w:id="10892" w:name="__RefHeading__9399_23981607"/>
        <w:bookmarkStart w:id="10893" w:name="__RefHeading__9452_1905556348"/>
        <w:bookmarkStart w:id="10894" w:name="__RefHeading__9508_1838061926"/>
        <w:bookmarkStart w:id="10895" w:name="__RefHeading__9636_1868454776"/>
        <w:bookmarkStart w:id="10896" w:name="__RefHeading__9694_265035429"/>
        <w:bookmarkStart w:id="10897" w:name="__RefHeading__9752_297810163"/>
        <w:bookmarkStart w:id="10898" w:name="__RefHeading__9810_1774620383"/>
        <w:bookmarkStart w:id="10899" w:name="__RefHeading__9868_1232381640"/>
        <w:bookmarkStart w:id="10900" w:name="__RefHeading__19437_1889553277"/>
        <w:bookmarkStart w:id="10901" w:name="__RefHeading__10030_1618356580"/>
        <w:bookmarkStart w:id="10902" w:name="__RefHeading__10087_1428039432"/>
        <w:bookmarkStart w:id="10903" w:name="__RefHeading__10152_195052473"/>
        <w:bookmarkStart w:id="10904" w:name="__RefHeading__10210_1555733408"/>
        <w:bookmarkStart w:id="10905" w:name="__RefHeading__10270_519113420"/>
        <w:bookmarkStart w:id="10906" w:name="__RefHeading__10343_1330426707"/>
        <w:bookmarkStart w:id="10907" w:name="__RefHeading__10405_528666927"/>
        <w:bookmarkStart w:id="10908" w:name="__RefHeading__11674_549993768"/>
        <w:bookmarkStart w:id="10909" w:name="__RefHeading__10173_1887933075"/>
        <w:bookmarkStart w:id="10910" w:name="__RefHeading__10444_1869418013"/>
        <w:bookmarkStart w:id="10911" w:name="__RefHeading__4130_2112144824"/>
        <w:bookmarkStart w:id="10912" w:name="__RefHeading__10444_755849927"/>
        <w:bookmarkStart w:id="10913" w:name="__RefHeading__10376_1218856987"/>
        <w:bookmarkStart w:id="10914" w:name="__RefHeading__10314_1907185427"/>
        <w:bookmarkStart w:id="10915" w:name="__RefHeading__10242_1346320194"/>
        <w:bookmarkStart w:id="10916" w:name="__RefHeading__39760_205259421"/>
        <w:bookmarkStart w:id="10917" w:name="__RefHeading__10118_593468758"/>
        <w:bookmarkStart w:id="10918" w:name="__RefHeading__10061_729091096"/>
        <w:bookmarkStart w:id="10919" w:name="__RefHeading__10003_404143971"/>
        <w:bookmarkStart w:id="10920" w:name="__RefHeading__9900_300044083"/>
        <w:bookmarkStart w:id="10921" w:name="__RefHeading__9841_884699437"/>
        <w:bookmarkStart w:id="10922" w:name="__RefHeading__9783_814660611"/>
        <w:bookmarkStart w:id="10923" w:name="__RefHeading__46115_265035429"/>
        <w:bookmarkStart w:id="10924" w:name="__RefHeading__9667_286638675"/>
        <w:bookmarkStart w:id="10925" w:name="__RefHeading__9609_490443180"/>
        <w:bookmarkStart w:id="10926" w:name="__RefHeading__9482_603964197"/>
        <w:bookmarkStart w:id="10927" w:name="__RefHeading__18912_1706304004"/>
        <w:bookmarkStart w:id="10928" w:name="__RefHeading__9804_1786850928"/>
        <w:bookmarkStart w:id="10929" w:name="__RefHeading__9745_1419190645"/>
        <w:bookmarkStart w:id="10930" w:name="__RefHeading__9895_1058208771"/>
        <w:bookmarkStart w:id="10931" w:name="__RefHeading__19199_1419190645"/>
        <w:bookmarkStart w:id="10932" w:name="__RefHeading__9401_23981607"/>
        <w:bookmarkStart w:id="10933" w:name="__RefHeading__9454_1905556348"/>
        <w:bookmarkStart w:id="10934" w:name="__RefHeading__9510_1838061926"/>
        <w:bookmarkStart w:id="10935" w:name="__RefHeading__9638_1868454776"/>
        <w:bookmarkStart w:id="10936" w:name="__RefHeading__9696_265035429"/>
        <w:bookmarkStart w:id="10937" w:name="__RefHeading__9754_297810163"/>
        <w:bookmarkStart w:id="10938" w:name="__RefHeading__9812_1774620383"/>
        <w:bookmarkStart w:id="10939" w:name="__RefHeading__9870_1232381640"/>
        <w:bookmarkStart w:id="10940" w:name="__RefHeading__19439_1889553277"/>
        <w:bookmarkStart w:id="10941" w:name="__RefHeading__9993_1909888167"/>
        <w:bookmarkStart w:id="10942" w:name="__RefHeading__10032_1618356580"/>
        <w:bookmarkStart w:id="10943" w:name="__RefHeading__10089_1428039432"/>
        <w:bookmarkStart w:id="10944" w:name="__RefHeading__10154_195052473"/>
        <w:bookmarkStart w:id="10945" w:name="__RefHeading__10212_1555733408"/>
        <w:bookmarkStart w:id="10946" w:name="__RefHeading__10272_519113420"/>
        <w:bookmarkStart w:id="10947" w:name="__RefHeading__10345_1330426707"/>
        <w:bookmarkStart w:id="10948" w:name="__RefHeading__10407_528666927"/>
        <w:bookmarkStart w:id="10949" w:name="__RefHeading__9800_1904461594"/>
        <w:bookmarkStart w:id="10950" w:name="__RefHeading__9734_1334297625"/>
        <w:bookmarkStart w:id="10951" w:name="__RefHeading__9668_278176431"/>
        <w:bookmarkStart w:id="10952" w:name="__RefHeading__9606_1650979784"/>
        <w:bookmarkStart w:id="10953" w:name="__RefHeading__9001_630276029"/>
        <w:bookmarkStart w:id="10954" w:name="__RefHeading__8943_1193454138"/>
        <w:bookmarkStart w:id="10955" w:name="__RefHeading__26651_514472613"/>
        <w:bookmarkStart w:id="10956" w:name="__RefHeading__35498_176722427"/>
        <w:bookmarkStart w:id="10957" w:name="__RefHeading__17829_176722427"/>
        <w:bookmarkStart w:id="10958" w:name="__RefHeading__8572_1495069034"/>
        <w:bookmarkStart w:id="10959" w:name="__RefHeading__8130_871183366"/>
        <w:bookmarkStart w:id="10960" w:name="__RefHeading__8688_843653705"/>
        <w:bookmarkStart w:id="10961" w:name="__RefHeading__72098_556240787"/>
        <w:bookmarkStart w:id="10962" w:name="__RefHeading__8740_176722427"/>
        <w:bookmarkStart w:id="10963" w:name="__RefHeading__26650_176722427"/>
        <w:bookmarkStart w:id="10964" w:name="__RefHeading__17737_514472613"/>
        <w:bookmarkStart w:id="10965" w:name="__RefHeading__19328_223571685"/>
        <w:bookmarkStart w:id="10966" w:name="__RefHeading__8972_928260557"/>
        <w:bookmarkStart w:id="10967" w:name="__RefHeading__9531_664390666"/>
        <w:bookmarkStart w:id="10968" w:name="__RefHeading__9635_581941018"/>
        <w:bookmarkStart w:id="10969" w:name="__RefHeading__9701_1059033722"/>
        <w:bookmarkStart w:id="10970" w:name="__RefHeading__9767_1344649664"/>
        <w:bookmarkStart w:id="10971" w:name="__RefHeading__9831_2020038081"/>
        <w:bookmarkStart w:id="10972" w:name="__RefHeading__4130_21121448241"/>
        <w:bookmarkStart w:id="10973" w:name="__RefHeading__9980_250118391"/>
        <w:bookmarkStart w:id="10974" w:name="__RefHeading__50307_264157246"/>
        <w:bookmarkStart w:id="10975" w:name="__RefHeading__11512_549993768"/>
        <w:bookmarkStart w:id="10976" w:name="__RefHeading__10799_884614682"/>
        <w:bookmarkStart w:id="10977" w:name="__RefHeading__10743_869532661"/>
        <w:bookmarkStart w:id="10978" w:name="__RefHeading__10586_1231690867"/>
        <w:bookmarkStart w:id="10979" w:name="__RefHeading__21292_1390917109"/>
        <w:bookmarkStart w:id="10980" w:name="__RefHeading__10754_1832271752"/>
        <w:bookmarkStart w:id="10981" w:name="__RefHeading__10628_1390917109"/>
        <w:bookmarkStart w:id="10982" w:name="__RefHeading__10564_1048519493"/>
        <w:bookmarkStart w:id="10983" w:name="__RefHeading__10715_286561927"/>
        <w:bookmarkStart w:id="10984" w:name="__RefHeading__10771_949949448"/>
        <w:bookmarkStart w:id="10985" w:name="__RefHeading__10801_884614682"/>
        <w:bookmarkStart w:id="10986" w:name="__RefHeading__10745_869532661"/>
        <w:bookmarkStart w:id="10987" w:name="__RefHeading__10588_1231690867"/>
        <w:bookmarkStart w:id="10988" w:name="__RefHeading__21294_1390917109"/>
        <w:bookmarkStart w:id="10989" w:name="__RefHeading__9865_7659937791"/>
        <w:bookmarkStart w:id="10990" w:name="__RefHeading__9802_19044615941"/>
        <w:bookmarkStart w:id="10991" w:name="__RefHeading__9736_13342976251"/>
        <w:bookmarkStart w:id="10992" w:name="__RefHeading__9670_2781764311"/>
        <w:bookmarkStart w:id="10993" w:name="__RefHeading__9608_16509797841"/>
        <w:bookmarkStart w:id="10994" w:name="__RefHeading__9003_6302760291"/>
        <w:bookmarkStart w:id="10995" w:name="__RefHeading__8945_11934541381"/>
        <w:bookmarkStart w:id="10996" w:name="__RefHeading__26653_5144726131"/>
        <w:bookmarkStart w:id="10997" w:name="__RefHeading__35500_1767224271"/>
        <w:bookmarkStart w:id="10998" w:name="__RefHeading__17831_1767224271"/>
        <w:bookmarkStart w:id="10999" w:name="__RefHeading__8574_14950690341"/>
        <w:bookmarkStart w:id="11000" w:name="__RefHeading__8132_8711833661"/>
        <w:bookmarkStart w:id="11001" w:name="__RefHeading__8656_1876673091"/>
        <w:bookmarkStart w:id="11002" w:name="__RefHeading__8305_19652018621"/>
        <w:bookmarkStart w:id="11003" w:name="__RefHeading__8240_13981117811"/>
        <w:bookmarkStart w:id="11004" w:name="__RefHeading__11287_17577169901"/>
        <w:bookmarkStart w:id="11005" w:name="__RefHeading__8118_3332498861"/>
        <w:bookmarkStart w:id="11006" w:name="__RefHeading__8058_3807917431"/>
        <w:bookmarkStart w:id="11007" w:name="__RefHeading__7911_9920911011"/>
        <w:bookmarkStart w:id="11008" w:name="__RefHeading__7853_13297885391"/>
        <w:bookmarkStart w:id="11009" w:name="__RefHeading__7791_11439427101"/>
        <w:bookmarkStart w:id="11010" w:name="__RefHeading__24658_11981301281"/>
        <w:bookmarkStart w:id="11011" w:name="__RefHeading__7681_16026296461"/>
        <w:bookmarkStart w:id="11012" w:name="__RefHeading__9049_4364376161"/>
        <w:bookmarkStart w:id="11013" w:name="__RefHeading__15658_16026296461"/>
        <w:bookmarkStart w:id="11014" w:name="__RefHeading__7758_13886035951"/>
        <w:bookmarkStart w:id="11015" w:name="__RefHeading__7822_20876244611"/>
        <w:bookmarkStart w:id="11016" w:name="__RefHeading__57827_13297885391"/>
        <w:bookmarkStart w:id="11017" w:name="__RefHeading__7941_5469723781"/>
        <w:bookmarkStart w:id="11018" w:name="__RefHeading__9018_6088605201"/>
        <w:bookmarkStart w:id="11019" w:name="__RefHeading__8956_3652951591"/>
        <w:bookmarkStart w:id="11020" w:name="__RefHeading__19492_5563678831"/>
        <w:bookmarkStart w:id="11021" w:name="__RefHeading__9848_2172670051"/>
        <w:bookmarkStart w:id="11022" w:name="__RefHeading__9790_13977653351"/>
        <w:bookmarkStart w:id="11023" w:name="__RefHeading__9835_16511749471"/>
        <w:bookmarkStart w:id="11024" w:name="__RefHeading__52250_16299583771"/>
        <w:bookmarkStart w:id="11025" w:name="__RefHeading__9647_21220250501"/>
        <w:bookmarkStart w:id="11026" w:name="__RefHeading__9619_8338593171"/>
        <w:bookmarkStart w:id="11027" w:name="__RefHeading__9523_2882335071"/>
        <w:bookmarkStart w:id="11028" w:name="__RefHeading__28703_2384156461"/>
        <w:bookmarkStart w:id="11029" w:name="__RefHeading__9536_16630860961"/>
        <w:bookmarkStart w:id="11030" w:name="__RefHeading__19073_9652179761"/>
        <w:bookmarkStart w:id="11031" w:name="__RefHeading__9507_19157737461"/>
        <w:bookmarkStart w:id="11032" w:name="__RefHeading__9563_13367831321"/>
        <w:bookmarkStart w:id="11033" w:name="__RefHeading__9735_15918650401"/>
        <w:bookmarkStart w:id="11034" w:name="__RefHeading__9761_11114002801"/>
        <w:bookmarkStart w:id="11035" w:name="__RefHeading__9819_11569406151"/>
        <w:bookmarkStart w:id="11036" w:name="__RefHeading__9877_3867278041"/>
        <w:bookmarkStart w:id="11037" w:name="__RefHeading__9935_11040606161"/>
        <w:bookmarkStart w:id="11038" w:name="__RefHeading__8987_5962161161"/>
        <w:bookmarkStart w:id="11039" w:name="__RefHeading__7968_21074356401"/>
        <w:bookmarkStart w:id="11040" w:name="__RefHeading__7998_20218670841"/>
        <w:bookmarkStart w:id="11041" w:name="__RefHeading__8028_19275077981"/>
        <w:bookmarkStart w:id="11042" w:name="__RefHeading__8088_7524329951"/>
        <w:bookmarkStart w:id="11043" w:name="__RefHeading__8148_688340211"/>
        <w:bookmarkStart w:id="11044" w:name="__RefHeading__8208_916182251"/>
        <w:bookmarkStart w:id="11045" w:name="__RefHeading__8273_1535306671"/>
        <w:bookmarkStart w:id="11046" w:name="__RefHeading__8337_7752242241"/>
        <w:bookmarkStart w:id="11047" w:name="__RefHeading__8690_8436537051"/>
        <w:bookmarkStart w:id="11048" w:name="__RefHeading__72100_5562407871"/>
        <w:bookmarkStart w:id="11049" w:name="__RefHeading__8742_1767224271"/>
        <w:bookmarkStart w:id="11050" w:name="__RefHeading__26652_1767224271"/>
        <w:bookmarkStart w:id="11051" w:name="__RefHeading__17739_5144726131"/>
        <w:bookmarkStart w:id="11052" w:name="__RefHeading__19330_2235716851"/>
        <w:bookmarkStart w:id="11053" w:name="__RefHeading__8974_9282605571"/>
        <w:bookmarkStart w:id="11054" w:name="__RefHeading__9533_6643906661"/>
        <w:bookmarkStart w:id="11055" w:name="__RefHeading__9637_5819410181"/>
        <w:bookmarkStart w:id="11056" w:name="__RefHeading__9703_10590337221"/>
        <w:bookmarkStart w:id="11057" w:name="__RefHeading__9769_13446496641"/>
        <w:bookmarkStart w:id="11058" w:name="__RefHeading__10735_1668582635"/>
        <w:bookmarkStart w:id="11059" w:name="__RefHeading__10762_1832271752"/>
        <w:bookmarkStart w:id="11060" w:name="__RefHeading__10450_755849927"/>
        <w:bookmarkStart w:id="11061" w:name="__RefHeading__10382_1218856987"/>
        <w:bookmarkStart w:id="11062" w:name="__RefHeading__10320_1907185427"/>
        <w:bookmarkStart w:id="11063" w:name="__RefHeading__10248_1346320194"/>
        <w:bookmarkStart w:id="11064" w:name="__RefHeading__39766_205259421"/>
        <w:bookmarkStart w:id="11065" w:name="__RefHeading__10122_593468758"/>
        <w:bookmarkStart w:id="11066" w:name="__RefHeading__10065_729091096"/>
        <w:bookmarkStart w:id="11067" w:name="__RefHeading__10007_404143971"/>
        <w:bookmarkStart w:id="11068" w:name="__RefHeading__9904_300044083"/>
        <w:bookmarkStart w:id="11069" w:name="__RefHeading__9845_884699437"/>
        <w:bookmarkStart w:id="11070" w:name="__RefHeading__9787_814660611"/>
        <w:bookmarkStart w:id="11071" w:name="__RefHeading__46119_265035429"/>
        <w:bookmarkStart w:id="11072" w:name="__RefHeading__9671_286638675"/>
        <w:bookmarkStart w:id="11073" w:name="__RefHeading__9613_490443180"/>
        <w:bookmarkStart w:id="11074" w:name="__RefHeading__9484_6039641971"/>
        <w:bookmarkStart w:id="11075" w:name="__RefHeading__9642_1868454776"/>
        <w:bookmarkStart w:id="11076" w:name="__RefHeading__9700_265035429"/>
        <w:bookmarkStart w:id="11077" w:name="__RefHeading__9758_297810163"/>
        <w:bookmarkStart w:id="11078" w:name="__RefHeading__9816_1774620383"/>
        <w:bookmarkStart w:id="11079" w:name="__RefHeading__9874_1232381640"/>
        <w:bookmarkStart w:id="11080" w:name="__RefHeading__19443_1889553277"/>
        <w:bookmarkStart w:id="11081" w:name="__RefHeading__9997_1909888167"/>
        <w:bookmarkStart w:id="11082" w:name="__RefHeading__10036_1618356580"/>
        <w:bookmarkStart w:id="11083" w:name="__RefHeading__10093_1428039432"/>
        <w:bookmarkStart w:id="11084" w:name="__RefHeading__10160_195052473"/>
        <w:bookmarkStart w:id="11085" w:name="__RefHeading__10218_1555733408"/>
        <w:bookmarkStart w:id="11086" w:name="__RefHeading__10278_519113420"/>
        <w:bookmarkStart w:id="11087" w:name="__RefHeading__10351_1330426707"/>
        <w:bookmarkStart w:id="11088" w:name="__RefHeading__10413_528666927"/>
        <w:bookmarkStart w:id="11089" w:name="__RefHeading__10452_755849927"/>
        <w:bookmarkStart w:id="11090" w:name="__RefHeading__10384_1218856987"/>
        <w:bookmarkStart w:id="11091" w:name="__RefHeading__10322_1907185427"/>
        <w:bookmarkStart w:id="11092" w:name="__RefHeading__10250_1346320194"/>
        <w:bookmarkStart w:id="11093" w:name="__RefHeading__39768_205259421"/>
        <w:bookmarkStart w:id="11094" w:name="__RefHeading__10124_593468758"/>
        <w:bookmarkStart w:id="11095" w:name="__RefHeading__10067_729091096"/>
        <w:bookmarkStart w:id="11096" w:name="__RefHeading__10009_404143971"/>
        <w:bookmarkStart w:id="11097" w:name="__RefHeading__9999_1909888167"/>
        <w:bookmarkStart w:id="11098" w:name="__RefHeading__10038_1618356580"/>
        <w:bookmarkStart w:id="11099" w:name="__RefHeading__10095_1428039432"/>
        <w:bookmarkStart w:id="11100" w:name="__RefHeading__10162_195052473"/>
        <w:bookmarkStart w:id="11101" w:name="__RefHeading__10220_1555733408"/>
        <w:bookmarkStart w:id="11102" w:name="__RefHeading__10280_519113420"/>
        <w:bookmarkStart w:id="11103" w:name="__RefHeading__10353_1330426707"/>
        <w:bookmarkStart w:id="11104" w:name="__RefHeading__10415_528666927"/>
        <w:bookmarkStart w:id="11105" w:name="__RefHeading__10737_1668582635"/>
        <w:bookmarkStart w:id="11106" w:name="__RefHeading__10634_1390917109"/>
        <w:bookmarkStart w:id="11107" w:name="__RefHeading__9865_765993779"/>
        <w:bookmarkStart w:id="11108" w:name="__RefHeading__9802_1904461594"/>
        <w:bookmarkStart w:id="11109" w:name="__RefHeading__9736_1334297625"/>
        <w:bookmarkStart w:id="11110" w:name="__RefHeading__9670_278176431"/>
        <w:bookmarkStart w:id="11111" w:name="__RefHeading__9608_1650979784"/>
        <w:bookmarkStart w:id="11112" w:name="__RefHeading__9003_630276029"/>
        <w:bookmarkStart w:id="11113" w:name="__RefHeading__8945_1193454138"/>
        <w:bookmarkStart w:id="11114" w:name="__RefHeading__26653_514472613"/>
        <w:bookmarkStart w:id="11115" w:name="__RefHeading__35500_176722427"/>
        <w:bookmarkStart w:id="11116" w:name="__RefHeading__17831_176722427"/>
        <w:bookmarkStart w:id="11117" w:name="__RefHeading__8574_1495069034"/>
        <w:bookmarkStart w:id="11118" w:name="__RefHeading__8132_871183366"/>
        <w:bookmarkStart w:id="11119" w:name="__RefHeading__8656_187667309"/>
        <w:bookmarkStart w:id="11120" w:name="__RefHeading__8305_1965201862"/>
        <w:bookmarkStart w:id="11121" w:name="__RefHeading__8240_1398111781"/>
        <w:bookmarkStart w:id="11122" w:name="__RefHeading__11287_1757716990"/>
        <w:bookmarkStart w:id="11123" w:name="__RefHeading__8118_333249886"/>
        <w:bookmarkStart w:id="11124" w:name="__RefHeading__8058_380791743"/>
        <w:bookmarkStart w:id="11125" w:name="__RefHeading__7911_992091101"/>
        <w:bookmarkStart w:id="11126" w:name="__RefHeading__7853_1329788539"/>
        <w:bookmarkStart w:id="11127" w:name="__RefHeading__7791_1143942710"/>
        <w:bookmarkStart w:id="11128" w:name="__RefHeading__24658_1198130128"/>
        <w:bookmarkStart w:id="11129" w:name="__RefHeading__7681_1602629646"/>
        <w:bookmarkStart w:id="11130" w:name="__RefHeading__9049_436437616"/>
        <w:bookmarkStart w:id="11131" w:name="__RefHeading__15658_1602629646"/>
        <w:bookmarkStart w:id="11132" w:name="__RefHeading__7758_1388603595"/>
        <w:bookmarkStart w:id="11133" w:name="__RefHeading__7822_2087624461"/>
        <w:bookmarkStart w:id="11134" w:name="__RefHeading__57827_1329788539"/>
        <w:bookmarkStart w:id="11135" w:name="__RefHeading__7941_546972378"/>
        <w:bookmarkStart w:id="11136" w:name="__RefHeading__9018_608860520"/>
        <w:bookmarkStart w:id="11137" w:name="__RefHeading__8956_365295159"/>
        <w:bookmarkStart w:id="11138" w:name="__RefHeading__19492_556367883"/>
        <w:bookmarkStart w:id="11139" w:name="__RefHeading__9848_217267005"/>
        <w:bookmarkStart w:id="11140" w:name="__RefHeading__9790_1397765335"/>
        <w:bookmarkStart w:id="11141" w:name="__RefHeading__9835_1651174947"/>
        <w:bookmarkStart w:id="11142" w:name="__RefHeading__52250_1629958377"/>
        <w:bookmarkStart w:id="11143" w:name="__RefHeading__9647_2122025050"/>
        <w:bookmarkStart w:id="11144" w:name="__RefHeading__9619_833859317"/>
        <w:bookmarkStart w:id="11145" w:name="__RefHeading__9523_288233507"/>
        <w:bookmarkStart w:id="11146" w:name="__RefHeading__28703_238415646"/>
        <w:bookmarkStart w:id="11147" w:name="__RefHeading__9536_1663086096"/>
        <w:bookmarkStart w:id="11148" w:name="__RefHeading__19073_965217976"/>
        <w:bookmarkStart w:id="11149" w:name="__RefHeading__9507_1915773746"/>
        <w:bookmarkStart w:id="11150" w:name="__RefHeading__9563_1336783132"/>
        <w:bookmarkStart w:id="11151" w:name="__RefHeading__9735_1591865040"/>
        <w:bookmarkStart w:id="11152" w:name="__RefHeading__9761_1111400280"/>
        <w:bookmarkStart w:id="11153" w:name="__RefHeading__9819_1156940615"/>
        <w:bookmarkStart w:id="11154" w:name="__RefHeading__9877_386727804"/>
        <w:bookmarkStart w:id="11155" w:name="__RefHeading__9935_1104060616"/>
        <w:bookmarkStart w:id="11156" w:name="__RefHeading__8987_596216116"/>
        <w:bookmarkStart w:id="11157" w:name="__RefHeading__7968_2107435640"/>
        <w:bookmarkStart w:id="11158" w:name="__RefHeading__7998_2021867084"/>
        <w:bookmarkStart w:id="11159" w:name="__RefHeading__8028_1927507798"/>
        <w:bookmarkStart w:id="11160" w:name="__RefHeading__8088_752432995"/>
        <w:bookmarkStart w:id="11161" w:name="__RefHeading__8148_68834021"/>
        <w:bookmarkStart w:id="11162" w:name="__RefHeading__8208_91618225"/>
        <w:bookmarkStart w:id="11163" w:name="__RefHeading__8273_153530667"/>
        <w:bookmarkStart w:id="11164" w:name="__RefHeading__8337_775224224"/>
        <w:bookmarkStart w:id="11165" w:name="__RefHeading__8690_843653705"/>
        <w:bookmarkStart w:id="11166" w:name="__RefHeading__72100_556240787"/>
        <w:bookmarkStart w:id="11167" w:name="__RefHeading__8742_176722427"/>
        <w:bookmarkStart w:id="11168" w:name="__RefHeading__26652_176722427"/>
        <w:bookmarkStart w:id="11169" w:name="__RefHeading__17739_514472613"/>
        <w:bookmarkStart w:id="11170" w:name="__RefHeading__19330_223571685"/>
        <w:bookmarkStart w:id="11171" w:name="__RefHeading__8974_928260557"/>
        <w:bookmarkStart w:id="11172" w:name="__RefHeading__9533_664390666"/>
        <w:bookmarkStart w:id="11173" w:name="__RefHeading__9637_581941018"/>
        <w:bookmarkStart w:id="11174" w:name="__RefHeading__9703_1059033722"/>
        <w:bookmarkStart w:id="11175" w:name="__RefHeading__9769_1344649664"/>
        <w:bookmarkStart w:id="11176" w:name="__RefHeading__10566_1048519493"/>
        <w:bookmarkStart w:id="11177" w:name="__RefHeading__10717_286561927"/>
        <w:bookmarkStart w:id="11178" w:name="__RefHeading__10773_949949448"/>
        <w:bookmarkStart w:id="11179" w:name="__RefHeading__10177_1887933075"/>
        <w:bookmarkStart w:id="11180" w:name="__RefHeading__10176_1869418013"/>
        <w:bookmarkStart w:id="11181" w:name="__RefHeading__60371_264157246"/>
        <w:bookmarkStart w:id="11182" w:name="__RefHeading__82621_1983849620"/>
        <w:bookmarkStart w:id="11183" w:name="__RefHeading__9982_250118391"/>
        <w:bookmarkStart w:id="11184" w:name="__RefHeading__50309_264157246"/>
        <w:bookmarkStart w:id="11185" w:name="__RefHeading__11680_549993768"/>
        <w:bookmarkStart w:id="11186" w:name="__RefHeading__10803_884614682"/>
        <w:bookmarkStart w:id="11187" w:name="__RefHeading__10747_869532661"/>
        <w:bookmarkStart w:id="11188" w:name="__RefHeading__10590_1231690867"/>
        <w:bookmarkStart w:id="11189" w:name="__RefHeading__21296_1390917109"/>
        <w:bookmarkStart w:id="11190" w:name="__RefHeading__10764_1832271752"/>
        <w:bookmarkStart w:id="11191" w:name="__RefHeading__10454_755849927"/>
        <w:bookmarkStart w:id="11192" w:name="__RefHeading__10386_1218856987"/>
        <w:bookmarkStart w:id="11193" w:name="__RefHeading__10324_1907185427"/>
        <w:bookmarkStart w:id="11194" w:name="__RefHeading__10252_1346320194"/>
        <w:bookmarkStart w:id="11195" w:name="__RefHeading__39770_205259421"/>
        <w:bookmarkStart w:id="11196" w:name="__RefHeading__10126_593468758"/>
        <w:bookmarkStart w:id="11197" w:name="__RefHeading__10069_729091096"/>
        <w:bookmarkStart w:id="11198" w:name="__RefHeading__10011_404143971"/>
        <w:bookmarkStart w:id="11199" w:name="__RefHeading__10001_1909888167"/>
        <w:bookmarkStart w:id="11200" w:name="__RefHeading__10040_1618356580"/>
        <w:bookmarkStart w:id="11201" w:name="__RefHeading__10097_1428039432"/>
        <w:bookmarkStart w:id="11202" w:name="__RefHeading__10164_195052473"/>
        <w:bookmarkStart w:id="11203" w:name="__RefHeading__10222_1555733408"/>
        <w:bookmarkStart w:id="11204" w:name="__RefHeading__10282_519113420"/>
        <w:bookmarkStart w:id="11205" w:name="__RefHeading__10355_1330426707"/>
        <w:bookmarkStart w:id="11206" w:name="__RefHeading__10417_528666927"/>
        <w:bookmarkStart w:id="11207" w:name="__RefHeading__10739_1668582635"/>
        <w:bookmarkStart w:id="11208" w:name="__RefHeading__10636_1390917109"/>
        <w:bookmarkStart w:id="11209" w:name="__RefHeading__10568_1048519493"/>
        <w:bookmarkStart w:id="11210" w:name="__RefHeading__10719_286561927"/>
        <w:bookmarkStart w:id="11211" w:name="__RefHeading__10775_949949448"/>
        <w:bookmarkStart w:id="11212" w:name="__RefHeading__10179_1887933075"/>
        <w:bookmarkStart w:id="11213" w:name="__RefHeading__10452_1869418013"/>
        <w:bookmarkStart w:id="11214" w:name="__RefHeading__60373_264157246"/>
        <w:bookmarkStart w:id="11215" w:name="__RefHeading__82623_1983849620"/>
        <w:bookmarkStart w:id="11216" w:name="__RefHeading__6567_336779885"/>
        <w:bookmarkStart w:id="11217" w:name="__RefHeading__9986_250118391"/>
        <w:bookmarkStart w:id="11218" w:name="__RefHeading__50313_264157246"/>
        <w:bookmarkStart w:id="11219" w:name="__RefHeading__11684_549993768"/>
        <w:bookmarkStart w:id="11220" w:name="__RefHeading__10807_884614682"/>
        <w:bookmarkStart w:id="11221" w:name="__RefHeading__10751_869532661"/>
        <w:bookmarkStart w:id="11222" w:name="__RefHeading__10594_1231690867"/>
        <w:bookmarkStart w:id="11223" w:name="__RefHeading__21300_1390917109"/>
        <w:bookmarkStart w:id="11224" w:name="__RefHeading__10768_1832271752"/>
        <w:bookmarkStart w:id="11225" w:name="__RefHeading__10458_755849927"/>
        <w:bookmarkStart w:id="11226" w:name="__RefHeading__10390_1218856987"/>
        <w:bookmarkStart w:id="11227" w:name="__RefHeading__10328_1907185427"/>
        <w:bookmarkStart w:id="11228" w:name="__RefHeading__10256_1346320194"/>
        <w:bookmarkStart w:id="11229" w:name="__RefHeading__39774_205259421"/>
        <w:bookmarkStart w:id="11230" w:name="__RefHeading__10130_593468758"/>
        <w:bookmarkStart w:id="11231" w:name="__RefHeading__10073_729091096"/>
        <w:bookmarkStart w:id="11232" w:name="__RefHeading__10015_404143971"/>
        <w:bookmarkStart w:id="11233" w:name="__RefHeading__10005_1909888167"/>
        <w:bookmarkStart w:id="11234" w:name="__RefHeading__10044_1618356580"/>
        <w:bookmarkStart w:id="11235" w:name="__RefHeading__10101_1428039432"/>
        <w:bookmarkStart w:id="11236" w:name="__RefHeading__10168_195052473"/>
        <w:bookmarkStart w:id="11237" w:name="__RefHeading__10226_1555733408"/>
        <w:bookmarkStart w:id="11238" w:name="__RefHeading__10286_519113420"/>
        <w:bookmarkStart w:id="11239" w:name="__RefHeading__10359_1330426707"/>
        <w:bookmarkStart w:id="11240" w:name="__RefHeading__10421_528666927"/>
        <w:bookmarkStart w:id="11241" w:name="__RefHeading__10743_1668582635"/>
        <w:bookmarkStart w:id="11242" w:name="__RefHeading__10640_1390917109"/>
        <w:bookmarkStart w:id="11243" w:name="__RefHeading__10572_1048519493"/>
        <w:bookmarkStart w:id="11244" w:name="__RefHeading__10723_286561927"/>
        <w:bookmarkStart w:id="11245" w:name="__RefHeading__10779_949949448"/>
        <w:bookmarkStart w:id="11246" w:name="__RefHeading__10183_1887933075"/>
        <w:bookmarkStart w:id="11247" w:name="__RefHeading__10456_1869418013"/>
        <w:bookmarkStart w:id="11248" w:name="__RefHeading__60377_264157246"/>
        <w:bookmarkStart w:id="11249" w:name="__RefHeading__82627_1983849620"/>
        <w:bookmarkStart w:id="11250" w:name="__RefHeading__9988_250118391"/>
        <w:bookmarkStart w:id="11251" w:name="__RefHeading__50315_264157246"/>
        <w:bookmarkStart w:id="11252" w:name="__RefHeading__11686_549993768"/>
        <w:bookmarkStart w:id="11253" w:name="__RefHeading__10809_884614682"/>
        <w:bookmarkStart w:id="11254" w:name="__RefHeading__10753_869532661"/>
        <w:bookmarkStart w:id="11255" w:name="__RefHeading__10596_1231690867"/>
        <w:bookmarkStart w:id="11256" w:name="__RefHeading__21302_1390917109"/>
        <w:bookmarkStart w:id="11257" w:name="__RefHeading__10770_1832271752"/>
        <w:bookmarkStart w:id="11258" w:name="__RefHeading__10460_755849927"/>
        <w:bookmarkStart w:id="11259" w:name="__RefHeading__10392_1218856987"/>
        <w:bookmarkStart w:id="11260" w:name="__RefHeading__10330_1907185427"/>
        <w:bookmarkStart w:id="11261" w:name="__RefHeading__10258_1346320194"/>
        <w:bookmarkStart w:id="11262" w:name="__RefHeading__39776_205259421"/>
        <w:bookmarkStart w:id="11263" w:name="__RefHeading__10132_593468758"/>
        <w:bookmarkStart w:id="11264" w:name="__RefHeading__10075_729091096"/>
        <w:bookmarkStart w:id="11265" w:name="__RefHeading__10017_404143971"/>
        <w:bookmarkStart w:id="11266" w:name="__RefHeading__10007_1909888167"/>
        <w:bookmarkStart w:id="11267" w:name="__RefHeading__10046_1618356580"/>
        <w:bookmarkStart w:id="11268" w:name="__RefHeading__10103_1428039432"/>
        <w:bookmarkStart w:id="11269" w:name="__RefHeading__10170_195052473"/>
        <w:bookmarkStart w:id="11270" w:name="__RefHeading__10228_1555733408"/>
        <w:bookmarkStart w:id="11271" w:name="__RefHeading__10288_519113420"/>
        <w:bookmarkStart w:id="11272" w:name="__RefHeading__10361_1330426707"/>
        <w:bookmarkStart w:id="11273" w:name="__RefHeading__10423_528666927"/>
        <w:bookmarkStart w:id="11274" w:name="__RefHeading__10745_1668582635"/>
        <w:bookmarkStart w:id="11275" w:name="__RefHeading__10642_1390917109"/>
        <w:bookmarkStart w:id="11276" w:name="__RefHeading__10574_1048519493"/>
        <w:bookmarkStart w:id="11277" w:name="__RefHeading__10725_286561927"/>
        <w:bookmarkStart w:id="11278" w:name="__RefHeading__10781_949949448"/>
        <w:bookmarkStart w:id="11279" w:name="__RefHeading__10185_1887933075"/>
        <w:bookmarkStart w:id="11280" w:name="__RefHeading__10458_1869418013"/>
        <w:bookmarkStart w:id="11281" w:name="__RefHeading__60379_264157246"/>
        <w:bookmarkStart w:id="11282" w:name="__RefHeading__82629_1983849620"/>
        <w:bookmarkStart w:id="11283" w:name="__RefHeading__9990_250118391"/>
        <w:bookmarkStart w:id="11284" w:name="__RefHeading__50317_264157246"/>
        <w:bookmarkStart w:id="11285" w:name="__RefHeading__60381_264157246"/>
        <w:bookmarkStart w:id="11286" w:name="__RefHeading__82631_1983849620"/>
        <w:bookmarkStart w:id="11287" w:name="__RefHeading__3780_2024366226"/>
        <w:bookmarkStart w:id="11288" w:name="__RefHeading__10464_755849927"/>
        <w:bookmarkStart w:id="11289" w:name="__RefHeading__10396_1218856987"/>
        <w:bookmarkStart w:id="11290" w:name="__RefHeading__10334_1907185427"/>
        <w:bookmarkStart w:id="11291" w:name="__RefHeading__10262_1346320194"/>
        <w:bookmarkStart w:id="11292" w:name="__RefHeading__39780_205259421"/>
        <w:bookmarkStart w:id="11293" w:name="__RefHeading__10136_593468758"/>
        <w:bookmarkStart w:id="11294" w:name="__RefHeading__10079_729091096"/>
        <w:bookmarkStart w:id="11295" w:name="__RefHeading__10021_404143971"/>
        <w:bookmarkStart w:id="11296" w:name="__RefHeading__10011_1909888167"/>
        <w:bookmarkStart w:id="11297" w:name="__RefHeading__10050_1618356580"/>
        <w:bookmarkStart w:id="11298" w:name="__RefHeading__10107_1428039432"/>
        <w:bookmarkStart w:id="11299" w:name="__RefHeading__10174_195052473"/>
        <w:bookmarkStart w:id="11300" w:name="__RefHeading__10232_1555733408"/>
        <w:bookmarkStart w:id="11301" w:name="__RefHeading__10292_519113420"/>
        <w:bookmarkStart w:id="11302" w:name="__RefHeading__10365_1330426707"/>
        <w:bookmarkStart w:id="11303" w:name="__RefHeading__10427_528666927"/>
        <w:bookmarkStart w:id="11304" w:name="__RefHeading__10749_1668582635"/>
        <w:bookmarkStart w:id="11305" w:name="__RefHeading__11688_549993768"/>
        <w:bookmarkStart w:id="11306" w:name="__RefHeading__10811_884614682"/>
        <w:bookmarkStart w:id="11307" w:name="__RefHeading__10755_869532661"/>
        <w:bookmarkStart w:id="11308" w:name="__RefHeading__10048_16183565801"/>
        <w:bookmarkStart w:id="11309" w:name="__RefHeading__10009_19098881671"/>
        <w:bookmarkStart w:id="11310" w:name="__RefHeading__10019_4041439711"/>
        <w:bookmarkStart w:id="11311" w:name="__RefHeading__10077_7290910961"/>
        <w:bookmarkStart w:id="11312" w:name="__RefHeading__10727_286561927"/>
        <w:bookmarkStart w:id="11313" w:name="__RefHeading__10783_949949448"/>
        <w:bookmarkStart w:id="11314" w:name="__RefHeading__10187_1887933075"/>
        <w:bookmarkStart w:id="11315" w:name="__RefHeading__9509_1462330886"/>
        <w:bookmarkStart w:id="11316" w:name="__RefHeading__9353_58546205"/>
        <w:bookmarkStart w:id="11317" w:name="__RefHeading__9255_859937638"/>
        <w:bookmarkStart w:id="11318" w:name="__RefHeading__27603_562885727"/>
        <w:bookmarkStart w:id="11319" w:name="__RefHeading__9138_1257323444"/>
        <w:bookmarkStart w:id="11320" w:name="__RefHeading__43682_178644183"/>
        <w:bookmarkStart w:id="11321" w:name="__RefHeading__66975_436029969"/>
        <w:bookmarkStart w:id="11322" w:name="__RefHeading__27135_1806757397"/>
        <w:bookmarkStart w:id="11323" w:name="__RefHeading__9221_919824106"/>
        <w:bookmarkStart w:id="11324" w:name="__RefHeading__9285_794814735"/>
        <w:bookmarkStart w:id="11325" w:name="__RefHeading__9715_767786178"/>
        <w:bookmarkStart w:id="11326" w:name="__RefHeading__9388_1535408779"/>
        <w:bookmarkStart w:id="11327" w:name="__RefHeading__9543_288233507"/>
        <w:bookmarkStart w:id="11328" w:name="__RefHeading__3696_577834324"/>
        <w:bookmarkStart w:id="11329" w:name="__RefHeading__7628_262855940"/>
        <w:bookmarkStart w:id="11330" w:name="__RefHeading__7558_173363437"/>
        <w:bookmarkStart w:id="11331" w:name="__RefHeading__7525_684422616"/>
        <w:bookmarkStart w:id="11332" w:name="__RefHeading__7320_786349680"/>
        <w:bookmarkStart w:id="11333" w:name="__RefHeading__7258_2075582154"/>
        <w:bookmarkStart w:id="11334" w:name="__RefHeading__7196_22094739"/>
        <w:bookmarkStart w:id="11335" w:name="__RefHeading__14270_2057179912"/>
        <w:bookmarkStart w:id="11336" w:name="__RefHeading__7072_2057179912"/>
        <w:bookmarkStart w:id="11337" w:name="__RefHeading__7048_978645537"/>
        <w:bookmarkStart w:id="11338" w:name="__RefHeading__6952_1407515124"/>
        <w:bookmarkStart w:id="11339" w:name="__RefHeading__5015_1895205939"/>
        <w:bookmarkStart w:id="11340" w:name="__RefHeading__6979_2041466507"/>
        <w:bookmarkStart w:id="11341" w:name="__RefHeading__20667_978645537"/>
        <w:bookmarkStart w:id="11342" w:name="__RefHeading__7103_1313597652"/>
        <w:bookmarkStart w:id="11343" w:name="__RefHeading__35475_629380353"/>
        <w:bookmarkStart w:id="11344" w:name="__RefHeading__7227_1503372804"/>
        <w:bookmarkStart w:id="11345" w:name="__RefHeading__7345_1920982909"/>
        <w:bookmarkStart w:id="11346" w:name="__RefHeading__7453_548049556"/>
        <w:bookmarkStart w:id="11347" w:name="__RefHeading__7523_513232275"/>
        <w:bookmarkStart w:id="11348" w:name="__RefHeading__7593_1239354288"/>
        <w:bookmarkStart w:id="11349" w:name="__RefHeading__7663_2015465103"/>
        <w:bookmarkStart w:id="11350" w:name="__RefHeading__8617_842358906"/>
        <w:bookmarkStart w:id="11351" w:name="__RefHeading__8555_1762712049"/>
        <w:bookmarkStart w:id="11352" w:name="__RefHeading__8593_844214453"/>
        <w:bookmarkStart w:id="11353" w:name="__RefHeading__8531_373781329"/>
        <w:bookmarkStart w:id="11354" w:name="__RefHeading__24261_1085785067"/>
        <w:bookmarkStart w:id="11355" w:name="__RefHeading__8408_926538655"/>
        <w:bookmarkStart w:id="11356" w:name="__RefHeading__8350_2092400815"/>
        <w:bookmarkStart w:id="11357" w:name="__RefHeading__8292_485121333"/>
        <w:bookmarkStart w:id="11358" w:name="__RefHeading__8234_1857199015"/>
        <w:bookmarkStart w:id="11359" w:name="__RefHeading__8177_821577136"/>
        <w:bookmarkStart w:id="11360" w:name="__RefHeading__8119_1711556528"/>
        <w:bookmarkStart w:id="11361" w:name="__RefHeading__89972_1820406925"/>
        <w:bookmarkStart w:id="11362" w:name="__RefHeading__8003_1033724135"/>
        <w:bookmarkStart w:id="11363" w:name="__RefHeading__7951_1214450903"/>
        <w:bookmarkStart w:id="11364" w:name="__RefHeading__7890_622129158"/>
        <w:bookmarkStart w:id="11365" w:name="__RefHeading__7828_567145881"/>
        <w:bookmarkStart w:id="11366" w:name="__RefHeading__7797_1689146530"/>
        <w:bookmarkStart w:id="11367" w:name="__RefHeading__23354_271505760"/>
        <w:bookmarkStart w:id="11368" w:name="__RefHeading__7920_854196887"/>
        <w:bookmarkStart w:id="11369" w:name="__RefHeading__7982_1144242382"/>
        <w:bookmarkStart w:id="11370" w:name="__RefHeading__8035_1079429721"/>
        <w:bookmarkStart w:id="11371" w:name="__RefHeading__8090_848741595"/>
        <w:bookmarkStart w:id="11372" w:name="__RefHeading__8147_770074485"/>
        <w:bookmarkStart w:id="11373" w:name="__RefHeading__8205_1114785656"/>
        <w:bookmarkStart w:id="11374" w:name="__RefHeading__11450_1690222962"/>
        <w:bookmarkStart w:id="11375" w:name="__RefHeading__8321_1889576606"/>
        <w:bookmarkStart w:id="11376" w:name="__RefHeading__8379_1443866533"/>
        <w:bookmarkStart w:id="11377" w:name="__RefHeading__16874_926538655"/>
        <w:bookmarkStart w:id="11378" w:name="__RefHeading__8499_66457408"/>
        <w:bookmarkStart w:id="11379" w:name="__RefHeading__8562_1571231550"/>
        <w:bookmarkStart w:id="11380" w:name="__RefHeading__8532_1908055358"/>
        <w:bookmarkStart w:id="11381" w:name="__RefHeading__8583_2013899547"/>
        <w:bookmarkStart w:id="11382" w:name="__RefHeading__8647_1535533648"/>
        <w:bookmarkStart w:id="11383" w:name="__RefHeading__8707_1381977085"/>
        <w:bookmarkStart w:id="11384" w:name="__RefHeading__8767_2147265961"/>
        <w:bookmarkStart w:id="11385" w:name="__RefHeading__7669_2015465103"/>
        <w:bookmarkStart w:id="11386" w:name="__RefHeading__7599_1239354288"/>
        <w:bookmarkStart w:id="11387" w:name="__RefHeading__7529_513232275"/>
        <w:bookmarkStart w:id="11388" w:name="__RefHeading__7459_548049556"/>
        <w:bookmarkStart w:id="11389" w:name="__RefHeading__7351_1920982909"/>
        <w:bookmarkStart w:id="11390" w:name="__RefHeading__7233_1503372804"/>
        <w:bookmarkStart w:id="11391" w:name="__RefHeading__35481_629380353"/>
        <w:bookmarkStart w:id="11392" w:name="__RefHeading__7109_1313597652"/>
        <w:bookmarkStart w:id="11393" w:name="__RefHeading__20673_978645537"/>
        <w:bookmarkStart w:id="11394" w:name="__RefHeading__6985_2041466507"/>
        <w:bookmarkStart w:id="11395" w:name="__RefHeading__6958_1407515124"/>
        <w:bookmarkStart w:id="11396" w:name="__RefHeading__7054_978645537"/>
        <w:bookmarkStart w:id="11397" w:name="__RefHeading__7078_2057179912"/>
        <w:bookmarkStart w:id="11398" w:name="__RefHeading__14276_2057179912"/>
        <w:bookmarkStart w:id="11399" w:name="__RefHeading__7202_22094739"/>
        <w:bookmarkStart w:id="11400" w:name="__RefHeading__7264_2075582154"/>
        <w:bookmarkStart w:id="11401" w:name="__RefHeading__7326_786349680"/>
        <w:bookmarkStart w:id="11402" w:name="__RefHeading__7531_684422616"/>
        <w:bookmarkStart w:id="11403" w:name="__RefHeading__7564_173363437"/>
        <w:bookmarkStart w:id="11404" w:name="__RefHeading__7634_262855940"/>
        <w:bookmarkStart w:id="11405" w:name="__RefHeading__7671_2015465103"/>
        <w:bookmarkStart w:id="11406" w:name="__RefHeading__7601_1239354288"/>
        <w:bookmarkStart w:id="11407" w:name="__RefHeading__7531_513232275"/>
        <w:bookmarkStart w:id="11408" w:name="__RefHeading__7461_548049556"/>
        <w:bookmarkStart w:id="11409" w:name="__RefHeading__7353_1920982909"/>
        <w:bookmarkStart w:id="11410" w:name="__RefHeading__7235_1503372804"/>
        <w:bookmarkStart w:id="11411" w:name="__RefHeading__35483_629380353"/>
        <w:bookmarkStart w:id="11412" w:name="__RefHeading__7111_1313597652"/>
        <w:bookmarkStart w:id="11413" w:name="__RefHeading__20675_978645537"/>
        <w:bookmarkStart w:id="11414" w:name="__RefHeading__6987_2041466507"/>
        <w:bookmarkStart w:id="11415" w:name="__RefHeading__6960_1407515124"/>
        <w:bookmarkStart w:id="11416" w:name="__RefHeading__7056_978645537"/>
        <w:bookmarkStart w:id="11417" w:name="__RefHeading__7080_2057179912"/>
        <w:bookmarkStart w:id="11418" w:name="__RefHeading__14278_2057179912"/>
        <w:bookmarkStart w:id="11419" w:name="__RefHeading__7204_22094739"/>
        <w:bookmarkStart w:id="11420" w:name="__RefHeading__7266_2075582154"/>
        <w:bookmarkStart w:id="11421" w:name="__RefHeading__7328_786349680"/>
        <w:bookmarkStart w:id="11422" w:name="__RefHeading__7533_684422616"/>
        <w:bookmarkStart w:id="11423" w:name="__RefHeading__7566_173363437"/>
        <w:bookmarkStart w:id="11424" w:name="__RefHeading__7636_262855940"/>
        <w:bookmarkStart w:id="11425" w:name="__RefHeading__6593_63112130811"/>
        <w:bookmarkStart w:id="11426" w:name="__RefHeading__18236_164343592"/>
        <w:bookmarkStart w:id="11427" w:name="__RefHeading__7704_1090641545"/>
        <w:bookmarkStart w:id="11428" w:name="__RefHeading__6880_1451002352"/>
        <w:bookmarkStart w:id="11429" w:name="__RefHeading__6162_124305096811"/>
        <w:bookmarkStart w:id="11430" w:name="__RefHeading__5017_189520593911"/>
        <w:bookmarkStart w:id="11431" w:name="__RefHeading__7706_1090641545"/>
        <w:bookmarkStart w:id="11432" w:name="__RefHeading__6593_6311213081"/>
        <w:bookmarkStart w:id="11433" w:name="__RefHeading__18234_164343592"/>
        <w:bookmarkStart w:id="11434" w:name="__RefHeading__7702_1090641545"/>
        <w:bookmarkStart w:id="11435" w:name="__RefHeading__7632_262855940"/>
        <w:bookmarkStart w:id="11436" w:name="__RefHeading__7562_173363437"/>
        <w:bookmarkStart w:id="11437" w:name="__RefHeading__7529_684422616"/>
        <w:bookmarkStart w:id="11438" w:name="__RefHeading__7324_786349680"/>
        <w:bookmarkStart w:id="11439" w:name="__RefHeading__7262_2075582154"/>
        <w:bookmarkStart w:id="11440" w:name="__RefHeading__7200_22094739"/>
        <w:bookmarkStart w:id="11441" w:name="__RefHeading__14274_2057179912"/>
        <w:bookmarkStart w:id="11442" w:name="__RefHeading__7076_2057179912"/>
        <w:bookmarkStart w:id="11443" w:name="__RefHeading__7052_978645537"/>
        <w:bookmarkStart w:id="11444" w:name="__RefHeading__8232_1857199015"/>
        <w:bookmarkStart w:id="11445" w:name="__RefHeading__8290_485121333"/>
        <w:bookmarkStart w:id="11446" w:name="__RefHeading__8348_2092400815"/>
        <w:bookmarkStart w:id="11447" w:name="__RefHeading__8406_926538655"/>
        <w:bookmarkStart w:id="11448" w:name="__RefHeading__24259_1085785067"/>
        <w:bookmarkStart w:id="11449" w:name="__RefHeading__8529_373781329"/>
        <w:bookmarkStart w:id="11450" w:name="__RefHeading__8591_844214453"/>
        <w:bookmarkStart w:id="11451" w:name="__RefHeading__8553_1762712049"/>
        <w:bookmarkStart w:id="11452" w:name="__RefHeading__8615_842358906"/>
        <w:bookmarkStart w:id="11453" w:name="__RefHeading__8677_1922239488"/>
        <w:bookmarkStart w:id="11454" w:name="__RefHeading__8735_1780213579"/>
        <w:bookmarkStart w:id="11455" w:name="__RefHeading__5098_889049871"/>
        <w:bookmarkStart w:id="11456" w:name="__RefHeading__5281_601416039"/>
        <w:bookmarkStart w:id="11457" w:name="__RefHeading__4874_524919450"/>
        <w:bookmarkStart w:id="11458" w:name="__RefHeading__4816_1450153620"/>
        <w:bookmarkStart w:id="11459" w:name="__RefHeading__4662_86456197"/>
        <w:bookmarkStart w:id="11460" w:name="__RefHeading__9131_421017534"/>
        <w:bookmarkStart w:id="11461" w:name="__RefHeading__22486_1064073291"/>
        <w:bookmarkStart w:id="11462" w:name="__RefHeading__9108_1862250533"/>
        <w:bookmarkStart w:id="11463" w:name="__RefHeading__9062_2113218842"/>
        <w:bookmarkStart w:id="11464" w:name="__RefHeading__4190_826185822"/>
        <w:bookmarkStart w:id="11465" w:name="__RefHeading__4142_613656878"/>
        <w:bookmarkStart w:id="11466" w:name="__RefHeading__4068_183933190"/>
        <w:bookmarkStart w:id="11467" w:name="__RefHeading__3987_1629125487"/>
        <w:bookmarkStart w:id="11468" w:name="__RefHeading__4150_1146388320"/>
        <w:bookmarkStart w:id="11469" w:name="__RefHeading__3412_2023307189"/>
        <w:bookmarkStart w:id="11470" w:name="__RefHeading__3816_628168837"/>
        <w:bookmarkStart w:id="11471" w:name="__RefHeading__17253_696042615"/>
        <w:bookmarkStart w:id="11472" w:name="__RefHeading__11577_225098712"/>
        <w:bookmarkStart w:id="11473" w:name="__RefHeading__6579_336779885"/>
        <w:bookmarkStart w:id="11474" w:name="__RefHeading__4154_2112144824"/>
        <w:bookmarkStart w:id="11475" w:name="__RefHeading__4519_2113218842"/>
        <w:bookmarkStart w:id="11476" w:name="__RefHeading__4565_46438647"/>
        <w:bookmarkStart w:id="11477" w:name="__RefHeading__4599_1064073291"/>
        <w:bookmarkStart w:id="11478" w:name="__RefHeading__4553_396164395"/>
        <w:bookmarkStart w:id="11479" w:name="__RefHeading__4637_1329518077"/>
        <w:bookmarkStart w:id="11480" w:name="__RefHeading__4787_1894653308"/>
        <w:bookmarkStart w:id="11481" w:name="__RefHeading__4845_466085885"/>
        <w:bookmarkStart w:id="11482" w:name="__RefHeading__5007_943949528"/>
        <w:bookmarkStart w:id="11483" w:name="__RefHeading__5067_1302154751"/>
        <w:bookmarkStart w:id="11484" w:name="__RefHeading__5046_1253154059"/>
        <w:bookmarkStart w:id="11485" w:name="__RefHeading__33496_1253154059"/>
        <w:bookmarkStart w:id="11486" w:name="__RefHeading__6618_164343592"/>
        <w:bookmarkStart w:id="11487" w:name="__RefHeading__6564_304719452"/>
        <w:bookmarkStart w:id="11488" w:name="__RefHeading__6510_422603361"/>
        <w:bookmarkStart w:id="11489" w:name="__RefHeading__18765_1565872521"/>
        <w:bookmarkStart w:id="11490" w:name="__RefHeading__6411_1523495719"/>
        <w:bookmarkStart w:id="11491" w:name="__RefHeading__6349_848028044"/>
        <w:bookmarkStart w:id="11492" w:name="__RefHeading__6294_144005479"/>
        <w:bookmarkStart w:id="11493" w:name="__RefHeading__6673_1055926513"/>
        <w:bookmarkStart w:id="11494" w:name="__RefHeading__6185_1744571350"/>
        <w:bookmarkStart w:id="11495" w:name="__RefHeading__6135_1319539325"/>
        <w:bookmarkStart w:id="11496" w:name="__RefHeading__6107_1016115012"/>
        <w:bookmarkStart w:id="11497" w:name="__RefHeading__7060_1437357814"/>
        <w:bookmarkStart w:id="11498" w:name="__RefHeading__6093_1077308725"/>
        <w:bookmarkStart w:id="11499" w:name="__RefHeading__6040_1150237176"/>
        <w:bookmarkStart w:id="11500" w:name="__RefHeading__5988_1271403502"/>
        <w:bookmarkStart w:id="11501" w:name="__RefHeading__5938_365426126"/>
        <w:bookmarkStart w:id="11502" w:name="__RefHeading__5884_1599077805"/>
        <w:bookmarkStart w:id="11503" w:name="__RefHeading__5832_1546621741"/>
        <w:bookmarkStart w:id="11504" w:name="__RefHeading__71458_1031227793"/>
        <w:bookmarkStart w:id="11505" w:name="__RefHeading__11127_1432321755"/>
        <w:bookmarkStart w:id="11506" w:name="__RefHeading__5925_1833689537"/>
        <w:bookmarkStart w:id="11507" w:name="__RefHeading__5859_1784208408"/>
        <w:bookmarkStart w:id="11508" w:name="__RefHeading__5793_742803073"/>
        <w:bookmarkStart w:id="11509" w:name="__RefHeading__5727_1892915366"/>
        <w:bookmarkStart w:id="11510" w:name="__RefHeading__5661_2039370354"/>
        <w:bookmarkStart w:id="11511" w:name="__RefHeading__5595_1327709800"/>
        <w:bookmarkStart w:id="11512" w:name="__RefHeading__5529_1512844318"/>
        <w:bookmarkStart w:id="11513" w:name="__RefHeading__5450_748557"/>
        <w:bookmarkStart w:id="11514" w:name="__RefHeading__60660_129691528"/>
        <w:bookmarkStart w:id="11515" w:name="__RefHeading__10429_129691528"/>
        <w:bookmarkStart w:id="11516" w:name="__RefHeading__29082_129691528"/>
        <w:bookmarkStart w:id="11517" w:name="__RefHeading__5417_2105620729"/>
        <w:bookmarkStart w:id="11518" w:name="__RefHeading__5481_1055209505"/>
        <w:bookmarkStart w:id="11519" w:name="__RefHeading__5562_1871547160"/>
        <w:bookmarkStart w:id="11520" w:name="__RefHeading__5628_884915022"/>
        <w:bookmarkStart w:id="11521" w:name="__RefHeading__5694_1001785093"/>
        <w:bookmarkStart w:id="11522" w:name="__RefHeading__5760_144755832"/>
        <w:bookmarkStart w:id="11523" w:name="__RefHeading__5828_1099590163"/>
        <w:bookmarkStart w:id="11524" w:name="__RefHeading__5892_1317203006"/>
        <w:bookmarkStart w:id="11525" w:name="__RefHeading__5918_2033751294"/>
        <w:bookmarkStart w:id="11526" w:name="__RefHeading__19436_1031227793"/>
        <w:bookmarkStart w:id="11527" w:name="__RefHeading__11565_1980908081"/>
        <w:bookmarkStart w:id="11528" w:name="__RefHeading__5858_998775709"/>
        <w:bookmarkStart w:id="11529" w:name="__RefHeading__5910_2098714193"/>
        <w:bookmarkStart w:id="11530" w:name="__RefHeading__6167_1653817813"/>
        <w:bookmarkStart w:id="11531" w:name="__RefHeading__6019_1067696048"/>
        <w:bookmarkStart w:id="11532" w:name="__RefHeading__6066_566647610"/>
        <w:bookmarkStart w:id="11533" w:name="__RefHeading__6118_1256233401"/>
        <w:bookmarkStart w:id="11534" w:name="__RefHeading__6111_1062580088"/>
        <w:bookmarkStart w:id="11535" w:name="__RefHeading__6091_1766757098"/>
        <w:bookmarkStart w:id="11536" w:name="__RefHeading__6160_1243050968"/>
        <w:bookmarkStart w:id="11537" w:name="__RefHeading__6213_762877060"/>
        <w:bookmarkStart w:id="11538" w:name="__RefHeading__12948_1055926513"/>
        <w:bookmarkStart w:id="11539" w:name="__RefHeading__6323_2104803501"/>
        <w:bookmarkStart w:id="11540" w:name="__RefHeading__12985_848028044"/>
        <w:bookmarkStart w:id="11541" w:name="__RefHeading__6429_1565872521"/>
        <w:bookmarkStart w:id="11542" w:name="__RefHeading__6483_1977932567"/>
        <w:bookmarkStart w:id="11543" w:name="__RefHeading__6537_616435157"/>
        <w:bookmarkStart w:id="11544" w:name="__RefHeading__6591_631121308"/>
        <w:bookmarkStart w:id="11545" w:name="__RefHeading__6870_1451002352"/>
        <w:bookmarkStart w:id="11546" w:name="__RefHeading__8800_1619768530"/>
        <w:bookmarkStart w:id="11547" w:name="__RefHeading__8737_1780213579"/>
        <w:bookmarkStart w:id="11548" w:name="__RefHeading__8679_1922239488"/>
        <w:bookmarkStart w:id="11549" w:name="__RefHeading__7735_1294362266"/>
        <w:bookmarkStart w:id="11550" w:name="__RefHeading__7667_1962187041"/>
        <w:bookmarkStart w:id="11551" w:name="__RefHeading__22932_1682645604"/>
        <w:bookmarkStart w:id="11552" w:name="__RefHeading__65530_1090641545"/>
        <w:bookmarkStart w:id="11553" w:name="__RefHeading__5013_1895205939"/>
        <w:bookmarkStart w:id="11554" w:name="__RefHeading__6866_1451002352"/>
        <w:bookmarkStart w:id="11555" w:name="__RefHeading__5095_277677853"/>
        <w:bookmarkStart w:id="11556" w:name="__RefHeading__15289_1682645604"/>
        <w:bookmarkStart w:id="11557" w:name="__RefHeading__10455_1273326124"/>
        <w:bookmarkStart w:id="11558" w:name="__RefHeading__38078_1280393579"/>
        <w:bookmarkStart w:id="11559" w:name="__RefHeading__71304_310600310"/>
        <w:bookmarkStart w:id="11560" w:name="__RefHeading__3725_696678659"/>
        <w:bookmarkStart w:id="11561" w:name="__RefHeading__3649_1522921992"/>
        <w:bookmarkStart w:id="11562" w:name="__RefHeading__3573_1314602112"/>
        <w:bookmarkStart w:id="11563" w:name="__RefHeading__5394_834131339"/>
        <w:bookmarkStart w:id="11564" w:name="__RefHeading__3419_536694935"/>
        <w:bookmarkStart w:id="11565" w:name="__RefHeading__7457_1150311451"/>
        <w:bookmarkStart w:id="11566" w:name="__RefHeading__3283_1293876213"/>
        <w:bookmarkStart w:id="11567" w:name="__RefHeading__3218_1885405282"/>
        <w:bookmarkStart w:id="11568" w:name="__RefHeading__8942_1761382361"/>
        <w:bookmarkStart w:id="11569" w:name="__RefHeading__15355_15677452671"/>
        <w:bookmarkStart w:id="11570" w:name="__RefHeading__1126_3128264721"/>
        <w:bookmarkStart w:id="11571" w:name="__RefHeading__9826_6193552201"/>
        <w:bookmarkStart w:id="11572" w:name="__RefHeading__3118_11326449281"/>
        <w:bookmarkStart w:id="11573" w:name="__RefHeading__12195_1761382361"/>
        <w:bookmarkStart w:id="11574" w:name="__RefHeading__11383_1885405282"/>
        <w:bookmarkStart w:id="11575" w:name="__RefHeading__3316_719464432"/>
        <w:bookmarkStart w:id="11576" w:name="__RefHeading__15007_601566966"/>
        <w:bookmarkStart w:id="11577" w:name="__RefHeading__3462_458891690"/>
        <w:bookmarkStart w:id="11578" w:name="__RefHeading__3520_263405041"/>
        <w:bookmarkStart w:id="11579" w:name="__RefHeading__3611_1898720595"/>
        <w:bookmarkStart w:id="11580" w:name="__RefHeading__3687_654114150"/>
        <w:bookmarkStart w:id="11581" w:name="__RefHeading__3760_147182889"/>
        <w:bookmarkStart w:id="11582" w:name="__RefHeading__7705_1514361384"/>
        <w:bookmarkStart w:id="11583" w:name="__RefHeading__7765_1597850902"/>
        <w:bookmarkStart w:id="11584" w:name="__RefHeading__7826_567145881"/>
        <w:bookmarkStart w:id="11585" w:name="__RefHeading__7888_622129158"/>
        <w:bookmarkStart w:id="11586" w:name="__RefHeading__7949_1214450903"/>
        <w:bookmarkStart w:id="11587" w:name="__RefHeading__8001_1033724135"/>
        <w:bookmarkStart w:id="11588" w:name="__RefHeading__89970_1820406925"/>
        <w:bookmarkStart w:id="11589" w:name="__RefHeading__8117_1711556528"/>
        <w:bookmarkStart w:id="11590" w:name="__RefHeading__8175_821577136"/>
        <w:bookmarkStart w:id="11591" w:name="__RefHeading__6876_1451002352"/>
        <w:bookmarkStart w:id="11592" w:name="__RefHeading__6162_12430509681"/>
        <w:bookmarkStart w:id="11593" w:name="__RefHeading__8765_2147265961"/>
        <w:bookmarkStart w:id="11594" w:name="__RefHeading__8705_1381977085"/>
        <w:bookmarkStart w:id="11595" w:name="__RefHeading__8645_1535533648"/>
        <w:bookmarkStart w:id="11596" w:name="__RefHeading__8581_2013899547"/>
        <w:bookmarkStart w:id="11597" w:name="__RefHeading__8530_1908055358"/>
        <w:bookmarkStart w:id="11598" w:name="__RefHeading__8560_1571231550"/>
        <w:bookmarkStart w:id="11599" w:name="__RefHeading__8497_66457408"/>
        <w:bookmarkStart w:id="11600" w:name="__RefHeading__16872_926538655"/>
        <w:bookmarkStart w:id="11601" w:name="__RefHeading__8377_1443866533"/>
        <w:bookmarkStart w:id="11602" w:name="__RefHeading__8319_1889576606"/>
        <w:bookmarkStart w:id="11603" w:name="__RefHeading__11448_1690222962"/>
        <w:bookmarkStart w:id="11604" w:name="__RefHeading__8203_1114785656"/>
        <w:bookmarkStart w:id="11605" w:name="__RefHeading__8145_770074485"/>
        <w:bookmarkStart w:id="11606" w:name="__RefHeading__8088_848741595"/>
        <w:bookmarkStart w:id="11607" w:name="__RefHeading__8033_1079429721"/>
        <w:bookmarkStart w:id="11608" w:name="__RefHeading__7980_1144242382"/>
        <w:bookmarkStart w:id="11609" w:name="__RefHeading__7918_854196887"/>
        <w:bookmarkStart w:id="11610" w:name="__RefHeading__23352_271505760"/>
        <w:bookmarkStart w:id="11611" w:name="__RefHeading__7795_1689146530"/>
        <w:bookmarkStart w:id="11612" w:name="__RefHeading__9820_1904461594"/>
        <w:bookmarkStart w:id="11613" w:name="__RefHeading__9754_1334297625"/>
        <w:bookmarkStart w:id="11614" w:name="__RefHeading__9688_278176431"/>
        <w:bookmarkStart w:id="11615" w:name="__RefHeading__9626_1650979784"/>
        <w:bookmarkStart w:id="11616" w:name="__RefHeading__9021_630276029"/>
        <w:bookmarkStart w:id="11617" w:name="__RefHeading__8963_1193454138"/>
        <w:bookmarkStart w:id="11618" w:name="__RefHeading__26671_514472613"/>
        <w:bookmarkStart w:id="11619" w:name="__RefHeading__35518_176722427"/>
        <w:bookmarkStart w:id="11620" w:name="__RefHeading__17849_176722427"/>
        <w:bookmarkStart w:id="11621" w:name="__RefHeading__32967_1495069034"/>
        <w:bookmarkStart w:id="11622" w:name="__RefHeading__7931_992091101"/>
        <w:bookmarkStart w:id="11623" w:name="__RefHeading__8760_176722427"/>
        <w:bookmarkStart w:id="11624" w:name="__RefHeading__26670_176722427"/>
        <w:bookmarkStart w:id="11625" w:name="__RefHeading__17757_514472613"/>
        <w:bookmarkStart w:id="11626" w:name="__RefHeading__19348_223571685"/>
        <w:bookmarkStart w:id="11627" w:name="__RefHeading__8992_928260557"/>
        <w:bookmarkStart w:id="11628" w:name="__RefHeading__9551_664390666"/>
        <w:bookmarkStart w:id="11629" w:name="__RefHeading__9655_581941018"/>
        <w:bookmarkStart w:id="11630" w:name="__RefHeading__9721_1059033722"/>
        <w:bookmarkStart w:id="11631" w:name="__RefHeading__9787_1344649664"/>
        <w:bookmarkStart w:id="11632" w:name="__RefHeading__9851_2020038081"/>
        <w:bookmarkStart w:id="11633" w:name="__RefHeading__28721_238415646"/>
        <w:bookmarkStart w:id="11634" w:name="__RefHeading__9753_1591865040"/>
        <w:bookmarkStart w:id="11635" w:name="__RefHeading__9779_1111400280"/>
        <w:bookmarkStart w:id="11636" w:name="__RefHeading__9837_1156940615"/>
        <w:bookmarkStart w:id="11637" w:name="__RefHeading__9895_386727804"/>
        <w:bookmarkStart w:id="11638" w:name="__RefHeading__9953_1104060616"/>
        <w:bookmarkStart w:id="11639" w:name="__RefHeading__9005_596216116"/>
        <w:bookmarkStart w:id="11640" w:name="__RefHeading__9067_436437616"/>
        <w:bookmarkStart w:id="11641" w:name="__RefHeading__15676_1602629646"/>
        <w:bookmarkStart w:id="11642" w:name="__RefHeading__7776_1388603595"/>
        <w:bookmarkStart w:id="11643" w:name="__RefHeading__7840_2087624461"/>
        <w:bookmarkStart w:id="11644" w:name="__RefHeading__57845_1329788539"/>
        <w:bookmarkStart w:id="11645" w:name="__RefHeading__7959_546972378"/>
        <w:bookmarkStart w:id="11646" w:name="__RefHeading__8016_2021867084"/>
        <w:bookmarkStart w:id="11647" w:name="__RefHeading__8046_1927507798"/>
        <w:bookmarkStart w:id="11648" w:name="__RefHeading__8106_752432995"/>
        <w:bookmarkStart w:id="11649" w:name="__RefHeading__8166_68834021"/>
        <w:bookmarkStart w:id="11650" w:name="__RefHeading__8226_91618225"/>
        <w:bookmarkStart w:id="11651" w:name="__RefHeading__8291_153530667"/>
        <w:bookmarkStart w:id="11652" w:name="__RefHeading__8355_775224224"/>
        <w:bookmarkStart w:id="11653" w:name="__RefHeading__9883_765993779"/>
        <w:bookmarkStart w:id="11654" w:name="__RefHeading__2537_46239185"/>
        <w:bookmarkStart w:id="11655" w:name="__RefHeading__18061_664658978"/>
        <w:bookmarkStart w:id="11656" w:name="__RefHeading__2661_257866884"/>
        <w:bookmarkStart w:id="11657" w:name="__RefHeading__14362_144755832"/>
        <w:bookmarkStart w:id="11658" w:name="__RefHeading__8798_1619768530"/>
        <w:bookmarkStart w:id="11659" w:name="__RefHeading__3023_68472446"/>
        <w:bookmarkStart w:id="11660" w:name="__RefHeading__8160_1848226856"/>
        <w:bookmarkStart w:id="11661" w:name="__RefHeading__2737_1198467452"/>
        <w:bookmarkStart w:id="11662" w:name="__RefHeading__2659_257866884"/>
        <w:bookmarkStart w:id="11663" w:name="__RefHeading__2579_1965401354"/>
        <w:bookmarkStart w:id="11664" w:name="__RefHeading__7544_381543670"/>
        <w:bookmarkStart w:id="11665" w:name="__RefHeading__2669_736187536"/>
        <w:bookmarkStart w:id="11666" w:name="__RefHeading__10091_381543670"/>
        <w:bookmarkStart w:id="11667" w:name="__RefHeading__2620_1959676585"/>
        <w:bookmarkStart w:id="11668" w:name="__RefHeading__5361_257866884"/>
        <w:bookmarkStart w:id="11669" w:name="__RefHeading__2778_1848226856"/>
        <w:bookmarkStart w:id="11670" w:name="__RefHeading__2857_1785484649"/>
        <w:bookmarkStart w:id="11671" w:name="__RefHeading__2500_1076988724"/>
        <w:bookmarkStart w:id="11672" w:name="__RefHeading__2429_1153404043"/>
        <w:bookmarkStart w:id="11673" w:name="__RefHeading__2125_2042993267"/>
        <w:bookmarkStart w:id="11674" w:name="__RefHeading__2051_1899201037"/>
        <w:bookmarkStart w:id="11675" w:name="__RefHeading__1992_431572993"/>
        <w:bookmarkStart w:id="11676" w:name="__RefHeading__6663_407837653"/>
        <w:bookmarkStart w:id="11677" w:name="__RefHeading__18754_960580224"/>
        <w:bookmarkStart w:id="11678" w:name="__RefHeading__1905_1954216763"/>
        <w:bookmarkStart w:id="11679" w:name="__RefHeading__36039_922842040"/>
        <w:bookmarkStart w:id="11680" w:name="__RefHeading__2021_103924968"/>
        <w:bookmarkStart w:id="11681" w:name="__RefHeading__2086_1036651731"/>
        <w:bookmarkStart w:id="11682" w:name="__RefHeading__7261_640659513"/>
        <w:bookmarkStart w:id="11683" w:name="__RefHeading__2467_559356983"/>
        <w:bookmarkStart w:id="11684" w:name="__RefHeading__2535_46239185"/>
        <w:bookmarkStart w:id="11685" w:name="__RefHeading__2939_323359336"/>
        <w:bookmarkStart w:id="11686" w:name="__RefHeading__2859_1785484649"/>
        <w:bookmarkStart w:id="11687" w:name="__RefHeading__2780_1848226856"/>
        <w:bookmarkStart w:id="11688" w:name="__RefHeading__2739_1198467452"/>
        <w:bookmarkStart w:id="11689" w:name="__RefHeading__7703_1961367261"/>
        <w:bookmarkStart w:id="11690" w:name="__RefHeading__8674_187667309"/>
        <w:bookmarkStart w:id="11691" w:name="__RefHeading__8323_1965201862"/>
        <w:bookmarkStart w:id="11692" w:name="__RefHeading__8258_1398111781"/>
        <w:bookmarkStart w:id="11693" w:name="__RefHeading__11305_1757716990"/>
        <w:bookmarkStart w:id="11694" w:name="__RefHeading__8136_333249886"/>
        <w:bookmarkStart w:id="11695" w:name="__RefHeading__8076_380791743"/>
        <w:bookmarkStart w:id="11696" w:name="__RefHeading__7986_2107435640"/>
        <w:bookmarkStart w:id="11697" w:name="__RefHeading__7929_992091101"/>
        <w:bookmarkStart w:id="11698" w:name="__RefHeading__7871_1329788539"/>
        <w:bookmarkStart w:id="11699" w:name="__RefHeading__7809_1143942710"/>
        <w:bookmarkStart w:id="11700" w:name="__RefHeading__24676_1198130128"/>
        <w:bookmarkStart w:id="11701" w:name="__RefHeading__7699_1602629646"/>
        <w:bookmarkStart w:id="11702" w:name="__RefHeading__9036_608860520"/>
        <w:bookmarkStart w:id="11703" w:name="__RefHeading__8974_365295159"/>
        <w:bookmarkStart w:id="11704" w:name="__RefHeading__19510_556367883"/>
        <w:bookmarkStart w:id="11705" w:name="__RefHeading__9866_217267005"/>
        <w:bookmarkStart w:id="11706" w:name="__RefHeading__9808_1397765335"/>
        <w:bookmarkStart w:id="11707" w:name="__RefHeading__9853_1651174947"/>
        <w:bookmarkStart w:id="11708" w:name="__RefHeading__52268_1629958377"/>
        <w:bookmarkStart w:id="11709" w:name="__RefHeading__9665_2122025050"/>
        <w:bookmarkStart w:id="11710" w:name="__RefHeading__7698_1090641545"/>
        <w:bookmarkStart w:id="11711" w:name="__RefHeading__7701_1961367261"/>
        <w:bookmarkStart w:id="11712" w:name="__RefHeading__9637_833859317"/>
        <w:bookmarkStart w:id="11713" w:name="__RefHeading__9581_1336783132"/>
        <w:bookmarkStart w:id="11714" w:name="__RefHeading__9525_1915773746"/>
        <w:bookmarkStart w:id="11715" w:name="__RefHeading__19093_965217976"/>
        <w:bookmarkStart w:id="11716" w:name="__RefHeading__9554_1663086096"/>
        <w:bookmarkStart w:id="11717" w:name="__RefHeading__6956_1407515124"/>
        <w:bookmarkStart w:id="11718" w:name="__RefHeading__6983_2041466507"/>
        <w:bookmarkStart w:id="11719" w:name="__RefHeading__20671_978645537"/>
        <w:bookmarkStart w:id="11720" w:name="__RefHeading__7107_1313597652"/>
        <w:bookmarkStart w:id="11721" w:name="__RefHeading__35479_629380353"/>
        <w:bookmarkStart w:id="11722" w:name="__RefHeading__7231_1503372804"/>
        <w:bookmarkStart w:id="11723" w:name="__RefHeading__7349_1920982909"/>
        <w:bookmarkStart w:id="11724" w:name="__RefHeading__7457_548049556"/>
        <w:bookmarkStart w:id="11725" w:name="__RefHeading__7527_513232275"/>
        <w:bookmarkStart w:id="11726" w:name="__RefHeading__7597_1239354288"/>
        <w:bookmarkStart w:id="11727" w:name="__RefHeading__7667_2015465103"/>
        <w:bookmarkStart w:id="11728" w:name="__RefHeading__65536_1090641545"/>
        <w:bookmarkStart w:id="11729" w:name="__RefHeading__5017_18952059391"/>
        <w:bookmarkStart w:id="11730" w:name="__RefHeading__3337_19531266491"/>
        <w:bookmarkStart w:id="11731" w:name="__RefHeading__10481_1273326124"/>
        <w:bookmarkStart w:id="11732" w:name="__RefHeading__38104_1280393579"/>
        <w:bookmarkStart w:id="11733" w:name="__RefHeading__3804_2024366226"/>
        <w:bookmarkStart w:id="11734" w:name="__RefHeading__3877_1273326124"/>
        <w:bookmarkStart w:id="11735" w:name="__RefHeading__3651_17286972701"/>
        <w:bookmarkStart w:id="11736" w:name="__RefHeading__4160_2112144824"/>
        <w:bookmarkStart w:id="11737" w:name="__RefHeading__4209_13004936661"/>
        <w:bookmarkStart w:id="11738" w:name="__RefHeading__4280_4805593301"/>
        <w:bookmarkStart w:id="11739" w:name="__RefHeading__4349_20655644971"/>
        <w:bookmarkStart w:id="11740" w:name="__RefHeading__4389_18031725631"/>
        <w:bookmarkStart w:id="11741" w:name="__RefHeading__8993_11282722521"/>
        <w:bookmarkStart w:id="11742" w:name="__RefHeading__4530_2984805641"/>
        <w:bookmarkStart w:id="11743" w:name="__RefHeading__4597_2904136141"/>
        <w:bookmarkStart w:id="11744" w:name="__RefHeading__4782_13816495731"/>
        <w:bookmarkStart w:id="11745" w:name="__RefHeading__14017_9605802241"/>
        <w:bookmarkStart w:id="11746" w:name="__RefHeading__1869_19542167631"/>
        <w:bookmarkStart w:id="11747" w:name="__RefHeading__36003_9228420401"/>
        <w:bookmarkStart w:id="11748" w:name="__RefHeading__1985_1039249681"/>
        <w:bookmarkStart w:id="11749" w:name="__RefHeading__2046_10366517311"/>
        <w:bookmarkStart w:id="11750" w:name="__RefHeading__7217_6406595131"/>
        <w:bookmarkStart w:id="11751" w:name="__RefHeading__2423_5593569831"/>
        <w:bookmarkStart w:id="11752" w:name="__RefHeading__2491_462391851"/>
        <w:bookmarkStart w:id="11753" w:name="__RefHeading__2619_7361875361"/>
        <w:bookmarkStart w:id="11754" w:name="__RefHeading__10043_3815436701"/>
        <w:bookmarkStart w:id="11755" w:name="__RefHeading__2568_19596765851"/>
        <w:bookmarkStart w:id="11756" w:name="__RefHeading__5305_2578668841"/>
        <w:bookmarkStart w:id="11757" w:name="__RefHeading__2722_18482268561"/>
        <w:bookmarkStart w:id="11758" w:name="__RefHeading__2801_17854846491"/>
        <w:bookmarkStart w:id="11759" w:name="__RefHeading__2881_3233593361"/>
        <w:bookmarkStart w:id="11760" w:name="__RefHeading__2884_11907599981"/>
        <w:bookmarkStart w:id="11761" w:name="__RefHeading__8803_6646589781"/>
        <w:bookmarkStart w:id="11762" w:name="__RefHeading__21058_6646589781"/>
        <w:bookmarkStart w:id="11763" w:name="__RefHeading__3664_14268315721"/>
        <w:bookmarkStart w:id="11764" w:name="__RefHeading__4148_613656878"/>
        <w:bookmarkStart w:id="11765" w:name="__RefHeading__4074_183933190"/>
        <w:bookmarkStart w:id="11766" w:name="__RefHeading__3993_1629125487"/>
        <w:bookmarkStart w:id="11767" w:name="__RefHeading__4156_1146388320"/>
        <w:bookmarkStart w:id="11768" w:name="__RefHeading__3418_2023307189"/>
        <w:bookmarkStart w:id="11769" w:name="__RefHeading__3386_96510358"/>
        <w:bookmarkStart w:id="11770" w:name="__RefHeading__3822_628168837"/>
        <w:bookmarkStart w:id="11771" w:name="__RefHeading__17259_696042615"/>
        <w:bookmarkStart w:id="11772" w:name="__RefHeading__11583_225098712"/>
        <w:bookmarkStart w:id="11773" w:name="__RefHeading__6585_336779885"/>
        <w:bookmarkStart w:id="11774" w:name="__RefHeading__2681_11984674521"/>
        <w:bookmarkStart w:id="11775" w:name="__RefHeading__2603_2578668841"/>
        <w:bookmarkStart w:id="11776" w:name="__RefHeading__2531_19654013541"/>
        <w:bookmarkStart w:id="11777" w:name="__RefHeading__7496_3815436701"/>
        <w:bookmarkStart w:id="11778" w:name="__RefHeading__2530_12544172751"/>
        <w:bookmarkStart w:id="11779" w:name="__RefHeading__2456_10769887241"/>
        <w:bookmarkStart w:id="11780" w:name="__RefHeading__2385_11534040431"/>
        <w:bookmarkStart w:id="11781" w:name="__RefHeading__3186_15389652071"/>
        <w:bookmarkStart w:id="11782" w:name="__RefHeading__3122_11326449281"/>
        <w:bookmarkStart w:id="11783" w:name="__RefHeading__3388_965103581"/>
        <w:bookmarkStart w:id="11784" w:name="__RefHeading__3589_13960104271"/>
        <w:bookmarkStart w:id="11785" w:name="__RefHeading__3544_2193520811"/>
        <w:bookmarkStart w:id="11786" w:name="__RefHeading__3470_2194109191"/>
        <w:bookmarkStart w:id="11787" w:name="__RefHeading__3554_19529215501"/>
        <w:bookmarkStart w:id="11788" w:name="__RefHeading__7012_9068524481"/>
        <w:bookmarkStart w:id="11789" w:name="__RefHeading__3485_2547132111"/>
        <w:bookmarkStart w:id="11790" w:name="__RefHeading__3308_13375989871"/>
        <w:bookmarkStart w:id="11791" w:name="__RefHeading__3242_7541913711"/>
        <w:bookmarkStart w:id="11792" w:name="__RefHeading__3174_16044275941"/>
        <w:bookmarkStart w:id="11793" w:name="__RefHeading__3110_11186314671"/>
        <w:bookmarkStart w:id="11794" w:name="__RefHeading__3047_2178291081"/>
        <w:bookmarkStart w:id="11795" w:name="__RefHeading__2950_6802371581"/>
        <w:bookmarkStart w:id="11796" w:name="__RefHeading__2886_15642426871"/>
        <w:bookmarkStart w:id="11797" w:name="__RefHeading__2825_14421553991"/>
        <w:bookmarkStart w:id="11798" w:name="__RefHeading__2854_3047435611"/>
        <w:bookmarkStart w:id="11799" w:name="__RefHeading__8595_15642426871"/>
        <w:bookmarkStart w:id="11800" w:name="__RefHeading__22070_15223949901"/>
        <w:bookmarkStart w:id="11801" w:name="__RefHeading__1956_4315729931"/>
        <w:bookmarkStart w:id="11802" w:name="__RefHeading__18718_9605802241"/>
        <w:bookmarkStart w:id="11803" w:name="__RefHeading__4651_4261581991"/>
        <w:bookmarkStart w:id="11804" w:name="__RefHeading__4562_20843258981"/>
        <w:bookmarkStart w:id="11805" w:name="__RefHeading__4492_20359518381"/>
        <w:bookmarkStart w:id="11806" w:name="__RefHeading__4423_10390433091"/>
        <w:bookmarkStart w:id="11807" w:name="__RefHeading__4384_1861305371"/>
        <w:bookmarkStart w:id="11808" w:name="__RefHeading__4314_14836519791"/>
        <w:bookmarkStart w:id="11809" w:name="__RefHeading__4244_11038475171"/>
        <w:bookmarkStart w:id="11810" w:name="__RefHeading__4172_2913343261"/>
        <w:bookmarkStart w:id="11811" w:name="__RefHeading__4102_18229391661"/>
        <w:bookmarkStart w:id="11812" w:name="__RefHeading__4039_16895232551"/>
        <w:bookmarkStart w:id="11813" w:name="__RefHeading__11969_4726945351"/>
        <w:bookmarkStart w:id="11814" w:name="__RefHeading__3899_3053733011"/>
        <w:bookmarkStart w:id="11815" w:name="__RefHeading__28559_20494939041"/>
        <w:bookmarkStart w:id="11816" w:name="__RefHeading__2083_20429932671"/>
        <w:bookmarkStart w:id="11817" w:name="__RefHeading__11850_6646589781"/>
        <w:bookmarkStart w:id="11818" w:name="__RefHeading__3450_11888433971"/>
        <w:bookmarkStart w:id="11819" w:name="__RefHeading__2921_2607049111"/>
        <w:bookmarkStart w:id="11820" w:name="__RefHeading__2967_684724461"/>
        <w:bookmarkStart w:id="11821" w:name="__RefHeading__8104_18482268561"/>
        <w:bookmarkStart w:id="11822" w:name="__RefHeading__3245_552843786"/>
        <w:bookmarkStart w:id="11823" w:name="__RefHeading__3174_1680287796"/>
        <w:bookmarkStart w:id="11824" w:name="__RefHeading__2782_18482268561"/>
        <w:bookmarkStart w:id="11825" w:name="__RefHeading__5363_2578668841"/>
        <w:bookmarkStart w:id="11826" w:name="__RefHeading__2622_19596765851"/>
        <w:bookmarkStart w:id="11827" w:name="__RefHeading__10093_3815436701"/>
        <w:bookmarkStart w:id="11828" w:name="__RefHeading__2671_7361875361"/>
        <w:bookmarkStart w:id="11829" w:name="__RefHeading__3756_1978309774"/>
        <w:bookmarkStart w:id="11830" w:name="__RefHeading__12232_15677452671"/>
        <w:bookmarkStart w:id="11831" w:name="__RefHeading__21106_6646589781"/>
        <w:bookmarkStart w:id="11832" w:name="__RefHeading__6154_15677452671"/>
        <w:bookmarkStart w:id="11833" w:name="__RefHeading__9878_6193552201"/>
        <w:bookmarkStart w:id="11834" w:name="__RefHeading__2941_3233593361"/>
        <w:bookmarkStart w:id="11835" w:name="__RefHeading__2861_17854846491"/>
        <w:bookmarkStart w:id="11836" w:name="__RefHeading__1907_19542167631"/>
        <w:bookmarkStart w:id="11837" w:name="__RefHeading__36041_9228420401"/>
        <w:bookmarkStart w:id="11838" w:name="__RefHeading__2023_1039249681"/>
        <w:bookmarkStart w:id="11839" w:name="__RefHeading__7263_6406595131"/>
        <w:bookmarkStart w:id="11840" w:name="__RefHeading__2469_5593569832"/>
        <w:bookmarkStart w:id="11841" w:name="__RefHeading__2537_462391851"/>
        <w:bookmarkStart w:id="11842" w:name="__RefHeading__18061_6646589781"/>
        <w:bookmarkStart w:id="11843" w:name="__RefHeading__7546_3815436701"/>
        <w:bookmarkStart w:id="11844" w:name="__RefHeading__2581_19654013541"/>
        <w:bookmarkStart w:id="11845" w:name="__RefHeading__2661_2578668841"/>
        <w:bookmarkStart w:id="11846" w:name="__RefHeading__2741_11984674521"/>
        <w:bookmarkStart w:id="11847" w:name="__RefHeading__8164_18482268561"/>
        <w:bookmarkStart w:id="11848" w:name="__RefHeading__3027_684724461"/>
        <w:bookmarkStart w:id="11849" w:name="__RefHeading__2502_10769887241"/>
        <w:bookmarkStart w:id="11850" w:name="__RefHeading__2431_11534040431"/>
        <w:bookmarkStart w:id="11851" w:name="__RefHeading__2127_20429932671"/>
        <w:bookmarkStart w:id="11852" w:name="__RefHeading__2053_18992010371"/>
        <w:bookmarkStart w:id="11853" w:name="__RefHeading__1994_4315729931"/>
        <w:bookmarkStart w:id="11854" w:name="__RefHeading__6665_4078376531"/>
        <w:bookmarkStart w:id="11855" w:name="__RefHeading__18756_9605802241"/>
        <w:bookmarkStart w:id="11856" w:name="__RefHeading__3141_315003612"/>
        <w:bookmarkStart w:id="11857" w:name="__RefHeading__3207_273916335"/>
        <w:bookmarkStart w:id="11858" w:name="__RefHeading__3172_1680287796"/>
        <w:bookmarkStart w:id="11859" w:name="__RefHeading__3754_1978309774"/>
        <w:bookmarkStart w:id="11860" w:name="__RefHeading__12232_1567745267"/>
        <w:bookmarkStart w:id="11861" w:name="__RefHeading__21106_664658978"/>
        <w:bookmarkStart w:id="11862" w:name="__RefHeading__6154_1567745267"/>
        <w:bookmarkStart w:id="11863" w:name="__RefHeading__9878_619355220"/>
        <w:bookmarkStart w:id="11864" w:name="__RefHeading__2941_323359336"/>
        <w:bookmarkStart w:id="11865" w:name="__RefHeading__2861_1785484649"/>
        <w:bookmarkStart w:id="11866" w:name="__RefHeading__2782_1848226856"/>
        <w:bookmarkStart w:id="11867" w:name="__RefHeading__5363_257866884"/>
        <w:bookmarkStart w:id="11868" w:name="__RefHeading__2622_1959676585"/>
        <w:bookmarkStart w:id="11869" w:name="__RefHeading__10093_381543670"/>
        <w:bookmarkStart w:id="11870" w:name="__RefHeading__2671_736187536"/>
        <w:bookmarkStart w:id="11871" w:name="__RefHeading__7546_381543670"/>
        <w:bookmarkStart w:id="11872" w:name="__RefHeading__2581_1965401354"/>
        <w:bookmarkStart w:id="11873" w:name="__RefHeading__2502_1076988724"/>
        <w:bookmarkStart w:id="11874" w:name="__RefHeading__2431_1153404043"/>
        <w:bookmarkStart w:id="11875" w:name="__RefHeading__2127_2042993267"/>
        <w:bookmarkStart w:id="11876" w:name="__RefHeading__2053_1899201037"/>
        <w:bookmarkStart w:id="11877" w:name="__RefHeading__1994_431572993"/>
        <w:bookmarkStart w:id="11878" w:name="__RefHeading__6665_407837653"/>
        <w:bookmarkStart w:id="11879" w:name="__RefHeading__18756_960580224"/>
        <w:bookmarkStart w:id="11880" w:name="__RefHeading__1907_1954216763"/>
        <w:bookmarkStart w:id="11881" w:name="__RefHeading__36041_922842040"/>
        <w:bookmarkStart w:id="11882" w:name="__RefHeading__2023_103924968"/>
        <w:bookmarkStart w:id="11883" w:name="__RefHeading__7263_640659513"/>
        <w:bookmarkStart w:id="11884" w:name="__RefHeading__2469_559356983"/>
        <w:bookmarkStart w:id="11885" w:name="__RefHeading__10433_528666927"/>
        <w:bookmarkStart w:id="11886" w:name="__RefHeading__10371_1330426707"/>
        <w:bookmarkStart w:id="11887" w:name="__RefHeading__10298_519113420"/>
        <w:bookmarkStart w:id="11888" w:name="__RefHeading__10238_1555733408"/>
        <w:bookmarkStart w:id="11889" w:name="__RefHeading__10180_195052473"/>
        <w:bookmarkStart w:id="11890" w:name="__RefHeading__10113_1428039432"/>
        <w:bookmarkStart w:id="11891" w:name="__RefHeading__30221_729091096"/>
        <w:bookmarkStart w:id="11892" w:name="__RefHeading__10142_593468758"/>
        <w:bookmarkStart w:id="11893" w:name="__RefHeading__39786_205259421"/>
        <w:bookmarkStart w:id="11894" w:name="__RefHeading__10268_1346320194"/>
        <w:bookmarkStart w:id="11895" w:name="__RefHeading__10340_1907185427"/>
        <w:bookmarkStart w:id="11896" w:name="__RefHeading__10402_1218856987"/>
        <w:bookmarkStart w:id="11897" w:name="__RefHeading__10470_755849927"/>
        <w:bookmarkStart w:id="11898" w:name="__RefHeading__11694_549993768"/>
        <w:bookmarkStart w:id="11899" w:name="__RefHeading__10817_884614682"/>
        <w:bookmarkStart w:id="11900" w:name="__RefHeading__10761_869532661"/>
        <w:bookmarkStart w:id="11901" w:name="__RefHeading__10602_1231690867"/>
        <w:bookmarkStart w:id="11902" w:name="__RefHeading__21308_1390917109"/>
        <w:bookmarkStart w:id="11903" w:name="__RefHeading__10778_1832271752"/>
        <w:bookmarkStart w:id="11904" w:name="__RefHeading__10468_755849927"/>
        <w:bookmarkStart w:id="11905" w:name="__RefHeading__10400_1218856987"/>
        <w:bookmarkStart w:id="11906" w:name="__RefHeading__10338_1907185427"/>
        <w:bookmarkStart w:id="11907" w:name="__RefHeading__10266_1346320194"/>
        <w:bookmarkStart w:id="11908" w:name="__RefHeading__39784_205259421"/>
        <w:bookmarkStart w:id="11909" w:name="__RefHeading__10140_593468758"/>
        <w:bookmarkStart w:id="11910" w:name="__RefHeading__10083_729091096"/>
        <w:bookmarkStart w:id="11911" w:name="__RefHeading__10025_404143971"/>
        <w:bookmarkStart w:id="11912" w:name="__RefHeading__9982_585583643"/>
        <w:bookmarkStart w:id="11913" w:name="__RefHeading__9922_300044083"/>
        <w:bookmarkStart w:id="11914" w:name="__RefHeading__9892_1232381640"/>
        <w:bookmarkStart w:id="11915" w:name="__RefHeading__19461_1889553277"/>
        <w:bookmarkStart w:id="11916" w:name="__RefHeading__10015_1909888167"/>
        <w:bookmarkStart w:id="11917" w:name="__RefHeading__10054_1618356580"/>
        <w:bookmarkStart w:id="11918" w:name="__RefHeading__10111_1428039432"/>
        <w:bookmarkStart w:id="11919" w:name="__RefHeading__10178_195052473"/>
        <w:bookmarkStart w:id="11920" w:name="__RefHeading__10236_1555733408"/>
        <w:bookmarkStart w:id="11921" w:name="__RefHeading__10296_519113420"/>
        <w:bookmarkStart w:id="11922" w:name="__RefHeading__10369_1330426707"/>
        <w:bookmarkStart w:id="11923" w:name="__RefHeading__10431_528666927"/>
        <w:bookmarkStart w:id="11924" w:name="__RefHeading__10753_1668582635"/>
        <w:bookmarkStart w:id="11925" w:name="__RefHeading__10650_1390917109"/>
        <w:bookmarkStart w:id="11926" w:name="__RefHeading__10580_1048519493"/>
        <w:bookmarkStart w:id="11927" w:name="__RefHeading__10733_286561927"/>
        <w:bookmarkStart w:id="11928" w:name="__RefHeading__10789_949949448"/>
        <w:bookmarkStart w:id="11929" w:name="__RefHeading__10193_1887933075"/>
        <w:bookmarkStart w:id="11930" w:name="__RefHeading__3195_273916335"/>
        <w:bookmarkStart w:id="11931" w:name="__RefHeading__3273_178128390"/>
        <w:bookmarkStart w:id="11932" w:name="__RefHeading__3344_790516650"/>
        <w:bookmarkStart w:id="11933" w:name="__RefHeading__7135_1974478403"/>
        <w:bookmarkStart w:id="11934" w:name="__RefHeading__3430_96510358"/>
        <w:bookmarkStart w:id="11935" w:name="__RefHeading__3796_628168837"/>
        <w:bookmarkStart w:id="11936" w:name="__RefHeading__17233_696042615"/>
        <w:bookmarkStart w:id="11937" w:name="__RefHeading__11557_225098712"/>
        <w:bookmarkStart w:id="11938" w:name="__RefHeading__6559_336779885"/>
        <w:bookmarkStart w:id="11939" w:name="__RefHeading__4124_613656878"/>
        <w:bookmarkStart w:id="11940" w:name="__RefHeading__4050_183933190"/>
        <w:bookmarkStart w:id="11941" w:name="__RefHeading__3969_1629125487"/>
        <w:bookmarkStart w:id="11942" w:name="__RefHeading__4132_1146388320"/>
        <w:bookmarkStart w:id="11943" w:name="__RefHeading__3464_2023307189"/>
        <w:bookmarkStart w:id="11944" w:name="__RefHeading__3414_1704095207"/>
        <w:bookmarkStart w:id="11945" w:name="__RefHeading__3677_1112562500"/>
        <w:bookmarkStart w:id="11946" w:name="__RefHeading__3365_1953126649"/>
        <w:bookmarkStart w:id="11947" w:name="__RefHeading__3277_178128390"/>
        <w:bookmarkStart w:id="11948" w:name="__RefHeading__7717_178128390"/>
        <w:bookmarkStart w:id="11949" w:name="__RefHeading__3346_790516650"/>
        <w:bookmarkStart w:id="11950" w:name="__RefHeading__7137_1974478403"/>
        <w:bookmarkStart w:id="11951" w:name="__RefHeading__3462_2023307189"/>
        <w:bookmarkStart w:id="11952" w:name="__RefHeading__3412_1704095207"/>
        <w:bookmarkStart w:id="11953" w:name="__RefHeading__3675_1112562500"/>
        <w:bookmarkStart w:id="11954" w:name="__RefHeading__3363_1953126649"/>
        <w:bookmarkStart w:id="11955" w:name="__RefHeading__3237_552843786"/>
        <w:bookmarkStart w:id="11956" w:name="__RefHeading__3162_1680287796"/>
        <w:bookmarkStart w:id="11957" w:name="__RefHeading__3742_1978309774"/>
        <w:bookmarkStart w:id="11958" w:name="__RefHeading__3129_315003612"/>
        <w:bookmarkStart w:id="11959" w:name="__RefHeading__4048_183933190"/>
        <w:bookmarkStart w:id="11960" w:name="__RefHeading__3967_1629125487"/>
        <w:bookmarkStart w:id="11961" w:name="__RefHeading__4130_1146388320"/>
        <w:bookmarkStart w:id="11962" w:name="__RefHeading__4122_613656878"/>
        <w:bookmarkStart w:id="11963" w:name="__RefHeading__6091_1016115012"/>
        <w:bookmarkStart w:id="11964" w:name="__RefHeading__6119_1319539325"/>
        <w:bookmarkStart w:id="11965" w:name="__RefHeading__5922_365426126"/>
        <w:bookmarkStart w:id="11966" w:name="__RefHeading__5972_1271403502"/>
        <w:bookmarkStart w:id="11967" w:name="__RefHeading__6024_1150237176"/>
        <w:bookmarkStart w:id="11968" w:name="__RefHeading__6077_1077308725"/>
        <w:bookmarkStart w:id="11969" w:name="__RefHeading__7044_1437357814"/>
        <w:bookmarkStart w:id="11970" w:name="__RefHeading__6102_1256233401"/>
        <w:bookmarkStart w:id="11971" w:name="__RefHeading__6050_566647610"/>
        <w:bookmarkStart w:id="11972" w:name="__RefHeading__6003_1067696048"/>
        <w:bookmarkStart w:id="11973" w:name="__RefHeading__6151_1653817813"/>
        <w:bookmarkStart w:id="11974" w:name="__RefHeading__5894_2098714193"/>
        <w:bookmarkStart w:id="11975" w:name="__RefHeading__5842_998775709"/>
        <w:bookmarkStart w:id="11976" w:name="__RefHeading__11549_1980908081"/>
        <w:bookmarkStart w:id="11977" w:name="__RefHeading__19420_1031227793"/>
        <w:bookmarkStart w:id="11978" w:name="__RefHeading__5904_2033751294"/>
        <w:bookmarkStart w:id="11979" w:name="__RefHeading__11111_1432321755"/>
        <w:bookmarkStart w:id="11980" w:name="__RefHeading__71442_1031227793"/>
        <w:bookmarkStart w:id="11981" w:name="__RefHeading__5816_1546621741"/>
        <w:bookmarkStart w:id="11982" w:name="__RefHeading__5868_1599077805"/>
        <w:bookmarkStart w:id="11983" w:name="__RefHeading__3432_96510358"/>
        <w:bookmarkStart w:id="11984" w:name="__RefHeading__3798_628168837"/>
        <w:bookmarkStart w:id="11985" w:name="__RefHeading__17235_696042615"/>
        <w:bookmarkStart w:id="11986" w:name="__RefHeading__11559_225098712"/>
        <w:bookmarkStart w:id="11987" w:name="__RefHeading__6561_336779885"/>
        <w:bookmarkStart w:id="11988" w:name="__RefHeading__3166_1680287796"/>
        <w:bookmarkStart w:id="11989" w:name="__RefHeading__10005_404143971"/>
        <w:bookmarkStart w:id="11990" w:name="__RefHeading__9902_300044083"/>
        <w:bookmarkStart w:id="11991" w:name="__RefHeading__9843_884699437"/>
        <w:bookmarkStart w:id="11992" w:name="__RefHeading__9785_814660611"/>
        <w:bookmarkStart w:id="11993" w:name="__RefHeading__46117_265035429"/>
        <w:bookmarkStart w:id="11994" w:name="__RefHeading__9669_286638675"/>
        <w:bookmarkStart w:id="11995" w:name="__RefHeading__9611_490443180"/>
        <w:bookmarkStart w:id="11996" w:name="__RefHeading__9484_603964197"/>
        <w:bookmarkStart w:id="11997" w:name="__RefHeading__18914_1706304004"/>
        <w:bookmarkStart w:id="11998" w:name="__RefHeading__9806_1786850928"/>
        <w:bookmarkStart w:id="11999" w:name="__RefHeading__9747_1419190645"/>
        <w:bookmarkStart w:id="12000" w:name="__RefHeading__9897_1058208771"/>
        <w:bookmarkStart w:id="12001" w:name="__RefHeading__19201_1419190645"/>
        <w:bookmarkStart w:id="12002" w:name="__RefHeading__9403_23981607"/>
        <w:bookmarkStart w:id="12003" w:name="__RefHeading__9456_1905556348"/>
        <w:bookmarkStart w:id="12004" w:name="__RefHeading__9512_1838061926"/>
        <w:bookmarkStart w:id="12005" w:name="__RefHeading__9640_1868454776"/>
        <w:bookmarkStart w:id="12006" w:name="__RefHeading__9698_265035429"/>
        <w:bookmarkStart w:id="12007" w:name="__RefHeading__9756_297810163"/>
        <w:bookmarkStart w:id="12008" w:name="__RefHeading__9814_1774620383"/>
        <w:bookmarkStart w:id="12009" w:name="__RefHeading__9872_1232381640"/>
        <w:bookmarkStart w:id="12010" w:name="__RefHeading__19441_1889553277"/>
        <w:bookmarkStart w:id="12011" w:name="__RefHeading__9995_1909888167"/>
        <w:bookmarkStart w:id="12012" w:name="__RefHeading__10446_755849927"/>
        <w:bookmarkStart w:id="12013" w:name="__RefHeading__10378_1218856987"/>
        <w:bookmarkStart w:id="12014" w:name="__RefHeading__10316_1907185427"/>
        <w:bookmarkStart w:id="12015" w:name="__RefHeading__10244_1346320194"/>
        <w:bookmarkStart w:id="12016" w:name="__RefHeading__39762_205259421"/>
        <w:bookmarkStart w:id="12017" w:name="__RefHeading__10063_7290910961"/>
        <w:bookmarkStart w:id="12018" w:name="__RefHeading__10091_14280394321"/>
        <w:bookmarkStart w:id="12019" w:name="__RefHeading__10156_195052473"/>
        <w:bookmarkStart w:id="12020" w:name="__RefHeading__10214_1555733408"/>
        <w:bookmarkStart w:id="12021" w:name="__RefHeading__10274_519113420"/>
        <w:bookmarkStart w:id="12022" w:name="__RefHeading__10347_1330426707"/>
        <w:bookmarkStart w:id="12023" w:name="__RefHeading__10409_528666927"/>
        <w:bookmarkStart w:id="12024" w:name="__RefHeading__9987_1909888167"/>
        <w:bookmarkStart w:id="12025" w:name="__RefHeading__9896_300044083"/>
        <w:bookmarkStart w:id="12026" w:name="__RefHeading__9837_884699437"/>
        <w:bookmarkStart w:id="12027" w:name="__RefHeading__9779_814660611"/>
        <w:bookmarkStart w:id="12028" w:name="__RefHeading__46111_265035429"/>
        <w:bookmarkStart w:id="12029" w:name="__RefHeading__9663_286638675"/>
        <w:bookmarkStart w:id="12030" w:name="__RefHeading__9605_490443180"/>
        <w:bookmarkStart w:id="12031" w:name="__RefHeading__9478_603964197"/>
        <w:bookmarkStart w:id="12032" w:name="__RefHeading__18908_1706304004"/>
        <w:bookmarkStart w:id="12033" w:name="__RefHeading__9800_1786850928"/>
        <w:bookmarkStart w:id="12034" w:name="__RefHeading__9741_1419190645"/>
        <w:bookmarkStart w:id="12035" w:name="__RefHeading__9889_1058208771"/>
        <w:bookmarkStart w:id="12036" w:name="__RefHeading__19195_1419190645"/>
        <w:bookmarkStart w:id="12037" w:name="__RefHeading__9397_23981607"/>
        <w:bookmarkStart w:id="12038" w:name="__RefHeading__9450_1905556348"/>
        <w:bookmarkStart w:id="12039" w:name="__RefHeading__9506_1838061926"/>
        <w:bookmarkStart w:id="12040" w:name="__RefHeading__9634_1868454776"/>
        <w:bookmarkStart w:id="12041" w:name="__RefHeading__9692_265035429"/>
        <w:bookmarkStart w:id="12042" w:name="__RefHeading__9750_297810163"/>
        <w:bookmarkStart w:id="12043" w:name="__RefHeading__9808_1774620383"/>
        <w:bookmarkStart w:id="12044" w:name="__RefHeading__9866_1232381640"/>
        <w:bookmarkStart w:id="12045" w:name="__RefHeading__19435_1889553277"/>
        <w:bookmarkStart w:id="12046" w:name="__RefHeading__9894_300044083"/>
        <w:bookmarkStart w:id="12047" w:name="__RefHeading__9835_884699437"/>
        <w:bookmarkStart w:id="12048" w:name="__RefHeading__9777_814660611"/>
        <w:bookmarkStart w:id="12049" w:name="__RefHeading__46109_265035429"/>
        <w:bookmarkStart w:id="12050" w:name="__RefHeading__9661_286638675"/>
        <w:bookmarkStart w:id="12051" w:name="__RefHeading__9603_490443180"/>
        <w:bookmarkStart w:id="12052" w:name="__RefHeading__9476_603964197"/>
        <w:bookmarkStart w:id="12053" w:name="__RefHeading__18906_1706304004"/>
        <w:bookmarkStart w:id="12054" w:name="__RefHeading__9798_1786850928"/>
        <w:bookmarkStart w:id="12055" w:name="__RefHeading__9739_1419190645"/>
        <w:bookmarkStart w:id="12056" w:name="__RefHeading__9855_765993779"/>
        <w:bookmarkStart w:id="12057" w:name="__RefHeading__9792_1904461594"/>
        <w:bookmarkStart w:id="12058" w:name="__RefHeading__9726_1334297625"/>
        <w:bookmarkStart w:id="12059" w:name="__RefHeading__9660_278176431"/>
        <w:bookmarkStart w:id="12060" w:name="__RefHeading__9598_1650979784"/>
        <w:bookmarkStart w:id="12061" w:name="__RefHeading__8997_630276029"/>
        <w:bookmarkStart w:id="12062" w:name="__RefHeading__8939_1193454138"/>
        <w:bookmarkStart w:id="12063" w:name="__RefHeading__26647_514472613"/>
        <w:bookmarkStart w:id="12064" w:name="__RefHeading__35494_176722427"/>
        <w:bookmarkStart w:id="12065" w:name="__RefHeading__17825_176722427"/>
        <w:bookmarkStart w:id="12066" w:name="__RefHeading__8568_1495069034"/>
        <w:bookmarkStart w:id="12067" w:name="__RefHeading__8126_871183366"/>
        <w:bookmarkStart w:id="12068" w:name="__RefHeading__8684_843653705"/>
        <w:bookmarkStart w:id="12069" w:name="__RefHeading__72094_556240787"/>
        <w:bookmarkStart w:id="12070" w:name="__RefHeading__8736_176722427"/>
        <w:bookmarkStart w:id="12071" w:name="__RefHeading__26646_176722427"/>
        <w:bookmarkStart w:id="12072" w:name="__RefHeading__17733_514472613"/>
        <w:bookmarkStart w:id="12073" w:name="__RefHeading__19324_223571685"/>
        <w:bookmarkStart w:id="12074" w:name="__RefHeading__8968_928260557"/>
        <w:bookmarkStart w:id="12075" w:name="__RefHeading__9525_664390666"/>
        <w:bookmarkStart w:id="12076" w:name="__RefHeading__9627_581941018"/>
        <w:bookmarkStart w:id="12077" w:name="__RefHeading__9693_1059033722"/>
        <w:bookmarkStart w:id="12078" w:name="__RefHeading__9759_1344649664"/>
        <w:bookmarkStart w:id="12079" w:name="__RefHeading__9823_2020038081"/>
        <w:bookmarkStart w:id="12080" w:name="__RefHeading__9887_1058208771"/>
        <w:bookmarkStart w:id="12081" w:name="__RefHeading__19193_1419190645"/>
        <w:bookmarkStart w:id="12082" w:name="__RefHeading__9395_23981607"/>
        <w:bookmarkStart w:id="12083" w:name="__RefHeading__9448_1905556348"/>
        <w:bookmarkStart w:id="12084" w:name="__RefHeading__9504_1838061926"/>
        <w:bookmarkStart w:id="12085" w:name="__RefHeading__9632_1868454776"/>
        <w:bookmarkStart w:id="12086" w:name="__RefHeading__9690_265035429"/>
        <w:bookmarkStart w:id="12087" w:name="__RefHeading__9748_297810163"/>
        <w:bookmarkStart w:id="12088" w:name="__RefHeading__9806_1774620383"/>
        <w:bookmarkStart w:id="12089" w:name="__RefHeading__9864_1232381640"/>
        <w:bookmarkStart w:id="12090" w:name="__RefHeading__19433_1889553277"/>
        <w:r>
          <w:rPr>
            <w:rStyle w:val="InternetLink"/>
          </w:rPr>
          <w:t>info@adilsoz.kz</w:t>
        </w:r>
      </w:hyperlink>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bookmarkEnd w:id="10327"/>
      <w:bookmarkEnd w:id="10328"/>
      <w:bookmarkEnd w:id="10329"/>
      <w:bookmarkEnd w:id="10330"/>
      <w:bookmarkEnd w:id="10331"/>
      <w:bookmarkEnd w:id="10332"/>
      <w:bookmarkEnd w:id="10333"/>
      <w:bookmarkEnd w:id="10334"/>
      <w:bookmarkEnd w:id="10335"/>
      <w:bookmarkEnd w:id="1033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bookmarkEnd w:id="10360"/>
      <w:bookmarkEnd w:id="10361"/>
      <w:bookmarkEnd w:id="10362"/>
      <w:bookmarkEnd w:id="10363"/>
      <w:bookmarkEnd w:id="10364"/>
      <w:bookmarkEnd w:id="10365"/>
      <w:bookmarkEnd w:id="10366"/>
      <w:bookmarkEnd w:id="10367"/>
      <w:bookmarkEnd w:id="10368"/>
      <w:bookmarkEnd w:id="10369"/>
      <w:bookmarkEnd w:id="10370"/>
      <w:bookmarkEnd w:id="10371"/>
      <w:bookmarkEnd w:id="10372"/>
      <w:bookmarkEnd w:id="10373"/>
      <w:bookmarkEnd w:id="10374"/>
      <w:bookmarkEnd w:id="10375"/>
      <w:bookmarkEnd w:id="10376"/>
      <w:bookmarkEnd w:id="10377"/>
      <w:bookmarkEnd w:id="10378"/>
      <w:bookmarkEnd w:id="10379"/>
      <w:bookmarkEnd w:id="10380"/>
      <w:bookmarkEnd w:id="10381"/>
      <w:bookmarkEnd w:id="10382"/>
      <w:bookmarkEnd w:id="10383"/>
      <w:bookmarkEnd w:id="10384"/>
      <w:bookmarkEnd w:id="10385"/>
      <w:bookmarkEnd w:id="10386"/>
      <w:bookmarkEnd w:id="10387"/>
      <w:bookmarkEnd w:id="10388"/>
      <w:bookmarkEnd w:id="10389"/>
      <w:bookmarkEnd w:id="10390"/>
      <w:bookmarkEnd w:id="10391"/>
      <w:bookmarkEnd w:id="10392"/>
      <w:bookmarkEnd w:id="10393"/>
      <w:bookmarkEnd w:id="10394"/>
      <w:bookmarkEnd w:id="10395"/>
      <w:bookmarkEnd w:id="10396"/>
      <w:bookmarkEnd w:id="10397"/>
      <w:bookmarkEnd w:id="10398"/>
      <w:bookmarkEnd w:id="10399"/>
      <w:bookmarkEnd w:id="10400"/>
      <w:bookmarkEnd w:id="10401"/>
      <w:bookmarkEnd w:id="10402"/>
      <w:bookmarkEnd w:id="10403"/>
      <w:bookmarkEnd w:id="10404"/>
      <w:bookmarkEnd w:id="10405"/>
      <w:bookmarkEnd w:id="10406"/>
      <w:bookmarkEnd w:id="10407"/>
      <w:bookmarkEnd w:id="10408"/>
      <w:bookmarkEnd w:id="10409"/>
      <w:bookmarkEnd w:id="10410"/>
      <w:bookmarkEnd w:id="10411"/>
      <w:bookmarkEnd w:id="10412"/>
      <w:bookmarkEnd w:id="10413"/>
      <w:bookmarkEnd w:id="10414"/>
      <w:bookmarkEnd w:id="10415"/>
      <w:bookmarkEnd w:id="10416"/>
      <w:bookmarkEnd w:id="10417"/>
      <w:bookmarkEnd w:id="10418"/>
      <w:bookmarkEnd w:id="10419"/>
      <w:bookmarkEnd w:id="10420"/>
      <w:bookmarkEnd w:id="10421"/>
      <w:bookmarkEnd w:id="10422"/>
      <w:bookmarkEnd w:id="10423"/>
      <w:bookmarkEnd w:id="10424"/>
      <w:bookmarkEnd w:id="10425"/>
      <w:bookmarkEnd w:id="10426"/>
      <w:bookmarkEnd w:id="10427"/>
      <w:bookmarkEnd w:id="10428"/>
      <w:bookmarkEnd w:id="10429"/>
      <w:bookmarkEnd w:id="10430"/>
      <w:bookmarkEnd w:id="10431"/>
      <w:bookmarkEnd w:id="10432"/>
      <w:bookmarkEnd w:id="10433"/>
      <w:bookmarkEnd w:id="10434"/>
      <w:bookmarkEnd w:id="10435"/>
      <w:bookmarkEnd w:id="10436"/>
      <w:bookmarkEnd w:id="10437"/>
      <w:bookmarkEnd w:id="10438"/>
      <w:bookmarkEnd w:id="10439"/>
      <w:bookmarkEnd w:id="10440"/>
      <w:bookmarkEnd w:id="10441"/>
      <w:bookmarkEnd w:id="10442"/>
      <w:bookmarkEnd w:id="10443"/>
      <w:bookmarkEnd w:id="10444"/>
      <w:bookmarkEnd w:id="10445"/>
      <w:bookmarkEnd w:id="10446"/>
      <w:bookmarkEnd w:id="10447"/>
      <w:bookmarkEnd w:id="10448"/>
      <w:bookmarkEnd w:id="10449"/>
      <w:bookmarkEnd w:id="10450"/>
      <w:bookmarkEnd w:id="10451"/>
      <w:bookmarkEnd w:id="10452"/>
      <w:bookmarkEnd w:id="10453"/>
      <w:bookmarkEnd w:id="10454"/>
      <w:bookmarkEnd w:id="10455"/>
      <w:bookmarkEnd w:id="10456"/>
      <w:bookmarkEnd w:id="10457"/>
      <w:bookmarkEnd w:id="10458"/>
      <w:bookmarkEnd w:id="10459"/>
      <w:bookmarkEnd w:id="10460"/>
      <w:bookmarkEnd w:id="10461"/>
      <w:bookmarkEnd w:id="10462"/>
      <w:bookmarkEnd w:id="10463"/>
      <w:bookmarkEnd w:id="10464"/>
      <w:bookmarkEnd w:id="10465"/>
      <w:bookmarkEnd w:id="10466"/>
      <w:bookmarkEnd w:id="10467"/>
      <w:bookmarkEnd w:id="10468"/>
      <w:bookmarkEnd w:id="10469"/>
      <w:bookmarkEnd w:id="10470"/>
      <w:bookmarkEnd w:id="10471"/>
      <w:bookmarkEnd w:id="10472"/>
      <w:bookmarkEnd w:id="10473"/>
      <w:bookmarkEnd w:id="10474"/>
      <w:bookmarkEnd w:id="10475"/>
      <w:bookmarkEnd w:id="10476"/>
      <w:bookmarkEnd w:id="10477"/>
      <w:bookmarkEnd w:id="10478"/>
      <w:bookmarkEnd w:id="10479"/>
      <w:bookmarkEnd w:id="10480"/>
      <w:bookmarkEnd w:id="10481"/>
      <w:bookmarkEnd w:id="10482"/>
      <w:bookmarkEnd w:id="10483"/>
      <w:bookmarkEnd w:id="10484"/>
      <w:bookmarkEnd w:id="10485"/>
      <w:bookmarkEnd w:id="10486"/>
      <w:bookmarkEnd w:id="10487"/>
      <w:bookmarkEnd w:id="10488"/>
      <w:bookmarkEnd w:id="10489"/>
      <w:bookmarkEnd w:id="10490"/>
      <w:bookmarkEnd w:id="10491"/>
      <w:bookmarkEnd w:id="10492"/>
      <w:bookmarkEnd w:id="10493"/>
      <w:bookmarkEnd w:id="10494"/>
      <w:bookmarkEnd w:id="10495"/>
      <w:bookmarkEnd w:id="10496"/>
      <w:bookmarkEnd w:id="10497"/>
      <w:bookmarkEnd w:id="10498"/>
      <w:bookmarkEnd w:id="10499"/>
      <w:bookmarkEnd w:id="10500"/>
      <w:bookmarkEnd w:id="10501"/>
      <w:bookmarkEnd w:id="10502"/>
      <w:bookmarkEnd w:id="10503"/>
      <w:bookmarkEnd w:id="10504"/>
      <w:bookmarkEnd w:id="10505"/>
      <w:bookmarkEnd w:id="10506"/>
      <w:bookmarkEnd w:id="10507"/>
      <w:bookmarkEnd w:id="10508"/>
      <w:bookmarkEnd w:id="10509"/>
      <w:bookmarkEnd w:id="10510"/>
      <w:bookmarkEnd w:id="10511"/>
      <w:bookmarkEnd w:id="10512"/>
      <w:bookmarkEnd w:id="10513"/>
      <w:bookmarkEnd w:id="10514"/>
      <w:bookmarkEnd w:id="10515"/>
      <w:bookmarkEnd w:id="10516"/>
      <w:bookmarkEnd w:id="10517"/>
      <w:bookmarkEnd w:id="10518"/>
      <w:bookmarkEnd w:id="10519"/>
      <w:bookmarkEnd w:id="10520"/>
      <w:bookmarkEnd w:id="10521"/>
      <w:bookmarkEnd w:id="10522"/>
      <w:bookmarkEnd w:id="10523"/>
      <w:bookmarkEnd w:id="10524"/>
      <w:bookmarkEnd w:id="10525"/>
      <w:bookmarkEnd w:id="10526"/>
      <w:bookmarkEnd w:id="10527"/>
      <w:bookmarkEnd w:id="10528"/>
      <w:bookmarkEnd w:id="10529"/>
      <w:bookmarkEnd w:id="10530"/>
      <w:bookmarkEnd w:id="10531"/>
      <w:bookmarkEnd w:id="10532"/>
      <w:bookmarkEnd w:id="10533"/>
      <w:bookmarkEnd w:id="10534"/>
      <w:bookmarkEnd w:id="10535"/>
      <w:bookmarkEnd w:id="10536"/>
      <w:bookmarkEnd w:id="10537"/>
      <w:bookmarkEnd w:id="10538"/>
      <w:bookmarkEnd w:id="10539"/>
      <w:bookmarkEnd w:id="10540"/>
      <w:bookmarkEnd w:id="10541"/>
      <w:bookmarkEnd w:id="10542"/>
      <w:bookmarkEnd w:id="10543"/>
      <w:bookmarkEnd w:id="10544"/>
      <w:bookmarkEnd w:id="10545"/>
      <w:bookmarkEnd w:id="10546"/>
      <w:bookmarkEnd w:id="10547"/>
      <w:bookmarkEnd w:id="10548"/>
      <w:bookmarkEnd w:id="10549"/>
      <w:bookmarkEnd w:id="10550"/>
      <w:bookmarkEnd w:id="10551"/>
      <w:bookmarkEnd w:id="10552"/>
      <w:bookmarkEnd w:id="10553"/>
      <w:bookmarkEnd w:id="10554"/>
      <w:bookmarkEnd w:id="10555"/>
      <w:bookmarkEnd w:id="10556"/>
      <w:bookmarkEnd w:id="10557"/>
      <w:bookmarkEnd w:id="10558"/>
      <w:bookmarkEnd w:id="10559"/>
      <w:bookmarkEnd w:id="10560"/>
      <w:bookmarkEnd w:id="10561"/>
      <w:bookmarkEnd w:id="10562"/>
      <w:bookmarkEnd w:id="10563"/>
      <w:bookmarkEnd w:id="10564"/>
      <w:bookmarkEnd w:id="10565"/>
      <w:bookmarkEnd w:id="10566"/>
      <w:bookmarkEnd w:id="10567"/>
      <w:bookmarkEnd w:id="10568"/>
      <w:bookmarkEnd w:id="10569"/>
      <w:bookmarkEnd w:id="10570"/>
      <w:bookmarkEnd w:id="10571"/>
      <w:bookmarkEnd w:id="10572"/>
      <w:bookmarkEnd w:id="10573"/>
      <w:bookmarkEnd w:id="10574"/>
      <w:bookmarkEnd w:id="10575"/>
      <w:bookmarkEnd w:id="10576"/>
      <w:bookmarkEnd w:id="10577"/>
      <w:bookmarkEnd w:id="10578"/>
      <w:bookmarkEnd w:id="10579"/>
      <w:bookmarkEnd w:id="10580"/>
      <w:bookmarkEnd w:id="10581"/>
      <w:bookmarkEnd w:id="10582"/>
      <w:bookmarkEnd w:id="10583"/>
      <w:bookmarkEnd w:id="10584"/>
      <w:bookmarkEnd w:id="10585"/>
      <w:bookmarkEnd w:id="10586"/>
      <w:bookmarkEnd w:id="10587"/>
      <w:bookmarkEnd w:id="10588"/>
      <w:bookmarkEnd w:id="10589"/>
      <w:bookmarkEnd w:id="10590"/>
      <w:bookmarkEnd w:id="10591"/>
      <w:bookmarkEnd w:id="10592"/>
      <w:bookmarkEnd w:id="10593"/>
      <w:bookmarkEnd w:id="10594"/>
      <w:bookmarkEnd w:id="10595"/>
      <w:bookmarkEnd w:id="10596"/>
      <w:bookmarkEnd w:id="10597"/>
      <w:bookmarkEnd w:id="10598"/>
      <w:bookmarkEnd w:id="10599"/>
      <w:bookmarkEnd w:id="10600"/>
      <w:bookmarkEnd w:id="10601"/>
      <w:bookmarkEnd w:id="10602"/>
      <w:bookmarkEnd w:id="10603"/>
      <w:bookmarkEnd w:id="10604"/>
      <w:bookmarkEnd w:id="10605"/>
      <w:bookmarkEnd w:id="10606"/>
      <w:bookmarkEnd w:id="10607"/>
      <w:bookmarkEnd w:id="10608"/>
      <w:bookmarkEnd w:id="10609"/>
      <w:bookmarkEnd w:id="10610"/>
      <w:bookmarkEnd w:id="10611"/>
      <w:bookmarkEnd w:id="10612"/>
      <w:bookmarkEnd w:id="10613"/>
      <w:bookmarkEnd w:id="10614"/>
      <w:bookmarkEnd w:id="10615"/>
      <w:bookmarkEnd w:id="10616"/>
      <w:bookmarkEnd w:id="10617"/>
      <w:bookmarkEnd w:id="10618"/>
      <w:bookmarkEnd w:id="10619"/>
      <w:bookmarkEnd w:id="10620"/>
      <w:bookmarkEnd w:id="10621"/>
      <w:bookmarkEnd w:id="10622"/>
      <w:bookmarkEnd w:id="10623"/>
      <w:bookmarkEnd w:id="10624"/>
      <w:bookmarkEnd w:id="10625"/>
      <w:bookmarkEnd w:id="10626"/>
      <w:bookmarkEnd w:id="10627"/>
      <w:bookmarkEnd w:id="10628"/>
      <w:bookmarkEnd w:id="10629"/>
      <w:bookmarkEnd w:id="10630"/>
      <w:bookmarkEnd w:id="10631"/>
      <w:bookmarkEnd w:id="10632"/>
      <w:bookmarkEnd w:id="10633"/>
      <w:bookmarkEnd w:id="10634"/>
      <w:bookmarkEnd w:id="10635"/>
      <w:bookmarkEnd w:id="10636"/>
      <w:bookmarkEnd w:id="10637"/>
      <w:bookmarkEnd w:id="10638"/>
      <w:bookmarkEnd w:id="10639"/>
      <w:bookmarkEnd w:id="10640"/>
      <w:bookmarkEnd w:id="10641"/>
      <w:bookmarkEnd w:id="10642"/>
      <w:bookmarkEnd w:id="10643"/>
      <w:bookmarkEnd w:id="10644"/>
      <w:bookmarkEnd w:id="10645"/>
      <w:bookmarkEnd w:id="10646"/>
      <w:bookmarkEnd w:id="10647"/>
      <w:bookmarkEnd w:id="10648"/>
      <w:bookmarkEnd w:id="10649"/>
      <w:bookmarkEnd w:id="10650"/>
      <w:bookmarkEnd w:id="10651"/>
      <w:bookmarkEnd w:id="10652"/>
      <w:bookmarkEnd w:id="10653"/>
      <w:bookmarkEnd w:id="10654"/>
      <w:bookmarkEnd w:id="10655"/>
      <w:bookmarkEnd w:id="10656"/>
      <w:bookmarkEnd w:id="10657"/>
      <w:bookmarkEnd w:id="10658"/>
      <w:bookmarkEnd w:id="10659"/>
      <w:bookmarkEnd w:id="10660"/>
      <w:bookmarkEnd w:id="10661"/>
      <w:bookmarkEnd w:id="10662"/>
      <w:bookmarkEnd w:id="10663"/>
      <w:bookmarkEnd w:id="10664"/>
      <w:bookmarkEnd w:id="10665"/>
      <w:bookmarkEnd w:id="10666"/>
      <w:bookmarkEnd w:id="10667"/>
      <w:bookmarkEnd w:id="10668"/>
      <w:bookmarkEnd w:id="10669"/>
      <w:bookmarkEnd w:id="10670"/>
      <w:bookmarkEnd w:id="10671"/>
      <w:bookmarkEnd w:id="10672"/>
      <w:bookmarkEnd w:id="10673"/>
      <w:bookmarkEnd w:id="10674"/>
      <w:bookmarkEnd w:id="10675"/>
      <w:bookmarkEnd w:id="10676"/>
      <w:bookmarkEnd w:id="10677"/>
      <w:bookmarkEnd w:id="10678"/>
      <w:bookmarkEnd w:id="10679"/>
      <w:bookmarkEnd w:id="10680"/>
      <w:bookmarkEnd w:id="10681"/>
      <w:bookmarkEnd w:id="10682"/>
      <w:bookmarkEnd w:id="10683"/>
      <w:bookmarkEnd w:id="10684"/>
      <w:bookmarkEnd w:id="10685"/>
      <w:bookmarkEnd w:id="10686"/>
      <w:bookmarkEnd w:id="10687"/>
      <w:bookmarkEnd w:id="10688"/>
      <w:bookmarkEnd w:id="10689"/>
      <w:bookmarkEnd w:id="10690"/>
      <w:bookmarkEnd w:id="10691"/>
      <w:bookmarkEnd w:id="10692"/>
      <w:bookmarkEnd w:id="10693"/>
      <w:bookmarkEnd w:id="10694"/>
      <w:bookmarkEnd w:id="10695"/>
      <w:bookmarkEnd w:id="10696"/>
      <w:bookmarkEnd w:id="10697"/>
      <w:bookmarkEnd w:id="10698"/>
      <w:bookmarkEnd w:id="10699"/>
      <w:bookmarkEnd w:id="10700"/>
      <w:bookmarkEnd w:id="10701"/>
      <w:bookmarkEnd w:id="10702"/>
      <w:bookmarkEnd w:id="10703"/>
      <w:bookmarkEnd w:id="10704"/>
      <w:bookmarkEnd w:id="10705"/>
      <w:bookmarkEnd w:id="10706"/>
      <w:bookmarkEnd w:id="10707"/>
      <w:bookmarkEnd w:id="10708"/>
      <w:bookmarkEnd w:id="10709"/>
      <w:bookmarkEnd w:id="10710"/>
      <w:bookmarkEnd w:id="10711"/>
      <w:bookmarkEnd w:id="10712"/>
      <w:bookmarkEnd w:id="10713"/>
      <w:bookmarkEnd w:id="10714"/>
      <w:bookmarkEnd w:id="10715"/>
      <w:bookmarkEnd w:id="10716"/>
      <w:bookmarkEnd w:id="10717"/>
      <w:bookmarkEnd w:id="10718"/>
      <w:bookmarkEnd w:id="10719"/>
      <w:bookmarkEnd w:id="10720"/>
      <w:bookmarkEnd w:id="10721"/>
      <w:bookmarkEnd w:id="10722"/>
      <w:bookmarkEnd w:id="10723"/>
      <w:bookmarkEnd w:id="10724"/>
      <w:bookmarkEnd w:id="10725"/>
      <w:bookmarkEnd w:id="10726"/>
      <w:bookmarkEnd w:id="10727"/>
      <w:bookmarkEnd w:id="10728"/>
      <w:bookmarkEnd w:id="10729"/>
      <w:bookmarkEnd w:id="10730"/>
      <w:bookmarkEnd w:id="10731"/>
      <w:bookmarkEnd w:id="10732"/>
      <w:bookmarkEnd w:id="10733"/>
      <w:bookmarkEnd w:id="10734"/>
      <w:bookmarkEnd w:id="10735"/>
      <w:bookmarkEnd w:id="10736"/>
      <w:bookmarkEnd w:id="10737"/>
      <w:bookmarkEnd w:id="10738"/>
      <w:bookmarkEnd w:id="10739"/>
      <w:bookmarkEnd w:id="10740"/>
      <w:bookmarkEnd w:id="10741"/>
      <w:bookmarkEnd w:id="10742"/>
      <w:bookmarkEnd w:id="10743"/>
      <w:bookmarkEnd w:id="10744"/>
      <w:bookmarkEnd w:id="10745"/>
      <w:bookmarkEnd w:id="10746"/>
      <w:bookmarkEnd w:id="10747"/>
      <w:bookmarkEnd w:id="10748"/>
      <w:bookmarkEnd w:id="10749"/>
      <w:bookmarkEnd w:id="10750"/>
      <w:bookmarkEnd w:id="10751"/>
      <w:bookmarkEnd w:id="10752"/>
      <w:bookmarkEnd w:id="10753"/>
      <w:bookmarkEnd w:id="10754"/>
      <w:bookmarkEnd w:id="10755"/>
      <w:bookmarkEnd w:id="10756"/>
      <w:bookmarkEnd w:id="10757"/>
      <w:bookmarkEnd w:id="10758"/>
      <w:bookmarkEnd w:id="10759"/>
      <w:bookmarkEnd w:id="10760"/>
      <w:bookmarkEnd w:id="10761"/>
      <w:bookmarkEnd w:id="10762"/>
      <w:bookmarkEnd w:id="10763"/>
      <w:bookmarkEnd w:id="10764"/>
      <w:bookmarkEnd w:id="10765"/>
      <w:bookmarkEnd w:id="10766"/>
      <w:bookmarkEnd w:id="10767"/>
      <w:bookmarkEnd w:id="10768"/>
      <w:bookmarkEnd w:id="10769"/>
      <w:bookmarkEnd w:id="10770"/>
      <w:bookmarkEnd w:id="10771"/>
      <w:bookmarkEnd w:id="10772"/>
      <w:bookmarkEnd w:id="10773"/>
      <w:bookmarkEnd w:id="10774"/>
      <w:bookmarkEnd w:id="10775"/>
      <w:bookmarkEnd w:id="10776"/>
      <w:bookmarkEnd w:id="10777"/>
      <w:bookmarkEnd w:id="10778"/>
      <w:bookmarkEnd w:id="10779"/>
      <w:bookmarkEnd w:id="10780"/>
      <w:bookmarkEnd w:id="10781"/>
      <w:bookmarkEnd w:id="10782"/>
      <w:bookmarkEnd w:id="10783"/>
      <w:bookmarkEnd w:id="10784"/>
      <w:bookmarkEnd w:id="10785"/>
      <w:bookmarkEnd w:id="10786"/>
      <w:bookmarkEnd w:id="10787"/>
      <w:bookmarkEnd w:id="10788"/>
      <w:bookmarkEnd w:id="10789"/>
      <w:bookmarkEnd w:id="10790"/>
      <w:bookmarkEnd w:id="10791"/>
      <w:bookmarkEnd w:id="10792"/>
      <w:bookmarkEnd w:id="10793"/>
      <w:bookmarkEnd w:id="10794"/>
      <w:bookmarkEnd w:id="10795"/>
      <w:bookmarkEnd w:id="10796"/>
      <w:bookmarkEnd w:id="10797"/>
      <w:bookmarkEnd w:id="10798"/>
      <w:bookmarkEnd w:id="10799"/>
      <w:bookmarkEnd w:id="10800"/>
      <w:bookmarkEnd w:id="10801"/>
      <w:bookmarkEnd w:id="10802"/>
      <w:bookmarkEnd w:id="10803"/>
      <w:bookmarkEnd w:id="10804"/>
      <w:bookmarkEnd w:id="10805"/>
      <w:bookmarkEnd w:id="10806"/>
      <w:bookmarkEnd w:id="10807"/>
      <w:bookmarkEnd w:id="10808"/>
      <w:bookmarkEnd w:id="10809"/>
      <w:bookmarkEnd w:id="10810"/>
      <w:bookmarkEnd w:id="10811"/>
      <w:bookmarkEnd w:id="10812"/>
      <w:bookmarkEnd w:id="10813"/>
      <w:bookmarkEnd w:id="10814"/>
      <w:bookmarkEnd w:id="10815"/>
      <w:bookmarkEnd w:id="10816"/>
      <w:bookmarkEnd w:id="10817"/>
      <w:bookmarkEnd w:id="10818"/>
      <w:bookmarkEnd w:id="10819"/>
      <w:bookmarkEnd w:id="10820"/>
      <w:bookmarkEnd w:id="10821"/>
      <w:bookmarkEnd w:id="10822"/>
      <w:bookmarkEnd w:id="10823"/>
      <w:bookmarkEnd w:id="10824"/>
      <w:bookmarkEnd w:id="10825"/>
      <w:bookmarkEnd w:id="10826"/>
      <w:bookmarkEnd w:id="10827"/>
      <w:bookmarkEnd w:id="10828"/>
      <w:bookmarkEnd w:id="10829"/>
      <w:bookmarkEnd w:id="10830"/>
      <w:bookmarkEnd w:id="10831"/>
      <w:bookmarkEnd w:id="10832"/>
      <w:bookmarkEnd w:id="10833"/>
      <w:bookmarkEnd w:id="10834"/>
      <w:bookmarkEnd w:id="10835"/>
      <w:bookmarkEnd w:id="10836"/>
      <w:bookmarkEnd w:id="10837"/>
      <w:bookmarkEnd w:id="10838"/>
      <w:bookmarkEnd w:id="10839"/>
      <w:bookmarkEnd w:id="10840"/>
      <w:bookmarkEnd w:id="10841"/>
      <w:bookmarkEnd w:id="10842"/>
      <w:bookmarkEnd w:id="10843"/>
      <w:bookmarkEnd w:id="10844"/>
      <w:bookmarkEnd w:id="10845"/>
      <w:bookmarkEnd w:id="10846"/>
      <w:bookmarkEnd w:id="10847"/>
      <w:bookmarkEnd w:id="10848"/>
      <w:bookmarkEnd w:id="10849"/>
      <w:bookmarkEnd w:id="10850"/>
      <w:bookmarkEnd w:id="10851"/>
      <w:bookmarkEnd w:id="10852"/>
      <w:bookmarkEnd w:id="10853"/>
      <w:bookmarkEnd w:id="10854"/>
      <w:bookmarkEnd w:id="10855"/>
      <w:bookmarkEnd w:id="10856"/>
      <w:bookmarkEnd w:id="10857"/>
      <w:bookmarkEnd w:id="10858"/>
      <w:bookmarkEnd w:id="10859"/>
      <w:bookmarkEnd w:id="10860"/>
      <w:bookmarkEnd w:id="10861"/>
      <w:bookmarkEnd w:id="10862"/>
      <w:bookmarkEnd w:id="10863"/>
      <w:bookmarkEnd w:id="10864"/>
      <w:bookmarkEnd w:id="10865"/>
      <w:bookmarkEnd w:id="10866"/>
      <w:bookmarkEnd w:id="10867"/>
      <w:bookmarkEnd w:id="10868"/>
      <w:bookmarkEnd w:id="10869"/>
      <w:bookmarkEnd w:id="10870"/>
      <w:bookmarkEnd w:id="10871"/>
      <w:bookmarkEnd w:id="10872"/>
      <w:bookmarkEnd w:id="10873"/>
      <w:bookmarkEnd w:id="10874"/>
      <w:bookmarkEnd w:id="10875"/>
      <w:bookmarkEnd w:id="10876"/>
      <w:bookmarkEnd w:id="10877"/>
      <w:bookmarkEnd w:id="10878"/>
      <w:bookmarkEnd w:id="10879"/>
      <w:bookmarkEnd w:id="10880"/>
      <w:bookmarkEnd w:id="10881"/>
      <w:bookmarkEnd w:id="10882"/>
      <w:bookmarkEnd w:id="10883"/>
      <w:bookmarkEnd w:id="10884"/>
      <w:bookmarkEnd w:id="10885"/>
      <w:bookmarkEnd w:id="10886"/>
      <w:bookmarkEnd w:id="10887"/>
      <w:bookmarkEnd w:id="10888"/>
      <w:bookmarkEnd w:id="10889"/>
      <w:bookmarkEnd w:id="10890"/>
      <w:bookmarkEnd w:id="10891"/>
      <w:bookmarkEnd w:id="10892"/>
      <w:bookmarkEnd w:id="10893"/>
      <w:bookmarkEnd w:id="10894"/>
      <w:bookmarkEnd w:id="10895"/>
      <w:bookmarkEnd w:id="10896"/>
      <w:bookmarkEnd w:id="10897"/>
      <w:bookmarkEnd w:id="10898"/>
      <w:bookmarkEnd w:id="10899"/>
      <w:bookmarkEnd w:id="10900"/>
      <w:bookmarkEnd w:id="10901"/>
      <w:bookmarkEnd w:id="10902"/>
      <w:bookmarkEnd w:id="10903"/>
      <w:bookmarkEnd w:id="10904"/>
      <w:bookmarkEnd w:id="10905"/>
      <w:bookmarkEnd w:id="10906"/>
      <w:bookmarkEnd w:id="10907"/>
      <w:bookmarkEnd w:id="10908"/>
      <w:bookmarkEnd w:id="10909"/>
      <w:bookmarkEnd w:id="10910"/>
      <w:bookmarkEnd w:id="10911"/>
      <w:bookmarkEnd w:id="10912"/>
      <w:bookmarkEnd w:id="10913"/>
      <w:bookmarkEnd w:id="10914"/>
      <w:bookmarkEnd w:id="10915"/>
      <w:bookmarkEnd w:id="10916"/>
      <w:bookmarkEnd w:id="10917"/>
      <w:bookmarkEnd w:id="10918"/>
      <w:bookmarkEnd w:id="10919"/>
      <w:bookmarkEnd w:id="10920"/>
      <w:bookmarkEnd w:id="10921"/>
      <w:bookmarkEnd w:id="10922"/>
      <w:bookmarkEnd w:id="10923"/>
      <w:bookmarkEnd w:id="10924"/>
      <w:bookmarkEnd w:id="10925"/>
      <w:bookmarkEnd w:id="10926"/>
      <w:bookmarkEnd w:id="10927"/>
      <w:bookmarkEnd w:id="10928"/>
      <w:bookmarkEnd w:id="10929"/>
      <w:bookmarkEnd w:id="10930"/>
      <w:bookmarkEnd w:id="10931"/>
      <w:bookmarkEnd w:id="10932"/>
      <w:bookmarkEnd w:id="10933"/>
      <w:bookmarkEnd w:id="10934"/>
      <w:bookmarkEnd w:id="10935"/>
      <w:bookmarkEnd w:id="10936"/>
      <w:bookmarkEnd w:id="10937"/>
      <w:bookmarkEnd w:id="10938"/>
      <w:bookmarkEnd w:id="10939"/>
      <w:bookmarkEnd w:id="10940"/>
      <w:bookmarkEnd w:id="10941"/>
      <w:bookmarkEnd w:id="10942"/>
      <w:bookmarkEnd w:id="10943"/>
      <w:bookmarkEnd w:id="10944"/>
      <w:bookmarkEnd w:id="10945"/>
      <w:bookmarkEnd w:id="10946"/>
      <w:bookmarkEnd w:id="10947"/>
      <w:bookmarkEnd w:id="10948"/>
      <w:bookmarkEnd w:id="10949"/>
      <w:bookmarkEnd w:id="10950"/>
      <w:bookmarkEnd w:id="10951"/>
      <w:bookmarkEnd w:id="10952"/>
      <w:bookmarkEnd w:id="10953"/>
      <w:bookmarkEnd w:id="10954"/>
      <w:bookmarkEnd w:id="10955"/>
      <w:bookmarkEnd w:id="10956"/>
      <w:bookmarkEnd w:id="10957"/>
      <w:bookmarkEnd w:id="10958"/>
      <w:bookmarkEnd w:id="10959"/>
      <w:bookmarkEnd w:id="10960"/>
      <w:bookmarkEnd w:id="10961"/>
      <w:bookmarkEnd w:id="10962"/>
      <w:bookmarkEnd w:id="10963"/>
      <w:bookmarkEnd w:id="10964"/>
      <w:bookmarkEnd w:id="10965"/>
      <w:bookmarkEnd w:id="10966"/>
      <w:bookmarkEnd w:id="10967"/>
      <w:bookmarkEnd w:id="10968"/>
      <w:bookmarkEnd w:id="10969"/>
      <w:bookmarkEnd w:id="10970"/>
      <w:bookmarkEnd w:id="10971"/>
      <w:bookmarkEnd w:id="10972"/>
      <w:bookmarkEnd w:id="10973"/>
      <w:bookmarkEnd w:id="10974"/>
      <w:bookmarkEnd w:id="10975"/>
      <w:bookmarkEnd w:id="10976"/>
      <w:bookmarkEnd w:id="10977"/>
      <w:bookmarkEnd w:id="10978"/>
      <w:bookmarkEnd w:id="10979"/>
      <w:bookmarkEnd w:id="10980"/>
      <w:bookmarkEnd w:id="10981"/>
      <w:bookmarkEnd w:id="10982"/>
      <w:bookmarkEnd w:id="10983"/>
      <w:bookmarkEnd w:id="10984"/>
      <w:bookmarkEnd w:id="10985"/>
      <w:bookmarkEnd w:id="10986"/>
      <w:bookmarkEnd w:id="10987"/>
      <w:bookmarkEnd w:id="10988"/>
      <w:bookmarkEnd w:id="10989"/>
      <w:bookmarkEnd w:id="10990"/>
      <w:bookmarkEnd w:id="10991"/>
      <w:bookmarkEnd w:id="10992"/>
      <w:bookmarkEnd w:id="10993"/>
      <w:bookmarkEnd w:id="10994"/>
      <w:bookmarkEnd w:id="10995"/>
      <w:bookmarkEnd w:id="10996"/>
      <w:bookmarkEnd w:id="10997"/>
      <w:bookmarkEnd w:id="10998"/>
      <w:bookmarkEnd w:id="10999"/>
      <w:bookmarkEnd w:id="11000"/>
      <w:bookmarkEnd w:id="11001"/>
      <w:bookmarkEnd w:id="11002"/>
      <w:bookmarkEnd w:id="11003"/>
      <w:bookmarkEnd w:id="11004"/>
      <w:bookmarkEnd w:id="11005"/>
      <w:bookmarkEnd w:id="11006"/>
      <w:bookmarkEnd w:id="11007"/>
      <w:bookmarkEnd w:id="11008"/>
      <w:bookmarkEnd w:id="11009"/>
      <w:bookmarkEnd w:id="11010"/>
      <w:bookmarkEnd w:id="11011"/>
      <w:bookmarkEnd w:id="11012"/>
      <w:bookmarkEnd w:id="11013"/>
      <w:bookmarkEnd w:id="11014"/>
      <w:bookmarkEnd w:id="11015"/>
      <w:bookmarkEnd w:id="11016"/>
      <w:bookmarkEnd w:id="11017"/>
      <w:bookmarkEnd w:id="11018"/>
      <w:bookmarkEnd w:id="11019"/>
      <w:bookmarkEnd w:id="11020"/>
      <w:bookmarkEnd w:id="11021"/>
      <w:bookmarkEnd w:id="11022"/>
      <w:bookmarkEnd w:id="11023"/>
      <w:bookmarkEnd w:id="11024"/>
      <w:bookmarkEnd w:id="11025"/>
      <w:bookmarkEnd w:id="11026"/>
      <w:bookmarkEnd w:id="11027"/>
      <w:bookmarkEnd w:id="11028"/>
      <w:bookmarkEnd w:id="11029"/>
      <w:bookmarkEnd w:id="11030"/>
      <w:bookmarkEnd w:id="11031"/>
      <w:bookmarkEnd w:id="11032"/>
      <w:bookmarkEnd w:id="11033"/>
      <w:bookmarkEnd w:id="11034"/>
      <w:bookmarkEnd w:id="11035"/>
      <w:bookmarkEnd w:id="11036"/>
      <w:bookmarkEnd w:id="11037"/>
      <w:bookmarkEnd w:id="11038"/>
      <w:bookmarkEnd w:id="11039"/>
      <w:bookmarkEnd w:id="11040"/>
      <w:bookmarkEnd w:id="11041"/>
      <w:bookmarkEnd w:id="11042"/>
      <w:bookmarkEnd w:id="11043"/>
      <w:bookmarkEnd w:id="11044"/>
      <w:bookmarkEnd w:id="11045"/>
      <w:bookmarkEnd w:id="11046"/>
      <w:bookmarkEnd w:id="11047"/>
      <w:bookmarkEnd w:id="11048"/>
      <w:bookmarkEnd w:id="11049"/>
      <w:bookmarkEnd w:id="11050"/>
      <w:bookmarkEnd w:id="11051"/>
      <w:bookmarkEnd w:id="11052"/>
      <w:bookmarkEnd w:id="11053"/>
      <w:bookmarkEnd w:id="11054"/>
      <w:bookmarkEnd w:id="11055"/>
      <w:bookmarkEnd w:id="11056"/>
      <w:bookmarkEnd w:id="11057"/>
      <w:bookmarkEnd w:id="11058"/>
      <w:bookmarkEnd w:id="11059"/>
      <w:bookmarkEnd w:id="11060"/>
      <w:bookmarkEnd w:id="11061"/>
      <w:bookmarkEnd w:id="11062"/>
      <w:bookmarkEnd w:id="11063"/>
      <w:bookmarkEnd w:id="11064"/>
      <w:bookmarkEnd w:id="11065"/>
      <w:bookmarkEnd w:id="11066"/>
      <w:bookmarkEnd w:id="11067"/>
      <w:bookmarkEnd w:id="11068"/>
      <w:bookmarkEnd w:id="11069"/>
      <w:bookmarkEnd w:id="11070"/>
      <w:bookmarkEnd w:id="11071"/>
      <w:bookmarkEnd w:id="11072"/>
      <w:bookmarkEnd w:id="11073"/>
      <w:bookmarkEnd w:id="11074"/>
      <w:bookmarkEnd w:id="11075"/>
      <w:bookmarkEnd w:id="11076"/>
      <w:bookmarkEnd w:id="11077"/>
      <w:bookmarkEnd w:id="11078"/>
      <w:bookmarkEnd w:id="11079"/>
      <w:bookmarkEnd w:id="11080"/>
      <w:bookmarkEnd w:id="11081"/>
      <w:bookmarkEnd w:id="11082"/>
      <w:bookmarkEnd w:id="11083"/>
      <w:bookmarkEnd w:id="11084"/>
      <w:bookmarkEnd w:id="11085"/>
      <w:bookmarkEnd w:id="11086"/>
      <w:bookmarkEnd w:id="11087"/>
      <w:bookmarkEnd w:id="11088"/>
      <w:bookmarkEnd w:id="11089"/>
      <w:bookmarkEnd w:id="11090"/>
      <w:bookmarkEnd w:id="11091"/>
      <w:bookmarkEnd w:id="11092"/>
      <w:bookmarkEnd w:id="11093"/>
      <w:bookmarkEnd w:id="11094"/>
      <w:bookmarkEnd w:id="11095"/>
      <w:bookmarkEnd w:id="11096"/>
      <w:bookmarkEnd w:id="11097"/>
      <w:bookmarkEnd w:id="11098"/>
      <w:bookmarkEnd w:id="11099"/>
      <w:bookmarkEnd w:id="11100"/>
      <w:bookmarkEnd w:id="11101"/>
      <w:bookmarkEnd w:id="11102"/>
      <w:bookmarkEnd w:id="11103"/>
      <w:bookmarkEnd w:id="11104"/>
      <w:bookmarkEnd w:id="11105"/>
      <w:bookmarkEnd w:id="11106"/>
      <w:bookmarkEnd w:id="11107"/>
      <w:bookmarkEnd w:id="11108"/>
      <w:bookmarkEnd w:id="11109"/>
      <w:bookmarkEnd w:id="11110"/>
      <w:bookmarkEnd w:id="11111"/>
      <w:bookmarkEnd w:id="11112"/>
      <w:bookmarkEnd w:id="11113"/>
      <w:bookmarkEnd w:id="11114"/>
      <w:bookmarkEnd w:id="11115"/>
      <w:bookmarkEnd w:id="11116"/>
      <w:bookmarkEnd w:id="11117"/>
      <w:bookmarkEnd w:id="11118"/>
      <w:bookmarkEnd w:id="11119"/>
      <w:bookmarkEnd w:id="11120"/>
      <w:bookmarkEnd w:id="11121"/>
      <w:bookmarkEnd w:id="11122"/>
      <w:bookmarkEnd w:id="11123"/>
      <w:bookmarkEnd w:id="11124"/>
      <w:bookmarkEnd w:id="11125"/>
      <w:bookmarkEnd w:id="11126"/>
      <w:bookmarkEnd w:id="11127"/>
      <w:bookmarkEnd w:id="11128"/>
      <w:bookmarkEnd w:id="11129"/>
      <w:bookmarkEnd w:id="11130"/>
      <w:bookmarkEnd w:id="11131"/>
      <w:bookmarkEnd w:id="11132"/>
      <w:bookmarkEnd w:id="11133"/>
      <w:bookmarkEnd w:id="11134"/>
      <w:bookmarkEnd w:id="11135"/>
      <w:bookmarkEnd w:id="11136"/>
      <w:bookmarkEnd w:id="11137"/>
      <w:bookmarkEnd w:id="11138"/>
      <w:bookmarkEnd w:id="11139"/>
      <w:bookmarkEnd w:id="11140"/>
      <w:bookmarkEnd w:id="11141"/>
      <w:bookmarkEnd w:id="11142"/>
      <w:bookmarkEnd w:id="11143"/>
      <w:bookmarkEnd w:id="11144"/>
      <w:bookmarkEnd w:id="11145"/>
      <w:bookmarkEnd w:id="11146"/>
      <w:bookmarkEnd w:id="11147"/>
      <w:bookmarkEnd w:id="11148"/>
      <w:bookmarkEnd w:id="11149"/>
      <w:bookmarkEnd w:id="11150"/>
      <w:bookmarkEnd w:id="11151"/>
      <w:bookmarkEnd w:id="11152"/>
      <w:bookmarkEnd w:id="11153"/>
      <w:bookmarkEnd w:id="11154"/>
      <w:bookmarkEnd w:id="11155"/>
      <w:bookmarkEnd w:id="11156"/>
      <w:bookmarkEnd w:id="11157"/>
      <w:bookmarkEnd w:id="11158"/>
      <w:bookmarkEnd w:id="11159"/>
      <w:bookmarkEnd w:id="11160"/>
      <w:bookmarkEnd w:id="11161"/>
      <w:bookmarkEnd w:id="11162"/>
      <w:bookmarkEnd w:id="11163"/>
      <w:bookmarkEnd w:id="11164"/>
      <w:bookmarkEnd w:id="11165"/>
      <w:bookmarkEnd w:id="11166"/>
      <w:bookmarkEnd w:id="11167"/>
      <w:bookmarkEnd w:id="11168"/>
      <w:bookmarkEnd w:id="11169"/>
      <w:bookmarkEnd w:id="11170"/>
      <w:bookmarkEnd w:id="11171"/>
      <w:bookmarkEnd w:id="11172"/>
      <w:bookmarkEnd w:id="11173"/>
      <w:bookmarkEnd w:id="11174"/>
      <w:bookmarkEnd w:id="11175"/>
      <w:bookmarkEnd w:id="11176"/>
      <w:bookmarkEnd w:id="11177"/>
      <w:bookmarkEnd w:id="11178"/>
      <w:bookmarkEnd w:id="11179"/>
      <w:bookmarkEnd w:id="11180"/>
      <w:bookmarkEnd w:id="11181"/>
      <w:bookmarkEnd w:id="11182"/>
      <w:bookmarkEnd w:id="11183"/>
      <w:bookmarkEnd w:id="11184"/>
      <w:bookmarkEnd w:id="11185"/>
      <w:bookmarkEnd w:id="11186"/>
      <w:bookmarkEnd w:id="11187"/>
      <w:bookmarkEnd w:id="11188"/>
      <w:bookmarkEnd w:id="11189"/>
      <w:bookmarkEnd w:id="11190"/>
      <w:bookmarkEnd w:id="11191"/>
      <w:bookmarkEnd w:id="11192"/>
      <w:bookmarkEnd w:id="11193"/>
      <w:bookmarkEnd w:id="11194"/>
      <w:bookmarkEnd w:id="11195"/>
      <w:bookmarkEnd w:id="11196"/>
      <w:bookmarkEnd w:id="11197"/>
      <w:bookmarkEnd w:id="11198"/>
      <w:bookmarkEnd w:id="11199"/>
      <w:bookmarkEnd w:id="11200"/>
      <w:bookmarkEnd w:id="11201"/>
      <w:bookmarkEnd w:id="11202"/>
      <w:bookmarkEnd w:id="11203"/>
      <w:bookmarkEnd w:id="11204"/>
      <w:bookmarkEnd w:id="11205"/>
      <w:bookmarkEnd w:id="11206"/>
      <w:bookmarkEnd w:id="11207"/>
      <w:bookmarkEnd w:id="11208"/>
      <w:bookmarkEnd w:id="11209"/>
      <w:bookmarkEnd w:id="11210"/>
      <w:bookmarkEnd w:id="11211"/>
      <w:bookmarkEnd w:id="11212"/>
      <w:bookmarkEnd w:id="11213"/>
      <w:bookmarkEnd w:id="11214"/>
      <w:bookmarkEnd w:id="11215"/>
      <w:bookmarkEnd w:id="11216"/>
      <w:bookmarkEnd w:id="11217"/>
      <w:bookmarkEnd w:id="11218"/>
      <w:bookmarkEnd w:id="11219"/>
      <w:bookmarkEnd w:id="11220"/>
      <w:bookmarkEnd w:id="11221"/>
      <w:bookmarkEnd w:id="11222"/>
      <w:bookmarkEnd w:id="11223"/>
      <w:bookmarkEnd w:id="11224"/>
      <w:bookmarkEnd w:id="11225"/>
      <w:bookmarkEnd w:id="11226"/>
      <w:bookmarkEnd w:id="11227"/>
      <w:bookmarkEnd w:id="11228"/>
      <w:bookmarkEnd w:id="11229"/>
      <w:bookmarkEnd w:id="11230"/>
      <w:bookmarkEnd w:id="11231"/>
      <w:bookmarkEnd w:id="11232"/>
      <w:bookmarkEnd w:id="11233"/>
      <w:bookmarkEnd w:id="11234"/>
      <w:bookmarkEnd w:id="11235"/>
      <w:bookmarkEnd w:id="11236"/>
      <w:bookmarkEnd w:id="11237"/>
      <w:bookmarkEnd w:id="11238"/>
      <w:bookmarkEnd w:id="11239"/>
      <w:bookmarkEnd w:id="11240"/>
      <w:bookmarkEnd w:id="11241"/>
      <w:bookmarkEnd w:id="11242"/>
      <w:bookmarkEnd w:id="11243"/>
      <w:bookmarkEnd w:id="11244"/>
      <w:bookmarkEnd w:id="11245"/>
      <w:bookmarkEnd w:id="11246"/>
      <w:bookmarkEnd w:id="11247"/>
      <w:bookmarkEnd w:id="11248"/>
      <w:bookmarkEnd w:id="11249"/>
      <w:bookmarkEnd w:id="11250"/>
      <w:bookmarkEnd w:id="11251"/>
      <w:bookmarkEnd w:id="11252"/>
      <w:bookmarkEnd w:id="11253"/>
      <w:bookmarkEnd w:id="11254"/>
      <w:bookmarkEnd w:id="11255"/>
      <w:bookmarkEnd w:id="11256"/>
      <w:bookmarkEnd w:id="11257"/>
      <w:bookmarkEnd w:id="11258"/>
      <w:bookmarkEnd w:id="11259"/>
      <w:bookmarkEnd w:id="11260"/>
      <w:bookmarkEnd w:id="11261"/>
      <w:bookmarkEnd w:id="11262"/>
      <w:bookmarkEnd w:id="11263"/>
      <w:bookmarkEnd w:id="11264"/>
      <w:bookmarkEnd w:id="11265"/>
      <w:bookmarkEnd w:id="11266"/>
      <w:bookmarkEnd w:id="11267"/>
      <w:bookmarkEnd w:id="11268"/>
      <w:bookmarkEnd w:id="11269"/>
      <w:bookmarkEnd w:id="11270"/>
      <w:bookmarkEnd w:id="11271"/>
      <w:bookmarkEnd w:id="11272"/>
      <w:bookmarkEnd w:id="11273"/>
      <w:bookmarkEnd w:id="11274"/>
      <w:bookmarkEnd w:id="11275"/>
      <w:bookmarkEnd w:id="11276"/>
      <w:bookmarkEnd w:id="11277"/>
      <w:bookmarkEnd w:id="11278"/>
      <w:bookmarkEnd w:id="11279"/>
      <w:bookmarkEnd w:id="11280"/>
      <w:bookmarkEnd w:id="11281"/>
      <w:bookmarkEnd w:id="11282"/>
      <w:bookmarkEnd w:id="11283"/>
      <w:bookmarkEnd w:id="11284"/>
      <w:bookmarkEnd w:id="11285"/>
      <w:bookmarkEnd w:id="11286"/>
      <w:bookmarkEnd w:id="11287"/>
      <w:bookmarkEnd w:id="11288"/>
      <w:bookmarkEnd w:id="11289"/>
      <w:bookmarkEnd w:id="11290"/>
      <w:bookmarkEnd w:id="11291"/>
      <w:bookmarkEnd w:id="11292"/>
      <w:bookmarkEnd w:id="11293"/>
      <w:bookmarkEnd w:id="11294"/>
      <w:bookmarkEnd w:id="11295"/>
      <w:bookmarkEnd w:id="11296"/>
      <w:bookmarkEnd w:id="11297"/>
      <w:bookmarkEnd w:id="11298"/>
      <w:bookmarkEnd w:id="11299"/>
      <w:bookmarkEnd w:id="11300"/>
      <w:bookmarkEnd w:id="11301"/>
      <w:bookmarkEnd w:id="11302"/>
      <w:bookmarkEnd w:id="11303"/>
      <w:bookmarkEnd w:id="11304"/>
      <w:bookmarkEnd w:id="11305"/>
      <w:bookmarkEnd w:id="11306"/>
      <w:bookmarkEnd w:id="11307"/>
      <w:bookmarkEnd w:id="11308"/>
      <w:bookmarkEnd w:id="11309"/>
      <w:bookmarkEnd w:id="11310"/>
      <w:bookmarkEnd w:id="11311"/>
      <w:bookmarkEnd w:id="11312"/>
      <w:bookmarkEnd w:id="11313"/>
      <w:bookmarkEnd w:id="11314"/>
      <w:bookmarkEnd w:id="11315"/>
      <w:bookmarkEnd w:id="11316"/>
      <w:bookmarkEnd w:id="11317"/>
      <w:bookmarkEnd w:id="11318"/>
      <w:bookmarkEnd w:id="11319"/>
      <w:bookmarkEnd w:id="11320"/>
      <w:bookmarkEnd w:id="11321"/>
      <w:bookmarkEnd w:id="11322"/>
      <w:bookmarkEnd w:id="11323"/>
      <w:bookmarkEnd w:id="11324"/>
      <w:bookmarkEnd w:id="11325"/>
      <w:bookmarkEnd w:id="11326"/>
      <w:bookmarkEnd w:id="11327"/>
      <w:bookmarkEnd w:id="11328"/>
      <w:bookmarkEnd w:id="11329"/>
      <w:bookmarkEnd w:id="11330"/>
      <w:bookmarkEnd w:id="11331"/>
      <w:bookmarkEnd w:id="11332"/>
      <w:bookmarkEnd w:id="11333"/>
      <w:bookmarkEnd w:id="11334"/>
      <w:bookmarkEnd w:id="11335"/>
      <w:bookmarkEnd w:id="11336"/>
      <w:bookmarkEnd w:id="11337"/>
      <w:bookmarkEnd w:id="11338"/>
      <w:bookmarkEnd w:id="11339"/>
      <w:bookmarkEnd w:id="11340"/>
      <w:bookmarkEnd w:id="11341"/>
      <w:bookmarkEnd w:id="11342"/>
      <w:bookmarkEnd w:id="11343"/>
      <w:bookmarkEnd w:id="11344"/>
      <w:bookmarkEnd w:id="11345"/>
      <w:bookmarkEnd w:id="11346"/>
      <w:bookmarkEnd w:id="11347"/>
      <w:bookmarkEnd w:id="11348"/>
      <w:bookmarkEnd w:id="11349"/>
      <w:bookmarkEnd w:id="11350"/>
      <w:bookmarkEnd w:id="11351"/>
      <w:bookmarkEnd w:id="11352"/>
      <w:bookmarkEnd w:id="11353"/>
      <w:bookmarkEnd w:id="11354"/>
      <w:bookmarkEnd w:id="11355"/>
      <w:bookmarkEnd w:id="11356"/>
      <w:bookmarkEnd w:id="11357"/>
      <w:bookmarkEnd w:id="11358"/>
      <w:bookmarkEnd w:id="11359"/>
      <w:bookmarkEnd w:id="11360"/>
      <w:bookmarkEnd w:id="11361"/>
      <w:bookmarkEnd w:id="11362"/>
      <w:bookmarkEnd w:id="11363"/>
      <w:bookmarkEnd w:id="11364"/>
      <w:bookmarkEnd w:id="11365"/>
      <w:bookmarkEnd w:id="11366"/>
      <w:bookmarkEnd w:id="11367"/>
      <w:bookmarkEnd w:id="11368"/>
      <w:bookmarkEnd w:id="11369"/>
      <w:bookmarkEnd w:id="11370"/>
      <w:bookmarkEnd w:id="11371"/>
      <w:bookmarkEnd w:id="11372"/>
      <w:bookmarkEnd w:id="11373"/>
      <w:bookmarkEnd w:id="11374"/>
      <w:bookmarkEnd w:id="11375"/>
      <w:bookmarkEnd w:id="11376"/>
      <w:bookmarkEnd w:id="11377"/>
      <w:bookmarkEnd w:id="11378"/>
      <w:bookmarkEnd w:id="11379"/>
      <w:bookmarkEnd w:id="11380"/>
      <w:bookmarkEnd w:id="11381"/>
      <w:bookmarkEnd w:id="11382"/>
      <w:bookmarkEnd w:id="11383"/>
      <w:bookmarkEnd w:id="11384"/>
      <w:bookmarkEnd w:id="11385"/>
      <w:bookmarkEnd w:id="11386"/>
      <w:bookmarkEnd w:id="11387"/>
      <w:bookmarkEnd w:id="11388"/>
      <w:bookmarkEnd w:id="11389"/>
      <w:bookmarkEnd w:id="11390"/>
      <w:bookmarkEnd w:id="11391"/>
      <w:bookmarkEnd w:id="11392"/>
      <w:bookmarkEnd w:id="11393"/>
      <w:bookmarkEnd w:id="11394"/>
      <w:bookmarkEnd w:id="11395"/>
      <w:bookmarkEnd w:id="11396"/>
      <w:bookmarkEnd w:id="11397"/>
      <w:bookmarkEnd w:id="11398"/>
      <w:bookmarkEnd w:id="11399"/>
      <w:bookmarkEnd w:id="11400"/>
      <w:bookmarkEnd w:id="11401"/>
      <w:bookmarkEnd w:id="11402"/>
      <w:bookmarkEnd w:id="11403"/>
      <w:bookmarkEnd w:id="11404"/>
      <w:bookmarkEnd w:id="11405"/>
      <w:bookmarkEnd w:id="11406"/>
      <w:bookmarkEnd w:id="11407"/>
      <w:bookmarkEnd w:id="11408"/>
      <w:bookmarkEnd w:id="11409"/>
      <w:bookmarkEnd w:id="11410"/>
      <w:bookmarkEnd w:id="11411"/>
      <w:bookmarkEnd w:id="11412"/>
      <w:bookmarkEnd w:id="11413"/>
      <w:bookmarkEnd w:id="11414"/>
      <w:bookmarkEnd w:id="11415"/>
      <w:bookmarkEnd w:id="11416"/>
      <w:bookmarkEnd w:id="11417"/>
      <w:bookmarkEnd w:id="11418"/>
      <w:bookmarkEnd w:id="11419"/>
      <w:bookmarkEnd w:id="11420"/>
      <w:bookmarkEnd w:id="11421"/>
      <w:bookmarkEnd w:id="11422"/>
      <w:bookmarkEnd w:id="11423"/>
      <w:bookmarkEnd w:id="11424"/>
      <w:bookmarkEnd w:id="11425"/>
      <w:bookmarkEnd w:id="11426"/>
      <w:bookmarkEnd w:id="11427"/>
      <w:bookmarkEnd w:id="11428"/>
      <w:bookmarkEnd w:id="11429"/>
      <w:bookmarkEnd w:id="11430"/>
      <w:bookmarkEnd w:id="11431"/>
      <w:bookmarkEnd w:id="11432"/>
      <w:bookmarkEnd w:id="11433"/>
      <w:bookmarkEnd w:id="11434"/>
      <w:bookmarkEnd w:id="11435"/>
      <w:bookmarkEnd w:id="11436"/>
      <w:bookmarkEnd w:id="11437"/>
      <w:bookmarkEnd w:id="11438"/>
      <w:bookmarkEnd w:id="11439"/>
      <w:bookmarkEnd w:id="11440"/>
      <w:bookmarkEnd w:id="11441"/>
      <w:bookmarkEnd w:id="11442"/>
      <w:bookmarkEnd w:id="11443"/>
      <w:bookmarkEnd w:id="11444"/>
      <w:bookmarkEnd w:id="11445"/>
      <w:bookmarkEnd w:id="11446"/>
      <w:bookmarkEnd w:id="11447"/>
      <w:bookmarkEnd w:id="11448"/>
      <w:bookmarkEnd w:id="11449"/>
      <w:bookmarkEnd w:id="11450"/>
      <w:bookmarkEnd w:id="11451"/>
      <w:bookmarkEnd w:id="11452"/>
      <w:bookmarkEnd w:id="11453"/>
      <w:bookmarkEnd w:id="11454"/>
      <w:bookmarkEnd w:id="11455"/>
      <w:bookmarkEnd w:id="11456"/>
      <w:bookmarkEnd w:id="11457"/>
      <w:bookmarkEnd w:id="11458"/>
      <w:bookmarkEnd w:id="11459"/>
      <w:bookmarkEnd w:id="11460"/>
      <w:bookmarkEnd w:id="11461"/>
      <w:bookmarkEnd w:id="11462"/>
      <w:bookmarkEnd w:id="11463"/>
      <w:bookmarkEnd w:id="11464"/>
      <w:bookmarkEnd w:id="11465"/>
      <w:bookmarkEnd w:id="11466"/>
      <w:bookmarkEnd w:id="11467"/>
      <w:bookmarkEnd w:id="11468"/>
      <w:bookmarkEnd w:id="11469"/>
      <w:bookmarkEnd w:id="11470"/>
      <w:bookmarkEnd w:id="11471"/>
      <w:bookmarkEnd w:id="11472"/>
      <w:bookmarkEnd w:id="11473"/>
      <w:bookmarkEnd w:id="11474"/>
      <w:bookmarkEnd w:id="11475"/>
      <w:bookmarkEnd w:id="11476"/>
      <w:bookmarkEnd w:id="11477"/>
      <w:bookmarkEnd w:id="11478"/>
      <w:bookmarkEnd w:id="11479"/>
      <w:bookmarkEnd w:id="11480"/>
      <w:bookmarkEnd w:id="11481"/>
      <w:bookmarkEnd w:id="11482"/>
      <w:bookmarkEnd w:id="11483"/>
      <w:bookmarkEnd w:id="11484"/>
      <w:bookmarkEnd w:id="11485"/>
      <w:bookmarkEnd w:id="11486"/>
      <w:bookmarkEnd w:id="11487"/>
      <w:bookmarkEnd w:id="11488"/>
      <w:bookmarkEnd w:id="11489"/>
      <w:bookmarkEnd w:id="11490"/>
      <w:bookmarkEnd w:id="11491"/>
      <w:bookmarkEnd w:id="11492"/>
      <w:bookmarkEnd w:id="11493"/>
      <w:bookmarkEnd w:id="11494"/>
      <w:bookmarkEnd w:id="11495"/>
      <w:bookmarkEnd w:id="11496"/>
      <w:bookmarkEnd w:id="11497"/>
      <w:bookmarkEnd w:id="11498"/>
      <w:bookmarkEnd w:id="11499"/>
      <w:bookmarkEnd w:id="11500"/>
      <w:bookmarkEnd w:id="11501"/>
      <w:bookmarkEnd w:id="11502"/>
      <w:bookmarkEnd w:id="11503"/>
      <w:bookmarkEnd w:id="11504"/>
      <w:bookmarkEnd w:id="11505"/>
      <w:bookmarkEnd w:id="11506"/>
      <w:bookmarkEnd w:id="11507"/>
      <w:bookmarkEnd w:id="11508"/>
      <w:bookmarkEnd w:id="11509"/>
      <w:bookmarkEnd w:id="11510"/>
      <w:bookmarkEnd w:id="11511"/>
      <w:bookmarkEnd w:id="11512"/>
      <w:bookmarkEnd w:id="11513"/>
      <w:bookmarkEnd w:id="11514"/>
      <w:bookmarkEnd w:id="11515"/>
      <w:bookmarkEnd w:id="11516"/>
      <w:bookmarkEnd w:id="11517"/>
      <w:bookmarkEnd w:id="11518"/>
      <w:bookmarkEnd w:id="11519"/>
      <w:bookmarkEnd w:id="11520"/>
      <w:bookmarkEnd w:id="11521"/>
      <w:bookmarkEnd w:id="11522"/>
      <w:bookmarkEnd w:id="11523"/>
      <w:bookmarkEnd w:id="11524"/>
      <w:bookmarkEnd w:id="11525"/>
      <w:bookmarkEnd w:id="11526"/>
      <w:bookmarkEnd w:id="11527"/>
      <w:bookmarkEnd w:id="11528"/>
      <w:bookmarkEnd w:id="11529"/>
      <w:bookmarkEnd w:id="11530"/>
      <w:bookmarkEnd w:id="11531"/>
      <w:bookmarkEnd w:id="11532"/>
      <w:bookmarkEnd w:id="11533"/>
      <w:bookmarkEnd w:id="11534"/>
      <w:bookmarkEnd w:id="11535"/>
      <w:bookmarkEnd w:id="11536"/>
      <w:bookmarkEnd w:id="11537"/>
      <w:bookmarkEnd w:id="11538"/>
      <w:bookmarkEnd w:id="11539"/>
      <w:bookmarkEnd w:id="11540"/>
      <w:bookmarkEnd w:id="11541"/>
      <w:bookmarkEnd w:id="11542"/>
      <w:bookmarkEnd w:id="11543"/>
      <w:bookmarkEnd w:id="11544"/>
      <w:bookmarkEnd w:id="11545"/>
      <w:bookmarkEnd w:id="11546"/>
      <w:bookmarkEnd w:id="11547"/>
      <w:bookmarkEnd w:id="11548"/>
      <w:bookmarkEnd w:id="11549"/>
      <w:bookmarkEnd w:id="11550"/>
      <w:bookmarkEnd w:id="11551"/>
      <w:bookmarkEnd w:id="11552"/>
      <w:bookmarkEnd w:id="11553"/>
      <w:bookmarkEnd w:id="11554"/>
      <w:bookmarkEnd w:id="11555"/>
      <w:bookmarkEnd w:id="11556"/>
      <w:bookmarkEnd w:id="11557"/>
      <w:bookmarkEnd w:id="11558"/>
      <w:bookmarkEnd w:id="11559"/>
      <w:bookmarkEnd w:id="11560"/>
      <w:bookmarkEnd w:id="11561"/>
      <w:bookmarkEnd w:id="11562"/>
      <w:bookmarkEnd w:id="11563"/>
      <w:bookmarkEnd w:id="11564"/>
      <w:bookmarkEnd w:id="11565"/>
      <w:bookmarkEnd w:id="11566"/>
      <w:bookmarkEnd w:id="11567"/>
      <w:bookmarkEnd w:id="11568"/>
      <w:bookmarkEnd w:id="11569"/>
      <w:bookmarkEnd w:id="11570"/>
      <w:bookmarkEnd w:id="11571"/>
      <w:bookmarkEnd w:id="11572"/>
      <w:bookmarkEnd w:id="11573"/>
      <w:bookmarkEnd w:id="11574"/>
      <w:bookmarkEnd w:id="11575"/>
      <w:bookmarkEnd w:id="11576"/>
      <w:bookmarkEnd w:id="11577"/>
      <w:bookmarkEnd w:id="11578"/>
      <w:bookmarkEnd w:id="11579"/>
      <w:bookmarkEnd w:id="11580"/>
      <w:bookmarkEnd w:id="11581"/>
      <w:bookmarkEnd w:id="11582"/>
      <w:bookmarkEnd w:id="11583"/>
      <w:bookmarkEnd w:id="11584"/>
      <w:bookmarkEnd w:id="11585"/>
      <w:bookmarkEnd w:id="11586"/>
      <w:bookmarkEnd w:id="11587"/>
      <w:bookmarkEnd w:id="11588"/>
      <w:bookmarkEnd w:id="11589"/>
      <w:bookmarkEnd w:id="11590"/>
      <w:bookmarkEnd w:id="11591"/>
      <w:bookmarkEnd w:id="11592"/>
      <w:bookmarkEnd w:id="11593"/>
      <w:bookmarkEnd w:id="11594"/>
      <w:bookmarkEnd w:id="11595"/>
      <w:bookmarkEnd w:id="11596"/>
      <w:bookmarkEnd w:id="11597"/>
      <w:bookmarkEnd w:id="11598"/>
      <w:bookmarkEnd w:id="11599"/>
      <w:bookmarkEnd w:id="11600"/>
      <w:bookmarkEnd w:id="11601"/>
      <w:bookmarkEnd w:id="11602"/>
      <w:bookmarkEnd w:id="11603"/>
      <w:bookmarkEnd w:id="11604"/>
      <w:bookmarkEnd w:id="11605"/>
      <w:bookmarkEnd w:id="11606"/>
      <w:bookmarkEnd w:id="11607"/>
      <w:bookmarkEnd w:id="11608"/>
      <w:bookmarkEnd w:id="11609"/>
      <w:bookmarkEnd w:id="11610"/>
      <w:bookmarkEnd w:id="11611"/>
      <w:bookmarkEnd w:id="11612"/>
      <w:bookmarkEnd w:id="11613"/>
      <w:bookmarkEnd w:id="11614"/>
      <w:bookmarkEnd w:id="11615"/>
      <w:bookmarkEnd w:id="11616"/>
      <w:bookmarkEnd w:id="11617"/>
      <w:bookmarkEnd w:id="11618"/>
      <w:bookmarkEnd w:id="11619"/>
      <w:bookmarkEnd w:id="11620"/>
      <w:bookmarkEnd w:id="11621"/>
      <w:bookmarkEnd w:id="11622"/>
      <w:bookmarkEnd w:id="11623"/>
      <w:bookmarkEnd w:id="11624"/>
      <w:bookmarkEnd w:id="11625"/>
      <w:bookmarkEnd w:id="11626"/>
      <w:bookmarkEnd w:id="11627"/>
      <w:bookmarkEnd w:id="11628"/>
      <w:bookmarkEnd w:id="11629"/>
      <w:bookmarkEnd w:id="11630"/>
      <w:bookmarkEnd w:id="11631"/>
      <w:bookmarkEnd w:id="11632"/>
      <w:bookmarkEnd w:id="11633"/>
      <w:bookmarkEnd w:id="11634"/>
      <w:bookmarkEnd w:id="11635"/>
      <w:bookmarkEnd w:id="11636"/>
      <w:bookmarkEnd w:id="11637"/>
      <w:bookmarkEnd w:id="11638"/>
      <w:bookmarkEnd w:id="11639"/>
      <w:bookmarkEnd w:id="11640"/>
      <w:bookmarkEnd w:id="11641"/>
      <w:bookmarkEnd w:id="11642"/>
      <w:bookmarkEnd w:id="11643"/>
      <w:bookmarkEnd w:id="11644"/>
      <w:bookmarkEnd w:id="11645"/>
      <w:bookmarkEnd w:id="11646"/>
      <w:bookmarkEnd w:id="11647"/>
      <w:bookmarkEnd w:id="11648"/>
      <w:bookmarkEnd w:id="11649"/>
      <w:bookmarkEnd w:id="11650"/>
      <w:bookmarkEnd w:id="11651"/>
      <w:bookmarkEnd w:id="11652"/>
      <w:bookmarkEnd w:id="11653"/>
      <w:bookmarkEnd w:id="11654"/>
      <w:bookmarkEnd w:id="11655"/>
      <w:bookmarkEnd w:id="11656"/>
      <w:bookmarkEnd w:id="11657"/>
      <w:bookmarkEnd w:id="11658"/>
      <w:bookmarkEnd w:id="11659"/>
      <w:bookmarkEnd w:id="11660"/>
      <w:bookmarkEnd w:id="11661"/>
      <w:bookmarkEnd w:id="11662"/>
      <w:bookmarkEnd w:id="11663"/>
      <w:bookmarkEnd w:id="11664"/>
      <w:bookmarkEnd w:id="11665"/>
      <w:bookmarkEnd w:id="11666"/>
      <w:bookmarkEnd w:id="11667"/>
      <w:bookmarkEnd w:id="11668"/>
      <w:bookmarkEnd w:id="11669"/>
      <w:bookmarkEnd w:id="11670"/>
      <w:bookmarkEnd w:id="11671"/>
      <w:bookmarkEnd w:id="11672"/>
      <w:bookmarkEnd w:id="11673"/>
      <w:bookmarkEnd w:id="11674"/>
      <w:bookmarkEnd w:id="11675"/>
      <w:bookmarkEnd w:id="11676"/>
      <w:bookmarkEnd w:id="11677"/>
      <w:bookmarkEnd w:id="11678"/>
      <w:bookmarkEnd w:id="11679"/>
      <w:bookmarkEnd w:id="11680"/>
      <w:bookmarkEnd w:id="11681"/>
      <w:bookmarkEnd w:id="11682"/>
      <w:bookmarkEnd w:id="11683"/>
      <w:bookmarkEnd w:id="11684"/>
      <w:bookmarkEnd w:id="11685"/>
      <w:bookmarkEnd w:id="11686"/>
      <w:bookmarkEnd w:id="11687"/>
      <w:bookmarkEnd w:id="11688"/>
      <w:bookmarkEnd w:id="11689"/>
      <w:bookmarkEnd w:id="11690"/>
      <w:bookmarkEnd w:id="11691"/>
      <w:bookmarkEnd w:id="11692"/>
      <w:bookmarkEnd w:id="11693"/>
      <w:bookmarkEnd w:id="11694"/>
      <w:bookmarkEnd w:id="11695"/>
      <w:bookmarkEnd w:id="11696"/>
      <w:bookmarkEnd w:id="11697"/>
      <w:bookmarkEnd w:id="11698"/>
      <w:bookmarkEnd w:id="11699"/>
      <w:bookmarkEnd w:id="11700"/>
      <w:bookmarkEnd w:id="11701"/>
      <w:bookmarkEnd w:id="11702"/>
      <w:bookmarkEnd w:id="11703"/>
      <w:bookmarkEnd w:id="11704"/>
      <w:bookmarkEnd w:id="11705"/>
      <w:bookmarkEnd w:id="11706"/>
      <w:bookmarkEnd w:id="11707"/>
      <w:bookmarkEnd w:id="11708"/>
      <w:bookmarkEnd w:id="11709"/>
      <w:bookmarkEnd w:id="11710"/>
      <w:bookmarkEnd w:id="11711"/>
      <w:bookmarkEnd w:id="11712"/>
      <w:bookmarkEnd w:id="11713"/>
      <w:bookmarkEnd w:id="11714"/>
      <w:bookmarkEnd w:id="11715"/>
      <w:bookmarkEnd w:id="11716"/>
      <w:bookmarkEnd w:id="11717"/>
      <w:bookmarkEnd w:id="11718"/>
      <w:bookmarkEnd w:id="11719"/>
      <w:bookmarkEnd w:id="11720"/>
      <w:bookmarkEnd w:id="11721"/>
      <w:bookmarkEnd w:id="11722"/>
      <w:bookmarkEnd w:id="11723"/>
      <w:bookmarkEnd w:id="11724"/>
      <w:bookmarkEnd w:id="11725"/>
      <w:bookmarkEnd w:id="11726"/>
      <w:bookmarkEnd w:id="11727"/>
      <w:bookmarkEnd w:id="11728"/>
      <w:bookmarkEnd w:id="11729"/>
      <w:bookmarkEnd w:id="11730"/>
      <w:bookmarkEnd w:id="11731"/>
      <w:bookmarkEnd w:id="11732"/>
      <w:bookmarkEnd w:id="11733"/>
      <w:bookmarkEnd w:id="11734"/>
      <w:bookmarkEnd w:id="11735"/>
      <w:bookmarkEnd w:id="11736"/>
      <w:bookmarkEnd w:id="11737"/>
      <w:bookmarkEnd w:id="11738"/>
      <w:bookmarkEnd w:id="11739"/>
      <w:bookmarkEnd w:id="11740"/>
      <w:bookmarkEnd w:id="11741"/>
      <w:bookmarkEnd w:id="11742"/>
      <w:bookmarkEnd w:id="11743"/>
      <w:bookmarkEnd w:id="11744"/>
      <w:bookmarkEnd w:id="11745"/>
      <w:bookmarkEnd w:id="11746"/>
      <w:bookmarkEnd w:id="11747"/>
      <w:bookmarkEnd w:id="11748"/>
      <w:bookmarkEnd w:id="11749"/>
      <w:bookmarkEnd w:id="11750"/>
      <w:bookmarkEnd w:id="11751"/>
      <w:bookmarkEnd w:id="11752"/>
      <w:bookmarkEnd w:id="11753"/>
      <w:bookmarkEnd w:id="11754"/>
      <w:bookmarkEnd w:id="11755"/>
      <w:bookmarkEnd w:id="11756"/>
      <w:bookmarkEnd w:id="11757"/>
      <w:bookmarkEnd w:id="11758"/>
      <w:bookmarkEnd w:id="11759"/>
      <w:bookmarkEnd w:id="11760"/>
      <w:bookmarkEnd w:id="11761"/>
      <w:bookmarkEnd w:id="11762"/>
      <w:bookmarkEnd w:id="11763"/>
      <w:bookmarkEnd w:id="11764"/>
      <w:bookmarkEnd w:id="11765"/>
      <w:bookmarkEnd w:id="11766"/>
      <w:bookmarkEnd w:id="11767"/>
      <w:bookmarkEnd w:id="11768"/>
      <w:bookmarkEnd w:id="11769"/>
      <w:bookmarkEnd w:id="11770"/>
      <w:bookmarkEnd w:id="11771"/>
      <w:bookmarkEnd w:id="11772"/>
      <w:bookmarkEnd w:id="11773"/>
      <w:bookmarkEnd w:id="11774"/>
      <w:bookmarkEnd w:id="11775"/>
      <w:bookmarkEnd w:id="11776"/>
      <w:bookmarkEnd w:id="11777"/>
      <w:bookmarkEnd w:id="11778"/>
      <w:bookmarkEnd w:id="11779"/>
      <w:bookmarkEnd w:id="11780"/>
      <w:bookmarkEnd w:id="11781"/>
      <w:bookmarkEnd w:id="11782"/>
      <w:bookmarkEnd w:id="11783"/>
      <w:bookmarkEnd w:id="11784"/>
      <w:bookmarkEnd w:id="11785"/>
      <w:bookmarkEnd w:id="11786"/>
      <w:bookmarkEnd w:id="11787"/>
      <w:bookmarkEnd w:id="11788"/>
      <w:bookmarkEnd w:id="11789"/>
      <w:bookmarkEnd w:id="11790"/>
      <w:bookmarkEnd w:id="11791"/>
      <w:bookmarkEnd w:id="11792"/>
      <w:bookmarkEnd w:id="11793"/>
      <w:bookmarkEnd w:id="11794"/>
      <w:bookmarkEnd w:id="11795"/>
      <w:bookmarkEnd w:id="11796"/>
      <w:bookmarkEnd w:id="11797"/>
      <w:bookmarkEnd w:id="11798"/>
      <w:bookmarkEnd w:id="11799"/>
      <w:bookmarkEnd w:id="11800"/>
      <w:bookmarkEnd w:id="11801"/>
      <w:bookmarkEnd w:id="11802"/>
      <w:bookmarkEnd w:id="11803"/>
      <w:bookmarkEnd w:id="11804"/>
      <w:bookmarkEnd w:id="11805"/>
      <w:bookmarkEnd w:id="11806"/>
      <w:bookmarkEnd w:id="11807"/>
      <w:bookmarkEnd w:id="11808"/>
      <w:bookmarkEnd w:id="11809"/>
      <w:bookmarkEnd w:id="11810"/>
      <w:bookmarkEnd w:id="11811"/>
      <w:bookmarkEnd w:id="11812"/>
      <w:bookmarkEnd w:id="11813"/>
      <w:bookmarkEnd w:id="11814"/>
      <w:bookmarkEnd w:id="11815"/>
      <w:bookmarkEnd w:id="11816"/>
      <w:bookmarkEnd w:id="11817"/>
      <w:bookmarkEnd w:id="11818"/>
      <w:bookmarkEnd w:id="11819"/>
      <w:bookmarkEnd w:id="11820"/>
      <w:bookmarkEnd w:id="11821"/>
      <w:bookmarkEnd w:id="11822"/>
      <w:bookmarkEnd w:id="11823"/>
      <w:bookmarkEnd w:id="11824"/>
      <w:bookmarkEnd w:id="11825"/>
      <w:bookmarkEnd w:id="11826"/>
      <w:bookmarkEnd w:id="11827"/>
      <w:bookmarkEnd w:id="11828"/>
      <w:bookmarkEnd w:id="11829"/>
      <w:bookmarkEnd w:id="11830"/>
      <w:bookmarkEnd w:id="11831"/>
      <w:bookmarkEnd w:id="11832"/>
      <w:bookmarkEnd w:id="11833"/>
      <w:bookmarkEnd w:id="11834"/>
      <w:bookmarkEnd w:id="11835"/>
      <w:bookmarkEnd w:id="11836"/>
      <w:bookmarkEnd w:id="11837"/>
      <w:bookmarkEnd w:id="11838"/>
      <w:bookmarkEnd w:id="11839"/>
      <w:bookmarkEnd w:id="11840"/>
      <w:bookmarkEnd w:id="11841"/>
      <w:bookmarkEnd w:id="11842"/>
      <w:bookmarkEnd w:id="11843"/>
      <w:bookmarkEnd w:id="11844"/>
      <w:bookmarkEnd w:id="11845"/>
      <w:bookmarkEnd w:id="11846"/>
      <w:bookmarkEnd w:id="11847"/>
      <w:bookmarkEnd w:id="11848"/>
      <w:bookmarkEnd w:id="11849"/>
      <w:bookmarkEnd w:id="11850"/>
      <w:bookmarkEnd w:id="11851"/>
      <w:bookmarkEnd w:id="11852"/>
      <w:bookmarkEnd w:id="11853"/>
      <w:bookmarkEnd w:id="11854"/>
      <w:bookmarkEnd w:id="11855"/>
      <w:bookmarkEnd w:id="11856"/>
      <w:bookmarkEnd w:id="11857"/>
      <w:bookmarkEnd w:id="11858"/>
      <w:bookmarkEnd w:id="11859"/>
      <w:bookmarkEnd w:id="11860"/>
      <w:bookmarkEnd w:id="11861"/>
      <w:bookmarkEnd w:id="11862"/>
      <w:bookmarkEnd w:id="11863"/>
      <w:bookmarkEnd w:id="11864"/>
      <w:bookmarkEnd w:id="11865"/>
      <w:bookmarkEnd w:id="11866"/>
      <w:bookmarkEnd w:id="11867"/>
      <w:bookmarkEnd w:id="11868"/>
      <w:bookmarkEnd w:id="11869"/>
      <w:bookmarkEnd w:id="11870"/>
      <w:bookmarkEnd w:id="11871"/>
      <w:bookmarkEnd w:id="11872"/>
      <w:bookmarkEnd w:id="11873"/>
      <w:bookmarkEnd w:id="11874"/>
      <w:bookmarkEnd w:id="11875"/>
      <w:bookmarkEnd w:id="11876"/>
      <w:bookmarkEnd w:id="11877"/>
      <w:bookmarkEnd w:id="11878"/>
      <w:bookmarkEnd w:id="11879"/>
      <w:bookmarkEnd w:id="11880"/>
      <w:bookmarkEnd w:id="11881"/>
      <w:bookmarkEnd w:id="11882"/>
      <w:bookmarkEnd w:id="11883"/>
      <w:bookmarkEnd w:id="11884"/>
      <w:bookmarkEnd w:id="11885"/>
      <w:bookmarkEnd w:id="11886"/>
      <w:bookmarkEnd w:id="11887"/>
      <w:bookmarkEnd w:id="11888"/>
      <w:bookmarkEnd w:id="11889"/>
      <w:bookmarkEnd w:id="11890"/>
      <w:bookmarkEnd w:id="11891"/>
      <w:bookmarkEnd w:id="11892"/>
      <w:bookmarkEnd w:id="11893"/>
      <w:bookmarkEnd w:id="11894"/>
      <w:bookmarkEnd w:id="11895"/>
      <w:bookmarkEnd w:id="11896"/>
      <w:bookmarkEnd w:id="11897"/>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11898"/>
      <w:bookmarkEnd w:id="11899"/>
      <w:bookmarkEnd w:id="11900"/>
      <w:bookmarkEnd w:id="11901"/>
      <w:bookmarkEnd w:id="11902"/>
      <w:bookmarkEnd w:id="11903"/>
      <w:bookmarkEnd w:id="11904"/>
      <w:bookmarkEnd w:id="11905"/>
      <w:bookmarkEnd w:id="11906"/>
      <w:bookmarkEnd w:id="11907"/>
      <w:bookmarkEnd w:id="11908"/>
      <w:bookmarkEnd w:id="11909"/>
      <w:bookmarkEnd w:id="11910"/>
      <w:bookmarkEnd w:id="11911"/>
      <w:bookmarkEnd w:id="11912"/>
      <w:bookmarkEnd w:id="11913"/>
      <w:bookmarkEnd w:id="11914"/>
      <w:bookmarkEnd w:id="11915"/>
      <w:bookmarkEnd w:id="11916"/>
      <w:bookmarkEnd w:id="11917"/>
      <w:bookmarkEnd w:id="11918"/>
      <w:bookmarkEnd w:id="11919"/>
      <w:bookmarkEnd w:id="11920"/>
      <w:bookmarkEnd w:id="11921"/>
      <w:bookmarkEnd w:id="11922"/>
      <w:bookmarkEnd w:id="11923"/>
      <w:bookmarkEnd w:id="11924"/>
      <w:bookmarkEnd w:id="11925"/>
      <w:bookmarkEnd w:id="11926"/>
      <w:bookmarkEnd w:id="11927"/>
      <w:bookmarkEnd w:id="11928"/>
      <w:bookmarkEnd w:id="11929"/>
      <w:bookmarkEnd w:id="11930"/>
      <w:bookmarkEnd w:id="11931"/>
      <w:bookmarkEnd w:id="11932"/>
      <w:bookmarkEnd w:id="11933"/>
      <w:bookmarkEnd w:id="11934"/>
      <w:bookmarkEnd w:id="11935"/>
      <w:bookmarkEnd w:id="11936"/>
      <w:bookmarkEnd w:id="11937"/>
      <w:bookmarkEnd w:id="11938"/>
      <w:bookmarkEnd w:id="11939"/>
      <w:bookmarkEnd w:id="11940"/>
      <w:bookmarkEnd w:id="11941"/>
      <w:bookmarkEnd w:id="11942"/>
      <w:bookmarkEnd w:id="11943"/>
      <w:bookmarkEnd w:id="11944"/>
      <w:bookmarkEnd w:id="11945"/>
      <w:bookmarkEnd w:id="11946"/>
      <w:bookmarkEnd w:id="11947"/>
      <w:bookmarkEnd w:id="11948"/>
      <w:bookmarkEnd w:id="11949"/>
      <w:bookmarkEnd w:id="11950"/>
      <w:bookmarkEnd w:id="11951"/>
      <w:bookmarkEnd w:id="11952"/>
      <w:bookmarkEnd w:id="11953"/>
      <w:bookmarkEnd w:id="11954"/>
      <w:bookmarkEnd w:id="11955"/>
      <w:bookmarkEnd w:id="11956"/>
      <w:bookmarkEnd w:id="11957"/>
      <w:bookmarkEnd w:id="11958"/>
      <w:bookmarkEnd w:id="11959"/>
      <w:bookmarkEnd w:id="11960"/>
      <w:bookmarkEnd w:id="11961"/>
      <w:bookmarkEnd w:id="11962"/>
      <w:bookmarkEnd w:id="11963"/>
      <w:bookmarkEnd w:id="11964"/>
      <w:bookmarkEnd w:id="11965"/>
      <w:bookmarkEnd w:id="11966"/>
      <w:bookmarkEnd w:id="11967"/>
      <w:bookmarkEnd w:id="11968"/>
      <w:bookmarkEnd w:id="11969"/>
      <w:bookmarkEnd w:id="11970"/>
      <w:bookmarkEnd w:id="11971"/>
      <w:bookmarkEnd w:id="11972"/>
      <w:bookmarkEnd w:id="11973"/>
      <w:bookmarkEnd w:id="11974"/>
      <w:bookmarkEnd w:id="11975"/>
      <w:bookmarkEnd w:id="11976"/>
      <w:bookmarkEnd w:id="11977"/>
      <w:bookmarkEnd w:id="11978"/>
      <w:bookmarkEnd w:id="11979"/>
      <w:bookmarkEnd w:id="11980"/>
      <w:bookmarkEnd w:id="11981"/>
      <w:bookmarkEnd w:id="11982"/>
      <w:bookmarkEnd w:id="11983"/>
      <w:bookmarkEnd w:id="11984"/>
      <w:bookmarkEnd w:id="11985"/>
      <w:bookmarkEnd w:id="11986"/>
      <w:bookmarkEnd w:id="11987"/>
      <w:bookmarkEnd w:id="11988"/>
      <w:bookmarkEnd w:id="11989"/>
      <w:bookmarkEnd w:id="11990"/>
      <w:bookmarkEnd w:id="11991"/>
      <w:bookmarkEnd w:id="11992"/>
      <w:bookmarkEnd w:id="11993"/>
      <w:bookmarkEnd w:id="11994"/>
      <w:bookmarkEnd w:id="11995"/>
      <w:bookmarkEnd w:id="11996"/>
      <w:bookmarkEnd w:id="11997"/>
      <w:bookmarkEnd w:id="11998"/>
      <w:bookmarkEnd w:id="11999"/>
      <w:bookmarkEnd w:id="12000"/>
      <w:bookmarkEnd w:id="12001"/>
      <w:bookmarkEnd w:id="12002"/>
      <w:bookmarkEnd w:id="12003"/>
      <w:bookmarkEnd w:id="12004"/>
      <w:bookmarkEnd w:id="12005"/>
      <w:bookmarkEnd w:id="12006"/>
      <w:bookmarkEnd w:id="12007"/>
      <w:bookmarkEnd w:id="12008"/>
      <w:bookmarkEnd w:id="12009"/>
      <w:bookmarkEnd w:id="12010"/>
      <w:bookmarkEnd w:id="12011"/>
      <w:bookmarkEnd w:id="12012"/>
      <w:bookmarkEnd w:id="12013"/>
      <w:bookmarkEnd w:id="12014"/>
      <w:bookmarkEnd w:id="12015"/>
      <w:bookmarkEnd w:id="12016"/>
      <w:bookmarkEnd w:id="12017"/>
      <w:bookmarkEnd w:id="12018"/>
      <w:bookmarkEnd w:id="12019"/>
      <w:bookmarkEnd w:id="12020"/>
      <w:bookmarkEnd w:id="12021"/>
      <w:bookmarkEnd w:id="12022"/>
      <w:bookmarkEnd w:id="12023"/>
      <w:bookmarkEnd w:id="12024"/>
      <w:bookmarkEnd w:id="12025"/>
      <w:bookmarkEnd w:id="12026"/>
      <w:bookmarkEnd w:id="12027"/>
      <w:bookmarkEnd w:id="12028"/>
      <w:bookmarkEnd w:id="12029"/>
      <w:bookmarkEnd w:id="12030"/>
      <w:bookmarkEnd w:id="12031"/>
      <w:bookmarkEnd w:id="12032"/>
      <w:bookmarkEnd w:id="12033"/>
      <w:bookmarkEnd w:id="12034"/>
      <w:bookmarkEnd w:id="12035"/>
      <w:bookmarkEnd w:id="12036"/>
      <w:bookmarkEnd w:id="12037"/>
      <w:bookmarkEnd w:id="12038"/>
      <w:bookmarkEnd w:id="12039"/>
      <w:bookmarkEnd w:id="12040"/>
      <w:bookmarkEnd w:id="12041"/>
      <w:bookmarkEnd w:id="12042"/>
      <w:bookmarkEnd w:id="12043"/>
      <w:bookmarkEnd w:id="12044"/>
      <w:bookmarkEnd w:id="12045"/>
      <w:bookmarkEnd w:id="12046"/>
      <w:bookmarkEnd w:id="12047"/>
      <w:bookmarkEnd w:id="12048"/>
      <w:bookmarkEnd w:id="12049"/>
      <w:bookmarkEnd w:id="12050"/>
      <w:bookmarkEnd w:id="12051"/>
      <w:bookmarkEnd w:id="12052"/>
      <w:bookmarkEnd w:id="12053"/>
      <w:bookmarkEnd w:id="12054"/>
      <w:bookmarkEnd w:id="12055"/>
      <w:bookmarkEnd w:id="12056"/>
      <w:bookmarkEnd w:id="12057"/>
      <w:bookmarkEnd w:id="12058"/>
      <w:bookmarkEnd w:id="12059"/>
      <w:bookmarkEnd w:id="12060"/>
      <w:bookmarkEnd w:id="12061"/>
      <w:bookmarkEnd w:id="12062"/>
      <w:bookmarkEnd w:id="12063"/>
      <w:bookmarkEnd w:id="12064"/>
      <w:bookmarkEnd w:id="12065"/>
      <w:bookmarkEnd w:id="12066"/>
      <w:bookmarkEnd w:id="12067"/>
      <w:bookmarkEnd w:id="12068"/>
      <w:bookmarkEnd w:id="12069"/>
      <w:bookmarkEnd w:id="12070"/>
      <w:bookmarkEnd w:id="12071"/>
      <w:bookmarkEnd w:id="12072"/>
      <w:bookmarkEnd w:id="12073"/>
      <w:bookmarkEnd w:id="12074"/>
      <w:bookmarkEnd w:id="12075"/>
      <w:bookmarkEnd w:id="12076"/>
      <w:bookmarkEnd w:id="12077"/>
      <w:bookmarkEnd w:id="12078"/>
      <w:bookmarkEnd w:id="12079"/>
      <w:bookmarkEnd w:id="12080"/>
      <w:bookmarkEnd w:id="12081"/>
      <w:bookmarkEnd w:id="12082"/>
      <w:bookmarkEnd w:id="12083"/>
      <w:bookmarkEnd w:id="12084"/>
      <w:bookmarkEnd w:id="12085"/>
      <w:bookmarkEnd w:id="12086"/>
      <w:bookmarkEnd w:id="12087"/>
      <w:bookmarkEnd w:id="12088"/>
      <w:bookmarkEnd w:id="12089"/>
      <w:bookmarkEnd w:id="12090"/>
    </w:p>
    <w:sectPr>
      <w:type w:val="continuous"/>
      <w:pgSz w:w="11906" w:h="16838"/>
      <w:pgMar w:left="1134" w:right="1134" w:gutter="0" w:header="0" w:top="1134" w:footer="72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suppressLineNumbers/>
      <w:jc w:val="center"/>
      <w:outlineLvl w:val="0"/>
    </w:pPr>
    <w:rPr>
      <w:rFonts w:ascii="Times New Roman" w:hAnsi="Times New Roman" w:cs="Arial"/>
      <w:b/>
      <w:bCs/>
      <w:kern w:val="2"/>
      <w:szCs w:val="32"/>
      <w:lang w:val="en-US"/>
    </w:rPr>
  </w:style>
  <w:style w:type="paragraph" w:styleId="Heading2">
    <w:name w:val="Heading 2"/>
    <w:basedOn w:val="Normal"/>
    <w:next w:val="Normal"/>
    <w:qFormat/>
    <w:pPr>
      <w:widowControl/>
      <w:numPr>
        <w:ilvl w:val="1"/>
        <w:numId w:val="1"/>
      </w:numPr>
      <w:tabs>
        <w:tab w:val="clear" w:pos="709"/>
        <w:tab w:val="left" w:pos="567" w:leader="none"/>
      </w:tabs>
      <w:spacing w:lineRule="atLeast" w:line="240"/>
      <w:ind w:right="-5" w:hanging="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0" w:after="0"/>
      <w:ind w:left="0" w:right="0" w:firstLine="567"/>
      <w:outlineLvl w:val="2"/>
    </w:pPr>
    <w:rPr>
      <w:rFonts w:ascii="Times New Roman" w:hAnsi="Times New Roman" w:cs="Arial"/>
      <w:b/>
      <w:bCs/>
      <w:sz w:val="24"/>
      <w:szCs w:val="26"/>
    </w:rPr>
  </w:style>
  <w:style w:type="paragraph" w:styleId="Heading4">
    <w:name w:val="Heading 4"/>
    <w:basedOn w:val="Style17"/>
    <w:next w:val="TextBody"/>
    <w:qFormat/>
    <w:pPr>
      <w:numPr>
        <w:ilvl w:val="3"/>
        <w:numId w:val="1"/>
      </w:numPr>
      <w:outlineLvl w:val="3"/>
    </w:pPr>
    <w:rPr>
      <w:b/>
      <w:bCs/>
      <w:i/>
      <w:iCs/>
      <w:sz w:val="24"/>
      <w:szCs w:val="24"/>
    </w:rPr>
  </w:style>
  <w:style w:type="character" w:styleId="WW8Num2z0">
    <w:name w:val="WW8Num2z0"/>
    <w:qFormat/>
    <w:rPr>
      <w:rFonts w:ascii="Times New Roman" w:hAnsi="Times New Roman" w:eastAsia="SimSun;宋体" w:cs="Tahoma"/>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1">
    <w:name w:val="Основной шрифт абзаца21"/>
    <w:qFormat/>
    <w:rPr/>
  </w:style>
  <w:style w:type="character" w:styleId="AbsatzStandardschriftart">
    <w:name w:val="Absatz-Standardschriftart"/>
    <w:qFormat/>
    <w:rPr/>
  </w:style>
  <w:style w:type="character" w:styleId="20">
    <w:name w:val="Основной шрифт абзаца2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9">
    <w:name w:val="Основной шрифт абзаца19"/>
    <w:qFormat/>
    <w:rPr/>
  </w:style>
  <w:style w:type="character" w:styleId="18">
    <w:name w:val="Основной шрифт абзаца1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7">
    <w:name w:val="Основной шрифт абзаца17"/>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6">
    <w:name w:val="Основной шрифт абзаца16"/>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5">
    <w:name w:val="Основной шрифт абзаца15"/>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4">
    <w:name w:val="Основной шрифт абзаца14"/>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13">
    <w:name w:val="Основной шрифт абзаца13"/>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12">
    <w:name w:val="Основной шрифт абзаца12"/>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11">
    <w:name w:val="Основной шрифт абзаца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9">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8">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Символ нумерации"/>
    <w:qFormat/>
    <w:rPr/>
  </w:style>
  <w:style w:type="character" w:styleId="VisitedInternetLink">
    <w:name w:val="FollowedHyperlink"/>
    <w:rPr>
      <w:color w:val="800000"/>
      <w:u w:val="single"/>
      <w:lang w:val="zxx" w:bidi="zxx"/>
    </w:rPr>
  </w:style>
  <w:style w:type="character" w:styleId="Style12">
    <w:name w:val="Верхний колонтитул Знак"/>
    <w:qFormat/>
    <w:rPr>
      <w:rFonts w:eastAsia="SimSun;宋体" w:cs="Mangal"/>
      <w:kern w:val="2"/>
      <w:sz w:val="24"/>
      <w:szCs w:val="21"/>
      <w:lang w:val="ru-RU" w:bidi="hi-IN"/>
    </w:rPr>
  </w:style>
  <w:style w:type="character" w:styleId="Style13">
    <w:name w:val="Нижний колонтитул Знак"/>
    <w:qFormat/>
    <w:rPr>
      <w:rFonts w:eastAsia="SimSun;宋体" w:cs="Mangal"/>
      <w:kern w:val="2"/>
      <w:sz w:val="24"/>
      <w:szCs w:val="21"/>
      <w:lang w:val="ru-RU" w:bidi="hi-IN"/>
    </w:rPr>
  </w:style>
  <w:style w:type="character" w:styleId="StrongEmphasis">
    <w:name w:val="Strong"/>
    <w:qFormat/>
    <w:rPr>
      <w:b/>
      <w:bCs/>
    </w:rPr>
  </w:style>
  <w:style w:type="character" w:styleId="Style14">
    <w:name w:val="Маркеры списка"/>
    <w:qFormat/>
    <w:rPr>
      <w:rFonts w:ascii="OpenSymbol" w:hAnsi="OpenSymbol" w:eastAsia="OpenSymbol" w:cs="OpenSymbol"/>
    </w:rPr>
  </w:style>
  <w:style w:type="character" w:styleId="Sbrace">
    <w:name w:val="sbrace"/>
    <w:basedOn w:val="1"/>
    <w:qFormat/>
    <w:rPr/>
  </w:style>
  <w:style w:type="character" w:styleId="Hbrace">
    <w:name w:val="hbrace"/>
    <w:basedOn w:val="1"/>
    <w:qFormat/>
    <w:rPr/>
  </w:style>
  <w:style w:type="character" w:styleId="Style15">
    <w:name w:val="Исходный текст"/>
    <w:qFormat/>
    <w:rPr>
      <w:rFonts w:ascii="Courier New" w:hAnsi="Courier New" w:eastAsia="NSimSun" w:cs="Courier New"/>
    </w:rPr>
  </w:style>
  <w:style w:type="character" w:styleId="Style16">
    <w:name w:val="Текст выноски Знак"/>
    <w:qFormat/>
    <w:rPr>
      <w:rFonts w:ascii="Tahoma" w:hAnsi="Tahoma" w:eastAsia="SimSun;宋体" w:cs="Mangal"/>
      <w:kern w:val="2"/>
      <w:sz w:val="16"/>
      <w:szCs w:val="14"/>
      <w:lang w:bidi="hi-IN"/>
    </w:rPr>
  </w:style>
  <w:style w:type="character" w:styleId="S0">
    <w:name w:val="s0"/>
    <w:qFormat/>
    <w:rPr/>
  </w:style>
  <w:style w:type="character" w:styleId="IndexLink">
    <w:name w:val="Index Link"/>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211">
    <w:name w:val="Название21"/>
    <w:basedOn w:val="Normal"/>
    <w:qFormat/>
    <w:pPr>
      <w:suppressLineNumbers/>
      <w:spacing w:before="120" w:after="120"/>
    </w:pPr>
    <w:rPr>
      <w:rFonts w:cs="Mangal"/>
      <w:i/>
      <w:iCs/>
      <w:sz w:val="24"/>
      <w:szCs w:val="24"/>
    </w:rPr>
  </w:style>
  <w:style w:type="paragraph" w:styleId="212">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cs="Mangal"/>
      <w:i/>
      <w:iCs/>
      <w:sz w:val="24"/>
      <w:szCs w:val="24"/>
    </w:rPr>
  </w:style>
  <w:style w:type="paragraph" w:styleId="182">
    <w:name w:val="Указатель18"/>
    <w:basedOn w:val="Normal"/>
    <w:qFormat/>
    <w:pPr>
      <w:suppressLineNumbers/>
    </w:pPr>
    <w:rPr>
      <w:rFonts w:cs="Mangal"/>
    </w:rPr>
  </w:style>
  <w:style w:type="paragraph" w:styleId="171">
    <w:name w:val="Название17"/>
    <w:basedOn w:val="Normal"/>
    <w:qFormat/>
    <w:pPr>
      <w:suppressLineNumbers/>
      <w:spacing w:before="120" w:after="120"/>
    </w:pPr>
    <w:rPr>
      <w:rFonts w:cs="Tahoma"/>
      <w:i/>
      <w:iCs/>
      <w:sz w:val="24"/>
      <w:szCs w:val="24"/>
    </w:rPr>
  </w:style>
  <w:style w:type="paragraph" w:styleId="172">
    <w:name w:val="Указатель17"/>
    <w:basedOn w:val="Normal"/>
    <w:qFormat/>
    <w:pPr>
      <w:suppressLineNumbers/>
    </w:pPr>
    <w:rPr>
      <w:rFonts w:cs="Tahoma"/>
    </w:rPr>
  </w:style>
  <w:style w:type="paragraph" w:styleId="161">
    <w:name w:val="Название16"/>
    <w:basedOn w:val="Normal"/>
    <w:qFormat/>
    <w:pPr>
      <w:suppressLineNumbers/>
      <w:spacing w:before="120" w:after="120"/>
    </w:pPr>
    <w:rPr>
      <w:rFonts w:cs="Tahoma"/>
      <w:i/>
      <w:iCs/>
      <w:sz w:val="24"/>
      <w:szCs w:val="24"/>
    </w:rPr>
  </w:style>
  <w:style w:type="paragraph" w:styleId="162">
    <w:name w:val="Указатель16"/>
    <w:basedOn w:val="Normal"/>
    <w:qFormat/>
    <w:pPr>
      <w:suppressLineNumbers/>
    </w:pPr>
    <w:rPr>
      <w:rFonts w:cs="Tahoma"/>
    </w:rPr>
  </w:style>
  <w:style w:type="paragraph" w:styleId="151">
    <w:name w:val="Название15"/>
    <w:basedOn w:val="Normal"/>
    <w:qFormat/>
    <w:pPr>
      <w:suppressLineNumbers/>
      <w:spacing w:before="120" w:after="120"/>
    </w:pPr>
    <w:rPr>
      <w:rFonts w:cs="Tahoma"/>
      <w:i/>
      <w:iCs/>
      <w:sz w:val="24"/>
      <w:szCs w:val="24"/>
    </w:rPr>
  </w:style>
  <w:style w:type="paragraph" w:styleId="152">
    <w:name w:val="Указатель15"/>
    <w:basedOn w:val="Normal"/>
    <w:qFormat/>
    <w:pPr>
      <w:suppressLineNumbers/>
    </w:pPr>
    <w:rPr>
      <w:rFonts w:cs="Tahoma"/>
    </w:rPr>
  </w:style>
  <w:style w:type="paragraph" w:styleId="141">
    <w:name w:val="Название14"/>
    <w:basedOn w:val="Normal"/>
    <w:qFormat/>
    <w:pPr>
      <w:suppressLineNumbers/>
      <w:spacing w:before="120" w:after="120"/>
    </w:pPr>
    <w:rPr>
      <w:rFonts w:cs="Tahoma"/>
      <w:i/>
      <w:iCs/>
      <w:sz w:val="24"/>
      <w:szCs w:val="24"/>
    </w:rPr>
  </w:style>
  <w:style w:type="paragraph" w:styleId="142">
    <w:name w:val="Указатель14"/>
    <w:basedOn w:val="Normal"/>
    <w:qFormat/>
    <w:pPr>
      <w:suppressLineNumbers/>
    </w:pPr>
    <w:rPr>
      <w:rFonts w:cs="Tahoma"/>
    </w:rPr>
  </w:style>
  <w:style w:type="paragraph" w:styleId="131">
    <w:name w:val="Название13"/>
    <w:basedOn w:val="Normal"/>
    <w:qFormat/>
    <w:pPr>
      <w:suppressLineNumbers/>
      <w:spacing w:before="120" w:after="120"/>
    </w:pPr>
    <w:rPr>
      <w:rFonts w:cs="Tahoma"/>
      <w:i/>
      <w:iCs/>
      <w:sz w:val="24"/>
      <w:szCs w:val="24"/>
    </w:rPr>
  </w:style>
  <w:style w:type="paragraph" w:styleId="132">
    <w:name w:val="Указатель13"/>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121">
    <w:name w:val="Название12"/>
    <w:basedOn w:val="Normal"/>
    <w:qFormat/>
    <w:pPr>
      <w:suppressLineNumbers/>
      <w:spacing w:before="120" w:after="120"/>
    </w:pPr>
    <w:rPr>
      <w:rFonts w:cs="Tahoma"/>
      <w:i/>
      <w:iCs/>
      <w:sz w:val="24"/>
      <w:szCs w:val="24"/>
    </w:rPr>
  </w:style>
  <w:style w:type="paragraph" w:styleId="122">
    <w:name w:val="Указатель12"/>
    <w:basedOn w:val="Normal"/>
    <w:qFormat/>
    <w:pPr>
      <w:suppressLineNumbers/>
    </w:pPr>
    <w:rPr>
      <w:rFonts w:cs="Tahoma"/>
    </w:rPr>
  </w:style>
  <w:style w:type="paragraph" w:styleId="111">
    <w:name w:val="Название11"/>
    <w:basedOn w:val="Normal"/>
    <w:qFormat/>
    <w:pPr>
      <w:suppressLineNumbers/>
      <w:spacing w:before="120" w:after="120"/>
    </w:pPr>
    <w:rPr>
      <w:rFonts w:cs="Tahoma"/>
      <w:i/>
      <w:iCs/>
      <w:sz w:val="24"/>
      <w:szCs w:val="24"/>
    </w:rPr>
  </w:style>
  <w:style w:type="paragraph" w:styleId="112">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0">
    <w:name w:val="Название1"/>
    <w:basedOn w:val="Normal"/>
    <w:qFormat/>
    <w:pPr>
      <w:suppressLineNumbers/>
      <w:spacing w:before="120" w:after="120"/>
    </w:pPr>
    <w:rPr>
      <w:rFonts w:cs="Tahoma"/>
      <w:i/>
      <w:iCs/>
      <w:sz w:val="24"/>
      <w:szCs w:val="24"/>
    </w:rPr>
  </w:style>
  <w:style w:type="paragraph" w:styleId="113">
    <w:name w:val="Указатель1"/>
    <w:basedOn w:val="Normal"/>
    <w:qFormat/>
    <w:pPr>
      <w:suppressLineNumbers/>
    </w:pPr>
    <w:rPr>
      <w:rFonts w:cs="Tahoma"/>
    </w:rPr>
  </w:style>
  <w:style w:type="paragraph" w:styleId="Contents1">
    <w:name w:val="TOC 1"/>
    <w:basedOn w:val="Normal"/>
    <w:next w:val="Normal"/>
    <w:pPr>
      <w:tabs>
        <w:tab w:val="clear" w:pos="709"/>
        <w:tab w:val="right" w:pos="9345" w:leader="dot"/>
      </w:tabs>
    </w:pPr>
    <w:rPr>
      <w:rFonts w:ascii="Times New Roman" w:hAnsi="Times New Roman" w:cs="Times New Roman"/>
      <w:b/>
      <w:lang w:val="zxx"/>
    </w:rPr>
  </w:style>
  <w:style w:type="paragraph" w:styleId="Contents2">
    <w:name w:val="TOC 2"/>
    <w:basedOn w:val="Normal"/>
    <w:next w:val="Normal"/>
    <w:pPr>
      <w:tabs>
        <w:tab w:val="clear" w:pos="709"/>
        <w:tab w:val="left" w:pos="490" w:leader="none"/>
        <w:tab w:val="right" w:pos="9345" w:leader="dot"/>
      </w:tabs>
      <w:ind w:left="240" w:right="0" w:hanging="0"/>
    </w:pPr>
    <w:rPr>
      <w:rFonts w:ascii="Times New Roman" w:hAnsi="Times New Roman" w:cs="Times New Roman"/>
    </w:rPr>
  </w:style>
  <w:style w:type="paragraph" w:styleId="Contents3">
    <w:name w:val="TOC 3"/>
    <w:basedOn w:val="Normal"/>
    <w:next w:val="Normal"/>
    <w:pPr>
      <w:ind w:left="480" w:right="0" w:hanging="0"/>
      <w:jc w:val="both"/>
    </w:pPr>
    <w:rPr>
      <w:rFonts w:ascii="Times New Roman" w:hAnsi="Times New Roman" w:cs="Times New Roman"/>
    </w:rPr>
  </w:style>
  <w:style w:type="paragraph" w:styleId="Contents4">
    <w:name w:val="TOC 4"/>
    <w:basedOn w:val="113"/>
    <w:pPr>
      <w:tabs>
        <w:tab w:val="clear" w:pos="709"/>
        <w:tab w:val="right" w:pos="8789" w:leader="dot"/>
      </w:tabs>
      <w:ind w:left="849" w:right="0" w:hanging="0"/>
    </w:pPr>
    <w:rPr/>
  </w:style>
  <w:style w:type="paragraph" w:styleId="Contents5">
    <w:name w:val="TOC 5"/>
    <w:basedOn w:val="113"/>
    <w:pPr>
      <w:tabs>
        <w:tab w:val="clear" w:pos="709"/>
        <w:tab w:val="right" w:pos="8506" w:leader="dot"/>
      </w:tabs>
      <w:ind w:left="1132" w:right="0" w:hanging="0"/>
    </w:pPr>
    <w:rPr/>
  </w:style>
  <w:style w:type="paragraph" w:styleId="Contents6">
    <w:name w:val="TOC 6"/>
    <w:basedOn w:val="113"/>
    <w:pPr>
      <w:tabs>
        <w:tab w:val="clear" w:pos="709"/>
        <w:tab w:val="right" w:pos="8223" w:leader="dot"/>
      </w:tabs>
      <w:ind w:left="1415" w:right="0" w:hanging="0"/>
    </w:pPr>
    <w:rPr/>
  </w:style>
  <w:style w:type="paragraph" w:styleId="Contents7">
    <w:name w:val="TOC 7"/>
    <w:basedOn w:val="113"/>
    <w:pPr>
      <w:tabs>
        <w:tab w:val="clear" w:pos="709"/>
        <w:tab w:val="right" w:pos="7940" w:leader="dot"/>
      </w:tabs>
      <w:ind w:left="1698" w:right="0" w:hanging="0"/>
    </w:pPr>
    <w:rPr/>
  </w:style>
  <w:style w:type="paragraph" w:styleId="Contents8">
    <w:name w:val="TOC 8"/>
    <w:basedOn w:val="113"/>
    <w:pPr>
      <w:tabs>
        <w:tab w:val="clear" w:pos="709"/>
        <w:tab w:val="right" w:pos="7657" w:leader="dot"/>
      </w:tabs>
      <w:ind w:left="1981" w:right="0" w:hanging="0"/>
    </w:pPr>
    <w:rPr/>
  </w:style>
  <w:style w:type="paragraph" w:styleId="Contents9">
    <w:name w:val="TOC 9"/>
    <w:basedOn w:val="113"/>
    <w:pPr>
      <w:tabs>
        <w:tab w:val="clear" w:pos="709"/>
        <w:tab w:val="right" w:pos="7374" w:leader="dot"/>
      </w:tabs>
      <w:ind w:left="2264" w:right="0" w:hanging="0"/>
    </w:pPr>
    <w:rPr/>
  </w:style>
  <w:style w:type="paragraph" w:styleId="103">
    <w:name w:val="Оглавление 10"/>
    <w:basedOn w:val="113"/>
    <w:qFormat/>
    <w:pPr>
      <w:tabs>
        <w:tab w:val="clear" w:pos="709"/>
        <w:tab w:val="right" w:pos="7091" w:leader="dot"/>
      </w:tabs>
      <w:ind w:left="2547"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rFonts w:cs="Mangal"/>
      <w:szCs w:val="21"/>
    </w:rPr>
  </w:style>
  <w:style w:type="paragraph" w:styleId="Footer">
    <w:name w:val="Footer"/>
    <w:basedOn w:val="Normal"/>
    <w:pPr>
      <w:tabs>
        <w:tab w:val="clear" w:pos="709"/>
        <w:tab w:val="center" w:pos="4844" w:leader="none"/>
        <w:tab w:val="right" w:pos="9689" w:leader="none"/>
      </w:tabs>
    </w:pPr>
    <w:rPr>
      <w:rFonts w:cs="Mangal"/>
      <w:szCs w:val="21"/>
    </w:rPr>
  </w:style>
  <w:style w:type="paragraph" w:styleId="114">
    <w:name w:val="Цитата1"/>
    <w:basedOn w:val="Normal"/>
    <w:qFormat/>
    <w:pPr>
      <w:spacing w:before="0" w:after="283"/>
      <w:ind w:left="567" w:right="567" w:hanging="0"/>
    </w:pPr>
    <w:rPr/>
  </w:style>
  <w:style w:type="paragraph" w:styleId="Style20">
    <w:name w:val="Содержимое врезки"/>
    <w:basedOn w:val="TextBody"/>
    <w:qFormat/>
    <w:pPr/>
    <w:rPr/>
  </w:style>
  <w:style w:type="paragraph" w:styleId="Style21">
    <w:name w:val="Заголовок оглавления"/>
    <w:basedOn w:val="Style17"/>
    <w:qFormat/>
    <w:pPr>
      <w:suppressLineNumbers/>
      <w:ind w:left="0" w:right="0" w:hanging="0"/>
    </w:pPr>
    <w:rPr>
      <w:b/>
      <w:bCs/>
      <w:sz w:val="32"/>
      <w:szCs w:val="32"/>
    </w:rPr>
  </w:style>
  <w:style w:type="paragraph" w:styleId="Style22">
    <w:name w:val="Текст выноски"/>
    <w:basedOn w:val="Normal"/>
    <w:qFormat/>
    <w:pPr/>
    <w:rPr>
      <w:rFonts w:ascii="Tahoma" w:hAnsi="Tahoma" w:cs="Mangal"/>
      <w:sz w:val="16"/>
      <w:szCs w:val="1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NewTimes.kz/" TargetMode="External"/><Relationship Id="rId5" Type="http://schemas.openxmlformats.org/officeDocument/2006/relationships/hyperlink" Target="http://oo-osa.org/" TargetMode="External"/><Relationship Id="rId6" Type="http://schemas.openxmlformats.org/officeDocument/2006/relationships/hyperlink" Target="mailto:lena@adilsoz.kz" TargetMode="External"/><Relationship Id="rId7" Type="http://schemas.openxmlformats.org/officeDocument/2006/relationships/hyperlink" Target="mailto:ganna@adilsoz.kz" TargetMode="External"/><Relationship Id="rId8" Type="http://schemas.openxmlformats.org/officeDocument/2006/relationships/hyperlink" Target="mailto:info@adilsoz.k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45:00Z</dcterms:created>
  <dc:creator>1</dc:creator>
  <dc:description/>
  <dc:language>en-US</dc:language>
  <cp:lastModifiedBy>Марина Будиянская</cp:lastModifiedBy>
  <cp:lastPrinted>2014-04-01T15:12:00Z</cp:lastPrinted>
  <dcterms:modified xsi:type="dcterms:W3CDTF">2014-06-26T09:45:00Z</dcterms:modified>
  <cp:revision>2</cp:revision>
  <dc:subject/>
  <dc:title/>
</cp:coreProperties>
</file>